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5" w:after="120"/>
        <w:ind w:left="461" w:right="0" w:hanging="0"/>
        <w:jc w:val="center"/>
        <w:rPr/>
      </w:pPr>
      <w:r>
        <w:rPr/>
      </w:r>
    </w:p>
    <w:p>
      <w:pPr>
        <w:pStyle w:val="TextBody"/>
        <w:spacing w:before="115" w:after="120"/>
        <w:ind w:left="461" w:right="0" w:hanging="0"/>
        <w:jc w:val="center"/>
        <w:rPr/>
      </w:pPr>
      <w:r>
        <w:rPr/>
      </w:r>
      <w:bookmarkStart w:id="0" w:name="oovw12"/>
      <w:bookmarkStart w:id="1" w:name="nr4v43"/>
      <w:bookmarkStart w:id="2" w:name="oovw11"/>
      <w:bookmarkStart w:id="3" w:name="nr4v442"/>
      <w:bookmarkStart w:id="4" w:name="oovw10"/>
      <w:bookmarkStart w:id="5" w:name="nr4v452"/>
      <w:bookmarkStart w:id="6" w:name="oovw9"/>
      <w:bookmarkStart w:id="7" w:name="nr4v462"/>
      <w:bookmarkStart w:id="8" w:name="oovw8"/>
      <w:bookmarkStart w:id="9" w:name="nr4v471"/>
      <w:bookmarkStart w:id="10" w:name="oovw7"/>
      <w:bookmarkStart w:id="11" w:name="oovw6"/>
      <w:bookmarkStart w:id="12" w:name="oovw12"/>
      <w:bookmarkStart w:id="13" w:name="nr4v43"/>
      <w:bookmarkStart w:id="14" w:name="oovw11"/>
      <w:bookmarkStart w:id="15" w:name="nr4v442"/>
      <w:bookmarkStart w:id="16" w:name="oovw10"/>
      <w:bookmarkStart w:id="17" w:name="nr4v452"/>
      <w:bookmarkStart w:id="18" w:name="oovw9"/>
      <w:bookmarkStart w:id="19" w:name="nr4v462"/>
      <w:bookmarkStart w:id="20" w:name="oovw8"/>
      <w:bookmarkStart w:id="21" w:name="nr4v471"/>
      <w:bookmarkStart w:id="22" w:name="oovw7"/>
      <w:bookmarkStart w:id="23" w:name="oovw6"/>
      <w:bookmarkEnd w:id="12"/>
      <w:bookmarkEnd w:id="13"/>
      <w:bookmarkEnd w:id="14"/>
      <w:bookmarkEnd w:id="15"/>
      <w:bookmarkEnd w:id="16"/>
      <w:bookmarkEnd w:id="17"/>
      <w:bookmarkEnd w:id="18"/>
      <w:bookmarkEnd w:id="19"/>
      <w:bookmarkEnd w:id="20"/>
      <w:bookmarkEnd w:id="21"/>
      <w:bookmarkEnd w:id="22"/>
      <w:bookmarkEnd w:id="23"/>
    </w:p>
    <w:p>
      <w:pPr>
        <w:pStyle w:val="TextBody"/>
        <w:spacing w:before="115" w:after="120"/>
        <w:ind w:left="461" w:right="0" w:hanging="0"/>
        <w:jc w:val="center"/>
        <w:rPr/>
      </w:pPr>
      <w:r>
        <w:rPr/>
      </w:r>
      <w:bookmarkStart w:id="24" w:name="oovw14"/>
      <w:bookmarkStart w:id="25" w:name="oovw13"/>
      <w:bookmarkStart w:id="26" w:name="oovw14"/>
      <w:bookmarkStart w:id="27" w:name="oovw13"/>
      <w:bookmarkEnd w:id="26"/>
      <w:bookmarkEnd w:id="27"/>
    </w:p>
    <w:p>
      <w:pPr>
        <w:pStyle w:val="Titre"/>
        <w:outlineLvl w:val="9"/>
        <w:rPr>
          <w:sz w:val="72"/>
          <w:szCs w:val="72"/>
        </w:rPr>
      </w:pPr>
      <w:bookmarkStart w:id="28" w:name="__RefHeading___Toc343710777"/>
      <w:bookmarkStart w:id="29" w:name="oovw22"/>
      <w:bookmarkStart w:id="30" w:name="oovw21"/>
      <w:bookmarkStart w:id="31" w:name="oovw20"/>
      <w:bookmarkStart w:id="32" w:name="nr4v441"/>
      <w:bookmarkStart w:id="33" w:name="oovw19"/>
      <w:bookmarkStart w:id="34" w:name="nr4v451"/>
      <w:bookmarkStart w:id="35" w:name="oovw18"/>
      <w:bookmarkStart w:id="36" w:name="nr4v461"/>
      <w:bookmarkStart w:id="37" w:name="oovw17"/>
      <w:bookmarkStart w:id="38" w:name="nr4v47"/>
      <w:bookmarkStart w:id="39" w:name="oovw16"/>
      <w:bookmarkStart w:id="40" w:name="oovw15"/>
      <w:bookmarkEnd w:id="29"/>
      <w:bookmarkEnd w:id="30"/>
      <w:bookmarkEnd w:id="31"/>
      <w:bookmarkEnd w:id="32"/>
      <w:bookmarkEnd w:id="33"/>
      <w:bookmarkEnd w:id="34"/>
      <w:bookmarkEnd w:id="35"/>
      <w:bookmarkEnd w:id="36"/>
      <w:bookmarkEnd w:id="37"/>
      <w:bookmarkEnd w:id="38"/>
      <w:bookmarkEnd w:id="39"/>
      <w:bookmarkEnd w:id="40"/>
      <w:r>
        <w:rPr>
          <w:sz w:val="72"/>
          <w:szCs w:val="72"/>
        </w:rPr>
        <w:t>EGO gliders</w:t>
        <w:br/>
        <w:t>user’s manual</w:t>
      </w:r>
      <w:bookmarkEnd w:id="28"/>
      <w:r>
        <w:rPr>
          <w:sz w:val="72"/>
          <w:szCs w:val="72"/>
        </w:rPr>
        <w:t xml:space="preserve"> </w:t>
      </w:r>
    </w:p>
    <w:p>
      <w:pPr>
        <w:pStyle w:val="TextBody"/>
        <w:spacing w:before="115" w:after="120"/>
        <w:ind w:left="461" w:right="0" w:hanging="0"/>
        <w:jc w:val="center"/>
        <w:rPr>
          <w:sz w:val="72"/>
          <w:szCs w:val="72"/>
        </w:rPr>
      </w:pPr>
      <w:r>
        <w:rPr>
          <w:sz w:val="72"/>
          <w:szCs w:val="72"/>
        </w:rPr>
      </w:r>
      <w:bookmarkStart w:id="41" w:name="oovw24"/>
      <w:bookmarkStart w:id="42" w:name="oovw23"/>
      <w:bookmarkStart w:id="43" w:name="oovw24"/>
      <w:bookmarkStart w:id="44" w:name="oovw23"/>
      <w:bookmarkEnd w:id="43"/>
      <w:bookmarkEnd w:id="44"/>
    </w:p>
    <w:p>
      <w:pPr>
        <w:pStyle w:val="TextBody"/>
        <w:spacing w:before="115" w:after="120"/>
        <w:ind w:left="461" w:right="0" w:hanging="0"/>
        <w:jc w:val="center"/>
        <w:rPr/>
      </w:pPr>
      <w:r>
        <w:rPr/>
      </w:r>
      <w:bookmarkStart w:id="45" w:name="oovw26"/>
      <w:bookmarkStart w:id="46" w:name="oovw25"/>
      <w:bookmarkStart w:id="47" w:name="oovw26"/>
      <w:bookmarkStart w:id="48" w:name="oovw25"/>
      <w:bookmarkEnd w:id="47"/>
      <w:bookmarkEnd w:id="48"/>
    </w:p>
    <w:p>
      <w:pPr>
        <w:pStyle w:val="Header"/>
        <w:jc w:val="center"/>
        <w:rPr/>
      </w:pPr>
      <w:bookmarkStart w:id="49" w:name="oovw33"/>
      <w:bookmarkStart w:id="50" w:name="oovw32"/>
      <w:bookmarkStart w:id="51" w:name="nr4v44"/>
      <w:bookmarkStart w:id="52" w:name="oovw31"/>
      <w:bookmarkStart w:id="53" w:name="nr4v45"/>
      <w:bookmarkStart w:id="54" w:name="oovw30"/>
      <w:bookmarkStart w:id="55" w:name="nr4v46"/>
      <w:bookmarkStart w:id="56" w:name="oovw29"/>
      <w:bookmarkStart w:id="57" w:name="bpfu0"/>
      <w:bookmarkStart w:id="58" w:name="oovw28"/>
      <w:bookmarkStart w:id="59" w:name="oovw27"/>
      <w:bookmarkEnd w:id="49"/>
      <w:bookmarkEnd w:id="50"/>
      <w:bookmarkEnd w:id="51"/>
      <w:bookmarkEnd w:id="52"/>
      <w:bookmarkEnd w:id="53"/>
      <w:bookmarkEnd w:id="54"/>
      <w:bookmarkEnd w:id="55"/>
      <w:bookmarkEnd w:id="56"/>
      <w:bookmarkEnd w:id="57"/>
      <w:bookmarkEnd w:id="58"/>
      <w:bookmarkEnd w:id="59"/>
      <w:r>
        <w:rPr/>
        <w:t>NetCDF conventions and reference tables</w:t>
      </w:r>
    </w:p>
    <w:p>
      <w:pPr>
        <w:pStyle w:val="Header"/>
        <w:jc w:val="center"/>
        <w:rPr/>
      </w:pPr>
      <w:bookmarkStart w:id="60" w:name="oovw44"/>
      <w:bookmarkStart w:id="61" w:name="oovw43"/>
      <w:bookmarkStart w:id="62" w:name="oovw42"/>
      <w:bookmarkStart w:id="63" w:name="nr4v51"/>
      <w:bookmarkStart w:id="64" w:name="oovw41"/>
      <w:bookmarkStart w:id="65" w:name="nr4v431"/>
      <w:bookmarkStart w:id="66" w:name="oovw40"/>
      <w:bookmarkStart w:id="67" w:name="nr4v443"/>
      <w:bookmarkStart w:id="68" w:name="oovw39"/>
      <w:bookmarkStart w:id="69" w:name="nr4v453"/>
      <w:bookmarkStart w:id="70" w:name="oovw38"/>
      <w:bookmarkStart w:id="71" w:name="nr4v463"/>
      <w:bookmarkStart w:id="72" w:name="oovw37"/>
      <w:bookmarkStart w:id="73" w:name="nr4v472"/>
      <w:bookmarkStart w:id="74" w:name="oovw36"/>
      <w:bookmarkStart w:id="75" w:name="nr4v49"/>
      <w:bookmarkStart w:id="76" w:name="oovw35"/>
      <w:bookmarkStart w:id="77" w:name="oovw3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Version 1.0</w:t>
      </w:r>
    </w:p>
    <w:p>
      <w:pPr>
        <w:pStyle w:val="Header"/>
        <w:jc w:val="center"/>
        <w:rPr/>
      </w:pPr>
      <w:r>
        <w:rPr/>
        <w:t>December 12</w:t>
      </w:r>
      <w:r>
        <w:rPr>
          <w:vertAlign w:val="superscript"/>
        </w:rPr>
        <w:t>th</w:t>
      </w:r>
      <w:r>
        <w:rPr/>
        <w:t>, 2012</w:t>
      </w:r>
    </w:p>
    <w:p>
      <w:pPr>
        <w:pStyle w:val="TextBody"/>
        <w:spacing w:before="115" w:after="120"/>
        <w:ind w:left="461" w:right="0" w:hanging="0"/>
        <w:jc w:val="center"/>
        <w:rPr/>
      </w:pPr>
      <w:r>
        <w:rPr/>
        <w:t xml:space="preserve"> </w:t>
      </w:r>
    </w:p>
    <w:p>
      <w:pPr>
        <w:pStyle w:val="TextBody"/>
        <w:spacing w:before="115" w:after="120"/>
        <w:ind w:left="461" w:right="0" w:hanging="0"/>
        <w:jc w:val="center"/>
        <w:rPr/>
      </w:pPr>
      <w:r>
        <w:rPr/>
      </w:r>
    </w:p>
    <w:p>
      <w:pPr>
        <w:pStyle w:val="TextBody"/>
        <w:spacing w:before="115" w:after="120"/>
        <w:ind w:left="461" w:right="0" w:hanging="0"/>
        <w:jc w:val="center"/>
        <w:rPr/>
      </w:pPr>
      <w:r>
        <w:rPr/>
        <w:drawing>
          <wp:inline distT="0" distB="0" distL="0" distR="0">
            <wp:extent cx="3335655" cy="19665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3335655" cy="1966595"/>
                    </a:xfrm>
                    <a:prstGeom prst="rect">
                      <a:avLst/>
                    </a:prstGeom>
                  </pic:spPr>
                </pic:pic>
              </a:graphicData>
            </a:graphic>
          </wp:inline>
        </w:drawing>
      </w:r>
      <w:r>
        <w:br w:type="page"/>
      </w:r>
    </w:p>
    <w:p>
      <w:pPr>
        <w:pStyle w:val="Header"/>
        <w:numPr>
          <w:ilvl w:val="0"/>
          <w:numId w:val="0"/>
        </w:numPr>
        <w:ind w:left="85" w:right="85" w:hanging="0"/>
        <w:outlineLvl w:val="0"/>
        <w:rPr/>
      </w:pPr>
      <w:bookmarkStart w:id="78" w:name="__RefHeading___Toc343710778"/>
      <w:bookmarkStart w:id="79" w:name="oovw61"/>
      <w:bookmarkStart w:id="80" w:name="oovw60"/>
      <w:bookmarkStart w:id="81" w:name="oovw59"/>
      <w:bookmarkStart w:id="82" w:name="oovw58"/>
      <w:bookmarkStart w:id="83" w:name="nr4v167"/>
      <w:bookmarkStart w:id="84" w:name="oovw57"/>
      <w:bookmarkStart w:id="85" w:name="nr4v168"/>
      <w:bookmarkStart w:id="86" w:name="oovw56"/>
      <w:bookmarkStart w:id="87" w:name="nr4v62"/>
      <w:bookmarkStart w:id="88" w:name="oovw55"/>
      <w:bookmarkStart w:id="89" w:name="nr4v63"/>
      <w:bookmarkStart w:id="90" w:name="oovw54"/>
      <w:bookmarkStart w:id="91" w:name="nr4v64"/>
      <w:bookmarkStart w:id="92" w:name="oovw53"/>
      <w:bookmarkStart w:id="93" w:name="nr4v65"/>
      <w:bookmarkStart w:id="94" w:name="oovw52"/>
      <w:bookmarkStart w:id="95" w:name="oovw51"/>
      <w:bookmarkStart w:id="96" w:name="oovw49"/>
      <w:bookmarkStart w:id="97" w:name="oovw48"/>
      <w:bookmarkStart w:id="98" w:name="oovw47"/>
      <w:bookmarkStart w:id="99" w:name="nr4v52"/>
      <w:bookmarkStart w:id="100" w:name="oovw46"/>
      <w:bookmarkStart w:id="101" w:name="oovw4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Table of contents</w:t>
      </w:r>
      <w:bookmarkEnd w:id="78"/>
      <w:r>
        <w:rPr/>
        <w:t xml:space="preserve"> </w:t>
      </w:r>
    </w:p>
    <w:sdt>
      <w:sdtPr>
        <w:docPartObj>
          <w:docPartGallery w:val="Table of Contents"/>
          <w:docPartUnique w:val="true"/>
        </w:docPartObj>
      </w:sdtPr>
      <w:sdtContent>
        <w:p>
          <w:pPr>
            <w:pStyle w:val="Contents1"/>
            <w:tabs>
              <w:tab w:val="clear" w:pos="709"/>
              <w:tab w:val="right" w:pos="9062" w:leader="none"/>
            </w:tabs>
            <w:rPr>
              <w:rFonts w:ascii="Calibri" w:hAnsi="Calibri" w:cs="Times New Roman"/>
              <w:b w:val="false"/>
              <w:b w:val="false"/>
              <w:bCs w:val="false"/>
              <w:caps w:val="false"/>
              <w:smallCaps w:val="false"/>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710777">
            <w:bookmarkStart w:id="102" w:name="oovw174"/>
            <w:bookmarkStart w:id="103" w:name="oovw173"/>
            <w:bookmarkStart w:id="104" w:name="oovw68"/>
            <w:bookmarkStart w:id="105" w:name="oovw67"/>
            <w:bookmarkStart w:id="106" w:name="oovw66"/>
            <w:bookmarkStart w:id="107" w:name="oovw65"/>
            <w:bookmarkStart w:id="108" w:name="oovw64"/>
            <w:bookmarkStart w:id="109" w:name="oovw63"/>
            <w:bookmarkStart w:id="110" w:name="oovw62"/>
            <w:bookmarkEnd w:id="102"/>
            <w:bookmarkEnd w:id="103"/>
            <w:bookmarkEnd w:id="104"/>
            <w:bookmarkEnd w:id="105"/>
            <w:bookmarkEnd w:id="106"/>
            <w:bookmarkEnd w:id="107"/>
            <w:bookmarkEnd w:id="108"/>
            <w:bookmarkEnd w:id="109"/>
            <w:bookmarkEnd w:id="110"/>
            <w:r>
              <w:rPr>
                <w:rStyle w:val="IndexLink"/>
                <w:lang w:val="en-US" w:eastAsia="en-US"/>
              </w:rPr>
              <w:t>EGO gliders user’s manual</w:t>
              <w:tab/>
              <w:t>1</w:t>
            </w:r>
          </w:hyperlink>
        </w:p>
        <w:p>
          <w:pPr>
            <w:pStyle w:val="Contents1"/>
            <w:tabs>
              <w:tab w:val="clear" w:pos="709"/>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778">
            <w:r>
              <w:rPr>
                <w:rStyle w:val="IndexLink"/>
                <w:lang w:val="en-US" w:eastAsia="en-US"/>
              </w:rPr>
              <w:t>Table of contents</w:t>
              <w:tab/>
              <w:t>2</w:t>
            </w:r>
          </w:hyperlink>
        </w:p>
        <w:p>
          <w:pPr>
            <w:pStyle w:val="Contents1"/>
            <w:tabs>
              <w:tab w:val="clear" w:pos="709"/>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779">
            <w:r>
              <w:rPr>
                <w:rStyle w:val="IndexLink"/>
                <w:lang w:val="en-US" w:eastAsia="en-US"/>
              </w:rPr>
              <w:t>History</w:t>
              <w:tab/>
              <w:t>4</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780">
            <w:r>
              <w:rPr>
                <w:rStyle w:val="IndexLink"/>
                <w:lang w:val="en-US" w:eastAsia="en-US"/>
              </w:rPr>
              <w:t>1</w:t>
            </w:r>
            <w:r>
              <w:rPr>
                <w:rStyle w:val="IndexLink"/>
                <w:rFonts w:cs="Times New Roman" w:ascii="Calibri" w:hAnsi="Calibri"/>
                <w:b w:val="false"/>
                <w:bCs w:val="false"/>
                <w:caps w:val="false"/>
                <w:smallCaps w:val="false"/>
                <w:sz w:val="22"/>
                <w:szCs w:val="22"/>
                <w:lang w:val="fr-FR" w:eastAsia="en-US"/>
              </w:rPr>
              <w:tab/>
            </w:r>
            <w:r>
              <w:rPr>
                <w:rStyle w:val="IndexLink"/>
                <w:lang w:val="en-US" w:eastAsia="en-US"/>
              </w:rPr>
              <w:t>EGO gliders data-management principles</w:t>
              <w:tab/>
              <w:t>5</w:t>
            </w:r>
          </w:hyperlink>
        </w:p>
        <w:p>
          <w:pPr>
            <w:pStyle w:val="Contents2"/>
            <w:rPr>
              <w:rFonts w:ascii="Calibri" w:hAnsi="Calibri" w:cs="Calibri"/>
              <w:b w:val="false"/>
              <w:b w:val="false"/>
              <w:bCs w:val="false"/>
              <w:sz w:val="22"/>
              <w:szCs w:val="22"/>
              <w:lang w:val="fr-FR" w:eastAsia="en-US"/>
            </w:rPr>
          </w:pPr>
          <w:hyperlink w:anchor="__RefHeading___Toc343710781">
            <w:r>
              <w:rPr>
                <w:rStyle w:val="IndexLink"/>
                <w:lang w:val="fr-FR" w:eastAsia="en-US"/>
              </w:rPr>
              <w:t>1.1</w:t>
            </w:r>
            <w:r>
              <w:rPr>
                <w:rStyle w:val="IndexLink"/>
                <w:rFonts w:cs="Calibri" w:ascii="Calibri" w:hAnsi="Calibri"/>
                <w:b w:val="false"/>
                <w:bCs w:val="false"/>
                <w:sz w:val="22"/>
                <w:szCs w:val="22"/>
                <w:lang w:val="fr-FR" w:eastAsia="en-US"/>
              </w:rPr>
              <w:tab/>
            </w:r>
            <w:r>
              <w:rPr>
                <w:rStyle w:val="IndexLink"/>
                <w:lang w:val="en-US" w:eastAsia="en-US"/>
              </w:rPr>
              <w:t>About EGO</w:t>
              <w:tab/>
              <w:t>5</w:t>
            </w:r>
          </w:hyperlink>
        </w:p>
        <w:p>
          <w:pPr>
            <w:pStyle w:val="Contents2"/>
            <w:rPr>
              <w:rFonts w:ascii="Calibri" w:hAnsi="Calibri" w:cs="Calibri"/>
              <w:b w:val="false"/>
              <w:b w:val="false"/>
              <w:bCs w:val="false"/>
              <w:sz w:val="22"/>
              <w:szCs w:val="22"/>
              <w:lang w:val="fr-FR" w:eastAsia="en-US"/>
            </w:rPr>
          </w:pPr>
          <w:hyperlink w:anchor="__RefHeading___Toc343710782">
            <w:r>
              <w:rPr>
                <w:rStyle w:val="IndexLink"/>
                <w:lang w:val="fr-FR" w:eastAsia="en-US"/>
              </w:rPr>
              <w:t>1.2</w:t>
            </w:r>
            <w:r>
              <w:rPr>
                <w:rStyle w:val="IndexLink"/>
                <w:rFonts w:cs="Calibri" w:ascii="Calibri" w:hAnsi="Calibri"/>
                <w:b w:val="false"/>
                <w:bCs w:val="false"/>
                <w:sz w:val="22"/>
                <w:szCs w:val="22"/>
                <w:lang w:val="fr-FR" w:eastAsia="en-US"/>
              </w:rPr>
              <w:tab/>
            </w:r>
            <w:r>
              <w:rPr>
                <w:rStyle w:val="IndexLink"/>
                <w:lang w:val="en-US" w:eastAsia="en-US"/>
              </w:rPr>
              <w:t>About this document</w:t>
              <w:tab/>
              <w:t>5</w:t>
            </w:r>
          </w:hyperlink>
        </w:p>
        <w:p>
          <w:pPr>
            <w:pStyle w:val="Contents2"/>
            <w:rPr>
              <w:rFonts w:ascii="Calibri" w:hAnsi="Calibri" w:cs="Calibri"/>
              <w:b w:val="false"/>
              <w:b w:val="false"/>
              <w:bCs w:val="false"/>
              <w:sz w:val="22"/>
              <w:szCs w:val="22"/>
              <w:lang w:val="fr-FR" w:eastAsia="en-US"/>
            </w:rPr>
          </w:pPr>
          <w:hyperlink w:anchor="__RefHeading___Toc343710783">
            <w:r>
              <w:rPr>
                <w:rStyle w:val="IndexLink"/>
                <w:lang w:val="fr-FR" w:eastAsia="en-US"/>
              </w:rPr>
              <w:t>1.3</w:t>
            </w:r>
            <w:r>
              <w:rPr>
                <w:rStyle w:val="IndexLink"/>
                <w:rFonts w:cs="Calibri" w:ascii="Calibri" w:hAnsi="Calibri"/>
                <w:b w:val="false"/>
                <w:bCs w:val="false"/>
                <w:sz w:val="22"/>
                <w:szCs w:val="22"/>
                <w:lang w:val="fr-FR" w:eastAsia="en-US"/>
              </w:rPr>
              <w:tab/>
            </w:r>
            <w:r>
              <w:rPr>
                <w:rStyle w:val="IndexLink"/>
                <w:lang w:val="en-US" w:eastAsia="en-US"/>
              </w:rPr>
              <w:t>EGO data management structure and data access</w:t>
              <w:tab/>
              <w:t>5</w:t>
            </w:r>
          </w:hyperlink>
        </w:p>
        <w:p>
          <w:pPr>
            <w:pStyle w:val="Contents2"/>
            <w:rPr>
              <w:rFonts w:ascii="Calibri" w:hAnsi="Calibri" w:cs="Calibri"/>
              <w:b w:val="false"/>
              <w:b w:val="false"/>
              <w:bCs w:val="false"/>
              <w:sz w:val="22"/>
              <w:szCs w:val="22"/>
              <w:lang w:val="fr-FR" w:eastAsia="en-US"/>
            </w:rPr>
          </w:pPr>
          <w:hyperlink w:anchor="__RefHeading___Toc343710784">
            <w:r>
              <w:rPr>
                <w:rStyle w:val="IndexLink"/>
                <w:lang w:val="fr-FR" w:eastAsia="en-US"/>
              </w:rPr>
              <w:t>1.4</w:t>
            </w:r>
            <w:r>
              <w:rPr>
                <w:rStyle w:val="IndexLink"/>
                <w:rFonts w:cs="Calibri" w:ascii="Calibri" w:hAnsi="Calibri"/>
                <w:b w:val="false"/>
                <w:bCs w:val="false"/>
                <w:sz w:val="22"/>
                <w:szCs w:val="22"/>
                <w:lang w:val="fr-FR" w:eastAsia="en-US"/>
              </w:rPr>
              <w:tab/>
            </w:r>
            <w:r>
              <w:rPr>
                <w:rStyle w:val="IndexLink"/>
                <w:lang w:val="en-US" w:eastAsia="en-US"/>
              </w:rPr>
              <w:t>User Obligations</w:t>
              <w:tab/>
              <w:t>5</w:t>
            </w:r>
          </w:hyperlink>
        </w:p>
        <w:p>
          <w:pPr>
            <w:pStyle w:val="Contents2"/>
            <w:rPr>
              <w:rFonts w:ascii="Calibri" w:hAnsi="Calibri" w:cs="Calibri"/>
              <w:b w:val="false"/>
              <w:b w:val="false"/>
              <w:bCs w:val="false"/>
              <w:sz w:val="22"/>
              <w:szCs w:val="22"/>
              <w:lang w:val="fr-FR" w:eastAsia="en-US"/>
            </w:rPr>
          </w:pPr>
          <w:hyperlink w:anchor="__RefHeading___Toc343710785">
            <w:r>
              <w:rPr>
                <w:rStyle w:val="IndexLink"/>
                <w:lang w:val="fr-FR" w:eastAsia="en-US"/>
              </w:rPr>
              <w:t>1.5</w:t>
            </w:r>
            <w:r>
              <w:rPr>
                <w:rStyle w:val="IndexLink"/>
                <w:rFonts w:cs="Calibri" w:ascii="Calibri" w:hAnsi="Calibri"/>
                <w:b w:val="false"/>
                <w:bCs w:val="false"/>
                <w:sz w:val="22"/>
                <w:szCs w:val="22"/>
                <w:lang w:val="fr-FR" w:eastAsia="en-US"/>
              </w:rPr>
              <w:tab/>
            </w:r>
            <w:r>
              <w:rPr>
                <w:rStyle w:val="IndexLink"/>
                <w:lang w:val="en-US" w:eastAsia="en-US"/>
              </w:rPr>
              <w:t>Disclaimer</w:t>
              <w:tab/>
              <w:t>6</w:t>
            </w:r>
          </w:hyperlink>
        </w:p>
        <w:p>
          <w:pPr>
            <w:pStyle w:val="Contents2"/>
            <w:rPr>
              <w:rFonts w:ascii="Calibri" w:hAnsi="Calibri" w:cs="Calibri"/>
              <w:b w:val="false"/>
              <w:b w:val="false"/>
              <w:bCs w:val="false"/>
              <w:sz w:val="22"/>
              <w:szCs w:val="22"/>
              <w:lang w:val="fr-FR" w:eastAsia="en-US"/>
            </w:rPr>
          </w:pPr>
          <w:hyperlink w:anchor="__RefHeading___Toc343710786">
            <w:r>
              <w:rPr>
                <w:rStyle w:val="IndexLink"/>
                <w:lang w:val="fr-FR" w:eastAsia="en-US"/>
              </w:rPr>
              <w:t>1.6</w:t>
            </w:r>
            <w:r>
              <w:rPr>
                <w:rStyle w:val="IndexLink"/>
                <w:rFonts w:cs="Calibri" w:ascii="Calibri" w:hAnsi="Calibri"/>
                <w:b w:val="false"/>
                <w:bCs w:val="false"/>
                <w:sz w:val="22"/>
                <w:szCs w:val="22"/>
                <w:lang w:val="fr-FR" w:eastAsia="en-US"/>
              </w:rPr>
              <w:tab/>
            </w:r>
            <w:r>
              <w:rPr>
                <w:rStyle w:val="IndexLink"/>
                <w:lang w:val="en-US" w:eastAsia="en-US"/>
              </w:rPr>
              <w:t>Further Information Sources and Contact Information</w:t>
              <w:tab/>
              <w:t>6</w:t>
            </w:r>
          </w:hyperlink>
        </w:p>
        <w:p>
          <w:pPr>
            <w:pStyle w:val="Contents2"/>
            <w:rPr>
              <w:rFonts w:ascii="Calibri" w:hAnsi="Calibri" w:cs="Calibri"/>
              <w:b w:val="false"/>
              <w:b w:val="false"/>
              <w:bCs w:val="false"/>
              <w:sz w:val="22"/>
              <w:szCs w:val="22"/>
              <w:lang w:val="fr-FR" w:eastAsia="en-US"/>
            </w:rPr>
          </w:pPr>
          <w:hyperlink w:anchor="__RefHeading___Toc343710787">
            <w:r>
              <w:rPr>
                <w:rStyle w:val="IndexLink"/>
                <w:lang w:val="fr-FR" w:eastAsia="en-US"/>
              </w:rPr>
              <w:t>1.7</w:t>
            </w:r>
            <w:r>
              <w:rPr>
                <w:rStyle w:val="IndexLink"/>
                <w:rFonts w:cs="Calibri" w:ascii="Calibri" w:hAnsi="Calibri"/>
                <w:b w:val="false"/>
                <w:bCs w:val="false"/>
                <w:sz w:val="22"/>
                <w:szCs w:val="22"/>
                <w:lang w:val="fr-FR" w:eastAsia="en-US"/>
              </w:rPr>
              <w:tab/>
            </w:r>
            <w:r>
              <w:rPr>
                <w:rStyle w:val="IndexLink"/>
                <w:lang w:val="en-US" w:eastAsia="en-US"/>
              </w:rPr>
              <w:t>Useful links, tools</w:t>
              <w:tab/>
              <w:t>6</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88">
            <w:r>
              <w:rPr>
                <w:rStyle w:val="IndexLink"/>
                <w:lang w:val="en-US" w:eastAsia="en-US"/>
              </w:rPr>
              <w:t>1.7.1</w:t>
            </w:r>
            <w:r>
              <w:rPr>
                <w:rStyle w:val="IndexLink"/>
                <w:rFonts w:cs="Calibri" w:ascii="Calibri" w:hAnsi="Calibri"/>
                <w:sz w:val="22"/>
                <w:szCs w:val="22"/>
                <w:lang w:val="fr-FR" w:eastAsia="en-US"/>
              </w:rPr>
              <w:tab/>
            </w:r>
            <w:r>
              <w:rPr>
                <w:rStyle w:val="IndexLink"/>
                <w:lang w:val="en-US" w:eastAsia="en-US"/>
              </w:rPr>
              <w:t>EGO matlab scripts to generate NetCDF files</w:t>
              <w:tab/>
              <w:t>6</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89">
            <w:r>
              <w:rPr>
                <w:rStyle w:val="IndexLink"/>
                <w:lang w:val="en-US" w:eastAsia="en-US"/>
              </w:rPr>
              <w:t>1.7.2</w:t>
            </w:r>
            <w:r>
              <w:rPr>
                <w:rStyle w:val="IndexLink"/>
                <w:rFonts w:cs="Calibri" w:ascii="Calibri" w:hAnsi="Calibri"/>
                <w:sz w:val="22"/>
                <w:szCs w:val="22"/>
                <w:lang w:val="fr-FR" w:eastAsia="en-US"/>
              </w:rPr>
              <w:tab/>
            </w:r>
            <w:r>
              <w:rPr>
                <w:rStyle w:val="IndexLink"/>
                <w:lang w:val="en-US" w:eastAsia="en-US"/>
              </w:rPr>
              <w:t>EGO file format checker</w:t>
              <w:tab/>
              <w:t>6</w:t>
            </w:r>
          </w:hyperlink>
        </w:p>
        <w:p>
          <w:pPr>
            <w:pStyle w:val="Contents2"/>
            <w:rPr>
              <w:rFonts w:ascii="Calibri" w:hAnsi="Calibri" w:cs="Calibri"/>
              <w:b w:val="false"/>
              <w:b w:val="false"/>
              <w:bCs w:val="false"/>
              <w:sz w:val="22"/>
              <w:szCs w:val="22"/>
              <w:lang w:val="fr-FR" w:eastAsia="en-US"/>
            </w:rPr>
          </w:pPr>
          <w:hyperlink w:anchor="__RefHeading___Toc343710790">
            <w:r>
              <w:rPr>
                <w:rStyle w:val="IndexLink"/>
                <w:highlight w:val="green"/>
                <w:lang w:val="fr-FR" w:eastAsia="en-US"/>
              </w:rPr>
              <w:t>1.8</w:t>
            </w:r>
            <w:r>
              <w:rPr>
                <w:rStyle w:val="IndexLink"/>
                <w:rFonts w:cs="Calibri" w:ascii="Calibri" w:hAnsi="Calibri"/>
                <w:b w:val="false"/>
                <w:bCs w:val="false"/>
                <w:sz w:val="22"/>
                <w:szCs w:val="22"/>
                <w:lang w:val="fr-FR" w:eastAsia="en-US"/>
              </w:rPr>
              <w:tab/>
            </w:r>
            <w:r>
              <w:rPr>
                <w:rStyle w:val="IndexLink"/>
                <w:highlight w:val="green"/>
                <w:lang w:val="en-US" w:eastAsia="en-US"/>
              </w:rPr>
              <w:t>Open issues, known problems</w:t>
            </w:r>
            <w:r>
              <w:rPr>
                <w:rStyle w:val="IndexLink"/>
                <w:lang w:val="en-US" w:eastAsia="en-US"/>
              </w:rPr>
              <w:tab/>
              <w:t>7</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91">
            <w:r>
              <w:rPr>
                <w:rStyle w:val="IndexLink"/>
                <w:lang w:val="en-US" w:eastAsia="en-US"/>
              </w:rPr>
              <w:t>1.8.1</w:t>
            </w:r>
            <w:r>
              <w:rPr>
                <w:rStyle w:val="IndexLink"/>
                <w:rFonts w:cs="Calibri" w:ascii="Calibri" w:hAnsi="Calibri"/>
                <w:sz w:val="22"/>
                <w:szCs w:val="22"/>
                <w:lang w:val="fr-FR" w:eastAsia="en-US"/>
              </w:rPr>
              <w:tab/>
            </w:r>
            <w:r>
              <w:rPr>
                <w:rStyle w:val="IndexLink"/>
                <w:lang w:val="en-US" w:eastAsia="en-US"/>
              </w:rPr>
              <w:t>Warning on CTD thermal lag errors</w:t>
              <w:tab/>
              <w:t>7</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92">
            <w:r>
              <w:rPr>
                <w:rStyle w:val="IndexLink"/>
                <w:lang w:val="en-US" w:eastAsia="en-US"/>
              </w:rPr>
              <w:t>1.8.2</w:t>
            </w:r>
            <w:r>
              <w:rPr>
                <w:rStyle w:val="IndexLink"/>
                <w:rFonts w:cs="Calibri" w:ascii="Calibri" w:hAnsi="Calibri"/>
                <w:sz w:val="22"/>
                <w:szCs w:val="22"/>
                <w:lang w:val="fr-FR" w:eastAsia="en-US"/>
              </w:rPr>
              <w:tab/>
            </w:r>
            <w:r>
              <w:rPr>
                <w:rStyle w:val="IndexLink"/>
                <w:lang w:val="en-US" w:eastAsia="en-US"/>
              </w:rPr>
              <w:t>Time sampling issues on Slocum gliders</w:t>
              <w:tab/>
              <w:t>7</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793">
            <w:r>
              <w:rPr>
                <w:rStyle w:val="IndexLink"/>
                <w:lang w:val="en-US" w:eastAsia="en-US"/>
              </w:rPr>
              <w:t>2</w:t>
            </w:r>
            <w:r>
              <w:rPr>
                <w:rStyle w:val="IndexLink"/>
                <w:rFonts w:cs="Times New Roman" w:ascii="Calibri" w:hAnsi="Calibri"/>
                <w:b w:val="false"/>
                <w:bCs w:val="false"/>
                <w:caps w:val="false"/>
                <w:smallCaps w:val="false"/>
                <w:sz w:val="22"/>
                <w:szCs w:val="22"/>
                <w:lang w:val="fr-FR" w:eastAsia="en-US"/>
              </w:rPr>
              <w:tab/>
            </w:r>
            <w:r>
              <w:rPr>
                <w:rStyle w:val="IndexLink"/>
                <w:lang w:val="en-US" w:eastAsia="en-US"/>
              </w:rPr>
              <w:t>Gliders NetCDF data format version 1</w:t>
              <w:tab/>
              <w:t>8</w:t>
            </w:r>
          </w:hyperlink>
        </w:p>
        <w:p>
          <w:pPr>
            <w:pStyle w:val="Contents2"/>
            <w:rPr>
              <w:rFonts w:ascii="Calibri" w:hAnsi="Calibri" w:cs="Calibri"/>
              <w:b w:val="false"/>
              <w:b w:val="false"/>
              <w:bCs w:val="false"/>
              <w:sz w:val="22"/>
              <w:szCs w:val="22"/>
              <w:lang w:val="fr-FR" w:eastAsia="en-US"/>
            </w:rPr>
          </w:pPr>
          <w:hyperlink w:anchor="__RefHeading___Toc343710794">
            <w:r>
              <w:rPr>
                <w:rStyle w:val="IndexLink"/>
                <w:lang w:val="fr-FR" w:eastAsia="en-US"/>
              </w:rPr>
              <w:t>2.1</w:t>
            </w:r>
            <w:r>
              <w:rPr>
                <w:rStyle w:val="IndexLink"/>
                <w:rFonts w:cs="Calibri" w:ascii="Calibri" w:hAnsi="Calibri"/>
                <w:b w:val="false"/>
                <w:bCs w:val="false"/>
                <w:sz w:val="22"/>
                <w:szCs w:val="22"/>
                <w:lang w:val="fr-FR" w:eastAsia="en-US"/>
              </w:rPr>
              <w:tab/>
            </w:r>
            <w:r>
              <w:rPr>
                <w:rStyle w:val="IndexLink"/>
                <w:lang w:val="en-US" w:eastAsia="en-US"/>
              </w:rPr>
              <w:t>Data file dimensions</w:t>
              <w:tab/>
              <w:t>8</w:t>
            </w:r>
          </w:hyperlink>
        </w:p>
        <w:p>
          <w:pPr>
            <w:pStyle w:val="Contents2"/>
            <w:rPr>
              <w:rFonts w:ascii="Calibri" w:hAnsi="Calibri" w:cs="Calibri"/>
              <w:b w:val="false"/>
              <w:b w:val="false"/>
              <w:bCs w:val="false"/>
              <w:sz w:val="22"/>
              <w:szCs w:val="22"/>
              <w:lang w:val="fr-FR" w:eastAsia="en-US"/>
            </w:rPr>
          </w:pPr>
          <w:hyperlink w:anchor="__RefHeading___Toc343710795">
            <w:r>
              <w:rPr>
                <w:rStyle w:val="IndexLink"/>
                <w:lang w:val="fr-FR" w:eastAsia="en-US"/>
              </w:rPr>
              <w:t>2.2</w:t>
            </w:r>
            <w:r>
              <w:rPr>
                <w:rStyle w:val="IndexLink"/>
                <w:rFonts w:cs="Calibri" w:ascii="Calibri" w:hAnsi="Calibri"/>
                <w:b w:val="false"/>
                <w:bCs w:val="false"/>
                <w:sz w:val="22"/>
                <w:szCs w:val="22"/>
                <w:lang w:val="fr-FR" w:eastAsia="en-US"/>
              </w:rPr>
              <w:tab/>
            </w:r>
            <w:r>
              <w:rPr>
                <w:rStyle w:val="IndexLink"/>
                <w:lang w:val="en-US" w:eastAsia="en-US"/>
              </w:rPr>
              <w:t>Global attributes</w:t>
              <w:tab/>
              <w:t>10</w:t>
            </w:r>
          </w:hyperlink>
        </w:p>
        <w:p>
          <w:pPr>
            <w:pStyle w:val="Contents2"/>
            <w:rPr>
              <w:rFonts w:ascii="Calibri" w:hAnsi="Calibri" w:cs="Calibri"/>
              <w:b w:val="false"/>
              <w:b w:val="false"/>
              <w:bCs w:val="false"/>
              <w:sz w:val="22"/>
              <w:szCs w:val="22"/>
              <w:lang w:val="fr-FR" w:eastAsia="en-US"/>
            </w:rPr>
          </w:pPr>
          <w:hyperlink w:anchor="__RefHeading___Toc343710796">
            <w:r>
              <w:rPr>
                <w:rStyle w:val="IndexLink"/>
                <w:lang w:val="fr-FR" w:eastAsia="en-US"/>
              </w:rPr>
              <w:t>2.3</w:t>
            </w:r>
            <w:r>
              <w:rPr>
                <w:rStyle w:val="IndexLink"/>
                <w:rFonts w:cs="Calibri" w:ascii="Calibri" w:hAnsi="Calibri"/>
                <w:b w:val="false"/>
                <w:bCs w:val="false"/>
                <w:sz w:val="22"/>
                <w:szCs w:val="22"/>
                <w:lang w:val="fr-FR" w:eastAsia="en-US"/>
              </w:rPr>
              <w:tab/>
            </w:r>
            <w:r>
              <w:rPr>
                <w:rStyle w:val="IndexLink"/>
                <w:lang w:val="en-US" w:eastAsia="en-US"/>
              </w:rPr>
              <w:t>Variables</w:t>
              <w:tab/>
              <w:t>15</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97">
            <w:r>
              <w:rPr>
                <w:rStyle w:val="IndexLink"/>
                <w:lang w:val="en-US" w:eastAsia="en-US"/>
              </w:rPr>
              <w:t>2.3.1</w:t>
            </w:r>
            <w:r>
              <w:rPr>
                <w:rStyle w:val="IndexLink"/>
                <w:rFonts w:cs="Calibri" w:ascii="Calibri" w:hAnsi="Calibri"/>
                <w:sz w:val="22"/>
                <w:szCs w:val="22"/>
                <w:lang w:val="fr-FR" w:eastAsia="en-US"/>
              </w:rPr>
              <w:tab/>
            </w:r>
            <w:r>
              <w:rPr>
                <w:rStyle w:val="IndexLink"/>
                <w:lang w:val="en-US" w:eastAsia="en-US"/>
              </w:rPr>
              <w:t>Coordinate variables</w:t>
              <w:tab/>
              <w:t>15</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98">
            <w:r>
              <w:rPr>
                <w:rStyle w:val="IndexLink"/>
                <w:lang w:val="en-US" w:eastAsia="en-US"/>
              </w:rPr>
              <w:t>2.3.2</w:t>
            </w:r>
            <w:r>
              <w:rPr>
                <w:rStyle w:val="IndexLink"/>
                <w:rFonts w:cs="Calibri" w:ascii="Calibri" w:hAnsi="Calibri"/>
                <w:sz w:val="22"/>
                <w:szCs w:val="22"/>
                <w:lang w:val="fr-FR" w:eastAsia="en-US"/>
              </w:rPr>
              <w:tab/>
            </w:r>
            <w:r>
              <w:rPr>
                <w:rStyle w:val="IndexLink"/>
                <w:lang w:val="en-US" w:eastAsia="en-US"/>
              </w:rPr>
              <w:t>Coordinate quality control variables</w:t>
              <w:tab/>
              <w:t>17</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799">
            <w:r>
              <w:rPr>
                <w:rStyle w:val="IndexLink"/>
                <w:lang w:val="en-US" w:eastAsia="en-US"/>
              </w:rPr>
              <w:t>2.3.3</w:t>
            </w:r>
            <w:r>
              <w:rPr>
                <w:rStyle w:val="IndexLink"/>
                <w:rFonts w:cs="Calibri" w:ascii="Calibri" w:hAnsi="Calibri"/>
                <w:sz w:val="22"/>
                <w:szCs w:val="22"/>
                <w:lang w:val="fr-FR" w:eastAsia="en-US"/>
              </w:rPr>
              <w:tab/>
            </w:r>
            <w:r>
              <w:rPr>
                <w:rStyle w:val="IndexLink"/>
                <w:lang w:val="en-US" w:eastAsia="en-US"/>
              </w:rPr>
              <w:t>Profile, phase and direction management</w:t>
              <w:tab/>
              <w:t>17</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0">
            <w:r>
              <w:rPr>
                <w:rStyle w:val="IndexLink"/>
                <w:lang w:val="en-US" w:eastAsia="en-US"/>
              </w:rPr>
              <w:t>2.3.4</w:t>
            </w:r>
            <w:r>
              <w:rPr>
                <w:rStyle w:val="IndexLink"/>
                <w:rFonts w:cs="Calibri" w:ascii="Calibri" w:hAnsi="Calibri"/>
                <w:sz w:val="22"/>
                <w:szCs w:val="22"/>
                <w:lang w:val="fr-FR" w:eastAsia="en-US"/>
              </w:rPr>
              <w:tab/>
            </w:r>
            <w:r>
              <w:rPr>
                <w:rStyle w:val="IndexLink"/>
                <w:lang w:val="en-US" w:eastAsia="en-US"/>
              </w:rPr>
              <w:t>Positioning method</w:t>
              <w:tab/>
              <w:t>18</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1">
            <w:r>
              <w:rPr>
                <w:rStyle w:val="IndexLink"/>
                <w:lang w:val="en-US" w:eastAsia="en-US"/>
              </w:rPr>
              <w:t>2.3.5</w:t>
            </w:r>
            <w:r>
              <w:rPr>
                <w:rStyle w:val="IndexLink"/>
                <w:rFonts w:cs="Calibri" w:ascii="Calibri" w:hAnsi="Calibri"/>
                <w:sz w:val="22"/>
                <w:szCs w:val="22"/>
                <w:lang w:val="fr-FR" w:eastAsia="en-US"/>
              </w:rPr>
              <w:tab/>
            </w:r>
            <w:r>
              <w:rPr>
                <w:rStyle w:val="IndexLink"/>
                <w:lang w:val="en-US" w:eastAsia="en-US"/>
              </w:rPr>
              <w:t>Data variables</w:t>
              <w:tab/>
              <w:t>19</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2">
            <w:r>
              <w:rPr>
                <w:rStyle w:val="IndexLink"/>
                <w:highlight w:val="green"/>
                <w:lang w:val="en-US" w:eastAsia="en-US"/>
              </w:rPr>
              <w:t>2.3.6</w:t>
            </w:r>
            <w:r>
              <w:rPr>
                <w:rStyle w:val="IndexLink"/>
                <w:rFonts w:cs="Calibri" w:ascii="Calibri" w:hAnsi="Calibri"/>
                <w:sz w:val="22"/>
                <w:szCs w:val="22"/>
                <w:lang w:val="fr-FR" w:eastAsia="en-US"/>
              </w:rPr>
              <w:tab/>
            </w:r>
            <w:r>
              <w:rPr>
                <w:rStyle w:val="IndexLink"/>
                <w:highlight w:val="green"/>
                <w:lang w:val="en-US" w:eastAsia="en-US"/>
              </w:rPr>
              <w:t>History information</w:t>
            </w:r>
            <w:r>
              <w:rPr>
                <w:rStyle w:val="IndexLink"/>
                <w:lang w:val="en-US" w:eastAsia="en-US"/>
              </w:rPr>
              <w:tab/>
              <w:t>22</w:t>
            </w:r>
          </w:hyperlink>
        </w:p>
        <w:p>
          <w:pPr>
            <w:pStyle w:val="Contents2"/>
            <w:rPr>
              <w:rFonts w:ascii="Calibri" w:hAnsi="Calibri" w:cs="Calibri"/>
              <w:b w:val="false"/>
              <w:b w:val="false"/>
              <w:bCs w:val="false"/>
              <w:sz w:val="22"/>
              <w:szCs w:val="22"/>
              <w:lang w:val="fr-FR" w:eastAsia="en-US"/>
            </w:rPr>
          </w:pPr>
          <w:hyperlink w:anchor="__RefHeading___Toc343710803">
            <w:r>
              <w:rPr>
                <w:rStyle w:val="IndexLink"/>
                <w:lang w:val="fr-FR" w:eastAsia="en-US"/>
              </w:rPr>
              <w:t>2.4</w:t>
            </w:r>
            <w:r>
              <w:rPr>
                <w:rStyle w:val="IndexLink"/>
                <w:rFonts w:cs="Calibri" w:ascii="Calibri" w:hAnsi="Calibri"/>
                <w:b w:val="false"/>
                <w:bCs w:val="false"/>
                <w:sz w:val="22"/>
                <w:szCs w:val="22"/>
                <w:lang w:val="fr-FR" w:eastAsia="en-US"/>
              </w:rPr>
              <w:tab/>
            </w:r>
            <w:r>
              <w:rPr>
                <w:rStyle w:val="IndexLink"/>
                <w:lang w:val="en-US" w:eastAsia="en-US"/>
              </w:rPr>
              <w:t>Gliders metadata</w:t>
              <w:tab/>
              <w:t>24</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4">
            <w:r>
              <w:rPr>
                <w:rStyle w:val="IndexLink"/>
                <w:lang w:val="en-US" w:eastAsia="en-US"/>
              </w:rPr>
              <w:t>2.4.1</w:t>
            </w:r>
            <w:r>
              <w:rPr>
                <w:rStyle w:val="IndexLink"/>
                <w:rFonts w:cs="Calibri" w:ascii="Calibri" w:hAnsi="Calibri"/>
                <w:sz w:val="22"/>
                <w:szCs w:val="22"/>
                <w:lang w:val="fr-FR" w:eastAsia="en-US"/>
              </w:rPr>
              <w:tab/>
            </w:r>
            <w:r>
              <w:rPr>
                <w:rStyle w:val="IndexLink"/>
                <w:lang w:val="en-US" w:eastAsia="en-US"/>
              </w:rPr>
              <w:t>Dimensions and definitions</w:t>
              <w:tab/>
              <w:t>24</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5">
            <w:r>
              <w:rPr>
                <w:rStyle w:val="IndexLink"/>
                <w:lang w:val="en-US" w:eastAsia="en-US"/>
              </w:rPr>
              <w:t>2.4.2</w:t>
            </w:r>
            <w:r>
              <w:rPr>
                <w:rStyle w:val="IndexLink"/>
                <w:rFonts w:cs="Calibri" w:ascii="Calibri" w:hAnsi="Calibri"/>
                <w:sz w:val="22"/>
                <w:szCs w:val="22"/>
                <w:lang w:val="fr-FR" w:eastAsia="en-US"/>
              </w:rPr>
              <w:tab/>
            </w:r>
            <w:r>
              <w:rPr>
                <w:rStyle w:val="IndexLink"/>
                <w:lang w:val="en-US" w:eastAsia="en-US"/>
              </w:rPr>
              <w:t>Glider characteristics</w:t>
              <w:tab/>
              <w:t>24</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6">
            <w:r>
              <w:rPr>
                <w:rStyle w:val="IndexLink"/>
                <w:lang w:val="en-US" w:eastAsia="en-US"/>
              </w:rPr>
              <w:t>2.4.3</w:t>
            </w:r>
            <w:r>
              <w:rPr>
                <w:rStyle w:val="IndexLink"/>
                <w:rFonts w:cs="Calibri" w:ascii="Calibri" w:hAnsi="Calibri"/>
                <w:sz w:val="22"/>
                <w:szCs w:val="22"/>
                <w:lang w:val="fr-FR" w:eastAsia="en-US"/>
              </w:rPr>
              <w:tab/>
            </w:r>
            <w:r>
              <w:rPr>
                <w:rStyle w:val="IndexLink"/>
                <w:lang w:val="en-US" w:eastAsia="en-US"/>
              </w:rPr>
              <w:t>Glider deployment information</w:t>
              <w:tab/>
              <w:t>26</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7">
            <w:r>
              <w:rPr>
                <w:rStyle w:val="IndexLink"/>
                <w:lang w:val="en-US" w:eastAsia="en-US"/>
              </w:rPr>
              <w:t>2.4.4</w:t>
            </w:r>
            <w:r>
              <w:rPr>
                <w:rStyle w:val="IndexLink"/>
                <w:rFonts w:cs="Calibri" w:ascii="Calibri" w:hAnsi="Calibri"/>
                <w:sz w:val="22"/>
                <w:szCs w:val="22"/>
                <w:lang w:val="fr-FR" w:eastAsia="en-US"/>
              </w:rPr>
              <w:tab/>
            </w:r>
            <w:r>
              <w:rPr>
                <w:rStyle w:val="IndexLink"/>
                <w:lang w:val="en-US" w:eastAsia="en-US"/>
              </w:rPr>
              <w:t>Glider sensor information</w:t>
              <w:tab/>
              <w:t>27</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08">
            <w:r>
              <w:rPr>
                <w:rStyle w:val="IndexLink"/>
                <w:lang w:val="en-US" w:eastAsia="en-US"/>
              </w:rPr>
              <w:t>2.4.5</w:t>
            </w:r>
            <w:r>
              <w:rPr>
                <w:rStyle w:val="IndexLink"/>
                <w:rFonts w:cs="Calibri" w:ascii="Calibri" w:hAnsi="Calibri"/>
                <w:sz w:val="22"/>
                <w:szCs w:val="22"/>
                <w:lang w:val="fr-FR" w:eastAsia="en-US"/>
              </w:rPr>
              <w:tab/>
            </w:r>
            <w:r>
              <w:rPr>
                <w:rStyle w:val="IndexLink"/>
                <w:lang w:val="en-US" w:eastAsia="en-US"/>
              </w:rPr>
              <w:t>Glider parameter derivation and calibration information</w:t>
              <w:tab/>
              <w:t>28</w:t>
            </w:r>
          </w:hyperlink>
        </w:p>
        <w:p>
          <w:pPr>
            <w:pStyle w:val="Contents2"/>
            <w:rPr>
              <w:rFonts w:ascii="Calibri" w:hAnsi="Calibri" w:cs="Calibri"/>
              <w:b w:val="false"/>
              <w:b w:val="false"/>
              <w:bCs w:val="false"/>
              <w:sz w:val="22"/>
              <w:szCs w:val="22"/>
              <w:lang w:val="fr-FR" w:eastAsia="en-US"/>
            </w:rPr>
          </w:pPr>
          <w:hyperlink w:anchor="__RefHeading___Toc343710809">
            <w:r>
              <w:rPr>
                <w:rStyle w:val="IndexLink"/>
                <w:lang w:val="fr-FR" w:eastAsia="en-US"/>
              </w:rPr>
              <w:t>2.5</w:t>
            </w:r>
            <w:r>
              <w:rPr>
                <w:rStyle w:val="IndexLink"/>
                <w:rFonts w:cs="Calibri" w:ascii="Calibri" w:hAnsi="Calibri"/>
                <w:b w:val="false"/>
                <w:bCs w:val="false"/>
                <w:sz w:val="22"/>
                <w:szCs w:val="22"/>
                <w:lang w:val="fr-FR" w:eastAsia="en-US"/>
              </w:rPr>
              <w:tab/>
            </w:r>
            <w:r>
              <w:rPr>
                <w:rStyle w:val="IndexLink"/>
                <w:lang w:val="en-US" w:eastAsia="en-US"/>
              </w:rPr>
              <w:t>Gliders technical data</w:t>
              <w:tab/>
              <w:t>30</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810">
            <w:r>
              <w:rPr>
                <w:rStyle w:val="IndexLink"/>
                <w:lang w:val="en-US" w:eastAsia="en-US"/>
              </w:rPr>
              <w:t>3</w:t>
            </w:r>
            <w:r>
              <w:rPr>
                <w:rStyle w:val="IndexLink"/>
                <w:rFonts w:cs="Times New Roman" w:ascii="Calibri" w:hAnsi="Calibri"/>
                <w:b w:val="false"/>
                <w:bCs w:val="false"/>
                <w:caps w:val="false"/>
                <w:smallCaps w:val="false"/>
                <w:sz w:val="22"/>
                <w:szCs w:val="22"/>
                <w:lang w:val="fr-FR" w:eastAsia="en-US"/>
              </w:rPr>
              <w:tab/>
            </w:r>
            <w:r>
              <w:rPr>
                <w:rStyle w:val="IndexLink"/>
                <w:lang w:val="en-US" w:eastAsia="en-US"/>
              </w:rPr>
              <w:t>Reference tables</w:t>
              <w:tab/>
              <w:t>31</w:t>
            </w:r>
          </w:hyperlink>
        </w:p>
        <w:p>
          <w:pPr>
            <w:pStyle w:val="Contents2"/>
            <w:rPr>
              <w:rFonts w:ascii="Calibri" w:hAnsi="Calibri" w:cs="Calibri"/>
              <w:b w:val="false"/>
              <w:b w:val="false"/>
              <w:bCs w:val="false"/>
              <w:sz w:val="22"/>
              <w:szCs w:val="22"/>
              <w:lang w:val="fr-FR" w:eastAsia="en-US"/>
            </w:rPr>
          </w:pPr>
          <w:hyperlink w:anchor="__RefHeading___Toc343710811">
            <w:r>
              <w:rPr>
                <w:rStyle w:val="IndexLink"/>
                <w:lang w:val="fr-FR" w:eastAsia="en-US"/>
              </w:rPr>
              <w:t>3.1</w:t>
            </w:r>
            <w:r>
              <w:rPr>
                <w:rStyle w:val="IndexLink"/>
                <w:rFonts w:cs="Calibri" w:ascii="Calibri" w:hAnsi="Calibri"/>
                <w:b w:val="false"/>
                <w:bCs w:val="false"/>
                <w:sz w:val="22"/>
                <w:szCs w:val="22"/>
                <w:lang w:val="fr-FR" w:eastAsia="en-US"/>
              </w:rPr>
              <w:tab/>
            </w:r>
            <w:r>
              <w:rPr>
                <w:rStyle w:val="IndexLink"/>
                <w:lang w:val="en-US" w:eastAsia="en-US"/>
              </w:rPr>
              <w:t>Reference tables 1: data type</w:t>
              <w:tab/>
              <w:t>31</w:t>
            </w:r>
          </w:hyperlink>
        </w:p>
        <w:p>
          <w:pPr>
            <w:pStyle w:val="Contents2"/>
            <w:rPr>
              <w:rFonts w:ascii="Calibri" w:hAnsi="Calibri" w:cs="Calibri"/>
              <w:b w:val="false"/>
              <w:b w:val="false"/>
              <w:bCs w:val="false"/>
              <w:sz w:val="22"/>
              <w:szCs w:val="22"/>
              <w:lang w:val="fr-FR" w:eastAsia="en-US"/>
            </w:rPr>
          </w:pPr>
          <w:hyperlink w:anchor="__RefHeading___Toc343710812">
            <w:r>
              <w:rPr>
                <w:rStyle w:val="IndexLink"/>
                <w:lang w:val="fr-FR" w:eastAsia="en-US"/>
              </w:rPr>
              <w:t>3.2</w:t>
            </w:r>
            <w:r>
              <w:rPr>
                <w:rStyle w:val="IndexLink"/>
                <w:rFonts w:cs="Calibri" w:ascii="Calibri" w:hAnsi="Calibri"/>
                <w:b w:val="false"/>
                <w:bCs w:val="false"/>
                <w:sz w:val="22"/>
                <w:szCs w:val="22"/>
                <w:lang w:val="fr-FR" w:eastAsia="en-US"/>
              </w:rPr>
              <w:tab/>
            </w:r>
            <w:r>
              <w:rPr>
                <w:rStyle w:val="IndexLink"/>
                <w:lang w:val="en-US" w:eastAsia="en-US"/>
              </w:rPr>
              <w:t>Reference table 2: Variable quality control flag scale</w:t>
              <w:tab/>
              <w:t>31</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13">
            <w:r>
              <w:rPr>
                <w:rStyle w:val="IndexLink"/>
                <w:lang w:val="en-US" w:eastAsia="en-US"/>
              </w:rPr>
              <w:t>3.2.1</w:t>
            </w:r>
            <w:r>
              <w:rPr>
                <w:rStyle w:val="IndexLink"/>
                <w:rFonts w:cs="Calibri" w:ascii="Calibri" w:hAnsi="Calibri"/>
                <w:sz w:val="22"/>
                <w:szCs w:val="22"/>
                <w:lang w:val="fr-FR" w:eastAsia="en-US"/>
              </w:rPr>
              <w:tab/>
            </w:r>
            <w:r>
              <w:rPr>
                <w:rStyle w:val="IndexLink"/>
                <w:lang w:val="en-US" w:eastAsia="en-US"/>
              </w:rPr>
              <w:t>Reference table 2.2: cell methods</w:t>
              <w:tab/>
              <w:t>31</w:t>
            </w:r>
          </w:hyperlink>
        </w:p>
        <w:p>
          <w:pPr>
            <w:pStyle w:val="Contents2"/>
            <w:rPr>
              <w:rFonts w:ascii="Calibri" w:hAnsi="Calibri" w:cs="Calibri"/>
              <w:b w:val="false"/>
              <w:b w:val="false"/>
              <w:bCs w:val="false"/>
              <w:sz w:val="22"/>
              <w:szCs w:val="22"/>
              <w:lang w:val="fr-FR" w:eastAsia="en-US"/>
            </w:rPr>
          </w:pPr>
          <w:hyperlink w:anchor="__RefHeading___Toc343710814">
            <w:r>
              <w:rPr>
                <w:rStyle w:val="IndexLink"/>
                <w:lang w:val="fr-FR" w:eastAsia="en-US"/>
              </w:rPr>
              <w:t>3.3</w:t>
            </w:r>
            <w:r>
              <w:rPr>
                <w:rStyle w:val="IndexLink"/>
                <w:rFonts w:cs="Calibri" w:ascii="Calibri" w:hAnsi="Calibri"/>
                <w:b w:val="false"/>
                <w:bCs w:val="false"/>
                <w:sz w:val="22"/>
                <w:szCs w:val="22"/>
                <w:lang w:val="fr-FR" w:eastAsia="en-US"/>
              </w:rPr>
              <w:tab/>
            </w:r>
            <w:r>
              <w:rPr>
                <w:rStyle w:val="IndexLink"/>
                <w:lang w:val="en-US" w:eastAsia="en-US"/>
              </w:rPr>
              <w:t>Reference table 3: EGO parameter dictionary</w:t>
              <w:tab/>
              <w:t>32</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15">
            <w:r>
              <w:rPr>
                <w:rStyle w:val="IndexLink"/>
                <w:lang w:val="en-US" w:eastAsia="en-US"/>
              </w:rPr>
              <w:t>3.3.1</w:t>
            </w:r>
            <w:r>
              <w:rPr>
                <w:rStyle w:val="IndexLink"/>
                <w:rFonts w:cs="Calibri" w:ascii="Calibri" w:hAnsi="Calibri"/>
                <w:sz w:val="22"/>
                <w:szCs w:val="22"/>
                <w:lang w:val="fr-FR" w:eastAsia="en-US"/>
              </w:rPr>
              <w:tab/>
            </w:r>
            <w:r>
              <w:rPr>
                <w:rStyle w:val="IndexLink"/>
                <w:lang w:val="en-US" w:eastAsia="en-US"/>
              </w:rPr>
              <w:t>Convention for parameter names, standard names and units</w:t>
              <w:tab/>
              <w:t>32</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16">
            <w:r>
              <w:rPr>
                <w:rStyle w:val="IndexLink"/>
                <w:highlight w:val="green"/>
                <w:lang w:val="en-US" w:eastAsia="en-US"/>
              </w:rPr>
              <w:t>3.3.2</w:t>
            </w:r>
            <w:r>
              <w:rPr>
                <w:rStyle w:val="IndexLink"/>
                <w:rFonts w:cs="Calibri" w:ascii="Calibri" w:hAnsi="Calibri"/>
                <w:sz w:val="22"/>
                <w:szCs w:val="22"/>
                <w:lang w:val="fr-FR" w:eastAsia="en-US"/>
              </w:rPr>
              <w:tab/>
            </w:r>
            <w:r>
              <w:rPr>
                <w:rStyle w:val="IndexLink"/>
                <w:highlight w:val="green"/>
                <w:lang w:val="en-US" w:eastAsia="en-US"/>
              </w:rPr>
              <w:t>EGO parameter list</w:t>
            </w:r>
            <w:r>
              <w:rPr>
                <w:rStyle w:val="IndexLink"/>
                <w:lang w:val="en-US" w:eastAsia="en-US"/>
              </w:rPr>
              <w:tab/>
              <w:t>32</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17">
            <w:r>
              <w:rPr>
                <w:rStyle w:val="IndexLink"/>
                <w:lang w:val="en-US" w:eastAsia="en-US"/>
              </w:rPr>
              <w:t>3.3.3</w:t>
            </w:r>
            <w:r>
              <w:rPr>
                <w:rStyle w:val="IndexLink"/>
                <w:rFonts w:cs="Calibri" w:ascii="Calibri" w:hAnsi="Calibri"/>
                <w:sz w:val="22"/>
                <w:szCs w:val="22"/>
                <w:lang w:val="fr-FR" w:eastAsia="en-US"/>
              </w:rPr>
              <w:tab/>
            </w:r>
            <w:r>
              <w:rPr>
                <w:rStyle w:val="IndexLink"/>
                <w:lang w:val="en-US" w:eastAsia="en-US"/>
              </w:rPr>
              <w:t>References</w:t>
              <w:tab/>
              <w:t>33</w:t>
            </w:r>
          </w:hyperlink>
        </w:p>
        <w:p>
          <w:pPr>
            <w:pStyle w:val="Contents2"/>
            <w:rPr>
              <w:rFonts w:ascii="Calibri" w:hAnsi="Calibri" w:cs="Calibri"/>
              <w:b w:val="false"/>
              <w:b w:val="false"/>
              <w:bCs w:val="false"/>
              <w:sz w:val="22"/>
              <w:szCs w:val="22"/>
              <w:lang w:val="fr-FR" w:eastAsia="en-US"/>
            </w:rPr>
          </w:pPr>
          <w:hyperlink w:anchor="__RefHeading___Toc343710818">
            <w:r>
              <w:rPr>
                <w:rStyle w:val="IndexLink"/>
                <w:lang w:val="fr-FR" w:eastAsia="en-US"/>
              </w:rPr>
              <w:t>3.4</w:t>
            </w:r>
            <w:r>
              <w:rPr>
                <w:rStyle w:val="IndexLink"/>
                <w:rFonts w:cs="Calibri" w:ascii="Calibri" w:hAnsi="Calibri"/>
                <w:b w:val="false"/>
                <w:bCs w:val="false"/>
                <w:sz w:val="22"/>
                <w:szCs w:val="22"/>
                <w:lang w:val="fr-FR" w:eastAsia="en-US"/>
              </w:rPr>
              <w:tab/>
            </w:r>
            <w:r>
              <w:rPr>
                <w:rStyle w:val="IndexLink"/>
                <w:lang w:val="en-US" w:eastAsia="en-US"/>
              </w:rPr>
              <w:t>Reference table 4: Data Assembly Center Codes</w:t>
              <w:tab/>
              <w:t>33</w:t>
            </w:r>
          </w:hyperlink>
        </w:p>
        <w:p>
          <w:pPr>
            <w:pStyle w:val="Contents2"/>
            <w:rPr>
              <w:rFonts w:ascii="Calibri" w:hAnsi="Calibri" w:cs="Calibri"/>
              <w:b w:val="false"/>
              <w:b w:val="false"/>
              <w:bCs w:val="false"/>
              <w:sz w:val="22"/>
              <w:szCs w:val="22"/>
              <w:lang w:val="fr-FR" w:eastAsia="en-US"/>
            </w:rPr>
          </w:pPr>
          <w:hyperlink w:anchor="__RefHeading___Toc343710819">
            <w:r>
              <w:rPr>
                <w:rStyle w:val="IndexLink"/>
                <w:lang w:val="fr-FR" w:eastAsia="en-US"/>
              </w:rPr>
              <w:t>3.5</w:t>
            </w:r>
            <w:r>
              <w:rPr>
                <w:rStyle w:val="IndexLink"/>
                <w:rFonts w:cs="Calibri" w:ascii="Calibri" w:hAnsi="Calibri"/>
                <w:b w:val="false"/>
                <w:bCs w:val="false"/>
                <w:sz w:val="22"/>
                <w:szCs w:val="22"/>
                <w:lang w:val="fr-FR" w:eastAsia="en-US"/>
              </w:rPr>
              <w:tab/>
            </w:r>
            <w:r>
              <w:rPr>
                <w:rStyle w:val="IndexLink"/>
                <w:lang w:val="en-US" w:eastAsia="en-US"/>
              </w:rPr>
              <w:t>Reference table 5: Location classes</w:t>
              <w:tab/>
              <w:t>33</w:t>
            </w:r>
          </w:hyperlink>
        </w:p>
        <w:p>
          <w:pPr>
            <w:pStyle w:val="Contents2"/>
            <w:rPr>
              <w:rFonts w:ascii="Calibri" w:hAnsi="Calibri" w:cs="Calibri"/>
              <w:b w:val="false"/>
              <w:b w:val="false"/>
              <w:bCs w:val="false"/>
              <w:sz w:val="22"/>
              <w:szCs w:val="22"/>
              <w:lang w:val="fr-FR" w:eastAsia="en-US"/>
            </w:rPr>
          </w:pPr>
          <w:hyperlink w:anchor="__RefHeading___Toc343710820">
            <w:r>
              <w:rPr>
                <w:rStyle w:val="IndexLink"/>
                <w:lang w:val="fr-FR" w:eastAsia="en-US"/>
              </w:rPr>
              <w:t>3.6</w:t>
            </w:r>
            <w:r>
              <w:rPr>
                <w:rStyle w:val="IndexLink"/>
                <w:rFonts w:cs="Calibri" w:ascii="Calibri" w:hAnsi="Calibri"/>
                <w:b w:val="false"/>
                <w:bCs w:val="false"/>
                <w:sz w:val="22"/>
                <w:szCs w:val="22"/>
                <w:lang w:val="fr-FR" w:eastAsia="en-US"/>
              </w:rPr>
              <w:tab/>
            </w:r>
            <w:r>
              <w:rPr>
                <w:rStyle w:val="IndexLink"/>
                <w:lang w:val="en-US" w:eastAsia="en-US"/>
              </w:rPr>
              <w:t>Reference table 7: History action codes</w:t>
              <w:tab/>
              <w:t>34</w:t>
            </w:r>
          </w:hyperlink>
        </w:p>
        <w:p>
          <w:pPr>
            <w:pStyle w:val="Contents2"/>
            <w:rPr>
              <w:rFonts w:ascii="Calibri" w:hAnsi="Calibri" w:cs="Calibri"/>
              <w:b w:val="false"/>
              <w:b w:val="false"/>
              <w:bCs w:val="false"/>
              <w:sz w:val="22"/>
              <w:szCs w:val="22"/>
              <w:lang w:val="fr-FR" w:eastAsia="en-US"/>
            </w:rPr>
          </w:pPr>
          <w:hyperlink w:anchor="__RefHeading___Toc343710821">
            <w:r>
              <w:rPr>
                <w:rStyle w:val="IndexLink"/>
                <w:lang w:val="fr-FR" w:eastAsia="en-US"/>
              </w:rPr>
              <w:t>3.7</w:t>
            </w:r>
            <w:r>
              <w:rPr>
                <w:rStyle w:val="IndexLink"/>
                <w:rFonts w:cs="Calibri" w:ascii="Calibri" w:hAnsi="Calibri"/>
                <w:b w:val="false"/>
                <w:bCs w:val="false"/>
                <w:sz w:val="22"/>
                <w:szCs w:val="22"/>
                <w:lang w:val="fr-FR" w:eastAsia="en-US"/>
              </w:rPr>
              <w:tab/>
            </w:r>
            <w:r>
              <w:rPr>
                <w:rStyle w:val="IndexLink"/>
                <w:lang w:val="en-US" w:eastAsia="en-US"/>
              </w:rPr>
              <w:t>Reference table 8: Instrument types</w:t>
              <w:tab/>
              <w:t>34</w:t>
            </w:r>
          </w:hyperlink>
        </w:p>
        <w:p>
          <w:pPr>
            <w:pStyle w:val="Contents2"/>
            <w:rPr>
              <w:rFonts w:ascii="Calibri" w:hAnsi="Calibri" w:cs="Calibri"/>
              <w:b w:val="false"/>
              <w:b w:val="false"/>
              <w:bCs w:val="false"/>
              <w:sz w:val="22"/>
              <w:szCs w:val="22"/>
              <w:lang w:val="fr-FR" w:eastAsia="en-US"/>
            </w:rPr>
          </w:pPr>
          <w:hyperlink w:anchor="__RefHeading___Toc343710822">
            <w:r>
              <w:rPr>
                <w:rStyle w:val="IndexLink"/>
                <w:highlight w:val="green"/>
                <w:lang w:val="fr-FR" w:eastAsia="en-US"/>
              </w:rPr>
              <w:t>3.8</w:t>
            </w:r>
            <w:r>
              <w:rPr>
                <w:rStyle w:val="IndexLink"/>
                <w:rFonts w:cs="Calibri" w:ascii="Calibri" w:hAnsi="Calibri"/>
                <w:b w:val="false"/>
                <w:bCs w:val="false"/>
                <w:sz w:val="22"/>
                <w:szCs w:val="22"/>
                <w:lang w:val="fr-FR" w:eastAsia="en-US"/>
              </w:rPr>
              <w:tab/>
            </w:r>
            <w:r>
              <w:rPr>
                <w:rStyle w:val="IndexLink"/>
                <w:highlight w:val="green"/>
                <w:lang w:val="en-US" w:eastAsia="en-US"/>
              </w:rPr>
              <w:t>Reference table 9 : Phases of the glider trajectory</w:t>
            </w:r>
            <w:r>
              <w:rPr>
                <w:rStyle w:val="IndexLink"/>
                <w:lang w:val="en-US" w:eastAsia="en-US"/>
              </w:rPr>
              <w:tab/>
              <w:t>34</w:t>
            </w:r>
          </w:hyperlink>
        </w:p>
        <w:p>
          <w:pPr>
            <w:pStyle w:val="Contents2"/>
            <w:rPr>
              <w:rFonts w:ascii="Calibri" w:hAnsi="Calibri" w:cs="Calibri"/>
              <w:b w:val="false"/>
              <w:b w:val="false"/>
              <w:bCs w:val="false"/>
              <w:sz w:val="22"/>
              <w:szCs w:val="22"/>
              <w:lang w:val="fr-FR" w:eastAsia="en-US"/>
            </w:rPr>
          </w:pPr>
          <w:hyperlink w:anchor="__RefHeading___Toc343710823">
            <w:r>
              <w:rPr>
                <w:rStyle w:val="IndexLink"/>
                <w:highlight w:val="green"/>
                <w:lang w:val="fr-FR" w:eastAsia="en-US"/>
              </w:rPr>
              <w:t>3.9</w:t>
            </w:r>
            <w:r>
              <w:rPr>
                <w:rStyle w:val="IndexLink"/>
                <w:rFonts w:cs="Calibri" w:ascii="Calibri" w:hAnsi="Calibri"/>
                <w:b w:val="false"/>
                <w:bCs w:val="false"/>
                <w:sz w:val="22"/>
                <w:szCs w:val="22"/>
                <w:lang w:val="fr-FR" w:eastAsia="en-US"/>
              </w:rPr>
              <w:tab/>
            </w:r>
            <w:r>
              <w:rPr>
                <w:rStyle w:val="IndexLink"/>
                <w:highlight w:val="green"/>
                <w:lang w:val="en-US" w:eastAsia="en-US"/>
              </w:rPr>
              <w:t>Reference table 10 : Positioning method</w:t>
            </w:r>
            <w:r>
              <w:rPr>
                <w:rStyle w:val="IndexLink"/>
                <w:lang w:val="en-US" w:eastAsia="en-US"/>
              </w:rPr>
              <w:tab/>
              <w:t>34</w:t>
            </w:r>
          </w:hyperlink>
        </w:p>
        <w:p>
          <w:pPr>
            <w:pStyle w:val="Contents2"/>
            <w:rPr>
              <w:rFonts w:ascii="Calibri" w:hAnsi="Calibri" w:cs="Calibri"/>
              <w:b w:val="false"/>
              <w:b w:val="false"/>
              <w:bCs w:val="false"/>
              <w:sz w:val="22"/>
              <w:szCs w:val="22"/>
              <w:lang w:val="fr-FR" w:eastAsia="en-US"/>
            </w:rPr>
          </w:pPr>
          <w:hyperlink w:anchor="__RefHeading___Toc343710824">
            <w:r>
              <w:rPr>
                <w:rStyle w:val="IndexLink"/>
                <w:highlight w:val="green"/>
                <w:lang w:val="fr-FR" w:eastAsia="en-US"/>
              </w:rPr>
              <w:t>3.10</w:t>
            </w:r>
            <w:r>
              <w:rPr>
                <w:rStyle w:val="IndexLink"/>
                <w:rFonts w:cs="Calibri" w:ascii="Calibri" w:hAnsi="Calibri"/>
                <w:b w:val="false"/>
                <w:bCs w:val="false"/>
                <w:sz w:val="22"/>
                <w:szCs w:val="22"/>
                <w:lang w:val="fr-FR" w:eastAsia="en-US"/>
              </w:rPr>
              <w:tab/>
            </w:r>
            <w:r>
              <w:rPr>
                <w:rStyle w:val="IndexLink"/>
                <w:highlight w:val="green"/>
                <w:lang w:val="en-US" w:eastAsia="en-US"/>
              </w:rPr>
              <w:t>Reference table 11: QC test binary IDs</w:t>
            </w:r>
            <w:r>
              <w:rPr>
                <w:rStyle w:val="IndexLink"/>
                <w:lang w:val="en-US" w:eastAsia="en-US"/>
              </w:rPr>
              <w:tab/>
              <w:t>35</w:t>
            </w:r>
          </w:hyperlink>
        </w:p>
        <w:p>
          <w:pPr>
            <w:pStyle w:val="Contents2"/>
            <w:rPr>
              <w:rFonts w:ascii="Calibri" w:hAnsi="Calibri" w:cs="Calibri"/>
              <w:b w:val="false"/>
              <w:b w:val="false"/>
              <w:bCs w:val="false"/>
              <w:sz w:val="22"/>
              <w:szCs w:val="22"/>
              <w:lang w:val="fr-FR" w:eastAsia="en-US"/>
            </w:rPr>
          </w:pPr>
          <w:hyperlink w:anchor="__RefHeading___Toc343710825">
            <w:r>
              <w:rPr>
                <w:rStyle w:val="IndexLink"/>
                <w:lang w:val="fr-FR" w:eastAsia="en-US"/>
              </w:rPr>
              <w:t>3.11</w:t>
            </w:r>
            <w:r>
              <w:rPr>
                <w:rStyle w:val="IndexLink"/>
                <w:rFonts w:cs="Calibri" w:ascii="Calibri" w:hAnsi="Calibri"/>
                <w:b w:val="false"/>
                <w:bCs w:val="false"/>
                <w:sz w:val="22"/>
                <w:szCs w:val="22"/>
                <w:lang w:val="fr-FR" w:eastAsia="en-US"/>
              </w:rPr>
              <w:tab/>
            </w:r>
            <w:r>
              <w:rPr>
                <w:rStyle w:val="IndexLink"/>
                <w:lang w:val="en-US" w:eastAsia="en-US"/>
              </w:rPr>
              <w:t>Reference table 12: History steps codes</w:t>
              <w:tab/>
              <w:t>35</w:t>
            </w:r>
          </w:hyperlink>
        </w:p>
        <w:p>
          <w:pPr>
            <w:pStyle w:val="Contents2"/>
            <w:rPr>
              <w:rFonts w:ascii="Calibri" w:hAnsi="Calibri" w:cs="Calibri"/>
              <w:b w:val="false"/>
              <w:b w:val="false"/>
              <w:bCs w:val="false"/>
              <w:sz w:val="22"/>
              <w:szCs w:val="22"/>
              <w:lang w:val="fr-FR" w:eastAsia="en-US"/>
            </w:rPr>
          </w:pPr>
          <w:hyperlink w:anchor="__RefHeading___Toc343710826">
            <w:r>
              <w:rPr>
                <w:rStyle w:val="IndexLink"/>
                <w:lang w:val="fr-FR" w:eastAsia="en-US"/>
              </w:rPr>
              <w:t>3.12</w:t>
            </w:r>
            <w:r>
              <w:rPr>
                <w:rStyle w:val="IndexLink"/>
                <w:rFonts w:cs="Calibri" w:ascii="Calibri" w:hAnsi="Calibri"/>
                <w:b w:val="false"/>
                <w:bCs w:val="false"/>
                <w:sz w:val="22"/>
                <w:szCs w:val="22"/>
                <w:lang w:val="fr-FR" w:eastAsia="en-US"/>
              </w:rPr>
              <w:tab/>
            </w:r>
            <w:r>
              <w:rPr>
                <w:rStyle w:val="IndexLink"/>
                <w:lang w:val="en-US" w:eastAsia="en-US"/>
              </w:rPr>
              <w:t>Reference table 19 : Data mode</w:t>
              <w:tab/>
              <w:t>36</w:t>
            </w:r>
          </w:hyperlink>
        </w:p>
        <w:p>
          <w:pPr>
            <w:pStyle w:val="Contents2"/>
            <w:rPr>
              <w:rFonts w:ascii="Calibri" w:hAnsi="Calibri" w:cs="Calibri"/>
              <w:b w:val="false"/>
              <w:b w:val="false"/>
              <w:bCs w:val="false"/>
              <w:sz w:val="22"/>
              <w:szCs w:val="22"/>
              <w:lang w:val="fr-FR" w:eastAsia="en-US"/>
            </w:rPr>
          </w:pPr>
          <w:hyperlink w:anchor="__RefHeading___Toc343710827">
            <w:r>
              <w:rPr>
                <w:rStyle w:val="IndexLink"/>
                <w:lang w:val="fr-FR" w:eastAsia="en-US"/>
              </w:rPr>
              <w:t>3.13</w:t>
            </w:r>
            <w:r>
              <w:rPr>
                <w:rStyle w:val="IndexLink"/>
                <w:rFonts w:cs="Calibri" w:ascii="Calibri" w:hAnsi="Calibri"/>
                <w:b w:val="false"/>
                <w:bCs w:val="false"/>
                <w:sz w:val="22"/>
                <w:szCs w:val="22"/>
                <w:lang w:val="fr-FR" w:eastAsia="en-US"/>
              </w:rPr>
              <w:tab/>
            </w:r>
            <w:r>
              <w:rPr>
                <w:rStyle w:val="IndexLink"/>
                <w:lang w:val="en-US" w:eastAsia="en-US"/>
              </w:rPr>
              <w:t>Reference table 20 : Sensor mount characteristics</w:t>
              <w:tab/>
              <w:t>36</w:t>
            </w:r>
          </w:hyperlink>
        </w:p>
        <w:p>
          <w:pPr>
            <w:pStyle w:val="Contents2"/>
            <w:rPr>
              <w:rFonts w:ascii="Calibri" w:hAnsi="Calibri" w:cs="Calibri"/>
              <w:b w:val="false"/>
              <w:b w:val="false"/>
              <w:bCs w:val="false"/>
              <w:sz w:val="22"/>
              <w:szCs w:val="22"/>
              <w:lang w:val="fr-FR" w:eastAsia="en-US"/>
            </w:rPr>
          </w:pPr>
          <w:hyperlink w:anchor="__RefHeading___Toc343710828">
            <w:r>
              <w:rPr>
                <w:rStyle w:val="IndexLink"/>
                <w:lang w:val="fr-FR" w:eastAsia="en-US"/>
              </w:rPr>
              <w:t>3.14</w:t>
            </w:r>
            <w:r>
              <w:rPr>
                <w:rStyle w:val="IndexLink"/>
                <w:rFonts w:cs="Calibri" w:ascii="Calibri" w:hAnsi="Calibri"/>
                <w:b w:val="false"/>
                <w:bCs w:val="false"/>
                <w:sz w:val="22"/>
                <w:szCs w:val="22"/>
                <w:lang w:val="fr-FR" w:eastAsia="en-US"/>
              </w:rPr>
              <w:tab/>
            </w:r>
            <w:r>
              <w:rPr>
                <w:rStyle w:val="IndexLink"/>
                <w:lang w:val="en-US" w:eastAsia="en-US"/>
              </w:rPr>
              <w:t>Reference table 21: Sensor orientation characteristics</w:t>
              <w:tab/>
              <w:t>37</w:t>
            </w:r>
          </w:hyperlink>
        </w:p>
        <w:p>
          <w:pPr>
            <w:pStyle w:val="Contents2"/>
            <w:rPr>
              <w:rFonts w:ascii="Calibri" w:hAnsi="Calibri" w:cs="Calibri"/>
              <w:b w:val="false"/>
              <w:b w:val="false"/>
              <w:bCs w:val="false"/>
              <w:sz w:val="22"/>
              <w:szCs w:val="22"/>
              <w:lang w:val="fr-FR" w:eastAsia="en-US"/>
            </w:rPr>
          </w:pPr>
          <w:hyperlink w:anchor="__RefHeading___Toc343710829">
            <w:r>
              <w:rPr>
                <w:rStyle w:val="IndexLink"/>
                <w:highlight w:val="green"/>
                <w:lang w:val="fr-FR" w:eastAsia="en-US"/>
              </w:rPr>
              <w:t>3.15</w:t>
            </w:r>
            <w:r>
              <w:rPr>
                <w:rStyle w:val="IndexLink"/>
                <w:rFonts w:cs="Calibri" w:ascii="Calibri" w:hAnsi="Calibri"/>
                <w:b w:val="false"/>
                <w:bCs w:val="false"/>
                <w:sz w:val="22"/>
                <w:szCs w:val="22"/>
                <w:lang w:val="fr-FR" w:eastAsia="en-US"/>
              </w:rPr>
              <w:tab/>
            </w:r>
            <w:r>
              <w:rPr>
                <w:rStyle w:val="IndexLink"/>
                <w:highlight w:val="green"/>
                <w:lang w:val="en-US" w:eastAsia="en-US"/>
              </w:rPr>
              <w:t>Reference table 22: type of glider</w:t>
            </w:r>
            <w:r>
              <w:rPr>
                <w:rStyle w:val="IndexLink"/>
                <w:lang w:val="en-US" w:eastAsia="en-US"/>
              </w:rPr>
              <w:tab/>
              <w:t>37</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830">
            <w:r>
              <w:rPr>
                <w:rStyle w:val="IndexLink"/>
                <w:highlight w:val="green"/>
                <w:lang w:val="en-US" w:eastAsia="en-US"/>
              </w:rPr>
              <w:t>4</w:t>
            </w:r>
            <w:r>
              <w:rPr>
                <w:rStyle w:val="IndexLink"/>
                <w:rFonts w:cs="Times New Roman" w:ascii="Calibri" w:hAnsi="Calibri"/>
                <w:b w:val="false"/>
                <w:bCs w:val="false"/>
                <w:caps w:val="false"/>
                <w:smallCaps w:val="false"/>
                <w:sz w:val="22"/>
                <w:szCs w:val="22"/>
                <w:lang w:val="fr-FR" w:eastAsia="en-US"/>
              </w:rPr>
              <w:tab/>
            </w:r>
            <w:r>
              <w:rPr>
                <w:rStyle w:val="IndexLink"/>
                <w:highlight w:val="green"/>
                <w:lang w:val="en-US" w:eastAsia="en-US"/>
              </w:rPr>
              <w:t>Using the History section of the EGO netCDF Structure</w:t>
            </w:r>
            <w:r>
              <w:rPr>
                <w:rStyle w:val="IndexLink"/>
                <w:lang w:val="en-US" w:eastAsia="en-US"/>
              </w:rPr>
              <w:tab/>
              <w:t>38</w:t>
            </w:r>
          </w:hyperlink>
        </w:p>
        <w:p>
          <w:pPr>
            <w:pStyle w:val="Contents2"/>
            <w:rPr>
              <w:rFonts w:ascii="Calibri" w:hAnsi="Calibri" w:cs="Calibri"/>
              <w:b w:val="false"/>
              <w:b w:val="false"/>
              <w:bCs w:val="false"/>
              <w:sz w:val="22"/>
              <w:szCs w:val="22"/>
              <w:lang w:val="fr-FR" w:eastAsia="en-US"/>
            </w:rPr>
          </w:pPr>
          <w:hyperlink w:anchor="__RefHeading___Toc343710831">
            <w:r>
              <w:rPr>
                <w:rStyle w:val="IndexLink"/>
                <w:lang w:val="fr-FR" w:eastAsia="en-US"/>
              </w:rPr>
              <w:t>4.1</w:t>
            </w:r>
            <w:r>
              <w:rPr>
                <w:rStyle w:val="IndexLink"/>
                <w:rFonts w:cs="Calibri" w:ascii="Calibri" w:hAnsi="Calibri"/>
                <w:b w:val="false"/>
                <w:bCs w:val="false"/>
                <w:sz w:val="22"/>
                <w:szCs w:val="22"/>
                <w:lang w:val="fr-FR" w:eastAsia="en-US"/>
              </w:rPr>
              <w:tab/>
            </w:r>
            <w:r>
              <w:rPr>
                <w:rStyle w:val="IndexLink"/>
                <w:lang w:val="en-US" w:eastAsia="en-US"/>
              </w:rPr>
              <w:t>Recording information about the Delayed Mode QC process</w:t>
              <w:tab/>
              <w:t>38</w:t>
            </w:r>
          </w:hyperlink>
        </w:p>
        <w:p>
          <w:pPr>
            <w:pStyle w:val="Contents2"/>
            <w:rPr>
              <w:rFonts w:ascii="Calibri" w:hAnsi="Calibri" w:cs="Calibri"/>
              <w:b w:val="false"/>
              <w:b w:val="false"/>
              <w:bCs w:val="false"/>
              <w:sz w:val="22"/>
              <w:szCs w:val="22"/>
              <w:lang w:val="fr-FR" w:eastAsia="en-US"/>
            </w:rPr>
          </w:pPr>
          <w:hyperlink w:anchor="__RefHeading___Toc343710832">
            <w:r>
              <w:rPr>
                <w:rStyle w:val="IndexLink"/>
                <w:lang w:val="fr-FR" w:eastAsia="en-US"/>
              </w:rPr>
              <w:t>4.2</w:t>
            </w:r>
            <w:r>
              <w:rPr>
                <w:rStyle w:val="IndexLink"/>
                <w:rFonts w:cs="Calibri" w:ascii="Calibri" w:hAnsi="Calibri"/>
                <w:b w:val="false"/>
                <w:bCs w:val="false"/>
                <w:sz w:val="22"/>
                <w:szCs w:val="22"/>
                <w:lang w:val="fr-FR" w:eastAsia="en-US"/>
              </w:rPr>
              <w:tab/>
            </w:r>
            <w:r>
              <w:rPr>
                <w:rStyle w:val="IndexLink"/>
                <w:lang w:val="en-US" w:eastAsia="en-US"/>
              </w:rPr>
              <w:t>Recording processing stages</w:t>
              <w:tab/>
              <w:t>38</w:t>
            </w:r>
          </w:hyperlink>
        </w:p>
        <w:p>
          <w:pPr>
            <w:pStyle w:val="Contents2"/>
            <w:rPr>
              <w:rFonts w:ascii="Calibri" w:hAnsi="Calibri" w:cs="Calibri"/>
              <w:b w:val="false"/>
              <w:b w:val="false"/>
              <w:bCs w:val="false"/>
              <w:sz w:val="22"/>
              <w:szCs w:val="22"/>
              <w:lang w:val="fr-FR" w:eastAsia="en-US"/>
            </w:rPr>
          </w:pPr>
          <w:hyperlink w:anchor="__RefHeading___Toc343710833">
            <w:r>
              <w:rPr>
                <w:rStyle w:val="IndexLink"/>
                <w:lang w:val="fr-FR" w:eastAsia="en-US"/>
              </w:rPr>
              <w:t>4.3</w:t>
            </w:r>
            <w:r>
              <w:rPr>
                <w:rStyle w:val="IndexLink"/>
                <w:rFonts w:cs="Calibri" w:ascii="Calibri" w:hAnsi="Calibri"/>
                <w:b w:val="false"/>
                <w:bCs w:val="false"/>
                <w:sz w:val="22"/>
                <w:szCs w:val="22"/>
                <w:lang w:val="fr-FR" w:eastAsia="en-US"/>
              </w:rPr>
              <w:tab/>
            </w:r>
            <w:r>
              <w:rPr>
                <w:rStyle w:val="IndexLink"/>
                <w:lang w:val="en-US" w:eastAsia="en-US"/>
              </w:rPr>
              <w:t>Recording QC Tests Performed and Failed</w:t>
              <w:tab/>
              <w:t>39</w:t>
            </w:r>
          </w:hyperlink>
        </w:p>
        <w:p>
          <w:pPr>
            <w:pStyle w:val="Contents2"/>
            <w:rPr>
              <w:rFonts w:ascii="Calibri" w:hAnsi="Calibri" w:cs="Calibri"/>
              <w:b w:val="false"/>
              <w:b w:val="false"/>
              <w:bCs w:val="false"/>
              <w:sz w:val="22"/>
              <w:szCs w:val="22"/>
              <w:lang w:val="fr-FR" w:eastAsia="en-US"/>
            </w:rPr>
          </w:pPr>
          <w:hyperlink w:anchor="__RefHeading___Toc343710834">
            <w:r>
              <w:rPr>
                <w:rStyle w:val="IndexLink"/>
                <w:lang w:val="fr-FR" w:eastAsia="en-US"/>
              </w:rPr>
              <w:t>4.4</w:t>
            </w:r>
            <w:r>
              <w:rPr>
                <w:rStyle w:val="IndexLink"/>
                <w:rFonts w:cs="Calibri" w:ascii="Calibri" w:hAnsi="Calibri"/>
                <w:b w:val="false"/>
                <w:bCs w:val="false"/>
                <w:sz w:val="22"/>
                <w:szCs w:val="22"/>
                <w:lang w:val="fr-FR" w:eastAsia="en-US"/>
              </w:rPr>
              <w:tab/>
            </w:r>
            <w:r>
              <w:rPr>
                <w:rStyle w:val="IndexLink"/>
                <w:lang w:val="en-US" w:eastAsia="en-US"/>
              </w:rPr>
              <w:t>Recording changes in values</w:t>
              <w:tab/>
              <w:t>40</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835">
            <w:r>
              <w:rPr>
                <w:rStyle w:val="IndexLink"/>
                <w:lang w:val="en-US" w:eastAsia="en-US"/>
              </w:rPr>
              <w:t>5</w:t>
            </w:r>
            <w:r>
              <w:rPr>
                <w:rStyle w:val="IndexLink"/>
                <w:rFonts w:cs="Times New Roman" w:ascii="Calibri" w:hAnsi="Calibri"/>
                <w:b w:val="false"/>
                <w:bCs w:val="false"/>
                <w:caps w:val="false"/>
                <w:smallCaps w:val="false"/>
                <w:sz w:val="22"/>
                <w:szCs w:val="22"/>
                <w:lang w:val="fr-FR" w:eastAsia="en-US"/>
              </w:rPr>
              <w:tab/>
            </w:r>
            <w:r>
              <w:rPr>
                <w:rStyle w:val="IndexLink"/>
                <w:lang w:val="en-US" w:eastAsia="en-US"/>
              </w:rPr>
              <w:t>GDAC organization</w:t>
              <w:tab/>
              <w:t>42</w:t>
            </w:r>
          </w:hyperlink>
        </w:p>
        <w:p>
          <w:pPr>
            <w:pStyle w:val="Contents2"/>
            <w:rPr>
              <w:rFonts w:ascii="Calibri" w:hAnsi="Calibri" w:cs="Calibri"/>
              <w:b w:val="false"/>
              <w:b w:val="false"/>
              <w:bCs w:val="false"/>
              <w:sz w:val="22"/>
              <w:szCs w:val="22"/>
              <w:lang w:val="fr-FR" w:eastAsia="en-US"/>
            </w:rPr>
          </w:pPr>
          <w:hyperlink w:anchor="__RefHeading___Toc343710836">
            <w:r>
              <w:rPr>
                <w:rStyle w:val="IndexLink"/>
                <w:lang w:val="fr-FR" w:eastAsia="en-US"/>
              </w:rPr>
              <w:t>5.1</w:t>
            </w:r>
            <w:r>
              <w:rPr>
                <w:rStyle w:val="IndexLink"/>
                <w:rFonts w:cs="Calibri" w:ascii="Calibri" w:hAnsi="Calibri"/>
                <w:b w:val="false"/>
                <w:bCs w:val="false"/>
                <w:sz w:val="22"/>
                <w:szCs w:val="22"/>
                <w:lang w:val="fr-FR" w:eastAsia="en-US"/>
              </w:rPr>
              <w:tab/>
            </w:r>
            <w:r>
              <w:rPr>
                <w:rStyle w:val="IndexLink"/>
                <w:lang w:val="en-US" w:eastAsia="en-US"/>
              </w:rPr>
              <w:t>File naming convention</w:t>
              <w:tab/>
              <w:t>42</w:t>
            </w:r>
          </w:hyperlink>
        </w:p>
        <w:p>
          <w:pPr>
            <w:pStyle w:val="Contents2"/>
            <w:rPr>
              <w:rFonts w:ascii="Calibri" w:hAnsi="Calibri" w:cs="Calibri"/>
              <w:b w:val="false"/>
              <w:b w:val="false"/>
              <w:bCs w:val="false"/>
              <w:sz w:val="22"/>
              <w:szCs w:val="22"/>
              <w:lang w:val="fr-FR" w:eastAsia="en-US"/>
            </w:rPr>
          </w:pPr>
          <w:hyperlink w:anchor="__RefHeading___Toc343710837">
            <w:r>
              <w:rPr>
                <w:rStyle w:val="IndexLink"/>
                <w:lang w:val="fr-FR" w:eastAsia="en-US"/>
              </w:rPr>
              <w:t>5.2</w:t>
            </w:r>
            <w:r>
              <w:rPr>
                <w:rStyle w:val="IndexLink"/>
                <w:rFonts w:cs="Calibri" w:ascii="Calibri" w:hAnsi="Calibri"/>
                <w:b w:val="false"/>
                <w:bCs w:val="false"/>
                <w:sz w:val="22"/>
                <w:szCs w:val="22"/>
                <w:lang w:val="fr-FR" w:eastAsia="en-US"/>
              </w:rPr>
              <w:tab/>
            </w:r>
            <w:r>
              <w:rPr>
                <w:rStyle w:val="IndexLink"/>
                <w:lang w:val="en-US" w:eastAsia="en-US"/>
              </w:rPr>
              <w:t>Index of glider deployments files</w:t>
              <w:tab/>
              <w:t>43</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838">
            <w:r>
              <w:rPr>
                <w:rStyle w:val="IndexLink"/>
                <w:lang w:val="en-US" w:eastAsia="en-US"/>
              </w:rPr>
              <w:t>6</w:t>
            </w:r>
            <w:r>
              <w:rPr>
                <w:rStyle w:val="IndexLink"/>
                <w:rFonts w:cs="Times New Roman" w:ascii="Calibri" w:hAnsi="Calibri"/>
                <w:b w:val="false"/>
                <w:bCs w:val="false"/>
                <w:caps w:val="false"/>
                <w:smallCaps w:val="false"/>
                <w:sz w:val="22"/>
                <w:szCs w:val="22"/>
                <w:lang w:val="fr-FR" w:eastAsia="en-US"/>
              </w:rPr>
              <w:tab/>
            </w:r>
            <w:r>
              <w:rPr>
                <w:rStyle w:val="IndexLink"/>
                <w:lang w:val="en-US" w:eastAsia="en-US"/>
              </w:rPr>
              <w:t>Data distribution</w:t>
              <w:tab/>
              <w:t>45</w:t>
            </w:r>
          </w:hyperlink>
        </w:p>
        <w:p>
          <w:pPr>
            <w:pStyle w:val="Contents2"/>
            <w:rPr>
              <w:rFonts w:ascii="Calibri" w:hAnsi="Calibri" w:cs="Calibri"/>
              <w:b w:val="false"/>
              <w:b w:val="false"/>
              <w:bCs w:val="false"/>
              <w:sz w:val="22"/>
              <w:szCs w:val="22"/>
              <w:lang w:val="fr-FR" w:eastAsia="en-US"/>
            </w:rPr>
          </w:pPr>
          <w:hyperlink w:anchor="__RefHeading___Toc343710839">
            <w:r>
              <w:rPr>
                <w:rStyle w:val="IndexLink"/>
                <w:lang w:val="fr-FR" w:eastAsia="en-US"/>
              </w:rPr>
              <w:t>6.1</w:t>
            </w:r>
            <w:r>
              <w:rPr>
                <w:rStyle w:val="IndexLink"/>
                <w:rFonts w:cs="Calibri" w:ascii="Calibri" w:hAnsi="Calibri"/>
                <w:b w:val="false"/>
                <w:bCs w:val="false"/>
                <w:sz w:val="22"/>
                <w:szCs w:val="22"/>
                <w:lang w:val="fr-FR" w:eastAsia="en-US"/>
              </w:rPr>
              <w:tab/>
            </w:r>
            <w:r>
              <w:rPr>
                <w:rStyle w:val="IndexLink"/>
                <w:lang w:val="en-US" w:eastAsia="en-US"/>
              </w:rPr>
              <w:t>DAC to GDAC data distribution</w:t>
              <w:tab/>
              <w:t>45</w:t>
            </w:r>
          </w:hyperlink>
        </w:p>
        <w:p>
          <w:pPr>
            <w:pStyle w:val="Contents2"/>
            <w:rPr>
              <w:rFonts w:ascii="Calibri" w:hAnsi="Calibri" w:cs="Calibri"/>
              <w:b w:val="false"/>
              <w:b w:val="false"/>
              <w:bCs w:val="false"/>
              <w:sz w:val="22"/>
              <w:szCs w:val="22"/>
              <w:lang w:val="fr-FR" w:eastAsia="en-US"/>
            </w:rPr>
          </w:pPr>
          <w:hyperlink w:anchor="__RefHeading___Toc343710840">
            <w:r>
              <w:rPr>
                <w:rStyle w:val="IndexLink"/>
                <w:lang w:val="fr-FR" w:eastAsia="en-US"/>
              </w:rPr>
              <w:t>6.2</w:t>
            </w:r>
            <w:r>
              <w:rPr>
                <w:rStyle w:val="IndexLink"/>
                <w:rFonts w:cs="Calibri" w:ascii="Calibri" w:hAnsi="Calibri"/>
                <w:b w:val="false"/>
                <w:bCs w:val="false"/>
                <w:sz w:val="22"/>
                <w:szCs w:val="22"/>
                <w:lang w:val="fr-FR" w:eastAsia="en-US"/>
              </w:rPr>
              <w:tab/>
            </w:r>
            <w:r>
              <w:rPr>
                <w:rStyle w:val="IndexLink"/>
                <w:lang w:val="en-US" w:eastAsia="en-US"/>
              </w:rPr>
              <w:t>DAC to GTS data distribution</w:t>
              <w:tab/>
              <w:t>45</w:t>
            </w:r>
          </w:hyperlink>
        </w:p>
        <w:p>
          <w:pPr>
            <w:pStyle w:val="Contents1"/>
            <w:tabs>
              <w:tab w:val="clear" w:pos="709"/>
              <w:tab w:val="left" w:pos="480" w:leader="none"/>
              <w:tab w:val="right" w:pos="9062" w:leader="none"/>
            </w:tabs>
            <w:rPr>
              <w:rFonts w:ascii="Calibri" w:hAnsi="Calibri" w:cs="Times New Roman"/>
              <w:b w:val="false"/>
              <w:b w:val="false"/>
              <w:bCs w:val="false"/>
              <w:caps w:val="false"/>
              <w:smallCaps w:val="false"/>
              <w:sz w:val="22"/>
              <w:szCs w:val="22"/>
              <w:lang w:val="fr-FR" w:eastAsia="en-US"/>
            </w:rPr>
          </w:pPr>
          <w:hyperlink w:anchor="__RefHeading___Toc343710841">
            <w:r>
              <w:rPr>
                <w:rStyle w:val="IndexLink"/>
                <w:lang w:val="en-US" w:eastAsia="en-US"/>
              </w:rPr>
              <w:t>7</w:t>
            </w:r>
            <w:r>
              <w:rPr>
                <w:rStyle w:val="IndexLink"/>
                <w:rFonts w:cs="Times New Roman" w:ascii="Calibri" w:hAnsi="Calibri"/>
                <w:b w:val="false"/>
                <w:bCs w:val="false"/>
                <w:caps w:val="false"/>
                <w:smallCaps w:val="false"/>
                <w:sz w:val="22"/>
                <w:szCs w:val="22"/>
                <w:lang w:val="fr-FR" w:eastAsia="en-US"/>
              </w:rPr>
              <w:tab/>
            </w:r>
            <w:r>
              <w:rPr>
                <w:rStyle w:val="IndexLink"/>
                <w:lang w:val="en-US" w:eastAsia="en-US"/>
              </w:rPr>
              <w:t>Glossary, definitions</w:t>
              <w:tab/>
              <w:t>46</w:t>
            </w:r>
          </w:hyperlink>
        </w:p>
        <w:p>
          <w:pPr>
            <w:pStyle w:val="Contents2"/>
            <w:rPr>
              <w:rFonts w:ascii="Calibri" w:hAnsi="Calibri" w:cs="Calibri"/>
              <w:b w:val="false"/>
              <w:b w:val="false"/>
              <w:bCs w:val="false"/>
              <w:sz w:val="22"/>
              <w:szCs w:val="22"/>
              <w:lang w:val="fr-FR" w:eastAsia="en-US"/>
            </w:rPr>
          </w:pPr>
          <w:hyperlink w:anchor="__RefHeading___Toc343710842">
            <w:r>
              <w:rPr>
                <w:rStyle w:val="IndexLink"/>
                <w:lang w:val="fr-FR" w:eastAsia="en-US"/>
              </w:rPr>
              <w:t>7.1</w:t>
            </w:r>
            <w:r>
              <w:rPr>
                <w:rStyle w:val="IndexLink"/>
                <w:rFonts w:cs="Calibri" w:ascii="Calibri" w:hAnsi="Calibri"/>
                <w:b w:val="false"/>
                <w:bCs w:val="false"/>
                <w:sz w:val="22"/>
                <w:szCs w:val="22"/>
                <w:lang w:val="fr-FR" w:eastAsia="en-US"/>
              </w:rPr>
              <w:tab/>
            </w:r>
            <w:r>
              <w:rPr>
                <w:rStyle w:val="IndexLink"/>
                <w:lang w:val="en-US" w:eastAsia="en-US"/>
              </w:rPr>
              <w:t>Observatory</w:t>
              <w:tab/>
              <w:t>46</w:t>
            </w:r>
          </w:hyperlink>
        </w:p>
        <w:p>
          <w:pPr>
            <w:pStyle w:val="Contents2"/>
            <w:rPr>
              <w:rFonts w:ascii="Calibri" w:hAnsi="Calibri" w:cs="Calibri"/>
              <w:b w:val="false"/>
              <w:b w:val="false"/>
              <w:bCs w:val="false"/>
              <w:sz w:val="22"/>
              <w:szCs w:val="22"/>
              <w:lang w:val="fr-FR" w:eastAsia="en-US"/>
            </w:rPr>
          </w:pPr>
          <w:hyperlink w:anchor="__RefHeading___Toc343710843">
            <w:r>
              <w:rPr>
                <w:rStyle w:val="IndexLink"/>
                <w:lang w:val="fr-FR" w:eastAsia="en-US"/>
              </w:rPr>
              <w:t>7.2</w:t>
            </w:r>
            <w:r>
              <w:rPr>
                <w:rStyle w:val="IndexLink"/>
                <w:rFonts w:cs="Calibri" w:ascii="Calibri" w:hAnsi="Calibri"/>
                <w:b w:val="false"/>
                <w:bCs w:val="false"/>
                <w:sz w:val="22"/>
                <w:szCs w:val="22"/>
                <w:lang w:val="fr-FR" w:eastAsia="en-US"/>
              </w:rPr>
              <w:tab/>
            </w:r>
            <w:r>
              <w:rPr>
                <w:rStyle w:val="IndexLink"/>
                <w:lang w:val="en-US" w:eastAsia="en-US"/>
              </w:rPr>
              <w:t>Deployment</w:t>
              <w:tab/>
              <w:t>46</w:t>
            </w:r>
          </w:hyperlink>
        </w:p>
        <w:p>
          <w:pPr>
            <w:pStyle w:val="Contents2"/>
            <w:rPr>
              <w:rFonts w:ascii="Calibri" w:hAnsi="Calibri" w:cs="Calibri"/>
              <w:b w:val="false"/>
              <w:b w:val="false"/>
              <w:bCs w:val="false"/>
              <w:sz w:val="22"/>
              <w:szCs w:val="22"/>
              <w:lang w:val="fr-FR" w:eastAsia="en-US"/>
            </w:rPr>
          </w:pPr>
          <w:hyperlink w:anchor="__RefHeading___Toc343710844">
            <w:r>
              <w:rPr>
                <w:rStyle w:val="IndexLink"/>
                <w:lang w:val="fr-FR" w:eastAsia="en-US"/>
              </w:rPr>
              <w:t>7.3</w:t>
            </w:r>
            <w:r>
              <w:rPr>
                <w:rStyle w:val="IndexLink"/>
                <w:rFonts w:cs="Calibri" w:ascii="Calibri" w:hAnsi="Calibri"/>
                <w:b w:val="false"/>
                <w:bCs w:val="false"/>
                <w:sz w:val="22"/>
                <w:szCs w:val="22"/>
                <w:lang w:val="fr-FR" w:eastAsia="en-US"/>
              </w:rPr>
              <w:tab/>
            </w:r>
            <w:r>
              <w:rPr>
                <w:rStyle w:val="IndexLink"/>
                <w:lang w:val="en-US" w:eastAsia="en-US"/>
              </w:rPr>
              <w:t>Glider</w:t>
              <w:tab/>
              <w:t>46</w:t>
            </w:r>
          </w:hyperlink>
        </w:p>
        <w:p>
          <w:pPr>
            <w:pStyle w:val="Contents2"/>
            <w:rPr>
              <w:rFonts w:ascii="Calibri" w:hAnsi="Calibri" w:cs="Calibri"/>
              <w:b w:val="false"/>
              <w:b w:val="false"/>
              <w:bCs w:val="false"/>
              <w:sz w:val="22"/>
              <w:szCs w:val="22"/>
              <w:lang w:val="fr-FR" w:eastAsia="en-US"/>
            </w:rPr>
          </w:pPr>
          <w:hyperlink w:anchor="__RefHeading___Toc343710845">
            <w:r>
              <w:rPr>
                <w:rStyle w:val="IndexLink"/>
                <w:lang w:val="fr-FR" w:eastAsia="en-US"/>
              </w:rPr>
              <w:t>7.4</w:t>
            </w:r>
            <w:r>
              <w:rPr>
                <w:rStyle w:val="IndexLink"/>
                <w:rFonts w:cs="Calibri" w:ascii="Calibri" w:hAnsi="Calibri"/>
                <w:b w:val="false"/>
                <w:bCs w:val="false"/>
                <w:sz w:val="22"/>
                <w:szCs w:val="22"/>
                <w:lang w:val="fr-FR" w:eastAsia="en-US"/>
              </w:rPr>
              <w:tab/>
            </w:r>
            <w:r>
              <w:rPr>
                <w:rStyle w:val="IndexLink"/>
                <w:lang w:val="en-US" w:eastAsia="en-US"/>
              </w:rPr>
              <w:t>Sensor</w:t>
              <w:tab/>
              <w:t>46</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46">
            <w:r>
              <w:rPr>
                <w:rStyle w:val="IndexLink"/>
                <w:highlight w:val="green"/>
                <w:lang w:val="en-US" w:eastAsia="en-US"/>
              </w:rPr>
              <w:t>7.4.1</w:t>
            </w:r>
            <w:r>
              <w:rPr>
                <w:rStyle w:val="IndexLink"/>
                <w:rFonts w:cs="Calibri" w:ascii="Calibri" w:hAnsi="Calibri"/>
                <w:sz w:val="22"/>
                <w:szCs w:val="22"/>
                <w:lang w:val="fr-FR" w:eastAsia="en-US"/>
              </w:rPr>
              <w:tab/>
            </w:r>
            <w:r>
              <w:rPr>
                <w:rStyle w:val="IndexLink"/>
                <w:highlight w:val="green"/>
                <w:lang w:val="en-US" w:eastAsia="en-US"/>
              </w:rPr>
              <w:t>Parameter measured by the sensor</w:t>
            </w:r>
            <w:r>
              <w:rPr>
                <w:rStyle w:val="IndexLink"/>
                <w:lang w:val="en-US" w:eastAsia="en-US"/>
              </w:rPr>
              <w:tab/>
              <w:t>46</w:t>
            </w:r>
          </w:hyperlink>
        </w:p>
        <w:p>
          <w:pPr>
            <w:pStyle w:val="Contents3"/>
            <w:tabs>
              <w:tab w:val="clear" w:pos="709"/>
              <w:tab w:val="left" w:pos="960" w:leader="none"/>
              <w:tab w:val="right" w:pos="9062" w:leader="none"/>
            </w:tabs>
            <w:rPr>
              <w:rFonts w:ascii="Calibri" w:hAnsi="Calibri" w:cs="Calibri"/>
              <w:sz w:val="22"/>
              <w:szCs w:val="22"/>
              <w:lang w:val="fr-FR" w:eastAsia="en-US"/>
            </w:rPr>
          </w:pPr>
          <w:hyperlink w:anchor="__RefHeading___Toc343710847">
            <w:r>
              <w:rPr>
                <w:rStyle w:val="IndexLink"/>
                <w:highlight w:val="green"/>
                <w:lang w:val="en-US" w:eastAsia="en-US"/>
              </w:rPr>
              <w:t>7.4.2</w:t>
            </w:r>
            <w:r>
              <w:rPr>
                <w:rStyle w:val="IndexLink"/>
                <w:rFonts w:cs="Calibri" w:ascii="Calibri" w:hAnsi="Calibri"/>
                <w:sz w:val="22"/>
                <w:szCs w:val="22"/>
                <w:lang w:val="fr-FR" w:eastAsia="en-US"/>
              </w:rPr>
              <w:tab/>
            </w:r>
            <w:r>
              <w:rPr>
                <w:rStyle w:val="IndexLink"/>
                <w:highlight w:val="green"/>
                <w:lang w:val="en-US" w:eastAsia="en-US"/>
              </w:rPr>
              <w:t>Calibration of the parameter measured by the sensor</w:t>
            </w:r>
            <w:r>
              <w:rPr>
                <w:rStyle w:val="IndexLink"/>
                <w:lang w:val="en-US" w:eastAsia="en-US"/>
              </w:rPr>
              <w:tab/>
              <w:t>46</w:t>
            </w:r>
          </w:hyperlink>
        </w:p>
        <w:p>
          <w:pPr>
            <w:pStyle w:val="Contents2"/>
            <w:rPr>
              <w:rFonts w:ascii="Calibri" w:hAnsi="Calibri" w:cs="Calibri"/>
              <w:b w:val="false"/>
              <w:b w:val="false"/>
              <w:bCs w:val="false"/>
              <w:sz w:val="22"/>
              <w:szCs w:val="22"/>
              <w:lang w:val="fr-FR" w:eastAsia="en-US"/>
            </w:rPr>
          </w:pPr>
          <w:hyperlink w:anchor="__RefHeading___Toc343710848">
            <w:r>
              <w:rPr>
                <w:rStyle w:val="IndexLink"/>
                <w:lang w:val="fr-FR" w:eastAsia="en-US"/>
              </w:rPr>
              <w:t>7.5</w:t>
            </w:r>
            <w:r>
              <w:rPr>
                <w:rStyle w:val="IndexLink"/>
                <w:rFonts w:cs="Calibri" w:ascii="Calibri" w:hAnsi="Calibri"/>
                <w:b w:val="false"/>
                <w:bCs w:val="false"/>
                <w:sz w:val="22"/>
                <w:szCs w:val="22"/>
                <w:lang w:val="fr-FR" w:eastAsia="en-US"/>
              </w:rPr>
              <w:tab/>
            </w:r>
            <w:r>
              <w:rPr>
                <w:rStyle w:val="IndexLink"/>
                <w:lang w:val="en-US" w:eastAsia="en-US"/>
              </w:rPr>
              <w:t>Principal Investigator (PI)</w:t>
              <w:tab/>
              <w:t>46</w:t>
            </w:r>
          </w:hyperlink>
        </w:p>
        <w:p>
          <w:pPr>
            <w:pStyle w:val="Contents2"/>
            <w:rPr>
              <w:rFonts w:ascii="Calibri" w:hAnsi="Calibri" w:cs="Calibri"/>
              <w:b w:val="false"/>
              <w:b w:val="false"/>
              <w:bCs w:val="false"/>
              <w:sz w:val="22"/>
              <w:szCs w:val="22"/>
              <w:lang w:val="fr-FR" w:eastAsia="en-US"/>
            </w:rPr>
          </w:pPr>
          <w:hyperlink w:anchor="__RefHeading___Toc343710849">
            <w:r>
              <w:rPr>
                <w:rStyle w:val="IndexLink"/>
                <w:lang w:val="fr-FR" w:eastAsia="en-US"/>
              </w:rPr>
              <w:t>7.6</w:t>
            </w:r>
            <w:r>
              <w:rPr>
                <w:rStyle w:val="IndexLink"/>
                <w:rFonts w:cs="Calibri" w:ascii="Calibri" w:hAnsi="Calibri"/>
                <w:b w:val="false"/>
                <w:bCs w:val="false"/>
                <w:sz w:val="22"/>
                <w:szCs w:val="22"/>
                <w:lang w:val="fr-FR" w:eastAsia="en-US"/>
              </w:rPr>
              <w:tab/>
            </w:r>
            <w:r>
              <w:rPr>
                <w:rStyle w:val="IndexLink"/>
                <w:lang w:val="en-US" w:eastAsia="en-US"/>
              </w:rPr>
              <w:t>Global Data Assembly Centre (GDAC)</w:t>
              <w:tab/>
              <w:t>46</w:t>
            </w:r>
          </w:hyperlink>
        </w:p>
        <w:p>
          <w:pPr>
            <w:pStyle w:val="Contents2"/>
            <w:rPr>
              <w:rFonts w:ascii="Calibri" w:hAnsi="Calibri" w:cs="Calibri"/>
              <w:sz w:val="22"/>
              <w:szCs w:val="22"/>
              <w:lang w:val="fr-FR" w:eastAsia="en-US"/>
            </w:rPr>
          </w:pPr>
          <w:hyperlink w:anchor="__RefHeading___Toc343710850">
            <w:r>
              <w:rPr>
                <w:rStyle w:val="IndexLink"/>
                <w:b w:val="false"/>
                <w:bCs w:val="false"/>
                <w:lang w:val="fr-FR" w:eastAsia="en-US"/>
              </w:rPr>
              <w:t>7.7</w:t>
            </w:r>
            <w:r>
              <w:rPr>
                <w:rStyle w:val="IndexLink"/>
                <w:rFonts w:cs="Calibri" w:ascii="Calibri" w:hAnsi="Calibri"/>
                <w:b w:val="false"/>
                <w:bCs w:val="false"/>
                <w:sz w:val="22"/>
                <w:szCs w:val="22"/>
                <w:lang w:val="fr-FR" w:eastAsia="en-US"/>
              </w:rPr>
              <w:tab/>
            </w:r>
            <w:r>
              <w:rPr>
                <w:rStyle w:val="IndexLink"/>
                <w:b w:val="false"/>
                <w:bCs w:val="false"/>
                <w:lang w:val="en-US" w:eastAsia="en-US"/>
              </w:rPr>
              <w:t>Data Assembly Centre (DAC)</w:t>
              <w:tab/>
              <w:t>47</w:t>
            </w:r>
          </w:hyperlink>
          <w:r>
            <w:rPr>
              <w:rStyle w:val="IndexLink"/>
              <w:b w:val="false"/>
              <w:bCs w:val="false"/>
              <w:lang w:val="en-US" w:eastAsia="en-US"/>
            </w:rPr>
            <w:fldChar w:fldCharType="end"/>
          </w:r>
        </w:p>
      </w:sdtContent>
    </w:sdt>
    <w:p>
      <w:pPr>
        <w:pStyle w:val="Heading"/>
        <w:numPr>
          <w:ilvl w:val="0"/>
          <w:numId w:val="0"/>
        </w:numPr>
        <w:ind w:left="85" w:right="85" w:hanging="0"/>
        <w:outlineLvl w:val="0"/>
        <w:rPr/>
      </w:pPr>
      <w:r>
        <w:br w:type="page"/>
      </w:r>
      <w:bookmarkStart w:id="111" w:name="__RefHeading___Toc343710779"/>
      <w:bookmarkStart w:id="112" w:name="oovw182"/>
      <w:bookmarkStart w:id="113" w:name="oovw181"/>
      <w:bookmarkStart w:id="114" w:name="oovw180"/>
      <w:bookmarkStart w:id="115" w:name="nr4v169"/>
      <w:bookmarkStart w:id="116" w:name="oovw179"/>
      <w:bookmarkStart w:id="117" w:name="nr4v170"/>
      <w:bookmarkStart w:id="118" w:name="oovw178"/>
      <w:bookmarkStart w:id="119" w:name="nr4v171"/>
      <w:bookmarkStart w:id="120" w:name="oovw177"/>
      <w:bookmarkStart w:id="121" w:name="nr4v172"/>
      <w:bookmarkStart w:id="122" w:name="oovw176"/>
      <w:bookmarkStart w:id="123" w:name="oovw175"/>
      <w:bookmarkEnd w:id="111"/>
      <w:bookmarkEnd w:id="112"/>
      <w:bookmarkEnd w:id="113"/>
      <w:bookmarkEnd w:id="114"/>
      <w:bookmarkEnd w:id="115"/>
      <w:bookmarkEnd w:id="116"/>
      <w:bookmarkEnd w:id="117"/>
      <w:bookmarkEnd w:id="118"/>
      <w:bookmarkEnd w:id="119"/>
      <w:bookmarkEnd w:id="120"/>
      <w:bookmarkEnd w:id="121"/>
      <w:bookmarkEnd w:id="122"/>
      <w:bookmarkEnd w:id="123"/>
      <w:r>
        <w:rPr/>
        <w:t>History</w:t>
      </w:r>
    </w:p>
    <w:tbl>
      <w:tblPr>
        <w:tblW w:w="8364" w:type="dxa"/>
        <w:jc w:val="left"/>
        <w:tblInd w:w="-10" w:type="dxa"/>
        <w:tblLayout w:type="fixed"/>
        <w:tblCellMar>
          <w:top w:w="72" w:type="dxa"/>
          <w:left w:w="72" w:type="dxa"/>
          <w:bottom w:w="72" w:type="dxa"/>
          <w:right w:w="72" w:type="dxa"/>
        </w:tblCellMar>
      </w:tblPr>
      <w:tblGrid>
        <w:gridCol w:w="924"/>
        <w:gridCol w:w="1243"/>
        <w:gridCol w:w="6197"/>
      </w:tblGrid>
      <w:tr>
        <w:trPr>
          <w:cantSplit w:val="true"/>
        </w:trPr>
        <w:tc>
          <w:tcPr>
            <w:tcW w:w="924" w:type="dxa"/>
            <w:tcBorders>
              <w:top w:val="single" w:sz="8" w:space="0" w:color="000080"/>
              <w:left w:val="single" w:sz="8" w:space="0" w:color="000080"/>
              <w:bottom w:val="single" w:sz="8" w:space="0" w:color="000000"/>
            </w:tcBorders>
            <w:shd w:fill="000080" w:val="clear"/>
          </w:tcPr>
          <w:p>
            <w:pPr>
              <w:pStyle w:val="TableContents"/>
              <w:rPr>
                <w:b/>
                <w:b/>
              </w:rPr>
            </w:pPr>
            <w:bookmarkStart w:id="124" w:name="oovw207"/>
            <w:bookmarkStart w:id="125" w:name="oovw206"/>
            <w:bookmarkStart w:id="126" w:name="oovw205"/>
            <w:bookmarkStart w:id="127" w:name="nr4v185"/>
            <w:bookmarkStart w:id="128" w:name="oovw204"/>
            <w:bookmarkStart w:id="129" w:name="nr4v181"/>
            <w:bookmarkStart w:id="130" w:name="oovw203"/>
            <w:bookmarkStart w:id="131" w:name="nr4v182"/>
            <w:bookmarkStart w:id="132" w:name="oovw202"/>
            <w:bookmarkStart w:id="133" w:name="nr4v183"/>
            <w:bookmarkStart w:id="134" w:name="oovw201"/>
            <w:bookmarkStart w:id="135" w:name="nr4v184"/>
            <w:bookmarkStart w:id="136" w:name="oovw200"/>
            <w:bookmarkStart w:id="137" w:name="oovw199"/>
            <w:bookmarkStart w:id="138" w:name="oovw198"/>
            <w:bookmarkStart w:id="139" w:name="oovw197"/>
            <w:bookmarkStart w:id="140" w:name="oovw196"/>
            <w:bookmarkStart w:id="141" w:name="oovw195"/>
            <w:bookmarkStart w:id="142" w:name="oovw194"/>
            <w:bookmarkStart w:id="143" w:name="oovw193"/>
            <w:bookmarkStart w:id="144" w:name="oovw192"/>
            <w:bookmarkStart w:id="145" w:name="nr4v173"/>
            <w:bookmarkStart w:id="146" w:name="oovw191"/>
            <w:bookmarkStart w:id="147" w:name="nr4v174"/>
            <w:bookmarkStart w:id="148" w:name="oovw190"/>
            <w:bookmarkStart w:id="149" w:name="nr4v175"/>
            <w:bookmarkStart w:id="150" w:name="oovw189"/>
            <w:bookmarkStart w:id="151" w:name="d1hg0"/>
            <w:bookmarkStart w:id="152" w:name="oovw188"/>
            <w:bookmarkStart w:id="153" w:name="nr4v176"/>
            <w:bookmarkStart w:id="154" w:name="oovw187"/>
            <w:bookmarkStart w:id="155" w:name="nr4v177"/>
            <w:bookmarkStart w:id="156" w:name="oovw186"/>
            <w:bookmarkStart w:id="157" w:name="nr4v178"/>
            <w:bookmarkStart w:id="158" w:name="oovw185"/>
            <w:bookmarkStart w:id="159" w:name="nr4v179"/>
            <w:bookmarkStart w:id="160" w:name="oovw184"/>
            <w:bookmarkStart w:id="161" w:name="nr4v180"/>
            <w:bookmarkStart w:id="162" w:name="oovw18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b/>
              </w:rPr>
              <w:t xml:space="preserve">Version </w:t>
            </w:r>
            <w:bookmarkStart w:id="163" w:name="oovw208"/>
            <w:bookmarkEnd w:id="163"/>
          </w:p>
        </w:tc>
        <w:tc>
          <w:tcPr>
            <w:tcW w:w="1243" w:type="dxa"/>
            <w:tcBorders>
              <w:top w:val="single" w:sz="8" w:space="0" w:color="000080"/>
              <w:left w:val="single" w:sz="8" w:space="0" w:color="000080"/>
              <w:bottom w:val="single" w:sz="8" w:space="0" w:color="000000"/>
            </w:tcBorders>
            <w:shd w:fill="000080" w:val="clear"/>
          </w:tcPr>
          <w:p>
            <w:pPr>
              <w:pStyle w:val="TableContents"/>
              <w:rPr>
                <w:b/>
                <w:b/>
              </w:rPr>
            </w:pPr>
            <w:bookmarkStart w:id="164" w:name="oovw216"/>
            <w:bookmarkStart w:id="165" w:name="oovw215"/>
            <w:bookmarkStart w:id="166" w:name="oovw214"/>
            <w:bookmarkStart w:id="167" w:name="nr4v189"/>
            <w:bookmarkStart w:id="168" w:name="oovw213"/>
            <w:bookmarkStart w:id="169" w:name="nr4v186"/>
            <w:bookmarkStart w:id="170" w:name="oovw212"/>
            <w:bookmarkStart w:id="171" w:name="nr4v187"/>
            <w:bookmarkStart w:id="172" w:name="oovw211"/>
            <w:bookmarkStart w:id="173" w:name="nr4v188"/>
            <w:bookmarkStart w:id="174" w:name="oovw210"/>
            <w:bookmarkStart w:id="175" w:name="oovw209"/>
            <w:bookmarkEnd w:id="164"/>
            <w:bookmarkEnd w:id="165"/>
            <w:bookmarkEnd w:id="166"/>
            <w:bookmarkEnd w:id="167"/>
            <w:bookmarkEnd w:id="168"/>
            <w:bookmarkEnd w:id="169"/>
            <w:bookmarkEnd w:id="170"/>
            <w:bookmarkEnd w:id="171"/>
            <w:bookmarkEnd w:id="172"/>
            <w:bookmarkEnd w:id="173"/>
            <w:bookmarkEnd w:id="174"/>
            <w:bookmarkEnd w:id="175"/>
            <w:r>
              <w:rPr>
                <w:b/>
              </w:rPr>
              <w:t xml:space="preserve">Date </w:t>
            </w:r>
            <w:bookmarkStart w:id="176" w:name="oovw217"/>
            <w:bookmarkEnd w:id="176"/>
          </w:p>
        </w:tc>
        <w:tc>
          <w:tcPr>
            <w:tcW w:w="6197" w:type="dxa"/>
            <w:tcBorders>
              <w:top w:val="single" w:sz="8" w:space="0" w:color="000080"/>
              <w:left w:val="single" w:sz="8" w:space="0" w:color="000080"/>
              <w:bottom w:val="single" w:sz="8" w:space="0" w:color="000000"/>
              <w:right w:val="single" w:sz="8" w:space="0" w:color="000080"/>
            </w:tcBorders>
            <w:shd w:fill="000080" w:val="clear"/>
          </w:tcPr>
          <w:p>
            <w:pPr>
              <w:pStyle w:val="TableContents"/>
              <w:rPr>
                <w:b/>
                <w:b/>
              </w:rPr>
            </w:pPr>
            <w:bookmarkStart w:id="177" w:name="oovw226"/>
            <w:bookmarkStart w:id="178" w:name="oovw225"/>
            <w:bookmarkStart w:id="179" w:name="oovw224"/>
            <w:bookmarkStart w:id="180" w:name="nr4v193"/>
            <w:bookmarkStart w:id="181" w:name="oovw223"/>
            <w:bookmarkStart w:id="182" w:name="nr4v194"/>
            <w:bookmarkStart w:id="183" w:name="oovw222"/>
            <w:bookmarkStart w:id="184" w:name="nr4v190"/>
            <w:bookmarkStart w:id="185" w:name="oovw221"/>
            <w:bookmarkStart w:id="186" w:name="nr4v191"/>
            <w:bookmarkStart w:id="187" w:name="oovw220"/>
            <w:bookmarkStart w:id="188" w:name="nr4v192"/>
            <w:bookmarkStart w:id="189" w:name="oovw219"/>
            <w:bookmarkStart w:id="190" w:name="oovw21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b/>
              </w:rPr>
              <w:t xml:space="preserve">Comment </w:t>
            </w:r>
            <w:bookmarkStart w:id="191" w:name="oovw228"/>
            <w:bookmarkStart w:id="192" w:name="oovw227"/>
            <w:bookmarkEnd w:id="191"/>
            <w:bookmarkEnd w:id="192"/>
          </w:p>
        </w:tc>
      </w:tr>
      <w:tr>
        <w:trPr>
          <w:cantSplit w:val="true"/>
        </w:trPr>
        <w:tc>
          <w:tcPr>
            <w:tcW w:w="924" w:type="dxa"/>
            <w:tcBorders>
              <w:top w:val="single" w:sz="8" w:space="0" w:color="000000"/>
              <w:left w:val="single" w:sz="8" w:space="0" w:color="000000"/>
              <w:bottom w:val="single" w:sz="8" w:space="0" w:color="000000"/>
              <w:right w:val="single" w:sz="8" w:space="0" w:color="000000"/>
            </w:tcBorders>
          </w:tcPr>
          <w:p>
            <w:pPr>
              <w:pStyle w:val="TableContents"/>
              <w:rPr/>
            </w:pPr>
            <w:bookmarkStart w:id="193" w:name="oovw235"/>
            <w:bookmarkStart w:id="194" w:name="oovw234"/>
            <w:bookmarkStart w:id="195" w:name="nr4v198"/>
            <w:bookmarkStart w:id="196" w:name="oovw233"/>
            <w:bookmarkStart w:id="197" w:name="nr4v195"/>
            <w:bookmarkStart w:id="198" w:name="oovw232"/>
            <w:bookmarkStart w:id="199" w:name="nr4v196"/>
            <w:bookmarkStart w:id="200" w:name="oovw231"/>
            <w:bookmarkStart w:id="201" w:name="nr4v197"/>
            <w:bookmarkStart w:id="202" w:name="oovw230"/>
            <w:bookmarkStart w:id="203" w:name="oovw229"/>
            <w:bookmarkEnd w:id="193"/>
            <w:bookmarkEnd w:id="194"/>
            <w:bookmarkEnd w:id="195"/>
            <w:bookmarkEnd w:id="196"/>
            <w:bookmarkEnd w:id="197"/>
            <w:bookmarkEnd w:id="198"/>
            <w:bookmarkEnd w:id="199"/>
            <w:bookmarkEnd w:id="200"/>
            <w:bookmarkEnd w:id="201"/>
            <w:bookmarkEnd w:id="202"/>
            <w:bookmarkEnd w:id="203"/>
            <w:r>
              <w:rPr/>
              <w:t>0.</w:t>
            </w:r>
            <w:bookmarkStart w:id="204" w:name="oovw236"/>
            <w:bookmarkEnd w:id="204"/>
            <w:r>
              <w:rPr/>
              <w:t>9</w:t>
            </w:r>
          </w:p>
        </w:tc>
        <w:tc>
          <w:tcPr>
            <w:tcW w:w="1243" w:type="dxa"/>
            <w:tcBorders>
              <w:top w:val="single" w:sz="8" w:space="0" w:color="000000"/>
              <w:left w:val="single" w:sz="8" w:space="0" w:color="000000"/>
              <w:bottom w:val="single" w:sz="8" w:space="0" w:color="000000"/>
              <w:right w:val="single" w:sz="8" w:space="0" w:color="000000"/>
            </w:tcBorders>
          </w:tcPr>
          <w:p>
            <w:pPr>
              <w:pStyle w:val="TableContents"/>
              <w:rPr/>
            </w:pPr>
            <w:bookmarkStart w:id="205" w:name="oovw243"/>
            <w:bookmarkStart w:id="206" w:name="oovw242"/>
            <w:bookmarkStart w:id="207" w:name="nr4v202"/>
            <w:bookmarkStart w:id="208" w:name="oovw241"/>
            <w:bookmarkStart w:id="209" w:name="nr4v199"/>
            <w:bookmarkStart w:id="210" w:name="oovw240"/>
            <w:bookmarkStart w:id="211" w:name="nr4v200"/>
            <w:bookmarkStart w:id="212" w:name="oovw239"/>
            <w:bookmarkStart w:id="213" w:name="nr4v201"/>
            <w:bookmarkStart w:id="214" w:name="oovw238"/>
            <w:bookmarkStart w:id="215" w:name="oovw237"/>
            <w:bookmarkEnd w:id="205"/>
            <w:bookmarkEnd w:id="206"/>
            <w:bookmarkEnd w:id="207"/>
            <w:bookmarkEnd w:id="208"/>
            <w:bookmarkEnd w:id="209"/>
            <w:bookmarkEnd w:id="210"/>
            <w:bookmarkEnd w:id="211"/>
            <w:bookmarkEnd w:id="212"/>
            <w:bookmarkEnd w:id="213"/>
            <w:bookmarkEnd w:id="214"/>
            <w:bookmarkEnd w:id="215"/>
            <w:r>
              <w:rPr/>
              <w:t xml:space="preserve">08/10/2012 </w:t>
            </w:r>
            <w:bookmarkStart w:id="216" w:name="oovw244"/>
            <w:bookmarkEnd w:id="216"/>
          </w:p>
        </w:tc>
        <w:tc>
          <w:tcPr>
            <w:tcW w:w="6197" w:type="dxa"/>
            <w:tcBorders>
              <w:top w:val="single" w:sz="8" w:space="0" w:color="000000"/>
              <w:left w:val="single" w:sz="8" w:space="0" w:color="000000"/>
              <w:bottom w:val="single" w:sz="8" w:space="0" w:color="000000"/>
              <w:right w:val="single" w:sz="8" w:space="0" w:color="000000"/>
            </w:tcBorders>
          </w:tcPr>
          <w:p>
            <w:pPr>
              <w:pStyle w:val="TableContents"/>
              <w:rPr/>
            </w:pPr>
            <w:bookmarkStart w:id="217" w:name="oovw253"/>
            <w:bookmarkStart w:id="218" w:name="oovw252"/>
            <w:bookmarkStart w:id="219" w:name="nr4v207"/>
            <w:bookmarkStart w:id="220" w:name="oovw251"/>
            <w:bookmarkStart w:id="221" w:name="nr4v208"/>
            <w:bookmarkStart w:id="222" w:name="oovw250"/>
            <w:bookmarkStart w:id="223" w:name="nr4v203"/>
            <w:bookmarkStart w:id="224" w:name="oovw249"/>
            <w:bookmarkStart w:id="225" w:name="nr4v204"/>
            <w:bookmarkStart w:id="226" w:name="oovw248"/>
            <w:bookmarkStart w:id="227" w:name="nr4v205"/>
            <w:bookmarkStart w:id="228" w:name="oovw247"/>
            <w:bookmarkStart w:id="229" w:name="nr4v206"/>
            <w:bookmarkStart w:id="230" w:name="oovw246"/>
            <w:bookmarkStart w:id="231" w:name="oovw24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t xml:space="preserve">TC: initialization of the document </w:t>
            </w:r>
            <w:bookmarkStart w:id="232" w:name="oovw255"/>
            <w:bookmarkStart w:id="233" w:name="oovw254"/>
            <w:bookmarkEnd w:id="232"/>
            <w:bookmarkEnd w:id="233"/>
            <w:r>
              <w:rPr/>
              <w:t>based o EGO user’s manual version 1.2</w:t>
            </w:r>
          </w:p>
        </w:tc>
      </w:tr>
      <w:tr>
        <w:trPr>
          <w:cantSplit w:val="true"/>
        </w:trPr>
        <w:tc>
          <w:tcPr>
            <w:tcW w:w="924" w:type="dxa"/>
            <w:tcBorders>
              <w:top w:val="single" w:sz="8" w:space="0" w:color="000000"/>
              <w:left w:val="single" w:sz="8" w:space="0" w:color="000000"/>
              <w:bottom w:val="single" w:sz="8" w:space="0" w:color="000000"/>
              <w:right w:val="single" w:sz="8" w:space="0" w:color="000000"/>
            </w:tcBorders>
          </w:tcPr>
          <w:p>
            <w:pPr>
              <w:pStyle w:val="TableContents"/>
              <w:rPr/>
            </w:pPr>
            <w:bookmarkStart w:id="234" w:name="oovw266"/>
            <w:bookmarkStart w:id="235" w:name="oovw265"/>
            <w:bookmarkStart w:id="236" w:name="oovw264"/>
            <w:bookmarkStart w:id="237" w:name="nr4v226"/>
            <w:bookmarkStart w:id="238" w:name="oovw263"/>
            <w:bookmarkStart w:id="239" w:name="nr4v209"/>
            <w:bookmarkStart w:id="240" w:name="oovw262"/>
            <w:bookmarkStart w:id="241" w:name="nr4v210"/>
            <w:bookmarkStart w:id="242" w:name="oovw261"/>
            <w:bookmarkStart w:id="243" w:name="nr4v211"/>
            <w:bookmarkStart w:id="244" w:name="oovw260"/>
            <w:bookmarkStart w:id="245" w:name="nr4v223"/>
            <w:bookmarkStart w:id="246" w:name="oovw259"/>
            <w:bookmarkStart w:id="247" w:name="nr4v224"/>
            <w:bookmarkStart w:id="248" w:name="oovw258"/>
            <w:bookmarkStart w:id="249" w:name="nr4v225"/>
            <w:bookmarkStart w:id="250" w:name="oovw257"/>
            <w:bookmarkStart w:id="251" w:name="oovw256"/>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t>0.99</w:t>
            </w:r>
          </w:p>
        </w:tc>
        <w:tc>
          <w:tcPr>
            <w:tcW w:w="1243" w:type="dxa"/>
            <w:tcBorders>
              <w:top w:val="single" w:sz="8" w:space="0" w:color="000000"/>
              <w:left w:val="single" w:sz="8" w:space="0" w:color="000000"/>
              <w:bottom w:val="single" w:sz="8" w:space="0" w:color="000000"/>
              <w:right w:val="single" w:sz="8" w:space="0" w:color="000000"/>
            </w:tcBorders>
          </w:tcPr>
          <w:p>
            <w:pPr>
              <w:pStyle w:val="TableContents"/>
              <w:rPr/>
            </w:pPr>
            <w:bookmarkStart w:id="252" w:name="oovw274"/>
            <w:bookmarkStart w:id="253" w:name="oovw273"/>
            <w:bookmarkStart w:id="254" w:name="oovw272"/>
            <w:bookmarkStart w:id="255" w:name="nr4v230"/>
            <w:bookmarkStart w:id="256" w:name="oovw271"/>
            <w:bookmarkStart w:id="257" w:name="nr4v227"/>
            <w:bookmarkStart w:id="258" w:name="oovw270"/>
            <w:bookmarkStart w:id="259" w:name="nr4v228"/>
            <w:bookmarkStart w:id="260" w:name="oovw269"/>
            <w:bookmarkStart w:id="261" w:name="nr4v229"/>
            <w:bookmarkStart w:id="262" w:name="oovw268"/>
            <w:bookmarkStart w:id="263" w:name="oovw267"/>
            <w:bookmarkEnd w:id="252"/>
            <w:bookmarkEnd w:id="253"/>
            <w:bookmarkEnd w:id="254"/>
            <w:bookmarkEnd w:id="255"/>
            <w:bookmarkEnd w:id="256"/>
            <w:bookmarkEnd w:id="257"/>
            <w:bookmarkEnd w:id="258"/>
            <w:bookmarkEnd w:id="259"/>
            <w:bookmarkEnd w:id="260"/>
            <w:bookmarkEnd w:id="261"/>
            <w:bookmarkEnd w:id="262"/>
            <w:bookmarkEnd w:id="263"/>
            <w:r>
              <w:rPr/>
              <w:t>15/10/2012</w:t>
            </w:r>
          </w:p>
        </w:tc>
        <w:tc>
          <w:tcPr>
            <w:tcW w:w="6197" w:type="dxa"/>
            <w:tcBorders>
              <w:top w:val="single" w:sz="8" w:space="0" w:color="000000"/>
              <w:left w:val="single" w:sz="8" w:space="0" w:color="000000"/>
              <w:bottom w:val="single" w:sz="8" w:space="0" w:color="000000"/>
              <w:right w:val="single" w:sz="8" w:space="0" w:color="000000"/>
            </w:tcBorders>
          </w:tcPr>
          <w:p>
            <w:pPr>
              <w:pStyle w:val="TableContents"/>
              <w:rPr/>
            </w:pPr>
            <w:bookmarkStart w:id="264" w:name="oovw285"/>
            <w:bookmarkStart w:id="265" w:name="oovw284"/>
            <w:bookmarkStart w:id="266" w:name="oovw283"/>
            <w:bookmarkStart w:id="267" w:name="oovw282"/>
            <w:bookmarkStart w:id="268" w:name="nr4v235"/>
            <w:bookmarkStart w:id="269" w:name="oovw281"/>
            <w:bookmarkStart w:id="270" w:name="nr4v236"/>
            <w:bookmarkStart w:id="271" w:name="oovw280"/>
            <w:bookmarkStart w:id="272" w:name="nr4v231"/>
            <w:bookmarkStart w:id="273" w:name="oovw279"/>
            <w:bookmarkStart w:id="274" w:name="nr4v232"/>
            <w:bookmarkStart w:id="275" w:name="oovw278"/>
            <w:bookmarkStart w:id="276" w:name="nr4v233"/>
            <w:bookmarkStart w:id="277" w:name="oovw277"/>
            <w:bookmarkStart w:id="278" w:name="nr4v234"/>
            <w:bookmarkStart w:id="279" w:name="oovw276"/>
            <w:bookmarkStart w:id="280" w:name="oovw27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t>TC : updates after Paris Groom meeting</w:t>
            </w:r>
          </w:p>
          <w:p>
            <w:pPr>
              <w:pStyle w:val="TableContents"/>
              <w:rPr/>
            </w:pPr>
            <w:r>
              <w:rPr/>
              <w:t>§2.3.3 : Profile, phase and direction management</w:t>
            </w:r>
          </w:p>
          <w:p>
            <w:pPr>
              <w:pStyle w:val="TableContents"/>
              <w:rPr/>
            </w:pPr>
            <w:r>
              <w:rPr/>
              <w:t xml:space="preserve">§2.3.4 : Positioning method </w:t>
            </w:r>
          </w:p>
          <w:p>
            <w:pPr>
              <w:pStyle w:val="TableContents"/>
              <w:rPr/>
            </w:pPr>
            <w:r>
              <w:rPr/>
              <w:t xml:space="preserve">§2.3.5 : add a coordinates attribute to &lt;PARAM&gt; </w:t>
            </w:r>
          </w:p>
          <w:p>
            <w:pPr>
              <w:pStyle w:val="TableContents"/>
              <w:rPr/>
            </w:pPr>
            <w:r>
              <w:rPr/>
              <w:t>§2.4.4 : Configuration parameters</w:t>
            </w:r>
          </w:p>
          <w:p>
            <w:pPr>
              <w:pStyle w:val="TableContents"/>
              <w:rPr/>
            </w:pPr>
            <w:r>
              <w:rPr/>
              <w:t>§2.4.6 : calibration : note on derived parameters such as PSAL, note on pre-deployment calibrations</w:t>
            </w:r>
          </w:p>
          <w:p>
            <w:pPr>
              <w:pStyle w:val="TableContents"/>
              <w:rPr/>
            </w:pPr>
            <w:r>
              <w:rPr/>
              <w:t>§2.5 : Gliders technical data</w:t>
            </w:r>
          </w:p>
          <w:p>
            <w:pPr>
              <w:pStyle w:val="TableContents"/>
              <w:rPr/>
            </w:pPr>
            <w:r>
              <w:rPr/>
              <w:t>§5 : Glossary, definitions</w:t>
            </w:r>
          </w:p>
        </w:tc>
      </w:tr>
      <w:tr>
        <w:trPr>
          <w:cantSplit w:val="true"/>
        </w:trPr>
        <w:tc>
          <w:tcPr>
            <w:tcW w:w="924" w:type="dxa"/>
            <w:tcBorders>
              <w:top w:val="single" w:sz="8" w:space="0" w:color="000000"/>
              <w:left w:val="single" w:sz="8" w:space="0" w:color="000000"/>
              <w:bottom w:val="single" w:sz="8" w:space="0" w:color="000000"/>
              <w:right w:val="single" w:sz="8" w:space="0" w:color="000000"/>
            </w:tcBorders>
          </w:tcPr>
          <w:p>
            <w:pPr>
              <w:pStyle w:val="TableContents"/>
              <w:rPr/>
            </w:pPr>
            <w:bookmarkStart w:id="281" w:name="oovw293"/>
            <w:bookmarkStart w:id="282" w:name="oovw292"/>
            <w:bookmarkStart w:id="283" w:name="oovw291"/>
            <w:bookmarkStart w:id="284" w:name="nr4v240"/>
            <w:bookmarkStart w:id="285" w:name="oovw290"/>
            <w:bookmarkStart w:id="286" w:name="nr4v237"/>
            <w:bookmarkStart w:id="287" w:name="oovw289"/>
            <w:bookmarkStart w:id="288" w:name="nr4v238"/>
            <w:bookmarkStart w:id="289" w:name="oovw288"/>
            <w:bookmarkStart w:id="290" w:name="nr4v239"/>
            <w:bookmarkStart w:id="291" w:name="oovw287"/>
            <w:bookmarkStart w:id="292" w:name="oovw286"/>
            <w:bookmarkEnd w:id="281"/>
            <w:bookmarkEnd w:id="282"/>
            <w:bookmarkEnd w:id="283"/>
            <w:bookmarkEnd w:id="284"/>
            <w:bookmarkEnd w:id="285"/>
            <w:bookmarkEnd w:id="286"/>
            <w:bookmarkEnd w:id="287"/>
            <w:bookmarkEnd w:id="288"/>
            <w:bookmarkEnd w:id="289"/>
            <w:bookmarkEnd w:id="290"/>
            <w:bookmarkEnd w:id="291"/>
            <w:bookmarkEnd w:id="292"/>
            <w:r>
              <w:rPr/>
              <w:t>0.999</w:t>
            </w:r>
          </w:p>
        </w:tc>
        <w:tc>
          <w:tcPr>
            <w:tcW w:w="1243" w:type="dxa"/>
            <w:tcBorders>
              <w:top w:val="single" w:sz="8" w:space="0" w:color="000000"/>
              <w:left w:val="single" w:sz="8" w:space="0" w:color="000000"/>
              <w:bottom w:val="single" w:sz="8" w:space="0" w:color="000000"/>
              <w:right w:val="single" w:sz="8" w:space="0" w:color="000000"/>
            </w:tcBorders>
          </w:tcPr>
          <w:p>
            <w:pPr>
              <w:pStyle w:val="TableContents"/>
              <w:rPr/>
            </w:pPr>
            <w:r>
              <w:rPr/>
              <w:t>23/10/2012</w:t>
            </w:r>
          </w:p>
        </w:tc>
        <w:tc>
          <w:tcPr>
            <w:tcW w:w="6197" w:type="dxa"/>
            <w:tcBorders>
              <w:top w:val="single" w:sz="8" w:space="0" w:color="000000"/>
              <w:left w:val="single" w:sz="8" w:space="0" w:color="000000"/>
              <w:bottom w:val="single" w:sz="8" w:space="0" w:color="000000"/>
              <w:right w:val="single" w:sz="8" w:space="0" w:color="000000"/>
            </w:tcBorders>
          </w:tcPr>
          <w:p>
            <w:pPr>
              <w:pStyle w:val="TableContents"/>
              <w:rPr/>
            </w:pPr>
            <w:r>
              <w:rPr/>
              <w:t>GB : use TIME:units = “days since 1970-01-01T00:00:00Z”;  instead of 1950 for compatibility with old version software such as ferret</w:t>
            </w:r>
          </w:p>
        </w:tc>
      </w:tr>
      <w:tr>
        <w:trPr>
          <w:cantSplit w:val="true"/>
        </w:trPr>
        <w:tc>
          <w:tcPr>
            <w:tcW w:w="924" w:type="dxa"/>
            <w:tcBorders>
              <w:top w:val="single" w:sz="8" w:space="0" w:color="000000"/>
              <w:left w:val="single" w:sz="8" w:space="0" w:color="000000"/>
              <w:bottom w:val="single" w:sz="8" w:space="0" w:color="000000"/>
              <w:right w:val="single" w:sz="8" w:space="0" w:color="000000"/>
            </w:tcBorders>
          </w:tcPr>
          <w:p>
            <w:pPr>
              <w:pStyle w:val="TableContents"/>
              <w:rPr>
                <w:highlight w:val="green"/>
              </w:rPr>
            </w:pPr>
            <w:r>
              <w:rPr>
                <w:highlight w:val="green"/>
              </w:rPr>
              <w:t>0.9999</w:t>
            </w:r>
          </w:p>
        </w:tc>
        <w:tc>
          <w:tcPr>
            <w:tcW w:w="1243" w:type="dxa"/>
            <w:tcBorders>
              <w:top w:val="single" w:sz="8" w:space="0" w:color="000000"/>
              <w:left w:val="single" w:sz="8" w:space="0" w:color="000000"/>
              <w:bottom w:val="single" w:sz="8" w:space="0" w:color="000000"/>
              <w:right w:val="single" w:sz="8" w:space="0" w:color="000000"/>
            </w:tcBorders>
          </w:tcPr>
          <w:p>
            <w:pPr>
              <w:pStyle w:val="TableContents"/>
              <w:rPr>
                <w:highlight w:val="green"/>
              </w:rPr>
            </w:pPr>
            <w:r>
              <w:rPr>
                <w:highlight w:val="green"/>
              </w:rPr>
              <w:t>12/12/2012</w:t>
            </w:r>
          </w:p>
        </w:tc>
        <w:tc>
          <w:tcPr>
            <w:tcW w:w="6197" w:type="dxa"/>
            <w:tcBorders>
              <w:top w:val="single" w:sz="8" w:space="0" w:color="000000"/>
              <w:left w:val="single" w:sz="8" w:space="0" w:color="000000"/>
              <w:bottom w:val="single" w:sz="8" w:space="0" w:color="000000"/>
              <w:right w:val="single" w:sz="8" w:space="0" w:color="000000"/>
            </w:tcBorders>
          </w:tcPr>
          <w:p>
            <w:pPr>
              <w:pStyle w:val="TableContents"/>
              <w:rPr>
                <w:highlight w:val="green"/>
              </w:rPr>
            </w:pPr>
            <w:r>
              <w:rPr>
                <w:highlight w:val="green"/>
              </w:rPr>
              <w:t>TC : use TIME variable (seconds since 01/01/1970) and JULD (days since 01/01/1950)</w:t>
            </w:r>
          </w:p>
          <w:p>
            <w:pPr>
              <w:pStyle w:val="TableContents"/>
              <w:rPr>
                <w:highlight w:val="green"/>
              </w:rPr>
            </w:pPr>
            <w:r>
              <w:rPr>
                <w:highlight w:val="green"/>
              </w:rPr>
              <w:t>Remove &lt;PARAM&gt;_dm</w:t>
            </w:r>
          </w:p>
          <w:p>
            <w:pPr>
              <w:pStyle w:val="TableContents"/>
              <w:rPr>
                <w:highlight w:val="green"/>
              </w:rPr>
            </w:pPr>
            <w:r>
              <w:rPr>
                <w:highlight w:val="green"/>
              </w:rPr>
              <w:t>Remove uncertainty as an attribute</w:t>
            </w:r>
          </w:p>
          <w:p>
            <w:pPr>
              <w:pStyle w:val="TableContents"/>
              <w:rPr>
                <w:highlight w:val="green"/>
              </w:rPr>
            </w:pPr>
            <w:r>
              <w:rPr>
                <w:highlight w:val="green"/>
              </w:rPr>
              <w:t>Remove qc_indicator_attribute</w:t>
            </w:r>
          </w:p>
          <w:p>
            <w:pPr>
              <w:pStyle w:val="TableContents"/>
              <w:rPr>
                <w:highlight w:val="green"/>
              </w:rPr>
            </w:pPr>
            <w:r>
              <w:rPr>
                <w:highlight w:val="green"/>
              </w:rPr>
              <w:t>Remove EGO glider catalogue</w:t>
            </w:r>
          </w:p>
          <w:p>
            <w:pPr>
              <w:pStyle w:val="TableContents"/>
              <w:rPr>
                <w:highlight w:val="green"/>
              </w:rPr>
            </w:pPr>
            <w:r>
              <w:rPr>
                <w:highlight w:val="green"/>
              </w:rPr>
              <w:t>Remove configuration parameters chapter</w:t>
            </w:r>
          </w:p>
          <w:p>
            <w:pPr>
              <w:pStyle w:val="TableContents"/>
              <w:rPr>
                <w:highlight w:val="green"/>
              </w:rPr>
            </w:pPr>
            <w:r>
              <w:rPr>
                <w:highlight w:val="green"/>
              </w:rPr>
              <w:t>DERIVATION instead of CALIBRATION</w:t>
            </w:r>
          </w:p>
          <w:p>
            <w:pPr>
              <w:pStyle w:val="TableContents"/>
              <w:rPr>
                <w:highlight w:val="green"/>
              </w:rPr>
            </w:pPr>
            <w:r>
              <w:rPr>
                <w:highlight w:val="green"/>
              </w:rPr>
              <w:t xml:space="preserve">Add a data distribution chapter </w:t>
            </w:r>
            <w:r>
              <w:rPr>
                <w:highlight w:val="green"/>
              </w:rPr>
              <w:fldChar w:fldCharType="begin"/>
            </w:r>
            <w:r>
              <w:rPr>
                <w:highlight w:val="green"/>
              </w:rPr>
              <w:instrText xml:space="preserve"> REF _Ref343269505 \r \h </w:instrText>
            </w:r>
            <w:r>
              <w:rPr>
                <w:highlight w:val="green"/>
              </w:rPr>
              <w:fldChar w:fldCharType="separate"/>
            </w:r>
            <w:r>
              <w:rPr>
                <w:highlight w:val="green"/>
              </w:rPr>
              <w:t>6</w:t>
            </w:r>
            <w:r>
              <w:rPr>
                <w:highlight w:val="green"/>
              </w:rPr>
              <w:fldChar w:fldCharType="end"/>
            </w:r>
          </w:p>
          <w:p>
            <w:pPr>
              <w:pStyle w:val="TableContents"/>
              <w:rPr/>
            </w:pPr>
            <w:r>
              <w:rPr>
                <w:highlight w:val="green"/>
              </w:rPr>
              <w:t xml:space="preserve">Add a chapter </w:t>
            </w:r>
            <w:r>
              <w:rPr>
                <w:highlight w:val="green"/>
              </w:rPr>
              <w:fldChar w:fldCharType="begin"/>
            </w:r>
            <w:r>
              <w:rPr>
                <w:highlight w:val="green"/>
              </w:rPr>
              <w:instrText xml:space="preserve"> REF _Ref343270150 \r \h </w:instrText>
            </w:r>
            <w:r>
              <w:rPr>
                <w:highlight w:val="green"/>
              </w:rPr>
              <w:fldChar w:fldCharType="separate"/>
            </w:r>
            <w:r>
              <w:rPr>
                <w:highlight w:val="green"/>
              </w:rPr>
              <w:t>1.8</w:t>
            </w:r>
            <w:r>
              <w:rPr>
                <w:highlight w:val="green"/>
              </w:rPr>
              <w:fldChar w:fldCharType="end"/>
            </w:r>
            <w:r>
              <w:rPr>
                <w:highlight w:val="green"/>
              </w:rPr>
              <w:t xml:space="preserve"> on CTD thermal lag error</w:t>
            </w:r>
          </w:p>
          <w:p>
            <w:pPr>
              <w:pStyle w:val="TableContents"/>
              <w:rPr>
                <w:highlight w:val="green"/>
              </w:rPr>
            </w:pPr>
            <w:r>
              <w:rPr>
                <w:highlight w:val="green"/>
              </w:rPr>
              <w:t>Manage technical data as standard variables</w:t>
            </w:r>
          </w:p>
        </w:tc>
      </w:tr>
    </w:tbl>
    <w:p>
      <w:pPr>
        <w:pStyle w:val="TextBody"/>
        <w:spacing w:before="115" w:after="120"/>
        <w:jc w:val="both"/>
        <w:rPr/>
      </w:pPr>
      <w:bookmarkStart w:id="293" w:name="oovw810"/>
      <w:bookmarkStart w:id="294" w:name="oovw800"/>
      <w:bookmarkStart w:id="295" w:name="rhiu3"/>
      <w:bookmarkStart w:id="296" w:name="oovw799"/>
      <w:bookmarkStart w:id="297" w:name="rhiu2"/>
      <w:bookmarkStart w:id="298" w:name="oovw798"/>
      <w:bookmarkStart w:id="299" w:name="oovw797"/>
      <w:bookmarkStart w:id="300" w:name="oovw801"/>
      <w:bookmarkEnd w:id="293"/>
      <w:bookmarkEnd w:id="294"/>
      <w:bookmarkEnd w:id="295"/>
      <w:bookmarkEnd w:id="296"/>
      <w:bookmarkEnd w:id="297"/>
      <w:bookmarkEnd w:id="298"/>
      <w:bookmarkEnd w:id="299"/>
      <w:bookmarkEnd w:id="300"/>
      <w:r>
        <w:rPr/>
        <w:t xml:space="preserve">  </w:t>
      </w:r>
    </w:p>
    <w:p>
      <w:pPr>
        <w:pStyle w:val="Heading1"/>
        <w:numPr>
          <w:ilvl w:val="0"/>
          <w:numId w:val="14"/>
        </w:numPr>
        <w:ind w:right="85" w:hanging="0"/>
        <w:rPr/>
      </w:pPr>
      <w:bookmarkStart w:id="301" w:name="__RefHeading___Toc343710780"/>
      <w:bookmarkStart w:id="302" w:name="oovw812"/>
      <w:bookmarkStart w:id="303" w:name="oovw811"/>
      <w:bookmarkStart w:id="304" w:name="_toc241"/>
      <w:bookmarkEnd w:id="301"/>
      <w:bookmarkEnd w:id="302"/>
      <w:bookmarkEnd w:id="303"/>
      <w:bookmarkEnd w:id="304"/>
      <w:r>
        <w:rPr/>
        <w:t>EGO gliders data-management principles</w:t>
      </w:r>
    </w:p>
    <w:p>
      <w:pPr>
        <w:pStyle w:val="Heading2"/>
        <w:numPr>
          <w:ilvl w:val="1"/>
          <w:numId w:val="14"/>
        </w:numPr>
        <w:rPr/>
      </w:pPr>
      <w:bookmarkStart w:id="305" w:name="__RefHeading___Toc343710781"/>
      <w:bookmarkStart w:id="306" w:name="oovw814"/>
      <w:bookmarkStart w:id="307" w:name="oovw813"/>
      <w:bookmarkStart w:id="308" w:name="_toc242"/>
      <w:bookmarkEnd w:id="306"/>
      <w:bookmarkEnd w:id="307"/>
      <w:bookmarkEnd w:id="308"/>
      <w:r>
        <w:rPr/>
        <w:t>About EGO</w:t>
      </w:r>
      <w:bookmarkEnd w:id="305"/>
      <w:r>
        <w:rPr/>
        <w:t xml:space="preserve"> </w:t>
      </w:r>
    </w:p>
    <w:p>
      <w:pPr>
        <w:pStyle w:val="TextBody"/>
        <w:rPr/>
      </w:pPr>
      <w:bookmarkStart w:id="309" w:name="oovw815"/>
      <w:bookmarkEnd w:id="309"/>
      <w:r>
        <w:rPr/>
        <w:t xml:space="preserve">Everyone’s Gliding Observatories - EGO is dedicated to the promotion of the glider technology and its applications. </w:t>
      </w:r>
    </w:p>
    <w:p>
      <w:pPr>
        <w:pStyle w:val="TextBody"/>
        <w:rPr/>
      </w:pPr>
      <w:r>
        <w:rPr/>
        <w:t xml:space="preserve">The EGO group promotes glider applications through coordination, training, liaison between providers and users, advocacy, and provision of expert advice. </w:t>
      </w:r>
    </w:p>
    <w:p>
      <w:pPr>
        <w:pStyle w:val="TextBody"/>
        <w:rPr/>
      </w:pPr>
      <w:r>
        <w:rPr/>
        <w:t xml:space="preserve">We intend to favor oceanographic experiments and the operational monitoring of the oceans with gliders through scientific and international collaboration. We provide news, support, information about glider projects and glider data management, as well as resources related to gliders. </w:t>
      </w:r>
    </w:p>
    <w:p>
      <w:pPr>
        <w:pStyle w:val="TextBody"/>
        <w:rPr/>
      </w:pPr>
      <w:bookmarkStart w:id="310" w:name="oovw821"/>
      <w:bookmarkStart w:id="311" w:name="rf9n0"/>
      <w:bookmarkStart w:id="312" w:name="k7ek"/>
      <w:bookmarkEnd w:id="310"/>
      <w:bookmarkEnd w:id="311"/>
      <w:bookmarkEnd w:id="312"/>
      <w:r>
        <w:rPr/>
        <w:t xml:space="preserve">All EGO data are publicly available. More information about the project is available </w:t>
      </w:r>
      <w:bookmarkStart w:id="313" w:name="oovw817"/>
      <w:bookmarkEnd w:id="313"/>
      <w:r>
        <w:rPr/>
        <w:t>at:</w:t>
      </w:r>
      <w:bookmarkStart w:id="314" w:name="oovw823"/>
      <w:bookmarkStart w:id="315" w:name="oovw822"/>
      <w:bookmarkStart w:id="316" w:name="oovw820"/>
      <w:bookmarkStart w:id="317" w:name="oovw819"/>
      <w:bookmarkStart w:id="318" w:name="oovw818"/>
      <w:bookmarkEnd w:id="314"/>
      <w:bookmarkEnd w:id="315"/>
      <w:bookmarkEnd w:id="316"/>
      <w:bookmarkEnd w:id="317"/>
      <w:bookmarkEnd w:id="318"/>
      <w:r>
        <w:rPr/>
        <w:t xml:space="preserve"> </w:t>
      </w:r>
      <w:hyperlink r:id="rId3">
        <w:r>
          <w:rPr>
            <w:rStyle w:val="InternetLink"/>
          </w:rPr>
          <w:t>http://www.ego-network.org</w:t>
        </w:r>
      </w:hyperlink>
      <w:r>
        <w:rPr/>
        <w:t xml:space="preserve"> </w:t>
      </w:r>
    </w:p>
    <w:p>
      <w:pPr>
        <w:pStyle w:val="Normal"/>
        <w:rPr/>
      </w:pPr>
      <w:r>
        <w:rPr/>
      </w:r>
    </w:p>
    <w:p>
      <w:pPr>
        <w:pStyle w:val="Heading2"/>
        <w:numPr>
          <w:ilvl w:val="1"/>
          <w:numId w:val="14"/>
        </w:numPr>
        <w:rPr/>
      </w:pPr>
      <w:bookmarkStart w:id="319" w:name="__RefHeading___Toc343710782"/>
      <w:bookmarkStart w:id="320" w:name="oovw825"/>
      <w:bookmarkStart w:id="321" w:name="oovw824"/>
      <w:bookmarkStart w:id="322" w:name="_toc246"/>
      <w:bookmarkEnd w:id="320"/>
      <w:bookmarkEnd w:id="321"/>
      <w:bookmarkEnd w:id="322"/>
      <w:r>
        <w:rPr/>
        <w:t>About this document</w:t>
      </w:r>
      <w:bookmarkEnd w:id="319"/>
      <w:r>
        <w:rPr/>
        <w:t xml:space="preserve"> </w:t>
      </w:r>
    </w:p>
    <w:p>
      <w:pPr>
        <w:pStyle w:val="TextBody"/>
        <w:rPr/>
      </w:pPr>
      <w:bookmarkStart w:id="323" w:name="oovw826"/>
      <w:bookmarkEnd w:id="323"/>
      <w:r>
        <w:rPr/>
        <w:t xml:space="preserve">This document specifies the NetCDF file format of EGO-gliders that is used to distribute glider data, metadata and technical data. It documents the standards used therein; this includes naming conventions as well as metadata content.  </w:t>
      </w:r>
    </w:p>
    <w:p>
      <w:pPr>
        <w:pStyle w:val="TextBody"/>
        <w:rPr/>
      </w:pPr>
      <w:r>
        <w:rPr/>
        <w:t>It was initiated in October 2012, based on OceanSITES, Argo and ANFOG user's manuals.</w:t>
      </w:r>
    </w:p>
    <w:p>
      <w:pPr>
        <w:pStyle w:val="Listecontinue2"/>
        <w:rPr/>
      </w:pPr>
      <w:r>
        <w:rPr/>
      </w:r>
    </w:p>
    <w:p>
      <w:pPr>
        <w:pStyle w:val="Heading2"/>
        <w:numPr>
          <w:ilvl w:val="1"/>
          <w:numId w:val="14"/>
        </w:numPr>
        <w:rPr/>
      </w:pPr>
      <w:bookmarkStart w:id="324" w:name="__RefHeading___Toc343710783"/>
      <w:bookmarkStart w:id="325" w:name="oovw831"/>
      <w:bookmarkStart w:id="326" w:name="oovw830"/>
      <w:bookmarkStart w:id="327" w:name="_toc249"/>
      <w:bookmarkStart w:id="328" w:name="oovw829"/>
      <w:bookmarkStart w:id="329" w:name="oovw828"/>
      <w:bookmarkStart w:id="330" w:name="oovw827"/>
      <w:bookmarkEnd w:id="325"/>
      <w:bookmarkEnd w:id="326"/>
      <w:bookmarkEnd w:id="327"/>
      <w:bookmarkEnd w:id="328"/>
      <w:bookmarkEnd w:id="329"/>
      <w:bookmarkEnd w:id="330"/>
      <w:r>
        <w:rPr/>
        <w:t>EGO data management structure and data access</w:t>
      </w:r>
      <w:bookmarkEnd w:id="324"/>
      <w:r>
        <w:rPr/>
        <w:t xml:space="preserve"> </w:t>
      </w:r>
    </w:p>
    <w:p>
      <w:pPr>
        <w:pStyle w:val="TextBody"/>
        <w:rPr/>
      </w:pPr>
      <w:bookmarkStart w:id="331" w:name="oovw833"/>
      <w:bookmarkStart w:id="332" w:name="oovw832"/>
      <w:bookmarkEnd w:id="331"/>
      <w:bookmarkEnd w:id="332"/>
      <w:r>
        <w:rPr/>
        <w:t>The data flow within EGO is carried out through three organizational units: PIs, DACs and GDACs.</w:t>
      </w:r>
    </w:p>
    <w:p>
      <w:pPr>
        <w:pStyle w:val="TextBody"/>
        <w:rPr/>
      </w:pPr>
      <w:bookmarkStart w:id="333" w:name="oovw835"/>
      <w:bookmarkStart w:id="334" w:name="oovw834"/>
      <w:bookmarkEnd w:id="333"/>
      <w:bookmarkEnd w:id="334"/>
      <w:r>
        <w:rPr/>
        <w:t xml:space="preserve">The </w:t>
      </w:r>
      <w:bookmarkStart w:id="335" w:name="oovw836"/>
      <w:bookmarkEnd w:id="335"/>
      <w:r>
        <w:rPr>
          <w:b/>
        </w:rPr>
        <w:t>Principal Investigator (PI)</w:t>
      </w:r>
      <w:r>
        <w:rPr/>
        <w:t xml:space="preserve">, typically a scientist at a research institution, maintains the observing platform and the sensors that deliver the data. He or she is responsible for providing the data and all auxiliary information to a </w:t>
      </w:r>
      <w:bookmarkStart w:id="336" w:name="oovw837"/>
      <w:bookmarkEnd w:id="336"/>
      <w:r>
        <w:rPr>
          <w:b/>
        </w:rPr>
        <w:t>Data Assembly Center (DAC)</w:t>
      </w:r>
      <w:r>
        <w:rPr/>
        <w:t xml:space="preserve">. </w:t>
      </w:r>
    </w:p>
    <w:p>
      <w:pPr>
        <w:pStyle w:val="TextBody"/>
        <w:rPr/>
      </w:pPr>
      <w:r>
        <w:rPr/>
        <w:t xml:space="preserve">The </w:t>
      </w:r>
      <w:r>
        <w:rPr>
          <w:b/>
        </w:rPr>
        <w:t>DAC</w:t>
      </w:r>
      <w:r>
        <w:rPr/>
        <w:t xml:space="preserve"> assembles EGO-compliant files from this information and delivers these to the two </w:t>
      </w:r>
      <w:bookmarkStart w:id="337" w:name="oovw838"/>
      <w:bookmarkEnd w:id="337"/>
      <w:r>
        <w:rPr>
          <w:b/>
        </w:rPr>
        <w:t>Global Data Assembly Centers (GDACs)</w:t>
      </w:r>
      <w:r>
        <w:rPr/>
        <w:t xml:space="preserve">, where they are made publicly available. </w:t>
      </w:r>
      <w:bookmarkStart w:id="338" w:name="iwk40"/>
      <w:bookmarkStart w:id="339" w:name="oovw839"/>
      <w:bookmarkEnd w:id="338"/>
      <w:bookmarkEnd w:id="339"/>
    </w:p>
    <w:p>
      <w:pPr>
        <w:pStyle w:val="TextBody"/>
        <w:rPr/>
      </w:pPr>
      <w:r>
        <w:rPr/>
        <w:t xml:space="preserve">The </w:t>
      </w:r>
      <w:r>
        <w:rPr>
          <w:b/>
        </w:rPr>
        <w:t>GDAC</w:t>
      </w:r>
      <w:r>
        <w:rPr/>
        <w:t xml:space="preserve"> distributes the best copy of the data files. When a higher quality data file (e.g. calibrated data) is available, it replaces the previous version of the data file.</w:t>
        <w:br/>
        <w:t xml:space="preserve">The user can access the data at either GDAC, cf. section “GDAC organization”. </w:t>
      </w:r>
    </w:p>
    <w:p>
      <w:pPr>
        <w:pStyle w:val="TextBody"/>
        <w:rPr/>
      </w:pPr>
      <w:r>
        <w:rPr/>
      </w:r>
    </w:p>
    <w:p>
      <w:pPr>
        <w:pStyle w:val="Heading2"/>
        <w:numPr>
          <w:ilvl w:val="1"/>
          <w:numId w:val="14"/>
        </w:numPr>
        <w:rPr/>
      </w:pPr>
      <w:bookmarkStart w:id="340" w:name="__RefHeading___Toc343710784"/>
      <w:bookmarkEnd w:id="340"/>
      <w:r>
        <w:rPr/>
        <w:t>User Obligations</w:t>
      </w:r>
    </w:p>
    <w:p>
      <w:pPr>
        <w:pStyle w:val="TextBody"/>
        <w:rPr/>
      </w:pPr>
      <w:r>
        <w:rPr/>
        <w:t>A user of EGO data is expected to read and understand this manual and the documentation about the data as contained in the “attributes” of the NetCDF data files, as these contain essential information about data quality and accuracy.</w:t>
      </w:r>
    </w:p>
    <w:p>
      <w:pPr>
        <w:pStyle w:val="TextBody"/>
        <w:rPr/>
      </w:pPr>
      <w:r>
        <w:rPr/>
        <w:t>A user of EGO data must comply with the requirements set forth in the attributes “distribution_statement” and “citation” of the NetCDF data files.</w:t>
      </w:r>
    </w:p>
    <w:p>
      <w:pPr>
        <w:pStyle w:val="TextBody"/>
        <w:rPr>
          <w:b/>
          <w:b/>
        </w:rPr>
      </w:pPr>
      <w:r>
        <w:rPr>
          <w:b/>
        </w:rPr>
        <w:t>Unless stated otherwise, a user must acknowledge use of EGO data in all publications and products where such data are used, preferably with the following standard sentence:</w:t>
      </w:r>
    </w:p>
    <w:p>
      <w:pPr>
        <w:pStyle w:val="TextBody"/>
        <w:rPr/>
      </w:pPr>
      <w:r>
        <w:rPr>
          <w:b/>
        </w:rPr>
        <w:t>“</w:t>
      </w:r>
      <w:r>
        <w:rPr>
          <w:b/>
        </w:rPr>
        <w:t>These data were collected and made freely available by the international EGO project and the national programs that contribute to it.”</w:t>
      </w:r>
    </w:p>
    <w:p>
      <w:pPr>
        <w:pStyle w:val="TextBody"/>
        <w:rPr>
          <w:b/>
          <w:b/>
        </w:rPr>
      </w:pPr>
      <w:r>
        <w:rPr>
          <w:b/>
        </w:rPr>
      </w:r>
    </w:p>
    <w:p>
      <w:pPr>
        <w:pStyle w:val="Heading2"/>
        <w:numPr>
          <w:ilvl w:val="1"/>
          <w:numId w:val="14"/>
        </w:numPr>
        <w:rPr/>
      </w:pPr>
      <w:bookmarkStart w:id="341" w:name="__RefHeading___Toc343710785"/>
      <w:bookmarkEnd w:id="341"/>
      <w:r>
        <w:rPr/>
        <w:t>Disclaimer</w:t>
      </w:r>
    </w:p>
    <w:p>
      <w:pPr>
        <w:pStyle w:val="TextBody"/>
        <w:rPr/>
      </w:pPr>
      <w:r>
        <w:rPr/>
        <w:t>EGO data are published without any warranty, express or implied.</w:t>
      </w:r>
    </w:p>
    <w:p>
      <w:pPr>
        <w:pStyle w:val="TextBody"/>
        <w:rPr/>
      </w:pPr>
      <w:r>
        <w:rPr/>
        <w:t>The user assumes all risk arising from his/her use of EGO data.</w:t>
      </w:r>
    </w:p>
    <w:p>
      <w:pPr>
        <w:pStyle w:val="TextBody"/>
        <w:rPr/>
      </w:pPr>
      <w:r>
        <w:rPr/>
        <w:t>EGO data are intended to be research-quality and include estimates of data quality and accuracy, but it is possible that these estimates or the data themselves contain errors.</w:t>
      </w:r>
    </w:p>
    <w:p>
      <w:pPr>
        <w:pStyle w:val="TextBody"/>
        <w:rPr/>
      </w:pPr>
      <w:r>
        <w:rPr/>
        <w:t>It is the sole responsibility of the user to assess if the data are appropriate for his/her use, and to interpret the data, data quality, and data accuracy accordingly.</w:t>
      </w:r>
    </w:p>
    <w:p>
      <w:pPr>
        <w:pStyle w:val="TextBody"/>
        <w:rPr/>
      </w:pPr>
      <w:r>
        <w:rPr/>
        <w:t>EGO welcomes users to ask questions and report problems to the contact addresses listed in the data files or on the EGO internet page.</w:t>
      </w:r>
    </w:p>
    <w:p>
      <w:pPr>
        <w:pStyle w:val="Listecontinue2"/>
        <w:rPr/>
      </w:pPr>
      <w:r>
        <w:rPr/>
      </w:r>
    </w:p>
    <w:p>
      <w:pPr>
        <w:pStyle w:val="Heading2"/>
        <w:numPr>
          <w:ilvl w:val="1"/>
          <w:numId w:val="14"/>
        </w:numPr>
        <w:rPr/>
      </w:pPr>
      <w:bookmarkStart w:id="342" w:name="__RefHeading___Toc343710786"/>
      <w:bookmarkEnd w:id="342"/>
      <w:r>
        <w:rPr/>
        <w:t>Further Information Sources and Contact Information</w:t>
      </w:r>
    </w:p>
    <w:p>
      <w:pPr>
        <w:pStyle w:val="TextBody"/>
        <w:numPr>
          <w:ilvl w:val="0"/>
          <w:numId w:val="28"/>
        </w:numPr>
        <w:rPr/>
      </w:pPr>
      <w:r>
        <w:rPr/>
        <w:t xml:space="preserve">EGO website: </w:t>
      </w:r>
      <w:hyperlink r:id="rId4">
        <w:r>
          <w:rPr>
            <w:rStyle w:val="InternetLink"/>
          </w:rPr>
          <w:t>http://www.ego-network.org</w:t>
        </w:r>
      </w:hyperlink>
      <w:r>
        <w:rPr/>
        <w:t xml:space="preserve"> </w:t>
      </w:r>
    </w:p>
    <w:p>
      <w:pPr>
        <w:pStyle w:val="TextBody"/>
        <w:numPr>
          <w:ilvl w:val="0"/>
          <w:numId w:val="28"/>
        </w:numPr>
        <w:rPr/>
      </w:pPr>
      <w:r>
        <w:rPr/>
        <w:t xml:space="preserve">For further information about the benefits and distributing data onto the GTS, please refer to: http://www.jcommops.org/dbcp/gts or contact the EGO Project Office on </w:t>
      </w:r>
      <w:hyperlink r:id="rId5">
        <w:r>
          <w:rPr>
            <w:rStyle w:val="InternetLink"/>
          </w:rPr>
          <w:t>projectoffice@EGO.org</w:t>
        </w:r>
      </w:hyperlink>
      <w:r>
        <w:rPr/>
        <w:t>.</w:t>
      </w:r>
    </w:p>
    <w:p>
      <w:pPr>
        <w:pStyle w:val="TextBody"/>
        <w:numPr>
          <w:ilvl w:val="0"/>
          <w:numId w:val="28"/>
        </w:numPr>
        <w:rPr/>
      </w:pPr>
      <w:r>
        <w:rPr/>
        <w:t xml:space="preserve">For information about unique numbering of EGO Gliders and Gliders on the GTS see: </w:t>
      </w:r>
      <w:hyperlink r:id="rId6">
        <w:r>
          <w:rPr>
            <w:rStyle w:val="InternetLink"/>
          </w:rPr>
          <w:t>http://www.wmo.int/pages/prog/amp/mmop/wmo-number-rules.html</w:t>
        </w:r>
      </w:hyperlink>
    </w:p>
    <w:p>
      <w:pPr>
        <w:pStyle w:val="Normal"/>
        <w:rPr/>
      </w:pPr>
      <w:r>
        <w:rPr/>
      </w:r>
    </w:p>
    <w:p>
      <w:pPr>
        <w:pStyle w:val="Heading2"/>
        <w:numPr>
          <w:ilvl w:val="1"/>
          <w:numId w:val="14"/>
        </w:numPr>
        <w:rPr/>
      </w:pPr>
      <w:bookmarkStart w:id="343" w:name="__RefHeading___Toc343710787"/>
      <w:bookmarkEnd w:id="343"/>
      <w:r>
        <w:rPr/>
        <w:t>Useful links, tools</w:t>
      </w:r>
    </w:p>
    <w:p>
      <w:pPr>
        <w:pStyle w:val="Heading3"/>
        <w:numPr>
          <w:ilvl w:val="2"/>
          <w:numId w:val="14"/>
        </w:numPr>
        <w:rPr/>
      </w:pPr>
      <w:bookmarkStart w:id="344" w:name="__RefHeading___Toc343710788"/>
      <w:bookmarkEnd w:id="344"/>
      <w:r>
        <w:rPr/>
        <w:t>EGO matlab scripts to generate NetCDF files</w:t>
      </w:r>
    </w:p>
    <w:p>
      <w:pPr>
        <w:pStyle w:val="TextBody"/>
        <w:rPr/>
      </w:pPr>
      <w:r>
        <w:rPr/>
        <w:t>These scripts, ideally one per glider type will be freely available.</w:t>
      </w:r>
    </w:p>
    <w:p>
      <w:pPr>
        <w:pStyle w:val="Heading3"/>
        <w:numPr>
          <w:ilvl w:val="2"/>
          <w:numId w:val="14"/>
        </w:numPr>
        <w:rPr/>
      </w:pPr>
      <w:bookmarkStart w:id="345" w:name="__RefHeading___Toc343710789"/>
      <w:bookmarkEnd w:id="345"/>
      <w:r>
        <w:rPr/>
        <w:t>EGO file format checker</w:t>
      </w:r>
    </w:p>
    <w:p>
      <w:pPr>
        <w:pStyle w:val="Normal"/>
        <w:rPr/>
      </w:pPr>
      <w:r>
        <w:rPr/>
        <w:t>The EGO file format checker is a java software freely available at:</w:t>
      </w:r>
    </w:p>
    <w:p>
      <w:pPr>
        <w:pStyle w:val="Normal"/>
        <w:rPr/>
      </w:pPr>
      <w:hyperlink r:id="rId7">
        <w:r>
          <w:rPr>
            <w:rStyle w:val="InternetLink"/>
          </w:rPr>
          <w:t>http://projets.ifremer.fr/coriolis/Observing-the-ocean/Observing-system-networks/EGO/Access-to-data</w:t>
        </w:r>
      </w:hyperlink>
      <w:r>
        <w:rPr/>
        <w:t xml:space="preserve"> </w:t>
      </w:r>
    </w:p>
    <w:p>
      <w:pPr>
        <w:pStyle w:val="Normal"/>
        <w:rPr/>
      </w:pPr>
      <w:r>
        <w:rPr/>
        <w:t xml:space="preserve"> </w:t>
      </w:r>
    </w:p>
    <w:p>
      <w:pPr>
        <w:pStyle w:val="Heading2"/>
        <w:numPr>
          <w:ilvl w:val="1"/>
          <w:numId w:val="14"/>
        </w:numPr>
        <w:rPr>
          <w:highlight w:val="green"/>
        </w:rPr>
      </w:pPr>
      <w:bookmarkStart w:id="346" w:name="__RefHeading___Toc343710790"/>
      <w:bookmarkStart w:id="347" w:name="_Ref343270150"/>
      <w:bookmarkEnd w:id="346"/>
      <w:r>
        <w:rPr>
          <w:highlight w:val="green"/>
        </w:rPr>
        <w:t>Open issues, known problems</w:t>
      </w:r>
    </w:p>
    <w:p>
      <w:pPr>
        <w:pStyle w:val="Heading3"/>
        <w:numPr>
          <w:ilvl w:val="2"/>
          <w:numId w:val="14"/>
        </w:numPr>
        <w:rPr/>
      </w:pPr>
      <w:bookmarkStart w:id="348" w:name="_Ref343270150"/>
      <w:bookmarkStart w:id="349" w:name="__RefHeading___Toc343710791"/>
      <w:bookmarkEnd w:id="349"/>
      <w:r>
        <w:rPr/>
        <w:t>Warning on CTD thermal lag errors</w:t>
      </w:r>
      <w:bookmarkEnd w:id="348"/>
    </w:p>
    <w:p>
      <w:pPr>
        <w:pStyle w:val="Normal"/>
        <w:rPr/>
      </w:pPr>
      <w:r>
        <w:rPr/>
        <w:t>The glider CTD data may be affected by a thermal lag error problem. In area with strong thermal gradient such as in the thermocline, the salinity may be overestimated.</w:t>
      </w:r>
    </w:p>
    <w:p>
      <w:pPr>
        <w:pStyle w:val="Normal"/>
        <w:rPr/>
      </w:pPr>
      <w:r>
        <w:rPr/>
        <w:t>This problem is not detected by the existing real-time quality controls.</w:t>
      </w:r>
    </w:p>
    <w:p>
      <w:pPr>
        <w:pStyle w:val="Normal"/>
        <w:rPr/>
      </w:pPr>
      <w:r>
        <w:rPr/>
        <w:t>A new real-time QC test is under study to flag as probably bad (but correctable) the salinity data affected by this problem.</w:t>
      </w:r>
    </w:p>
    <w:p>
      <w:pPr>
        <w:pStyle w:val="Normal"/>
        <w:rPr/>
      </w:pPr>
      <w:r>
        <w:rPr/>
        <w:t>In parallel, method to correct this problem is under study.</w:t>
      </w:r>
    </w:p>
    <w:p>
      <w:pPr>
        <w:pStyle w:val="Heading3"/>
        <w:numPr>
          <w:ilvl w:val="2"/>
          <w:numId w:val="14"/>
        </w:numPr>
        <w:rPr/>
      </w:pPr>
      <w:bookmarkStart w:id="350" w:name="__RefHeading___Toc343710792"/>
      <w:bookmarkEnd w:id="350"/>
      <w:r>
        <w:rPr/>
        <w:t>Time sampling issues on Slocum gliders</w:t>
      </w:r>
    </w:p>
    <w:p>
      <w:pPr>
        <w:pStyle w:val="TextBody"/>
        <w:rPr/>
      </w:pPr>
      <w:r>
        <w:rPr/>
        <w:t>Slocum gliders are equipped with 2 central units (CPU): a navigation CPU and a scientific CPU (to manage sensors).</w:t>
      </w:r>
    </w:p>
    <w:p>
      <w:pPr>
        <w:pStyle w:val="TextBody"/>
        <w:rPr/>
      </w:pPr>
      <w:r>
        <w:rPr/>
        <w:t>Observations are reported either from the navigation CPU or from the scientific CPU.</w:t>
      </w:r>
    </w:p>
    <w:p>
      <w:pPr>
        <w:pStyle w:val="TextBody"/>
        <w:rPr/>
      </w:pPr>
      <w:r>
        <w:rPr/>
        <w:t>Observations are time stamped with the CPU clock.</w:t>
      </w:r>
    </w:p>
    <w:p>
      <w:pPr>
        <w:pStyle w:val="TextBody"/>
        <w:rPr/>
      </w:pPr>
      <w:r>
        <w:rPr/>
        <w:t>Both clocks are not necessarily synchronized.</w:t>
      </w:r>
    </w:p>
    <w:p>
      <w:pPr>
        <w:pStyle w:val="TextBody"/>
        <w:rPr/>
      </w:pPr>
      <w:r>
        <w:rPr/>
        <w:t>The time difference between navigation and scientific CPU is difficult to manage.</w:t>
      </w:r>
    </w:p>
    <w:p>
      <w:pPr>
        <w:pStyle w:val="TextBody"/>
        <w:rPr/>
      </w:pPr>
      <w:r>
        <w:rPr/>
        <w:t>A time difference may result in observations with identical time stamps.</w:t>
      </w:r>
    </w:p>
    <w:p>
      <w:pPr>
        <w:pStyle w:val="TextBody"/>
        <w:rPr/>
      </w:pPr>
      <w:r>
        <w:rPr/>
        <w:t>These problems may be identified in level 0 data files where no correction on time reference is performed.</w:t>
      </w:r>
    </w:p>
    <w:p>
      <w:pPr>
        <w:pStyle w:val="TextBody"/>
        <w:rPr/>
      </w:pPr>
      <w:r>
        <w:rPr/>
        <w:t>In level 1 data files, these duplicate time samples are removed.</w:t>
      </w:r>
    </w:p>
    <w:p>
      <w:pPr>
        <w:pStyle w:val="TextBody"/>
        <w:rPr/>
      </w:pPr>
      <w:r>
        <w:rPr/>
      </w:r>
    </w:p>
    <w:p>
      <w:pPr>
        <w:pStyle w:val="Heading1"/>
        <w:numPr>
          <w:ilvl w:val="0"/>
          <w:numId w:val="14"/>
        </w:numPr>
        <w:ind w:right="85" w:hanging="0"/>
        <w:rPr/>
      </w:pPr>
      <w:bookmarkStart w:id="351" w:name="__RefHeading___Toc343710793"/>
      <w:bookmarkStart w:id="352" w:name="oovw850"/>
      <w:bookmarkStart w:id="353" w:name="oovw849"/>
      <w:bookmarkStart w:id="354" w:name="oovw843"/>
      <w:bookmarkStart w:id="355" w:name="oovw842"/>
      <w:bookmarkStart w:id="356" w:name="_toc253"/>
      <w:bookmarkEnd w:id="351"/>
      <w:bookmarkEnd w:id="352"/>
      <w:bookmarkEnd w:id="353"/>
      <w:bookmarkEnd w:id="354"/>
      <w:bookmarkEnd w:id="355"/>
      <w:bookmarkEnd w:id="356"/>
      <w:r>
        <w:rPr/>
        <w:t>Gliders NetCDF data format version 1</w:t>
      </w:r>
    </w:p>
    <w:p>
      <w:pPr>
        <w:pStyle w:val="TextBody"/>
        <w:rPr/>
      </w:pPr>
      <w:bookmarkStart w:id="357" w:name="oovw852"/>
      <w:bookmarkStart w:id="358" w:name="oovw851"/>
      <w:bookmarkEnd w:id="357"/>
      <w:bookmarkEnd w:id="358"/>
      <w:r>
        <w:rPr/>
        <w:t>EGO uses the NetCDF (network Common Data Form) system, a set of software libraries and machine-independent data formats. Our implementation of NetCDF is </w:t>
      </w:r>
      <w:bookmarkStart w:id="359" w:name="k7ek0"/>
      <w:bookmarkEnd w:id="359"/>
      <w:r>
        <w:rPr/>
        <w:t xml:space="preserve">based on the community-supported Climate and Forecast (CF) specification, which supplies a standard vocabulary and some metadata conventions. </w:t>
      </w:r>
    </w:p>
    <w:p>
      <w:pPr>
        <w:pStyle w:val="TextBody"/>
        <w:rPr/>
      </w:pPr>
      <w:bookmarkStart w:id="360" w:name="oovw896"/>
      <w:bookmarkStart w:id="361" w:name="oovw853"/>
      <w:bookmarkEnd w:id="360"/>
      <w:bookmarkEnd w:id="361"/>
      <w:r>
        <w:rPr/>
        <w:t xml:space="preserve">EGO layers several more conventions above the CF standard. These are intended to make it easier to share in-situ data, to make it simpler for the GDACs to aggregate data from multiple sites, and to ensure that the data can be created and understood by the basic NetCDF utilities. </w:t>
      </w:r>
    </w:p>
    <w:p>
      <w:pPr>
        <w:pStyle w:val="Listepuces2"/>
        <w:numPr>
          <w:ilvl w:val="0"/>
          <w:numId w:val="20"/>
        </w:numPr>
        <w:rPr/>
      </w:pPr>
      <w:bookmarkStart w:id="362" w:name="t.sm1"/>
      <w:bookmarkStart w:id="363" w:name="t.sm0"/>
      <w:bookmarkEnd w:id="362"/>
      <w:bookmarkEnd w:id="363"/>
      <w:r>
        <w:rPr/>
        <w:t>EGO includes standard terms for the short name of both coordinate and data variables (measurements). </w:t>
      </w:r>
      <w:bookmarkStart w:id="364" w:name="t.sm2"/>
      <w:bookmarkEnd w:id="364"/>
    </w:p>
    <w:p>
      <w:pPr>
        <w:pStyle w:val="Listepuces2"/>
        <w:numPr>
          <w:ilvl w:val="0"/>
          <w:numId w:val="20"/>
        </w:numPr>
        <w:rPr/>
      </w:pPr>
      <w:bookmarkStart w:id="365" w:name="t.sm3"/>
      <w:bookmarkEnd w:id="365"/>
      <w:r>
        <w:rPr/>
        <w:t xml:space="preserve">File names are created using a standard, described in section </w:t>
      </w:r>
      <w:r>
        <w:rPr/>
        <w:fldChar w:fldCharType="begin"/>
      </w:r>
      <w:r>
        <w:rPr/>
        <w:instrText xml:space="preserve"> REF _Ref343092930 \r \h </w:instrText>
      </w:r>
      <w:r>
        <w:rPr/>
        <w:fldChar w:fldCharType="separate"/>
      </w:r>
      <w:r>
        <w:rPr/>
        <w:t>5.1</w:t>
      </w:r>
      <w:r>
        <w:rPr/>
        <w:fldChar w:fldCharType="end"/>
      </w:r>
      <w:r>
        <w:rPr/>
        <w:t>.</w:t>
      </w:r>
      <w:bookmarkStart w:id="366" w:name="k7ek1"/>
      <w:bookmarkEnd w:id="366"/>
      <w:r>
        <w:rPr/>
        <w:t> </w:t>
      </w:r>
      <w:bookmarkStart w:id="367" w:name="t.sm4"/>
      <w:bookmarkEnd w:id="367"/>
    </w:p>
    <w:p>
      <w:pPr>
        <w:pStyle w:val="Normal"/>
        <w:rPr/>
      </w:pPr>
      <w:r>
        <w:rPr/>
      </w:r>
      <w:bookmarkStart w:id="368" w:name="broc"/>
      <w:bookmarkStart w:id="369" w:name="k7ek2"/>
      <w:bookmarkStart w:id="370" w:name="t.sm6"/>
      <w:bookmarkStart w:id="371" w:name="t.sm5"/>
      <w:bookmarkStart w:id="372" w:name="broc"/>
      <w:bookmarkStart w:id="373" w:name="k7ek2"/>
      <w:bookmarkStart w:id="374" w:name="t.sm6"/>
      <w:bookmarkStart w:id="375" w:name="t.sm5"/>
      <w:bookmarkEnd w:id="372"/>
      <w:bookmarkEnd w:id="373"/>
      <w:bookmarkEnd w:id="374"/>
      <w:bookmarkEnd w:id="375"/>
    </w:p>
    <w:p>
      <w:pPr>
        <w:pStyle w:val="Normal"/>
        <w:rPr>
          <w:vanish/>
        </w:rPr>
      </w:pPr>
      <w:r>
        <w:rPr>
          <w:vanish/>
        </w:rPr>
      </w:r>
    </w:p>
    <w:p>
      <w:pPr>
        <w:pStyle w:val="TextBody"/>
        <w:rPr/>
      </w:pPr>
      <w:bookmarkStart w:id="376" w:name="oovw855"/>
      <w:bookmarkStart w:id="377" w:name="oovw854"/>
      <w:bookmarkStart w:id="378" w:name="broc0"/>
      <w:bookmarkEnd w:id="376"/>
      <w:bookmarkEnd w:id="377"/>
      <w:bookmarkEnd w:id="378"/>
      <w:r>
        <w:rPr/>
        <w:t xml:space="preserve">An EGO data file contains measurements such as temperature and salinity, continuously performed at different levels on a platform (e.g. glider), as well as meteorological or other parameters recorded at the site, derived variables associated with the site, and complete location,  time, and provenance information. </w:t>
      </w:r>
    </w:p>
    <w:p>
      <w:pPr>
        <w:pStyle w:val="TextBody"/>
        <w:rPr/>
      </w:pPr>
      <w:bookmarkStart w:id="379" w:name="oovw856"/>
      <w:bookmarkEnd w:id="379"/>
      <w:r>
        <w:rPr/>
        <w:t xml:space="preserve">The requirements are drawn almost exclusively from the NetCDF Style Guide: </w:t>
      </w:r>
    </w:p>
    <w:p>
      <w:pPr>
        <w:pStyle w:val="Listepuces2"/>
        <w:numPr>
          <w:ilvl w:val="0"/>
          <w:numId w:val="15"/>
        </w:numPr>
        <w:rPr/>
      </w:pPr>
      <w:bookmarkStart w:id="380" w:name="oovw859"/>
      <w:bookmarkStart w:id="381" w:name="oovw858"/>
      <w:bookmarkStart w:id="382" w:name="oovw857"/>
      <w:bookmarkEnd w:id="380"/>
      <w:bookmarkEnd w:id="381"/>
      <w:bookmarkEnd w:id="382"/>
      <w:r>
        <w:rPr/>
        <w:t xml:space="preserve">Units are compliant with CF/COARDS/Udunits; </w:t>
      </w:r>
    </w:p>
    <w:p>
      <w:pPr>
        <w:pStyle w:val="Listepuces2"/>
        <w:numPr>
          <w:ilvl w:val="0"/>
          <w:numId w:val="15"/>
        </w:numPr>
        <w:rPr/>
      </w:pPr>
      <w:bookmarkStart w:id="383" w:name="oovw862"/>
      <w:bookmarkStart w:id="384" w:name="oovw861"/>
      <w:bookmarkStart w:id="385" w:name="oovw860"/>
      <w:bookmarkEnd w:id="383"/>
      <w:bookmarkEnd w:id="384"/>
      <w:bookmarkEnd w:id="385"/>
      <w:r>
        <w:rPr/>
        <w:t>The time parameter is encoded as recommended by COARDS and CF;</w:t>
      </w:r>
    </w:p>
    <w:p>
      <w:pPr>
        <w:pStyle w:val="Listepuces2"/>
        <w:numPr>
          <w:ilvl w:val="0"/>
          <w:numId w:val="15"/>
        </w:numPr>
        <w:rPr/>
      </w:pPr>
      <w:bookmarkStart w:id="386" w:name="oovw864"/>
      <w:bookmarkStart w:id="387" w:name="oovw863"/>
      <w:bookmarkEnd w:id="386"/>
      <w:bookmarkEnd w:id="387"/>
      <w:r>
        <w:rPr/>
        <w:t>Parameters are given standard names from the CF table;</w:t>
      </w:r>
    </w:p>
    <w:p>
      <w:pPr>
        <w:pStyle w:val="Listepuces2"/>
        <w:numPr>
          <w:ilvl w:val="0"/>
          <w:numId w:val="15"/>
        </w:numPr>
        <w:rPr/>
      </w:pPr>
      <w:bookmarkStart w:id="388" w:name="oovw867"/>
      <w:bookmarkStart w:id="389" w:name="oovw866"/>
      <w:bookmarkStart w:id="390" w:name="oovw865"/>
      <w:bookmarkEnd w:id="388"/>
      <w:bookmarkEnd w:id="389"/>
      <w:bookmarkEnd w:id="390"/>
      <w:r>
        <w:rPr/>
        <w:t xml:space="preserve">Where time is specified as an attribute, the ISO8601 standard is used. </w:t>
      </w:r>
    </w:p>
    <w:p>
      <w:pPr>
        <w:pStyle w:val="TextBody"/>
        <w:spacing w:before="86" w:after="86"/>
        <w:ind w:left="86" w:right="86" w:hanging="0"/>
        <w:rPr/>
      </w:pPr>
      <w:r>
        <w:rPr/>
      </w:r>
      <w:bookmarkStart w:id="391" w:name="oovw870"/>
      <w:bookmarkStart w:id="392" w:name="oovw869"/>
      <w:bookmarkStart w:id="393" w:name="oovw868"/>
      <w:bookmarkStart w:id="394" w:name="oovw870"/>
      <w:bookmarkStart w:id="395" w:name="oovw869"/>
      <w:bookmarkStart w:id="396" w:name="oovw868"/>
      <w:bookmarkEnd w:id="394"/>
      <w:bookmarkEnd w:id="395"/>
      <w:bookmarkEnd w:id="396"/>
    </w:p>
    <w:p>
      <w:pPr>
        <w:pStyle w:val="TextBody"/>
        <w:rPr/>
      </w:pPr>
      <w:bookmarkStart w:id="397" w:name="oovw872"/>
      <w:bookmarkStart w:id="398" w:name="oovw871"/>
      <w:bookmarkEnd w:id="397"/>
      <w:bookmarkEnd w:id="398"/>
      <w:r>
        <w:rPr/>
        <w:t xml:space="preserve">For more information on NetCDF, Udunits, COARDS, CF and ISO8601 see: </w:t>
      </w:r>
    </w:p>
    <w:p>
      <w:pPr>
        <w:pStyle w:val="Listepuces2"/>
        <w:numPr>
          <w:ilvl w:val="0"/>
          <w:numId w:val="26"/>
        </w:numPr>
        <w:rPr/>
      </w:pPr>
      <w:bookmarkStart w:id="399" w:name="oovw875"/>
      <w:bookmarkStart w:id="400" w:name="oovw874"/>
      <w:bookmarkStart w:id="401" w:name="oovw873"/>
      <w:bookmarkEnd w:id="399"/>
      <w:bookmarkEnd w:id="400"/>
      <w:bookmarkEnd w:id="401"/>
      <w:r>
        <w:rPr/>
        <w:t xml:space="preserve">NetCDF: </w:t>
      </w:r>
      <w:hyperlink r:id="rId8">
        <w:r>
          <w:rPr>
            <w:rStyle w:val="InternetLink"/>
          </w:rPr>
          <w:t>http://www.unidata.ucar.edu/software/netcdf/docs/BestPractices.html</w:t>
        </w:r>
      </w:hyperlink>
      <w:r>
        <w:rPr/>
        <w:t xml:space="preserve"> </w:t>
      </w:r>
    </w:p>
    <w:p>
      <w:pPr>
        <w:pStyle w:val="Listepuces2"/>
        <w:numPr>
          <w:ilvl w:val="0"/>
          <w:numId w:val="26"/>
        </w:numPr>
        <w:rPr/>
      </w:pPr>
      <w:bookmarkStart w:id="402" w:name="oovw878"/>
      <w:bookmarkStart w:id="403" w:name="oovw877"/>
      <w:bookmarkStart w:id="404" w:name="oovw876"/>
      <w:bookmarkEnd w:id="402"/>
      <w:bookmarkEnd w:id="403"/>
      <w:bookmarkEnd w:id="404"/>
      <w:r>
        <w:rPr/>
        <w:t xml:space="preserve">Udunits: </w:t>
      </w:r>
      <w:hyperlink r:id="rId9">
        <w:bookmarkStart w:id="405" w:name="oovw882"/>
        <w:bookmarkStart w:id="406" w:name="oovw881"/>
        <w:bookmarkStart w:id="407" w:name="oovw880"/>
        <w:bookmarkStart w:id="408" w:name="oovw879"/>
        <w:bookmarkEnd w:id="405"/>
        <w:bookmarkEnd w:id="406"/>
        <w:bookmarkEnd w:id="407"/>
        <w:bookmarkEnd w:id="408"/>
        <w:r>
          <w:rPr>
            <w:rStyle w:val="InternetLink"/>
          </w:rPr>
          <w:t>http://www.unidata.ucar.edu/software/udunits/</w:t>
        </w:r>
      </w:hyperlink>
      <w:r>
        <w:rPr/>
        <w:t xml:space="preserve"> </w:t>
      </w:r>
    </w:p>
    <w:p>
      <w:pPr>
        <w:pStyle w:val="Listepuces2"/>
        <w:numPr>
          <w:ilvl w:val="0"/>
          <w:numId w:val="26"/>
        </w:numPr>
        <w:rPr/>
      </w:pPr>
      <w:bookmarkStart w:id="409" w:name="oovw885"/>
      <w:bookmarkStart w:id="410" w:name="oovw884"/>
      <w:bookmarkStart w:id="411" w:name="oovw883"/>
      <w:bookmarkEnd w:id="409"/>
      <w:bookmarkEnd w:id="410"/>
      <w:bookmarkEnd w:id="411"/>
      <w:r>
        <w:rPr/>
        <w:t xml:space="preserve">COARDS: </w:t>
      </w:r>
      <w:hyperlink r:id="rId10">
        <w:bookmarkStart w:id="412" w:name="oovw892"/>
        <w:bookmarkStart w:id="413" w:name="oovw891"/>
        <w:bookmarkStart w:id="414" w:name="oovw890"/>
        <w:bookmarkStart w:id="415" w:name="oovw889"/>
        <w:bookmarkEnd w:id="412"/>
        <w:bookmarkEnd w:id="413"/>
        <w:bookmarkEnd w:id="414"/>
        <w:bookmarkEnd w:id="415"/>
        <w:r>
          <w:rPr>
            <w:rStyle w:val="InternetLink"/>
          </w:rPr>
          <w:t>http://www.ferret.noaa.gov/noaa_coop/coop_cdf_profile.html</w:t>
        </w:r>
      </w:hyperlink>
      <w:r>
        <w:rPr/>
        <w:t xml:space="preserve"> </w:t>
      </w:r>
    </w:p>
    <w:p>
      <w:pPr>
        <w:pStyle w:val="Listepuces2"/>
        <w:numPr>
          <w:ilvl w:val="0"/>
          <w:numId w:val="26"/>
        </w:numPr>
        <w:rPr/>
      </w:pPr>
      <w:r>
        <w:rPr/>
        <w:t xml:space="preserve">CF: </w:t>
      </w:r>
      <w:hyperlink r:id="rId11">
        <w:r>
          <w:rPr>
            <w:rStyle w:val="InternetLink"/>
          </w:rPr>
          <w:t>http://cf-pcmdi.llnl.gov/</w:t>
        </w:r>
      </w:hyperlink>
      <w:r>
        <w:rPr/>
        <w:t xml:space="preserve"> </w:t>
      </w:r>
    </w:p>
    <w:p>
      <w:pPr>
        <w:pStyle w:val="Listepuces2"/>
        <w:numPr>
          <w:ilvl w:val="0"/>
          <w:numId w:val="26"/>
        </w:numPr>
        <w:rPr>
          <w:lang w:val="fr-FR"/>
        </w:rPr>
      </w:pPr>
      <w:bookmarkStart w:id="416" w:name="oovw894"/>
      <w:bookmarkStart w:id="417" w:name="oovw893"/>
      <w:bookmarkStart w:id="418" w:name="oovw888"/>
      <w:bookmarkStart w:id="419" w:name="oovw887"/>
      <w:bookmarkStart w:id="420" w:name="oovw886"/>
      <w:bookmarkEnd w:id="416"/>
      <w:bookmarkEnd w:id="417"/>
      <w:bookmarkEnd w:id="418"/>
      <w:bookmarkEnd w:id="419"/>
      <w:bookmarkEnd w:id="420"/>
      <w:r>
        <w:rPr>
          <w:lang w:val="fr-FR"/>
        </w:rPr>
        <w:t xml:space="preserve">ISO8601: </w:t>
      </w:r>
      <w:hyperlink r:id="rId12">
        <w:r>
          <w:rPr>
            <w:rStyle w:val="InternetLink"/>
            <w:lang w:val="fr-FR"/>
          </w:rPr>
          <w:t>http://en.wikipedia.org/wiki/ISO_8601</w:t>
        </w:r>
      </w:hyperlink>
      <w:r>
        <w:rPr>
          <w:lang w:val="fr-FR"/>
        </w:rPr>
        <w:t xml:space="preserve"> </w:t>
      </w:r>
    </w:p>
    <w:p>
      <w:pPr>
        <w:pStyle w:val="Normal"/>
        <w:rPr>
          <w:lang w:val="fr-FR"/>
        </w:rPr>
      </w:pPr>
      <w:r>
        <w:rPr>
          <w:lang w:val="fr-FR"/>
        </w:rPr>
      </w:r>
      <w:bookmarkStart w:id="421" w:name="lf41"/>
      <w:bookmarkStart w:id="422" w:name="k7ek4"/>
      <w:bookmarkStart w:id="423" w:name="oovw895"/>
      <w:bookmarkStart w:id="424" w:name="lf41"/>
      <w:bookmarkStart w:id="425" w:name="k7ek4"/>
      <w:bookmarkStart w:id="426" w:name="oovw895"/>
      <w:bookmarkEnd w:id="424"/>
      <w:bookmarkEnd w:id="425"/>
      <w:bookmarkEnd w:id="426"/>
    </w:p>
    <w:p>
      <w:pPr>
        <w:pStyle w:val="Subtitle"/>
        <w:rPr>
          <w:lang w:val="en-US"/>
        </w:rPr>
      </w:pPr>
      <w:r>
        <w:rPr>
          <w:lang w:val="en-US"/>
        </w:rPr>
        <w:t>Note on format version</w:t>
      </w:r>
    </w:p>
    <w:p>
      <w:pPr>
        <w:pStyle w:val="TextBody"/>
        <w:rPr/>
      </w:pPr>
      <w:r>
        <w:rPr/>
        <w:t xml:space="preserve">Since October 2012, the EGO valid data format version is </w:t>
      </w:r>
      <w:r>
        <w:rPr>
          <w:b/>
        </w:rPr>
        <w:t>1.0</w:t>
      </w:r>
      <w:r>
        <w:rPr/>
        <w:t>.</w:t>
        <w:br/>
        <w:t>The User’s manual may be updated with clarifications, recommendations, additional optional attributes without changing the data format version.</w:t>
      </w:r>
    </w:p>
    <w:p>
      <w:pPr>
        <w:pStyle w:val="TextBody"/>
        <w:spacing w:before="86" w:after="86"/>
        <w:ind w:left="86" w:right="86" w:hanging="0"/>
        <w:rPr/>
      </w:pPr>
      <w:r>
        <w:rPr/>
      </w:r>
    </w:p>
    <w:p>
      <w:pPr>
        <w:pStyle w:val="Heading2"/>
        <w:numPr>
          <w:ilvl w:val="1"/>
          <w:numId w:val="14"/>
        </w:numPr>
        <w:rPr/>
      </w:pPr>
      <w:bookmarkStart w:id="427" w:name="__RefHeading___Toc343710794"/>
      <w:bookmarkStart w:id="428" w:name="oovw898"/>
      <w:bookmarkStart w:id="429" w:name="oovw897"/>
      <w:bookmarkStart w:id="430" w:name="_toc275"/>
      <w:bookmarkEnd w:id="428"/>
      <w:bookmarkEnd w:id="429"/>
      <w:bookmarkEnd w:id="430"/>
      <w:r>
        <w:rPr/>
        <w:t>Data file dimensions</w:t>
      </w:r>
      <w:bookmarkEnd w:id="427"/>
      <w:r>
        <w:rPr/>
        <w:t xml:space="preserve"> </w:t>
      </w:r>
    </w:p>
    <w:p>
      <w:pPr>
        <w:pStyle w:val="TextBody"/>
        <w:rPr/>
      </w:pPr>
      <w:bookmarkStart w:id="431" w:name="oovw900"/>
      <w:bookmarkStart w:id="432" w:name="oovw899"/>
      <w:bookmarkEnd w:id="431"/>
      <w:bookmarkEnd w:id="432"/>
      <w:r>
        <w:rPr/>
        <w:t>EGO glider data are recorded as time-series. The time dimension is the main dimension for an EGO glider data file.</w:t>
      </w:r>
    </w:p>
    <w:p>
      <w:pPr>
        <w:pStyle w:val="Normal"/>
        <w:spacing w:before="0" w:after="0"/>
        <w:rPr>
          <w:sz w:val="4"/>
          <w:szCs w:val="4"/>
        </w:rPr>
      </w:pPr>
      <w:r>
        <w:rPr>
          <w:sz w:val="4"/>
          <w:szCs w:val="4"/>
        </w:rPr>
      </w:r>
      <w:bookmarkStart w:id="433" w:name="oovw909"/>
      <w:bookmarkStart w:id="434" w:name="oovw908"/>
      <w:bookmarkStart w:id="435" w:name="oovw907"/>
      <w:bookmarkStart w:id="436" w:name="oovw906"/>
      <w:bookmarkStart w:id="437" w:name="oovw905"/>
      <w:bookmarkStart w:id="438" w:name="oovw904"/>
      <w:bookmarkStart w:id="439" w:name="oovw903"/>
      <w:bookmarkStart w:id="440" w:name="oovw902"/>
      <w:bookmarkStart w:id="441" w:name="oovw901"/>
      <w:bookmarkStart w:id="442" w:name="oovw909"/>
      <w:bookmarkStart w:id="443" w:name="oovw908"/>
      <w:bookmarkStart w:id="444" w:name="oovw907"/>
      <w:bookmarkStart w:id="445" w:name="oovw906"/>
      <w:bookmarkStart w:id="446" w:name="oovw905"/>
      <w:bookmarkStart w:id="447" w:name="oovw904"/>
      <w:bookmarkStart w:id="448" w:name="oovw903"/>
      <w:bookmarkStart w:id="449" w:name="oovw902"/>
      <w:bookmarkStart w:id="450" w:name="oovw901"/>
      <w:bookmarkEnd w:id="442"/>
      <w:bookmarkEnd w:id="443"/>
      <w:bookmarkEnd w:id="444"/>
      <w:bookmarkEnd w:id="445"/>
      <w:bookmarkEnd w:id="446"/>
      <w:bookmarkEnd w:id="447"/>
      <w:bookmarkEnd w:id="448"/>
      <w:bookmarkEnd w:id="449"/>
      <w:bookmarkEnd w:id="450"/>
    </w:p>
    <w:tbl>
      <w:tblPr>
        <w:tblW w:w="4850" w:type="pct"/>
        <w:jc w:val="left"/>
        <w:tblInd w:w="-82" w:type="dxa"/>
        <w:tblLayout w:type="fixed"/>
        <w:tblCellMar>
          <w:top w:w="72" w:type="dxa"/>
          <w:left w:w="72" w:type="dxa"/>
          <w:bottom w:w="72" w:type="dxa"/>
          <w:right w:w="72" w:type="dxa"/>
        </w:tblCellMar>
      </w:tblPr>
      <w:tblGrid>
        <w:gridCol w:w="1930"/>
        <w:gridCol w:w="1680"/>
        <w:gridCol w:w="5188"/>
      </w:tblGrid>
      <w:tr>
        <w:trPr>
          <w:cantSplit w:val="true"/>
        </w:trPr>
        <w:tc>
          <w:tcPr>
            <w:tcW w:w="1930" w:type="dxa"/>
            <w:tcBorders>
              <w:top w:val="single" w:sz="8" w:space="0" w:color="000080"/>
              <w:left w:val="single" w:sz="8" w:space="0" w:color="000080"/>
              <w:bottom w:val="single" w:sz="8" w:space="0" w:color="000000"/>
            </w:tcBorders>
            <w:shd w:fill="000080" w:val="clear"/>
          </w:tcPr>
          <w:p>
            <w:pPr>
              <w:pStyle w:val="TableContents"/>
              <w:rPr>
                <w:b/>
                <w:b/>
              </w:rPr>
            </w:pPr>
            <w:bookmarkStart w:id="451" w:name="oovw921"/>
            <w:bookmarkStart w:id="452" w:name="oovw920"/>
            <w:bookmarkStart w:id="453" w:name="oovw919"/>
            <w:bookmarkStart w:id="454" w:name="nr4v583"/>
            <w:bookmarkStart w:id="455" w:name="oovw918"/>
            <w:bookmarkStart w:id="456" w:name="nr4v577"/>
            <w:bookmarkStart w:id="457" w:name="oovw917"/>
            <w:bookmarkStart w:id="458" w:name="nr4v578"/>
            <w:bookmarkStart w:id="459" w:name="oovw916"/>
            <w:bookmarkStart w:id="460" w:name="nr4v579"/>
            <w:bookmarkStart w:id="461" w:name="oovw915"/>
            <w:bookmarkStart w:id="462" w:name="nr4v580"/>
            <w:bookmarkStart w:id="463" w:name="oovw914"/>
            <w:bookmarkStart w:id="464" w:name="nr4v581"/>
            <w:bookmarkStart w:id="465" w:name="oovw913"/>
            <w:bookmarkStart w:id="466" w:name="nr4v582"/>
            <w:bookmarkStart w:id="467" w:name="oovw912"/>
            <w:bookmarkStart w:id="468" w:name="oovw911"/>
            <w:bookmarkStart w:id="469" w:name="oovw91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b/>
              </w:rPr>
              <w:t xml:space="preserve">Name </w:t>
            </w:r>
            <w:bookmarkStart w:id="470" w:name="oovw922"/>
            <w:bookmarkEnd w:id="470"/>
          </w:p>
        </w:tc>
        <w:tc>
          <w:tcPr>
            <w:tcW w:w="1680" w:type="dxa"/>
            <w:tcBorders>
              <w:top w:val="single" w:sz="8" w:space="0" w:color="000080"/>
              <w:left w:val="single" w:sz="8" w:space="0" w:color="000080"/>
              <w:bottom w:val="single" w:sz="8" w:space="0" w:color="000000"/>
            </w:tcBorders>
            <w:shd w:fill="000080" w:val="clear"/>
          </w:tcPr>
          <w:p>
            <w:pPr>
              <w:pStyle w:val="TableContents"/>
              <w:rPr>
                <w:b/>
                <w:b/>
              </w:rPr>
            </w:pPr>
            <w:bookmarkStart w:id="471" w:name="oovw932"/>
            <w:bookmarkStart w:id="472" w:name="oovw931"/>
            <w:bookmarkStart w:id="473" w:name="oovw930"/>
            <w:bookmarkStart w:id="474" w:name="nr4v589"/>
            <w:bookmarkStart w:id="475" w:name="oovw929"/>
            <w:bookmarkStart w:id="476" w:name="nr4v584"/>
            <w:bookmarkStart w:id="477" w:name="oovw928"/>
            <w:bookmarkStart w:id="478" w:name="nr4v585"/>
            <w:bookmarkStart w:id="479" w:name="oovw927"/>
            <w:bookmarkStart w:id="480" w:name="nr4v586"/>
            <w:bookmarkStart w:id="481" w:name="oovw926"/>
            <w:bookmarkStart w:id="482" w:name="nr4v587"/>
            <w:bookmarkStart w:id="483" w:name="oovw925"/>
            <w:bookmarkStart w:id="484" w:name="nr4v588"/>
            <w:bookmarkStart w:id="485" w:name="oovw924"/>
            <w:bookmarkStart w:id="486" w:name="oovw92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rPr>
              <w:t xml:space="preserve">Example </w:t>
            </w:r>
            <w:bookmarkStart w:id="487" w:name="oovw933"/>
            <w:bookmarkEnd w:id="487"/>
          </w:p>
        </w:tc>
        <w:tc>
          <w:tcPr>
            <w:tcW w:w="5188" w:type="dxa"/>
            <w:tcBorders>
              <w:top w:val="single" w:sz="8" w:space="0" w:color="000080"/>
              <w:left w:val="single" w:sz="8" w:space="0" w:color="000080"/>
              <w:bottom w:val="single" w:sz="8" w:space="0" w:color="000000"/>
              <w:right w:val="single" w:sz="8" w:space="0" w:color="000080"/>
            </w:tcBorders>
            <w:shd w:fill="000080" w:val="clear"/>
          </w:tcPr>
          <w:p>
            <w:pPr>
              <w:pStyle w:val="TableContents"/>
              <w:rPr>
                <w:b/>
                <w:b/>
              </w:rPr>
            </w:pPr>
            <w:bookmarkStart w:id="488" w:name="oovw944"/>
            <w:bookmarkStart w:id="489" w:name="oovw943"/>
            <w:bookmarkStart w:id="490" w:name="oovw942"/>
            <w:bookmarkStart w:id="491" w:name="nr4v595"/>
            <w:bookmarkStart w:id="492" w:name="oovw941"/>
            <w:bookmarkStart w:id="493" w:name="nr4v596"/>
            <w:bookmarkStart w:id="494" w:name="oovw940"/>
            <w:bookmarkStart w:id="495" w:name="nr4v590"/>
            <w:bookmarkStart w:id="496" w:name="oovw939"/>
            <w:bookmarkStart w:id="497" w:name="nr4v591"/>
            <w:bookmarkStart w:id="498" w:name="oovw938"/>
            <w:bookmarkStart w:id="499" w:name="nr4v592"/>
            <w:bookmarkStart w:id="500" w:name="oovw937"/>
            <w:bookmarkStart w:id="501" w:name="nr4v593"/>
            <w:bookmarkStart w:id="502" w:name="oovw936"/>
            <w:bookmarkStart w:id="503" w:name="nr4v594"/>
            <w:bookmarkStart w:id="504" w:name="oovw935"/>
            <w:bookmarkStart w:id="505" w:name="oovw934"/>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b/>
              </w:rPr>
              <w:t xml:space="preserve">Comment </w:t>
            </w:r>
            <w:bookmarkStart w:id="506" w:name="oovw946"/>
            <w:bookmarkStart w:id="507" w:name="oovw945"/>
            <w:bookmarkEnd w:id="506"/>
            <w:bookmarkEnd w:id="507"/>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TableContents"/>
              <w:rPr/>
            </w:pPr>
            <w:bookmarkStart w:id="508" w:name="oovw953"/>
            <w:bookmarkStart w:id="509" w:name="oovw952"/>
            <w:bookmarkStart w:id="510" w:name="nr4v597"/>
            <w:bookmarkStart w:id="511" w:name="oovw951"/>
            <w:bookmarkStart w:id="512" w:name="nr4v598"/>
            <w:bookmarkStart w:id="513" w:name="oovw950"/>
            <w:bookmarkStart w:id="514" w:name="nr4v599"/>
            <w:bookmarkStart w:id="515" w:name="oovw949"/>
            <w:bookmarkStart w:id="516" w:name="nr4v600"/>
            <w:bookmarkStart w:id="517" w:name="oovw948"/>
            <w:bookmarkStart w:id="518" w:name="oovw947"/>
            <w:bookmarkEnd w:id="508"/>
            <w:bookmarkEnd w:id="509"/>
            <w:bookmarkEnd w:id="510"/>
            <w:bookmarkEnd w:id="511"/>
            <w:bookmarkEnd w:id="512"/>
            <w:bookmarkEnd w:id="513"/>
            <w:bookmarkEnd w:id="514"/>
            <w:bookmarkEnd w:id="515"/>
            <w:bookmarkEnd w:id="516"/>
            <w:bookmarkEnd w:id="517"/>
            <w:bookmarkEnd w:id="518"/>
            <w:r>
              <w:rPr/>
              <w:t>TIME</w:t>
            </w:r>
            <w:bookmarkStart w:id="519" w:name="oovw958"/>
            <w:bookmarkStart w:id="520" w:name="nr4v603"/>
            <w:bookmarkStart w:id="521" w:name="oovw957"/>
            <w:bookmarkStart w:id="522" w:name="nr4v601"/>
            <w:bookmarkStart w:id="523" w:name="oovw956"/>
            <w:bookmarkStart w:id="524" w:name="nr4v602"/>
            <w:bookmarkStart w:id="525" w:name="oovw955"/>
            <w:bookmarkStart w:id="526" w:name="oovw954"/>
            <w:bookmarkStart w:id="527" w:name="oovw959"/>
            <w:bookmarkEnd w:id="519"/>
            <w:bookmarkEnd w:id="520"/>
            <w:bookmarkEnd w:id="521"/>
            <w:bookmarkEnd w:id="522"/>
            <w:bookmarkEnd w:id="523"/>
            <w:bookmarkEnd w:id="524"/>
            <w:bookmarkEnd w:id="525"/>
            <w:bookmarkEnd w:id="526"/>
            <w:bookmarkEnd w:id="527"/>
          </w:p>
        </w:tc>
        <w:tc>
          <w:tcPr>
            <w:tcW w:w="1680" w:type="dxa"/>
            <w:tcBorders>
              <w:top w:val="single" w:sz="8" w:space="0" w:color="000000"/>
              <w:left w:val="single" w:sz="8" w:space="0" w:color="000000"/>
              <w:bottom w:val="single" w:sz="8" w:space="0" w:color="000000"/>
              <w:right w:val="single" w:sz="8" w:space="0" w:color="000000"/>
            </w:tcBorders>
          </w:tcPr>
          <w:p>
            <w:pPr>
              <w:pStyle w:val="TableContents"/>
              <w:rPr/>
            </w:pPr>
            <w:bookmarkStart w:id="528" w:name="oovw966"/>
            <w:bookmarkStart w:id="529" w:name="oovw965"/>
            <w:bookmarkStart w:id="530" w:name="nr4v604"/>
            <w:bookmarkStart w:id="531" w:name="oovw964"/>
            <w:bookmarkStart w:id="532" w:name="nr4v605"/>
            <w:bookmarkStart w:id="533" w:name="oovw963"/>
            <w:bookmarkStart w:id="534" w:name="nr4v606"/>
            <w:bookmarkStart w:id="535" w:name="oovw962"/>
            <w:bookmarkStart w:id="536" w:name="nr4v607"/>
            <w:bookmarkStart w:id="537" w:name="oovw961"/>
            <w:bookmarkStart w:id="538" w:name="oovw960"/>
            <w:bookmarkEnd w:id="528"/>
            <w:bookmarkEnd w:id="529"/>
            <w:bookmarkEnd w:id="530"/>
            <w:bookmarkEnd w:id="531"/>
            <w:bookmarkEnd w:id="532"/>
            <w:bookmarkEnd w:id="533"/>
            <w:bookmarkEnd w:id="534"/>
            <w:bookmarkEnd w:id="535"/>
            <w:bookmarkEnd w:id="536"/>
            <w:bookmarkEnd w:id="537"/>
            <w:bookmarkEnd w:id="538"/>
            <w:r>
              <w:rPr/>
              <w:t xml:space="preserve">TIME=unlimited </w:t>
            </w:r>
            <w:bookmarkStart w:id="539" w:name="oovw971"/>
            <w:bookmarkStart w:id="540" w:name="nr4v610"/>
            <w:bookmarkStart w:id="541" w:name="oovw970"/>
            <w:bookmarkStart w:id="542" w:name="nr4v608"/>
            <w:bookmarkStart w:id="543" w:name="oovw969"/>
            <w:bookmarkStart w:id="544" w:name="nr4v609"/>
            <w:bookmarkStart w:id="545" w:name="oovw968"/>
            <w:bookmarkStart w:id="546" w:name="oovw967"/>
            <w:bookmarkStart w:id="547" w:name="oovw972"/>
            <w:bookmarkEnd w:id="539"/>
            <w:bookmarkEnd w:id="540"/>
            <w:bookmarkEnd w:id="541"/>
            <w:bookmarkEnd w:id="542"/>
            <w:bookmarkEnd w:id="543"/>
            <w:bookmarkEnd w:id="544"/>
            <w:bookmarkEnd w:id="545"/>
            <w:bookmarkEnd w:id="546"/>
            <w:bookmarkEnd w:id="547"/>
          </w:p>
        </w:tc>
        <w:tc>
          <w:tcPr>
            <w:tcW w:w="5188" w:type="dxa"/>
            <w:tcBorders>
              <w:top w:val="single" w:sz="8" w:space="0" w:color="000000"/>
              <w:left w:val="single" w:sz="8" w:space="0" w:color="000000"/>
              <w:bottom w:val="single" w:sz="8" w:space="0" w:color="000000"/>
              <w:right w:val="single" w:sz="8" w:space="0" w:color="000000"/>
            </w:tcBorders>
          </w:tcPr>
          <w:p>
            <w:pPr>
              <w:pStyle w:val="TableContents"/>
              <w:rPr/>
            </w:pPr>
            <w:bookmarkStart w:id="548" w:name="oovw979"/>
            <w:bookmarkStart w:id="549" w:name="oovw978"/>
            <w:bookmarkStart w:id="550" w:name="nr4v611"/>
            <w:bookmarkStart w:id="551" w:name="oovw977"/>
            <w:bookmarkStart w:id="552" w:name="nr4v612"/>
            <w:bookmarkStart w:id="553" w:name="oovw976"/>
            <w:bookmarkStart w:id="554" w:name="nr4v613"/>
            <w:bookmarkStart w:id="555" w:name="oovw975"/>
            <w:bookmarkStart w:id="556" w:name="nr4v614"/>
            <w:bookmarkStart w:id="557" w:name="oovw974"/>
            <w:bookmarkStart w:id="558" w:name="oovw973"/>
            <w:bookmarkEnd w:id="548"/>
            <w:bookmarkEnd w:id="549"/>
            <w:bookmarkEnd w:id="550"/>
            <w:bookmarkEnd w:id="551"/>
            <w:bookmarkEnd w:id="552"/>
            <w:bookmarkEnd w:id="553"/>
            <w:bookmarkEnd w:id="554"/>
            <w:bookmarkEnd w:id="555"/>
            <w:bookmarkEnd w:id="556"/>
            <w:bookmarkEnd w:id="557"/>
            <w:bookmarkEnd w:id="558"/>
            <w:r>
              <w:rPr/>
              <w:t>Number of time steps</w:t>
            </w:r>
            <w:bookmarkStart w:id="559" w:name="oovw991"/>
            <w:bookmarkStart w:id="560" w:name="oovw990"/>
            <w:bookmarkStart w:id="561" w:name="oovw989"/>
            <w:bookmarkStart w:id="562" w:name="oovw988"/>
            <w:bookmarkStart w:id="563" w:name="nr4v615"/>
            <w:bookmarkStart w:id="564" w:name="oovw987"/>
            <w:bookmarkStart w:id="565" w:name="nr4v616"/>
            <w:bookmarkStart w:id="566" w:name="oovw986"/>
            <w:bookmarkStart w:id="567" w:name="tb-s0"/>
            <w:bookmarkStart w:id="568" w:name="oovw985"/>
            <w:bookmarkStart w:id="569" w:name="nr4v6111"/>
            <w:bookmarkStart w:id="570" w:name="oovw984"/>
            <w:bookmarkStart w:id="571" w:name="nr4v6121"/>
            <w:bookmarkStart w:id="572" w:name="oovw983"/>
            <w:bookmarkStart w:id="573" w:name="nr4v6131"/>
            <w:bookmarkStart w:id="574" w:name="oovw982"/>
            <w:bookmarkStart w:id="575" w:name="nr4v6141"/>
            <w:bookmarkStart w:id="576" w:name="oovw981"/>
            <w:bookmarkStart w:id="577" w:name="oovw980"/>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t>.</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green"/>
                <w:lang w:val="en-US"/>
              </w:rPr>
            </w:pPr>
            <w:r>
              <w:rPr>
                <w:rFonts w:cs="Tahoma"/>
                <w:highlight w:val="green"/>
                <w:lang w:val="en-US"/>
              </w:rPr>
              <w:t>DATE_TIME</w:t>
            </w:r>
          </w:p>
        </w:tc>
        <w:tc>
          <w:tcPr>
            <w:tcW w:w="1680"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green"/>
                <w:lang w:val="en-US"/>
              </w:rPr>
            </w:pPr>
            <w:r>
              <w:rPr>
                <w:rFonts w:cs="Tahoma"/>
                <w:highlight w:val="green"/>
                <w:lang w:val="en-US"/>
              </w:rPr>
              <w:t>DATE_TIME = 14;</w:t>
            </w:r>
          </w:p>
          <w:p>
            <w:pPr>
              <w:pStyle w:val="Tablecontent"/>
              <w:rPr>
                <w:rFonts w:cs="Tahoma"/>
                <w:highlight w:val="green"/>
                <w:lang w:val="en-US"/>
              </w:rPr>
            </w:pPr>
            <w:r>
              <w:rPr>
                <w:rFonts w:cs="Tahoma"/>
                <w:highlight w:val="green"/>
                <w:lang w:val="en-US"/>
              </w:rPr>
            </w:r>
          </w:p>
        </w:tc>
        <w:tc>
          <w:tcPr>
            <w:tcW w:w="5188"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green"/>
                <w:lang w:val="en-US"/>
              </w:rPr>
            </w:pPr>
            <w:r>
              <w:rPr>
                <w:rFonts w:cs="Tahoma"/>
                <w:highlight w:val="green"/>
                <w:lang w:val="en-US"/>
              </w:rPr>
              <w:t>This dimension is the length of an ASCII date and time value.</w:t>
            </w:r>
          </w:p>
          <w:p>
            <w:pPr>
              <w:pStyle w:val="Tablecontent"/>
              <w:rPr>
                <w:rFonts w:cs="Tahoma"/>
                <w:highlight w:val="green"/>
                <w:lang w:val="en-US"/>
              </w:rPr>
            </w:pPr>
            <w:r>
              <w:rPr>
                <w:rFonts w:cs="Tahoma"/>
                <w:highlight w:val="green"/>
                <w:lang w:val="en-US"/>
              </w:rPr>
              <w:t>Date_time convention is : YYYYMMDDHHMISS</w:t>
            </w:r>
          </w:p>
          <w:p>
            <w:pPr>
              <w:pStyle w:val="Tablecontent"/>
              <w:rPr>
                <w:rFonts w:cs="Tahoma"/>
                <w:highlight w:val="green"/>
                <w:lang w:val="en-US"/>
              </w:rPr>
            </w:pPr>
            <w:r>
              <w:rPr>
                <w:rFonts w:cs="Tahoma"/>
                <w:highlight w:val="green"/>
                <w:lang w:val="en-US"/>
              </w:rPr>
              <w:t>YYYY : year</w:t>
            </w:r>
          </w:p>
          <w:p>
            <w:pPr>
              <w:pStyle w:val="Tablecontent"/>
              <w:rPr>
                <w:rFonts w:cs="Tahoma"/>
                <w:highlight w:val="green"/>
                <w:lang w:val="en-US"/>
              </w:rPr>
            </w:pPr>
            <w:r>
              <w:rPr>
                <w:rFonts w:cs="Tahoma"/>
                <w:highlight w:val="green"/>
                <w:lang w:val="en-US"/>
              </w:rPr>
              <w:t>MM : month</w:t>
            </w:r>
          </w:p>
          <w:p>
            <w:pPr>
              <w:pStyle w:val="Tablecontent"/>
              <w:rPr>
                <w:rFonts w:cs="Tahoma"/>
                <w:highlight w:val="green"/>
                <w:lang w:val="en-US"/>
              </w:rPr>
            </w:pPr>
            <w:r>
              <w:rPr>
                <w:rFonts w:cs="Tahoma"/>
                <w:highlight w:val="green"/>
                <w:lang w:val="en-US"/>
              </w:rPr>
              <w:t>DD : day</w:t>
            </w:r>
          </w:p>
          <w:p>
            <w:pPr>
              <w:pStyle w:val="Tablecontent"/>
              <w:rPr>
                <w:rFonts w:cs="Tahoma"/>
                <w:highlight w:val="green"/>
                <w:lang w:val="en-US"/>
              </w:rPr>
            </w:pPr>
            <w:r>
              <w:rPr>
                <w:rFonts w:cs="Tahoma"/>
                <w:highlight w:val="green"/>
                <w:lang w:val="en-US"/>
              </w:rPr>
              <w:t>HH : hour of the day (as 0 to 23)</w:t>
            </w:r>
          </w:p>
          <w:p>
            <w:pPr>
              <w:pStyle w:val="Tablecontent"/>
              <w:rPr>
                <w:rFonts w:cs="Tahoma"/>
                <w:highlight w:val="green"/>
                <w:lang w:val="en-US"/>
              </w:rPr>
            </w:pPr>
            <w:r>
              <w:rPr>
                <w:rFonts w:cs="Tahoma"/>
                <w:highlight w:val="green"/>
                <w:lang w:val="en-US"/>
              </w:rPr>
              <w:t>MI : minutes (as 0 to 59)</w:t>
            </w:r>
          </w:p>
          <w:p>
            <w:pPr>
              <w:pStyle w:val="Tablecontent"/>
              <w:rPr>
                <w:rFonts w:cs="Tahoma"/>
                <w:highlight w:val="green"/>
                <w:lang w:val="en-US"/>
              </w:rPr>
            </w:pPr>
            <w:r>
              <w:rPr>
                <w:rFonts w:cs="Tahoma"/>
                <w:highlight w:val="green"/>
                <w:lang w:val="en-US"/>
              </w:rPr>
              <w:t>SS : seconds (as 0 to 59)</w:t>
            </w:r>
          </w:p>
          <w:p>
            <w:pPr>
              <w:pStyle w:val="Tablecontent"/>
              <w:rPr>
                <w:rFonts w:cs="Tahoma"/>
                <w:highlight w:val="green"/>
                <w:lang w:val="en-US"/>
              </w:rPr>
            </w:pPr>
            <w:r>
              <w:rPr>
                <w:rFonts w:cs="Tahoma"/>
                <w:highlight w:val="green"/>
                <w:lang w:val="en-US"/>
              </w:rPr>
              <w:t>Date and time values are always in universal time coordinates (UTC).</w:t>
            </w:r>
          </w:p>
          <w:p>
            <w:pPr>
              <w:pStyle w:val="Tablecontent"/>
              <w:rPr>
                <w:rFonts w:cs="Tahoma"/>
                <w:highlight w:val="green"/>
                <w:lang w:val="en-US"/>
              </w:rPr>
            </w:pPr>
            <w:r>
              <w:rPr>
                <w:rFonts w:cs="Tahoma"/>
                <w:highlight w:val="green"/>
                <w:lang w:val="en-US"/>
              </w:rPr>
              <w:t xml:space="preserve">Examples : </w:t>
            </w:r>
          </w:p>
          <w:p>
            <w:pPr>
              <w:pStyle w:val="Tablecontent"/>
              <w:rPr/>
            </w:pPr>
            <w:r>
              <w:rPr>
                <w:rFonts w:cs="Tahoma"/>
                <w:highlight w:val="green"/>
                <w:lang w:val="en-US"/>
              </w:rPr>
              <w:t>20010105172834 : January 5</w:t>
            </w:r>
            <w:r>
              <w:rPr>
                <w:rFonts w:cs="Tahoma"/>
                <w:highlight w:val="green"/>
                <w:vertAlign w:val="superscript"/>
                <w:lang w:val="en-US"/>
              </w:rPr>
              <w:t>th</w:t>
            </w:r>
            <w:r>
              <w:rPr>
                <w:rFonts w:cs="Tahoma"/>
                <w:highlight w:val="green"/>
                <w:lang w:val="en-US"/>
              </w:rPr>
              <w:t xml:space="preserve"> 2001 17:28:34</w:t>
            </w:r>
          </w:p>
          <w:p>
            <w:pPr>
              <w:pStyle w:val="Tablecontent"/>
              <w:rPr/>
            </w:pPr>
            <w:r>
              <w:rPr>
                <w:rFonts w:cs="Tahoma"/>
                <w:highlight w:val="green"/>
                <w:lang w:val="en-US"/>
              </w:rPr>
              <w:t>19971217000000 : December 17</w:t>
            </w:r>
            <w:r>
              <w:rPr>
                <w:rFonts w:cs="Tahoma"/>
                <w:highlight w:val="green"/>
                <w:vertAlign w:val="superscript"/>
                <w:lang w:val="en-US"/>
              </w:rPr>
              <w:t>th</w:t>
            </w:r>
            <w:r>
              <w:rPr>
                <w:rFonts w:cs="Tahoma"/>
                <w:highlight w:val="green"/>
                <w:lang w:val="en-US"/>
              </w:rPr>
              <w:t xml:space="preserve"> 1997 00:00:00</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green"/>
                <w:lang w:val="en-US"/>
              </w:rPr>
            </w:pPr>
            <w:r>
              <w:rPr>
                <w:rFonts w:cs="Tahoma"/>
                <w:highlight w:val="green"/>
                <w:lang w:val="en-US"/>
              </w:rPr>
              <w:t>STRING1024</w:t>
            </w:r>
          </w:p>
          <w:p>
            <w:pPr>
              <w:pStyle w:val="Tablecontent"/>
              <w:rPr>
                <w:rFonts w:cs="Tahoma"/>
                <w:highlight w:val="green"/>
                <w:lang w:val="en-US"/>
              </w:rPr>
            </w:pPr>
            <w:r>
              <w:rPr>
                <w:rFonts w:cs="Tahoma"/>
                <w:highlight w:val="green"/>
                <w:lang w:val="en-US"/>
              </w:rPr>
              <w:t>STRING256</w:t>
              <w:br/>
              <w:t>STRING64</w:t>
              <w:br/>
              <w:t>STRING32</w:t>
              <w:br/>
              <w:t>STRING16</w:t>
              <w:br/>
              <w:t>STRING8</w:t>
              <w:br/>
              <w:t>STRING4</w:t>
              <w:br/>
              <w:t>STRING2</w:t>
            </w:r>
          </w:p>
        </w:tc>
        <w:tc>
          <w:tcPr>
            <w:tcW w:w="1680"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green"/>
                <w:lang w:val="en-US"/>
              </w:rPr>
            </w:pPr>
            <w:r>
              <w:rPr>
                <w:rFonts w:cs="Tahoma"/>
                <w:highlight w:val="green"/>
                <w:lang w:val="en-US"/>
              </w:rPr>
              <w:t>STRING1024 = 1024;</w:t>
            </w:r>
          </w:p>
          <w:p>
            <w:pPr>
              <w:pStyle w:val="Tablecontent"/>
              <w:rPr>
                <w:rFonts w:cs="Tahoma"/>
                <w:highlight w:val="green"/>
                <w:lang w:val="en-US"/>
              </w:rPr>
            </w:pPr>
            <w:r>
              <w:rPr>
                <w:rFonts w:cs="Tahoma"/>
                <w:highlight w:val="green"/>
                <w:lang w:val="en-US"/>
              </w:rPr>
              <w:t xml:space="preserve">STRING256 = 256; </w:t>
            </w:r>
          </w:p>
          <w:p>
            <w:pPr>
              <w:pStyle w:val="Tablecontent"/>
              <w:rPr>
                <w:rFonts w:cs="Tahoma"/>
                <w:highlight w:val="green"/>
                <w:lang w:val="en-US"/>
              </w:rPr>
            </w:pPr>
            <w:r>
              <w:rPr>
                <w:rFonts w:cs="Tahoma"/>
                <w:highlight w:val="green"/>
                <w:lang w:val="en-US"/>
              </w:rPr>
              <w:t xml:space="preserve">STRING64   =  64; </w:t>
            </w:r>
          </w:p>
          <w:p>
            <w:pPr>
              <w:pStyle w:val="Tablecontent"/>
              <w:rPr>
                <w:rFonts w:cs="Tahoma"/>
                <w:highlight w:val="green"/>
                <w:lang w:val="en-US"/>
              </w:rPr>
            </w:pPr>
            <w:r>
              <w:rPr>
                <w:rFonts w:cs="Tahoma"/>
                <w:highlight w:val="green"/>
                <w:lang w:val="en-US"/>
              </w:rPr>
              <w:t>STRING32   =  32;</w:t>
            </w:r>
          </w:p>
          <w:p>
            <w:pPr>
              <w:pStyle w:val="Tablecontent"/>
              <w:rPr>
                <w:rFonts w:cs="Tahoma"/>
                <w:highlight w:val="green"/>
                <w:lang w:val="en-US"/>
              </w:rPr>
            </w:pPr>
            <w:r>
              <w:rPr>
                <w:rFonts w:cs="Tahoma"/>
                <w:highlight w:val="green"/>
                <w:lang w:val="en-US"/>
              </w:rPr>
              <w:t>STRING16   =  16;</w:t>
            </w:r>
          </w:p>
          <w:p>
            <w:pPr>
              <w:pStyle w:val="Tablecontent"/>
              <w:rPr>
                <w:rFonts w:cs="Tahoma"/>
                <w:highlight w:val="green"/>
                <w:lang w:val="en-US"/>
              </w:rPr>
            </w:pPr>
            <w:r>
              <w:rPr>
                <w:rFonts w:cs="Tahoma"/>
                <w:highlight w:val="green"/>
                <w:lang w:val="en-US"/>
              </w:rPr>
              <w:t>STRING8     =   8;</w:t>
            </w:r>
          </w:p>
          <w:p>
            <w:pPr>
              <w:pStyle w:val="Tablecontent"/>
              <w:rPr>
                <w:rFonts w:cs="Tahoma"/>
                <w:highlight w:val="green"/>
                <w:lang w:val="en-US"/>
              </w:rPr>
            </w:pPr>
            <w:r>
              <w:rPr>
                <w:rFonts w:cs="Tahoma"/>
                <w:highlight w:val="green"/>
                <w:lang w:val="en-US"/>
              </w:rPr>
              <w:t>STRING4     =   4;</w:t>
            </w:r>
          </w:p>
          <w:p>
            <w:pPr>
              <w:pStyle w:val="Tablecontent"/>
              <w:rPr>
                <w:rFonts w:cs="Tahoma"/>
                <w:highlight w:val="green"/>
                <w:lang w:val="en-US"/>
              </w:rPr>
            </w:pPr>
            <w:r>
              <w:rPr>
                <w:rFonts w:cs="Tahoma"/>
                <w:highlight w:val="green"/>
                <w:lang w:val="en-US"/>
              </w:rPr>
              <w:t>STRING2     =   2;</w:t>
            </w:r>
          </w:p>
        </w:tc>
        <w:tc>
          <w:tcPr>
            <w:tcW w:w="5188"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green"/>
                <w:lang w:val="en-US"/>
              </w:rPr>
            </w:pPr>
            <w:r>
              <w:rPr>
                <w:rFonts w:cs="Tahoma"/>
                <w:highlight w:val="green"/>
                <w:lang w:val="en-US"/>
              </w:rPr>
              <w:t>String dimensions from 2 to 1024.</w:t>
            </w:r>
          </w:p>
        </w:tc>
      </w:tr>
    </w:tbl>
    <w:p>
      <w:pPr>
        <w:pStyle w:val="TextBody"/>
        <w:spacing w:before="0" w:after="283"/>
        <w:rPr/>
      </w:pPr>
      <w:r>
        <w:rPr/>
      </w:r>
      <w:bookmarkStart w:id="578" w:name="oovw1131"/>
      <w:bookmarkStart w:id="579" w:name="oovw1130"/>
      <w:bookmarkStart w:id="580" w:name="oovw1036"/>
      <w:bookmarkStart w:id="581" w:name="oovw1035"/>
      <w:bookmarkStart w:id="582" w:name="nr4v641"/>
      <w:bookmarkStart w:id="583" w:name="oovw1034"/>
      <w:bookmarkStart w:id="584" w:name="nr4v637"/>
      <w:bookmarkStart w:id="585" w:name="oovw1033"/>
      <w:bookmarkStart w:id="586" w:name="nr4v638"/>
      <w:bookmarkStart w:id="587" w:name="oovw1032"/>
      <w:bookmarkStart w:id="588" w:name="nr4v639"/>
      <w:bookmarkStart w:id="589" w:name="oovw1031"/>
      <w:bookmarkStart w:id="590" w:name="nr4v640"/>
      <w:bookmarkStart w:id="591" w:name="oovw1030"/>
      <w:bookmarkStart w:id="592" w:name="oovw1029"/>
      <w:bookmarkStart w:id="593" w:name="oovw999"/>
      <w:bookmarkStart w:id="594" w:name="oovw998"/>
      <w:bookmarkStart w:id="595" w:name="nr4v621"/>
      <w:bookmarkStart w:id="596" w:name="oovw997"/>
      <w:bookmarkStart w:id="597" w:name="nr4v617"/>
      <w:bookmarkStart w:id="598" w:name="oovw996"/>
      <w:bookmarkStart w:id="599" w:name="nr4v618"/>
      <w:bookmarkStart w:id="600" w:name="oovw995"/>
      <w:bookmarkStart w:id="601" w:name="nr4v619"/>
      <w:bookmarkStart w:id="602" w:name="oovw994"/>
      <w:bookmarkStart w:id="603" w:name="nr4v620"/>
      <w:bookmarkStart w:id="604" w:name="oovw993"/>
      <w:bookmarkStart w:id="605" w:name="oovw992"/>
      <w:bookmarkStart w:id="606" w:name="oovw1131"/>
      <w:bookmarkStart w:id="607" w:name="oovw1130"/>
      <w:bookmarkStart w:id="608" w:name="oovw1036"/>
      <w:bookmarkStart w:id="609" w:name="oovw1035"/>
      <w:bookmarkStart w:id="610" w:name="nr4v641"/>
      <w:bookmarkStart w:id="611" w:name="oovw1034"/>
      <w:bookmarkStart w:id="612" w:name="nr4v637"/>
      <w:bookmarkStart w:id="613" w:name="oovw1033"/>
      <w:bookmarkStart w:id="614" w:name="nr4v638"/>
      <w:bookmarkStart w:id="615" w:name="oovw1032"/>
      <w:bookmarkStart w:id="616" w:name="nr4v639"/>
      <w:bookmarkStart w:id="617" w:name="oovw1031"/>
      <w:bookmarkStart w:id="618" w:name="nr4v640"/>
      <w:bookmarkStart w:id="619" w:name="oovw1030"/>
      <w:bookmarkStart w:id="620" w:name="oovw1029"/>
      <w:bookmarkStart w:id="621" w:name="oovw999"/>
      <w:bookmarkStart w:id="622" w:name="oovw998"/>
      <w:bookmarkStart w:id="623" w:name="nr4v621"/>
      <w:bookmarkStart w:id="624" w:name="oovw997"/>
      <w:bookmarkStart w:id="625" w:name="nr4v617"/>
      <w:bookmarkStart w:id="626" w:name="oovw996"/>
      <w:bookmarkStart w:id="627" w:name="nr4v618"/>
      <w:bookmarkStart w:id="628" w:name="oovw995"/>
      <w:bookmarkStart w:id="629" w:name="nr4v619"/>
      <w:bookmarkStart w:id="630" w:name="oovw994"/>
      <w:bookmarkStart w:id="631" w:name="nr4v620"/>
      <w:bookmarkStart w:id="632" w:name="oovw993"/>
      <w:bookmarkStart w:id="633" w:name="oovw992"/>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br w:type="page"/>
      </w:r>
    </w:p>
    <w:p>
      <w:pPr>
        <w:pStyle w:val="Heading2"/>
        <w:numPr>
          <w:ilvl w:val="1"/>
          <w:numId w:val="14"/>
        </w:numPr>
        <w:ind w:left="578" w:hanging="578"/>
        <w:rPr/>
      </w:pPr>
      <w:bookmarkStart w:id="634" w:name="__RefHeading___Toc343710795"/>
      <w:bookmarkStart w:id="635" w:name="oovw1133"/>
      <w:bookmarkStart w:id="636" w:name="oovw1132"/>
      <w:bookmarkStart w:id="637" w:name="_toc342"/>
      <w:bookmarkEnd w:id="635"/>
      <w:bookmarkEnd w:id="636"/>
      <w:bookmarkEnd w:id="637"/>
      <w:r>
        <w:rPr/>
        <w:t>Global attributes</w:t>
      </w:r>
      <w:bookmarkEnd w:id="634"/>
      <w:r>
        <w:rPr/>
        <w:t xml:space="preserve"> </w:t>
      </w:r>
    </w:p>
    <w:p>
      <w:pPr>
        <w:pStyle w:val="TextBody"/>
        <w:rPr/>
      </w:pPr>
      <w:bookmarkStart w:id="638" w:name="oovw1135"/>
      <w:bookmarkStart w:id="639" w:name="oovw1134"/>
      <w:bookmarkEnd w:id="638"/>
      <w:bookmarkEnd w:id="639"/>
      <w:r>
        <w:rPr/>
        <w:t xml:space="preserve">The global attribute section of a NetCDF file contains metadata that describes the contents of the file overall, and allows for data discovery. All fields should be human-readable, and should be of character type, not numeric, even if the information content is a number. EGO recommends that all of these attributes be used and contain meaningful information unless there are technical reasons rendering this impossible. However, files that do not at least contain the attributes listed as “mandatory” will not be considered EGO-compliant. In EGO, global attribute names are in lower-case letters </w:t>
      </w:r>
      <w:r>
        <w:rPr>
          <w:highlight w:val="green"/>
        </w:rPr>
        <w:t>(except “Convention”)</w:t>
      </w:r>
      <w:r>
        <w:rPr/>
        <w:t xml:space="preserve">. </w:t>
      </w:r>
    </w:p>
    <w:p>
      <w:pPr>
        <w:pStyle w:val="TextBody"/>
        <w:rPr/>
      </w:pPr>
      <w:bookmarkStart w:id="640" w:name="oovw1139"/>
      <w:bookmarkStart w:id="641" w:name="oovw1138"/>
      <w:bookmarkEnd w:id="640"/>
      <w:bookmarkEnd w:id="641"/>
      <w:r>
        <w:rPr/>
        <w:t xml:space="preserve">Global attributes can be thought of as conveying five kinds of information: </w:t>
      </w:r>
    </w:p>
    <w:p>
      <w:pPr>
        <w:pStyle w:val="Listepuces2"/>
        <w:numPr>
          <w:ilvl w:val="0"/>
          <w:numId w:val="29"/>
        </w:numPr>
        <w:rPr/>
      </w:pPr>
      <w:bookmarkStart w:id="642" w:name="oovw1143"/>
      <w:bookmarkStart w:id="643" w:name="oovw1142"/>
      <w:bookmarkStart w:id="644" w:name="oovw1141"/>
      <w:bookmarkStart w:id="645" w:name="oovw1140"/>
      <w:bookmarkEnd w:id="642"/>
      <w:bookmarkEnd w:id="643"/>
      <w:bookmarkEnd w:id="644"/>
      <w:bookmarkEnd w:id="645"/>
      <w:r>
        <w:rPr/>
        <w:t xml:space="preserve">What: what are the data in this dataset; </w:t>
      </w:r>
    </w:p>
    <w:p>
      <w:pPr>
        <w:pStyle w:val="Listepuces2"/>
        <w:numPr>
          <w:ilvl w:val="0"/>
          <w:numId w:val="29"/>
        </w:numPr>
        <w:rPr/>
      </w:pPr>
      <w:bookmarkStart w:id="646" w:name="oovw1146"/>
      <w:bookmarkStart w:id="647" w:name="oovw1145"/>
      <w:bookmarkStart w:id="648" w:name="oovw1144"/>
      <w:bookmarkEnd w:id="646"/>
      <w:bookmarkEnd w:id="647"/>
      <w:bookmarkEnd w:id="648"/>
      <w:r>
        <w:rPr/>
        <w:t xml:space="preserve">Where: the spatial coverage of the data; </w:t>
      </w:r>
    </w:p>
    <w:p>
      <w:pPr>
        <w:pStyle w:val="Listepuces2"/>
        <w:numPr>
          <w:ilvl w:val="0"/>
          <w:numId w:val="29"/>
        </w:numPr>
        <w:rPr/>
      </w:pPr>
      <w:bookmarkStart w:id="649" w:name="oovw1149"/>
      <w:bookmarkStart w:id="650" w:name="oovw1148"/>
      <w:bookmarkStart w:id="651" w:name="oovw1147"/>
      <w:bookmarkEnd w:id="649"/>
      <w:bookmarkEnd w:id="650"/>
      <w:bookmarkEnd w:id="651"/>
      <w:r>
        <w:rPr/>
        <w:t xml:space="preserve">When: the temporal coverage of the data; </w:t>
      </w:r>
    </w:p>
    <w:p>
      <w:pPr>
        <w:pStyle w:val="Listepuces2"/>
        <w:numPr>
          <w:ilvl w:val="0"/>
          <w:numId w:val="29"/>
        </w:numPr>
        <w:rPr/>
      </w:pPr>
      <w:bookmarkStart w:id="652" w:name="oovw1152"/>
      <w:bookmarkStart w:id="653" w:name="oovw1151"/>
      <w:bookmarkStart w:id="654" w:name="oovw1150"/>
      <w:bookmarkEnd w:id="652"/>
      <w:bookmarkEnd w:id="653"/>
      <w:bookmarkEnd w:id="654"/>
      <w:r>
        <w:rPr/>
        <w:t xml:space="preserve">Who: who produced the data; </w:t>
      </w:r>
    </w:p>
    <w:p>
      <w:pPr>
        <w:pStyle w:val="Listepuces2"/>
        <w:numPr>
          <w:ilvl w:val="0"/>
          <w:numId w:val="29"/>
        </w:numPr>
        <w:rPr/>
      </w:pPr>
      <w:bookmarkStart w:id="655" w:name="oovw1154"/>
      <w:bookmarkStart w:id="656" w:name="oovw1153"/>
      <w:bookmarkEnd w:id="655"/>
      <w:bookmarkEnd w:id="656"/>
      <w:r>
        <w:rPr/>
        <w:t xml:space="preserve">How: how were the data produced and made available. </w:t>
      </w:r>
    </w:p>
    <w:p>
      <w:pPr>
        <w:pStyle w:val="TextBody"/>
        <w:rPr/>
      </w:pPr>
      <w:bookmarkStart w:id="657" w:name="oovw1156"/>
      <w:bookmarkStart w:id="658" w:name="oovw1159"/>
      <w:bookmarkEnd w:id="657"/>
      <w:bookmarkEnd w:id="658"/>
      <w:r>
        <w:rPr/>
        <w:t>The global attributes specification follows the recommendations of Unidata NetCDF Attribute Convention for Dataset Discovery, at:</w:t>
      </w:r>
    </w:p>
    <w:p>
      <w:pPr>
        <w:pStyle w:val="TextBody"/>
        <w:rPr/>
      </w:pPr>
      <w:r>
        <w:rPr/>
        <w:t xml:space="preserve"> </w:t>
      </w:r>
      <w:hyperlink r:id="rId13">
        <w:r>
          <w:rPr>
            <w:rStyle w:val="InternetLink"/>
          </w:rPr>
          <w:t>http://www.unidata.ucar.edu/software/netcdf-java/formats/DataDiscoveryAttConvention.html</w:t>
        </w:r>
      </w:hyperlink>
      <w:r>
        <w:rPr/>
        <w:t xml:space="preserve"> </w:t>
      </w:r>
    </w:p>
    <w:p>
      <w:pPr>
        <w:pStyle w:val="TextBody"/>
        <w:rPr/>
      </w:pPr>
      <w:r>
        <w:rPr/>
      </w:r>
    </w:p>
    <w:p>
      <w:pPr>
        <w:pStyle w:val="Normal"/>
        <w:spacing w:before="0" w:after="0"/>
        <w:rPr>
          <w:sz w:val="4"/>
          <w:szCs w:val="4"/>
        </w:rPr>
      </w:pPr>
      <w:r>
        <w:rPr>
          <w:sz w:val="4"/>
          <w:szCs w:val="4"/>
        </w:rPr>
      </w:r>
      <w:bookmarkStart w:id="659" w:name="oovw1168"/>
      <w:bookmarkStart w:id="660" w:name="oovw1167"/>
      <w:bookmarkStart w:id="661" w:name="oovw1166"/>
      <w:bookmarkStart w:id="662" w:name="oovw1165"/>
      <w:bookmarkStart w:id="663" w:name="oovw1164"/>
      <w:bookmarkStart w:id="664" w:name="oovw1163"/>
      <w:bookmarkStart w:id="665" w:name="oovw1162"/>
      <w:bookmarkStart w:id="666" w:name="oovw1161"/>
      <w:bookmarkStart w:id="667" w:name="oovw1160"/>
      <w:bookmarkStart w:id="668" w:name="oovw1168"/>
      <w:bookmarkStart w:id="669" w:name="oovw1167"/>
      <w:bookmarkStart w:id="670" w:name="oovw1166"/>
      <w:bookmarkStart w:id="671" w:name="oovw1165"/>
      <w:bookmarkStart w:id="672" w:name="oovw1164"/>
      <w:bookmarkStart w:id="673" w:name="oovw1163"/>
      <w:bookmarkStart w:id="674" w:name="oovw1162"/>
      <w:bookmarkStart w:id="675" w:name="oovw1161"/>
      <w:bookmarkStart w:id="676" w:name="oovw1160"/>
      <w:bookmarkEnd w:id="668"/>
      <w:bookmarkEnd w:id="669"/>
      <w:bookmarkEnd w:id="670"/>
      <w:bookmarkEnd w:id="671"/>
      <w:bookmarkEnd w:id="672"/>
      <w:bookmarkEnd w:id="673"/>
      <w:bookmarkEnd w:id="674"/>
      <w:bookmarkEnd w:id="675"/>
      <w:bookmarkEnd w:id="676"/>
    </w:p>
    <w:tbl>
      <w:tblPr>
        <w:tblW w:w="4800" w:type="pct"/>
        <w:jc w:val="left"/>
        <w:tblInd w:w="-82" w:type="dxa"/>
        <w:tblLayout w:type="fixed"/>
        <w:tblCellMar>
          <w:top w:w="72" w:type="dxa"/>
          <w:left w:w="72" w:type="dxa"/>
          <w:bottom w:w="72" w:type="dxa"/>
          <w:right w:w="72" w:type="dxa"/>
        </w:tblCellMar>
      </w:tblPr>
      <w:tblGrid>
        <w:gridCol w:w="1543"/>
        <w:gridCol w:w="3124"/>
        <w:gridCol w:w="4041"/>
      </w:tblGrid>
      <w:tr>
        <w:trPr>
          <w:trHeight w:val="144" w:hRule="atLeast"/>
          <w:cantSplit w:val="true"/>
        </w:trPr>
        <w:tc>
          <w:tcPr>
            <w:tcW w:w="1543" w:type="dxa"/>
            <w:tcBorders>
              <w:left w:val="single" w:sz="8" w:space="0" w:color="000080"/>
              <w:bottom w:val="single" w:sz="8" w:space="0" w:color="000080"/>
            </w:tcBorders>
            <w:shd w:fill="008000" w:val="clear"/>
          </w:tcPr>
          <w:p>
            <w:pPr>
              <w:pStyle w:val="Tableheader"/>
              <w:rPr>
                <w:lang w:val="en-US" w:eastAsia="fr-FR"/>
              </w:rPr>
            </w:pPr>
            <w:bookmarkStart w:id="677" w:name="oovw1181"/>
            <w:bookmarkStart w:id="678" w:name="oovw1180"/>
            <w:bookmarkStart w:id="679" w:name="oovw1179"/>
            <w:bookmarkStart w:id="680" w:name="oovw1178"/>
            <w:bookmarkStart w:id="681" w:name="nr4v743"/>
            <w:bookmarkStart w:id="682" w:name="oovw1177"/>
            <w:bookmarkStart w:id="683" w:name="nr4v737"/>
            <w:bookmarkStart w:id="684" w:name="oovw1176"/>
            <w:bookmarkStart w:id="685" w:name="nr4v738"/>
            <w:bookmarkStart w:id="686" w:name="oovw1175"/>
            <w:bookmarkStart w:id="687" w:name="nr4v739"/>
            <w:bookmarkStart w:id="688" w:name="oovw1174"/>
            <w:bookmarkStart w:id="689" w:name="nr4v740"/>
            <w:bookmarkStart w:id="690" w:name="oovw1173"/>
            <w:bookmarkStart w:id="691" w:name="nr4v741"/>
            <w:bookmarkStart w:id="692" w:name="oovw1172"/>
            <w:bookmarkStart w:id="693" w:name="nr4v742"/>
            <w:bookmarkStart w:id="694" w:name="oovw1171"/>
            <w:bookmarkStart w:id="695" w:name="oovw1170"/>
            <w:bookmarkStart w:id="696" w:name="oovw1169"/>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lang w:val="en-US" w:eastAsia="fr-FR"/>
              </w:rPr>
              <w:t>Name</w:t>
            </w:r>
          </w:p>
        </w:tc>
        <w:tc>
          <w:tcPr>
            <w:tcW w:w="3124" w:type="dxa"/>
            <w:tcBorders>
              <w:left w:val="single" w:sz="8" w:space="0" w:color="000080"/>
              <w:bottom w:val="single" w:sz="8" w:space="0" w:color="000080"/>
            </w:tcBorders>
            <w:shd w:fill="008000" w:val="clear"/>
          </w:tcPr>
          <w:p>
            <w:pPr>
              <w:pStyle w:val="Tableheader"/>
              <w:rPr/>
            </w:pPr>
            <w:r>
              <w:rPr/>
              <w:t>example</w:t>
            </w:r>
          </w:p>
        </w:tc>
        <w:tc>
          <w:tcPr>
            <w:tcW w:w="4041" w:type="dxa"/>
            <w:tcBorders>
              <w:left w:val="single" w:sz="8" w:space="0" w:color="000080"/>
              <w:bottom w:val="single" w:sz="8" w:space="0" w:color="000080"/>
              <w:right w:val="single" w:sz="8" w:space="0" w:color="000080"/>
            </w:tcBorders>
            <w:shd w:fill="008000" w:val="clear"/>
          </w:tcPr>
          <w:p>
            <w:pPr>
              <w:pStyle w:val="Tableheader"/>
              <w:rPr/>
            </w:pPr>
            <w:r>
              <w:rPr/>
              <w:t>definition</w:t>
            </w:r>
          </w:p>
        </w:tc>
      </w:tr>
      <w:tr>
        <w:trPr>
          <w:trHeight w:val="144" w:hRule="atLeast"/>
          <w:cantSplit w:val="true"/>
        </w:trPr>
        <w:tc>
          <w:tcPr>
            <w:tcW w:w="1543" w:type="dxa"/>
            <w:tcBorders>
              <w:left w:val="single" w:sz="8" w:space="0" w:color="000080"/>
              <w:bottom w:val="single" w:sz="8" w:space="0" w:color="000080"/>
            </w:tcBorders>
            <w:shd w:fill="008000" w:val="clear"/>
          </w:tcPr>
          <w:p>
            <w:pPr>
              <w:pStyle w:val="Tableheader"/>
              <w:rPr>
                <w:lang w:val="en-US" w:eastAsia="fr-FR"/>
              </w:rPr>
            </w:pPr>
            <w:bookmarkStart w:id="697" w:name="oovw1218"/>
            <w:bookmarkStart w:id="698" w:name="oovw1217"/>
            <w:bookmarkStart w:id="699" w:name="oovw1216"/>
            <w:bookmarkStart w:id="700" w:name="oovw1215"/>
            <w:bookmarkStart w:id="701" w:name="nr4v761"/>
            <w:bookmarkStart w:id="702" w:name="oovw1214"/>
            <w:bookmarkStart w:id="703" w:name="nr4v757"/>
            <w:bookmarkStart w:id="704" w:name="oovw1213"/>
            <w:bookmarkStart w:id="705" w:name="nr4v758"/>
            <w:bookmarkStart w:id="706" w:name="oovw1212"/>
            <w:bookmarkStart w:id="707" w:name="nr4v759"/>
            <w:bookmarkStart w:id="708" w:name="oovw1211"/>
            <w:bookmarkStart w:id="709" w:name="nr4v760"/>
            <w:bookmarkStart w:id="710" w:name="oovw1210"/>
            <w:bookmarkStart w:id="711" w:name="oovw120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lang w:val="en-US" w:eastAsia="fr-FR"/>
              </w:rPr>
              <w:t xml:space="preserve">WHAT </w:t>
            </w:r>
            <w:bookmarkStart w:id="712" w:name="oovw1219"/>
            <w:bookmarkEnd w:id="712"/>
          </w:p>
        </w:tc>
        <w:tc>
          <w:tcPr>
            <w:tcW w:w="3124" w:type="dxa"/>
            <w:tcBorders>
              <w:left w:val="single" w:sz="8" w:space="0" w:color="000080"/>
              <w:bottom w:val="single" w:sz="8" w:space="0" w:color="000080"/>
            </w:tcBorders>
            <w:shd w:fill="008000" w:val="clear"/>
          </w:tcPr>
          <w:p>
            <w:pPr>
              <w:pStyle w:val="TableContents"/>
              <w:snapToGrid w:val="false"/>
              <w:rPr>
                <w:lang w:val="en-US" w:eastAsia="fr-FR"/>
              </w:rPr>
            </w:pPr>
            <w:r>
              <w:rPr>
                <w:lang w:val="en-US" w:eastAsia="fr-FR"/>
              </w:rPr>
            </w:r>
            <w:bookmarkStart w:id="713" w:name="oovw1224"/>
            <w:bookmarkStart w:id="714" w:name="nr4v764"/>
            <w:bookmarkStart w:id="715" w:name="oovw1223"/>
            <w:bookmarkStart w:id="716" w:name="nr4v762"/>
            <w:bookmarkStart w:id="717" w:name="oovw1222"/>
            <w:bookmarkStart w:id="718" w:name="nr4v763"/>
            <w:bookmarkStart w:id="719" w:name="oovw1221"/>
            <w:bookmarkStart w:id="720" w:name="oovw1220"/>
            <w:bookmarkStart w:id="721" w:name="oovw1225"/>
            <w:bookmarkStart w:id="722" w:name="oovw1224"/>
            <w:bookmarkStart w:id="723" w:name="nr4v764"/>
            <w:bookmarkStart w:id="724" w:name="oovw1223"/>
            <w:bookmarkStart w:id="725" w:name="nr4v762"/>
            <w:bookmarkStart w:id="726" w:name="oovw1222"/>
            <w:bookmarkStart w:id="727" w:name="nr4v763"/>
            <w:bookmarkStart w:id="728" w:name="oovw1221"/>
            <w:bookmarkStart w:id="729" w:name="oovw1220"/>
            <w:bookmarkStart w:id="730" w:name="oovw1225"/>
            <w:bookmarkEnd w:id="722"/>
            <w:bookmarkEnd w:id="723"/>
            <w:bookmarkEnd w:id="724"/>
            <w:bookmarkEnd w:id="725"/>
            <w:bookmarkEnd w:id="726"/>
            <w:bookmarkEnd w:id="727"/>
            <w:bookmarkEnd w:id="728"/>
            <w:bookmarkEnd w:id="729"/>
            <w:bookmarkEnd w:id="730"/>
          </w:p>
        </w:tc>
        <w:tc>
          <w:tcPr>
            <w:tcW w:w="4041" w:type="dxa"/>
            <w:tcBorders>
              <w:left w:val="single" w:sz="8" w:space="0" w:color="000080"/>
              <w:bottom w:val="single" w:sz="8" w:space="0" w:color="000080"/>
              <w:right w:val="single" w:sz="8" w:space="0" w:color="000080"/>
            </w:tcBorders>
            <w:shd w:fill="008000" w:val="clear"/>
          </w:tcPr>
          <w:p>
            <w:pPr>
              <w:pStyle w:val="TableContents"/>
              <w:snapToGrid w:val="false"/>
              <w:rPr/>
            </w:pPr>
            <w:r>
              <w:rPr/>
            </w:r>
            <w:bookmarkStart w:id="731" w:name="oovw1231"/>
            <w:bookmarkStart w:id="732" w:name="nr4v767"/>
            <w:bookmarkStart w:id="733" w:name="oovw1230"/>
            <w:bookmarkStart w:id="734" w:name="nr4v768"/>
            <w:bookmarkStart w:id="735" w:name="oovw1229"/>
            <w:bookmarkStart w:id="736" w:name="nr4v765"/>
            <w:bookmarkStart w:id="737" w:name="oovw1228"/>
            <w:bookmarkStart w:id="738" w:name="nr4v766"/>
            <w:bookmarkStart w:id="739" w:name="oovw1227"/>
            <w:bookmarkStart w:id="740" w:name="oovw1226"/>
            <w:bookmarkStart w:id="741" w:name="oovw1233"/>
            <w:bookmarkStart w:id="742" w:name="oovw1232"/>
            <w:bookmarkStart w:id="743" w:name="oovw1231"/>
            <w:bookmarkStart w:id="744" w:name="nr4v767"/>
            <w:bookmarkStart w:id="745" w:name="oovw1230"/>
            <w:bookmarkStart w:id="746" w:name="nr4v768"/>
            <w:bookmarkStart w:id="747" w:name="oovw1229"/>
            <w:bookmarkStart w:id="748" w:name="nr4v765"/>
            <w:bookmarkStart w:id="749" w:name="oovw1228"/>
            <w:bookmarkStart w:id="750" w:name="nr4v766"/>
            <w:bookmarkStart w:id="751" w:name="oovw1227"/>
            <w:bookmarkStart w:id="752" w:name="oovw1226"/>
            <w:bookmarkStart w:id="753" w:name="oovw1233"/>
            <w:bookmarkStart w:id="754" w:name="oovw1232"/>
            <w:bookmarkEnd w:id="743"/>
            <w:bookmarkEnd w:id="744"/>
            <w:bookmarkEnd w:id="745"/>
            <w:bookmarkEnd w:id="746"/>
            <w:bookmarkEnd w:id="747"/>
            <w:bookmarkEnd w:id="748"/>
            <w:bookmarkEnd w:id="749"/>
            <w:bookmarkEnd w:id="750"/>
            <w:bookmarkEnd w:id="751"/>
            <w:bookmarkEnd w:id="752"/>
            <w:bookmarkEnd w:id="753"/>
            <w:bookmarkEnd w:id="754"/>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755" w:name="oovw1240"/>
            <w:bookmarkStart w:id="756" w:name="oovw1239"/>
            <w:bookmarkStart w:id="757" w:name="nr4v769"/>
            <w:bookmarkStart w:id="758" w:name="oovw1238"/>
            <w:bookmarkStart w:id="759" w:name="nr4v770"/>
            <w:bookmarkStart w:id="760" w:name="oovw1237"/>
            <w:bookmarkStart w:id="761" w:name="nr4v771"/>
            <w:bookmarkStart w:id="762" w:name="oovw1236"/>
            <w:bookmarkStart w:id="763" w:name="nr4v772"/>
            <w:bookmarkStart w:id="764" w:name="oovw1235"/>
            <w:bookmarkStart w:id="765" w:name="oovw1234"/>
            <w:bookmarkEnd w:id="755"/>
            <w:bookmarkEnd w:id="756"/>
            <w:bookmarkEnd w:id="757"/>
            <w:bookmarkEnd w:id="758"/>
            <w:bookmarkEnd w:id="759"/>
            <w:bookmarkEnd w:id="760"/>
            <w:bookmarkEnd w:id="761"/>
            <w:bookmarkEnd w:id="762"/>
            <w:bookmarkEnd w:id="763"/>
            <w:bookmarkEnd w:id="764"/>
            <w:bookmarkEnd w:id="765"/>
            <w:r>
              <w:rPr/>
              <w:t xml:space="preserve">data_type </w:t>
            </w:r>
          </w:p>
          <w:p>
            <w:pPr>
              <w:pStyle w:val="TableContents"/>
              <w:rPr/>
            </w:pPr>
            <w:r>
              <w:rPr/>
            </w:r>
            <w:bookmarkStart w:id="766" w:name="oovw1245"/>
            <w:bookmarkStart w:id="767" w:name="nr4v775"/>
            <w:bookmarkStart w:id="768" w:name="oovw1244"/>
            <w:bookmarkStart w:id="769" w:name="nr4v773"/>
            <w:bookmarkStart w:id="770" w:name="oovw1243"/>
            <w:bookmarkStart w:id="771" w:name="nr4v774"/>
            <w:bookmarkStart w:id="772" w:name="oovw1242"/>
            <w:bookmarkStart w:id="773" w:name="oovw1241"/>
            <w:bookmarkStart w:id="774" w:name="oovw1246"/>
            <w:bookmarkStart w:id="775" w:name="oovw1245"/>
            <w:bookmarkStart w:id="776" w:name="nr4v775"/>
            <w:bookmarkStart w:id="777" w:name="oovw1244"/>
            <w:bookmarkStart w:id="778" w:name="nr4v773"/>
            <w:bookmarkStart w:id="779" w:name="oovw1243"/>
            <w:bookmarkStart w:id="780" w:name="nr4v774"/>
            <w:bookmarkStart w:id="781" w:name="oovw1242"/>
            <w:bookmarkStart w:id="782" w:name="oovw1241"/>
            <w:bookmarkStart w:id="783" w:name="oovw1246"/>
            <w:bookmarkEnd w:id="775"/>
            <w:bookmarkEnd w:id="776"/>
            <w:bookmarkEnd w:id="777"/>
            <w:bookmarkEnd w:id="778"/>
            <w:bookmarkEnd w:id="779"/>
            <w:bookmarkEnd w:id="780"/>
            <w:bookmarkEnd w:id="781"/>
            <w:bookmarkEnd w:id="782"/>
            <w:bookmarkEnd w:id="783"/>
          </w:p>
        </w:tc>
        <w:tc>
          <w:tcPr>
            <w:tcW w:w="3124" w:type="dxa"/>
            <w:tcBorders>
              <w:left w:val="single" w:sz="8" w:space="0" w:color="000080"/>
              <w:bottom w:val="single" w:sz="8" w:space="0" w:color="000080"/>
            </w:tcBorders>
          </w:tcPr>
          <w:p>
            <w:pPr>
              <w:pStyle w:val="TableContents"/>
              <w:rPr/>
            </w:pPr>
            <w:bookmarkStart w:id="784" w:name="oovw1254"/>
            <w:bookmarkStart w:id="785" w:name="oovw1253"/>
            <w:bookmarkStart w:id="786" w:name="nr4v780"/>
            <w:bookmarkStart w:id="787" w:name="oovw1252"/>
            <w:bookmarkStart w:id="788" w:name="nr4v776"/>
            <w:bookmarkStart w:id="789" w:name="oovw1251"/>
            <w:bookmarkStart w:id="790" w:name="nr4v777"/>
            <w:bookmarkStart w:id="791" w:name="oovw1250"/>
            <w:bookmarkStart w:id="792" w:name="nr4v778"/>
            <w:bookmarkStart w:id="793" w:name="oovw1249"/>
            <w:bookmarkStart w:id="794" w:name="nr4v779"/>
            <w:bookmarkStart w:id="795" w:name="oovw1248"/>
            <w:bookmarkStart w:id="796" w:name="oovw1247"/>
            <w:bookmarkEnd w:id="784"/>
            <w:bookmarkEnd w:id="785"/>
            <w:bookmarkEnd w:id="786"/>
            <w:bookmarkEnd w:id="787"/>
            <w:bookmarkEnd w:id="788"/>
            <w:bookmarkEnd w:id="789"/>
            <w:bookmarkEnd w:id="790"/>
            <w:bookmarkEnd w:id="791"/>
            <w:bookmarkEnd w:id="792"/>
            <w:bookmarkEnd w:id="793"/>
            <w:bookmarkEnd w:id="794"/>
            <w:bookmarkEnd w:id="795"/>
            <w:bookmarkEnd w:id="796"/>
            <w:r>
              <w:rPr/>
              <w:t xml:space="preserve">data_type=” EGO glider time-series data” </w:t>
            </w:r>
            <w:bookmarkStart w:id="797" w:name="oovw1255"/>
            <w:bookmarkEnd w:id="797"/>
          </w:p>
        </w:tc>
        <w:tc>
          <w:tcPr>
            <w:tcW w:w="4041" w:type="dxa"/>
            <w:tcBorders>
              <w:left w:val="single" w:sz="8" w:space="0" w:color="000080"/>
              <w:bottom w:val="single" w:sz="8" w:space="0" w:color="000080"/>
              <w:right w:val="single" w:sz="8" w:space="0" w:color="000080"/>
            </w:tcBorders>
          </w:tcPr>
          <w:p>
            <w:pPr>
              <w:pStyle w:val="TableContents"/>
              <w:rPr/>
            </w:pPr>
            <w:bookmarkStart w:id="798" w:name="oovw1262"/>
            <w:bookmarkStart w:id="799" w:name="oovw1261"/>
            <w:bookmarkStart w:id="800" w:name="nr4v781"/>
            <w:bookmarkStart w:id="801" w:name="oovw1260"/>
            <w:bookmarkStart w:id="802" w:name="nr4v782"/>
            <w:bookmarkStart w:id="803" w:name="oovw1259"/>
            <w:bookmarkStart w:id="804" w:name="nr4v783"/>
            <w:bookmarkStart w:id="805" w:name="oovw1258"/>
            <w:bookmarkStart w:id="806" w:name="nr4v784"/>
            <w:bookmarkStart w:id="807" w:name="oovw1257"/>
            <w:bookmarkStart w:id="808" w:name="oovw1256"/>
            <w:bookmarkEnd w:id="798"/>
            <w:bookmarkEnd w:id="799"/>
            <w:bookmarkEnd w:id="800"/>
            <w:bookmarkEnd w:id="801"/>
            <w:bookmarkEnd w:id="802"/>
            <w:bookmarkEnd w:id="803"/>
            <w:bookmarkEnd w:id="804"/>
            <w:bookmarkEnd w:id="805"/>
            <w:bookmarkEnd w:id="806"/>
            <w:bookmarkEnd w:id="807"/>
            <w:bookmarkEnd w:id="808"/>
            <w:r>
              <w:rPr/>
              <w:t xml:space="preserve">Type of data contained in the file. </w:t>
            </w:r>
          </w:p>
          <w:p>
            <w:pPr>
              <w:pStyle w:val="TableContents"/>
              <w:rPr/>
            </w:pPr>
            <w:bookmarkStart w:id="809" w:name="oovw1269"/>
            <w:bookmarkStart w:id="810" w:name="oovw1268"/>
            <w:bookmarkStart w:id="811" w:name="nr4v785"/>
            <w:bookmarkStart w:id="812" w:name="oovw1267"/>
            <w:bookmarkStart w:id="813" w:name="nr4v786"/>
            <w:bookmarkStart w:id="814" w:name="oovw1266"/>
            <w:bookmarkStart w:id="815" w:name="nr4v787"/>
            <w:bookmarkStart w:id="816" w:name="oovw1265"/>
            <w:bookmarkStart w:id="817" w:name="nr4v788"/>
            <w:bookmarkStart w:id="818" w:name="oovw1264"/>
            <w:bookmarkStart w:id="819" w:name="oovw1263"/>
            <w:bookmarkEnd w:id="809"/>
            <w:bookmarkEnd w:id="810"/>
            <w:bookmarkEnd w:id="811"/>
            <w:bookmarkEnd w:id="812"/>
            <w:bookmarkEnd w:id="813"/>
            <w:bookmarkEnd w:id="814"/>
            <w:bookmarkEnd w:id="815"/>
            <w:bookmarkEnd w:id="816"/>
            <w:bookmarkEnd w:id="817"/>
            <w:bookmarkEnd w:id="818"/>
            <w:bookmarkEnd w:id="819"/>
            <w:r>
              <w:rPr/>
              <w:t xml:space="preserve">The list of acceptable data types is in reference table 1. </w:t>
            </w:r>
          </w:p>
          <w:p>
            <w:pPr>
              <w:pStyle w:val="TableContents"/>
              <w:rPr/>
            </w:pPr>
            <w:bookmarkStart w:id="820" w:name="oovw1276"/>
            <w:bookmarkStart w:id="821" w:name="oovw1275"/>
            <w:bookmarkStart w:id="822" w:name="nr4v789"/>
            <w:bookmarkStart w:id="823" w:name="oovw1274"/>
            <w:bookmarkStart w:id="824" w:name="nr4v790"/>
            <w:bookmarkStart w:id="825" w:name="oovw1273"/>
            <w:bookmarkStart w:id="826" w:name="nr4v791"/>
            <w:bookmarkStart w:id="827" w:name="oovw1272"/>
            <w:bookmarkStart w:id="828" w:name="nr4v792"/>
            <w:bookmarkStart w:id="829" w:name="oovw1271"/>
            <w:bookmarkStart w:id="830" w:name="oovw1270"/>
            <w:bookmarkEnd w:id="820"/>
            <w:bookmarkEnd w:id="821"/>
            <w:bookmarkEnd w:id="822"/>
            <w:bookmarkEnd w:id="823"/>
            <w:bookmarkEnd w:id="824"/>
            <w:bookmarkEnd w:id="825"/>
            <w:bookmarkEnd w:id="826"/>
            <w:bookmarkEnd w:id="827"/>
            <w:bookmarkEnd w:id="828"/>
            <w:bookmarkEnd w:id="829"/>
            <w:bookmarkEnd w:id="830"/>
            <w:r>
              <w:rPr/>
              <w:t>Example: “EGO time-series data”</w:t>
            </w:r>
          </w:p>
          <w:p>
            <w:pPr>
              <w:pStyle w:val="TableContents"/>
              <w:rPr>
                <w:b/>
                <w:b/>
              </w:rPr>
            </w:pPr>
            <w:bookmarkStart w:id="831" w:name="oovw1287"/>
            <w:bookmarkStart w:id="832" w:name="oovw1286"/>
            <w:bookmarkStart w:id="833" w:name="oovw1285"/>
            <w:bookmarkStart w:id="834" w:name="oovw1284"/>
            <w:bookmarkStart w:id="835" w:name="nr4v797"/>
            <w:bookmarkStart w:id="836" w:name="oovw1283"/>
            <w:bookmarkStart w:id="837" w:name="nr4v798"/>
            <w:bookmarkStart w:id="838" w:name="oovw1282"/>
            <w:bookmarkStart w:id="839" w:name="nr4v793"/>
            <w:bookmarkStart w:id="840" w:name="oovw1281"/>
            <w:bookmarkStart w:id="841" w:name="nr4v794"/>
            <w:bookmarkStart w:id="842" w:name="oovw1280"/>
            <w:bookmarkStart w:id="843" w:name="nr4v795"/>
            <w:bookmarkStart w:id="844" w:name="oovw1279"/>
            <w:bookmarkStart w:id="845" w:name="nr4v796"/>
            <w:bookmarkStart w:id="846" w:name="oovw1278"/>
            <w:bookmarkStart w:id="847" w:name="oovw127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rPr>
              <w:t xml:space="preserve">This attribute is mandatory. </w:t>
            </w:r>
            <w:bookmarkStart w:id="848" w:name="oovw1289"/>
            <w:bookmarkStart w:id="849" w:name="oovw1288"/>
            <w:bookmarkEnd w:id="848"/>
            <w:bookmarkEnd w:id="849"/>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850" w:name="oovw1296"/>
            <w:bookmarkStart w:id="851" w:name="oovw1295"/>
            <w:bookmarkStart w:id="852" w:name="nr4v799"/>
            <w:bookmarkStart w:id="853" w:name="oovw1294"/>
            <w:bookmarkStart w:id="854" w:name="nr4v800"/>
            <w:bookmarkStart w:id="855" w:name="oovw1293"/>
            <w:bookmarkStart w:id="856" w:name="nr4v801"/>
            <w:bookmarkStart w:id="857" w:name="oovw1292"/>
            <w:bookmarkStart w:id="858" w:name="nr4v802"/>
            <w:bookmarkStart w:id="859" w:name="oovw1291"/>
            <w:bookmarkStart w:id="860" w:name="oovw1290"/>
            <w:bookmarkEnd w:id="850"/>
            <w:bookmarkEnd w:id="851"/>
            <w:bookmarkEnd w:id="852"/>
            <w:bookmarkEnd w:id="853"/>
            <w:bookmarkEnd w:id="854"/>
            <w:bookmarkEnd w:id="855"/>
            <w:bookmarkEnd w:id="856"/>
            <w:bookmarkEnd w:id="857"/>
            <w:bookmarkEnd w:id="858"/>
            <w:bookmarkEnd w:id="859"/>
            <w:bookmarkEnd w:id="860"/>
            <w:r>
              <w:rPr/>
              <w:t xml:space="preserve">format_version </w:t>
            </w:r>
          </w:p>
          <w:p>
            <w:pPr>
              <w:pStyle w:val="TableContents"/>
              <w:rPr/>
            </w:pPr>
            <w:r>
              <w:rPr/>
            </w:r>
            <w:bookmarkStart w:id="861" w:name="oovw1301"/>
            <w:bookmarkStart w:id="862" w:name="nr4v805"/>
            <w:bookmarkStart w:id="863" w:name="oovw1300"/>
            <w:bookmarkStart w:id="864" w:name="nr4v803"/>
            <w:bookmarkStart w:id="865" w:name="oovw1299"/>
            <w:bookmarkStart w:id="866" w:name="nr4v804"/>
            <w:bookmarkStart w:id="867" w:name="oovw1298"/>
            <w:bookmarkStart w:id="868" w:name="oovw1297"/>
            <w:bookmarkStart w:id="869" w:name="oovw1302"/>
            <w:bookmarkStart w:id="870" w:name="oovw1301"/>
            <w:bookmarkStart w:id="871" w:name="nr4v805"/>
            <w:bookmarkStart w:id="872" w:name="oovw1300"/>
            <w:bookmarkStart w:id="873" w:name="nr4v803"/>
            <w:bookmarkStart w:id="874" w:name="oovw1299"/>
            <w:bookmarkStart w:id="875" w:name="nr4v804"/>
            <w:bookmarkStart w:id="876" w:name="oovw1298"/>
            <w:bookmarkStart w:id="877" w:name="oovw1297"/>
            <w:bookmarkStart w:id="878" w:name="oovw1302"/>
            <w:bookmarkEnd w:id="870"/>
            <w:bookmarkEnd w:id="871"/>
            <w:bookmarkEnd w:id="872"/>
            <w:bookmarkEnd w:id="873"/>
            <w:bookmarkEnd w:id="874"/>
            <w:bookmarkEnd w:id="875"/>
            <w:bookmarkEnd w:id="876"/>
            <w:bookmarkEnd w:id="877"/>
            <w:bookmarkEnd w:id="878"/>
          </w:p>
        </w:tc>
        <w:tc>
          <w:tcPr>
            <w:tcW w:w="3124" w:type="dxa"/>
            <w:tcBorders>
              <w:left w:val="single" w:sz="8" w:space="0" w:color="000080"/>
              <w:bottom w:val="single" w:sz="8" w:space="0" w:color="000080"/>
            </w:tcBorders>
          </w:tcPr>
          <w:p>
            <w:pPr>
              <w:pStyle w:val="TableContents"/>
              <w:rPr/>
            </w:pPr>
            <w:bookmarkStart w:id="879" w:name="oovw1310"/>
            <w:bookmarkStart w:id="880" w:name="oovw1309"/>
            <w:bookmarkStart w:id="881" w:name="nr4v810"/>
            <w:bookmarkStart w:id="882" w:name="oovw1308"/>
            <w:bookmarkStart w:id="883" w:name="nr4v806"/>
            <w:bookmarkStart w:id="884" w:name="oovw1307"/>
            <w:bookmarkStart w:id="885" w:name="nr4v807"/>
            <w:bookmarkStart w:id="886" w:name="oovw1306"/>
            <w:bookmarkStart w:id="887" w:name="nr4v808"/>
            <w:bookmarkStart w:id="888" w:name="oovw1305"/>
            <w:bookmarkStart w:id="889" w:name="nr4v809"/>
            <w:bookmarkStart w:id="890" w:name="oovw1304"/>
            <w:bookmarkStart w:id="891" w:name="oovw1303"/>
            <w:bookmarkEnd w:id="879"/>
            <w:bookmarkEnd w:id="880"/>
            <w:bookmarkEnd w:id="881"/>
            <w:bookmarkEnd w:id="882"/>
            <w:bookmarkEnd w:id="883"/>
            <w:bookmarkEnd w:id="884"/>
            <w:bookmarkEnd w:id="885"/>
            <w:bookmarkEnd w:id="886"/>
            <w:bookmarkEnd w:id="887"/>
            <w:bookmarkEnd w:id="888"/>
            <w:bookmarkEnd w:id="889"/>
            <w:bookmarkEnd w:id="890"/>
            <w:bookmarkEnd w:id="891"/>
            <w:r>
              <w:rPr/>
              <w:t xml:space="preserve">format_version=”1.0” </w:t>
            </w:r>
            <w:bookmarkStart w:id="892" w:name="oovw1311"/>
            <w:bookmarkEnd w:id="892"/>
          </w:p>
        </w:tc>
        <w:tc>
          <w:tcPr>
            <w:tcW w:w="4041" w:type="dxa"/>
            <w:tcBorders>
              <w:left w:val="single" w:sz="8" w:space="0" w:color="000080"/>
              <w:bottom w:val="single" w:sz="8" w:space="0" w:color="000080"/>
              <w:right w:val="single" w:sz="8" w:space="0" w:color="000080"/>
            </w:tcBorders>
          </w:tcPr>
          <w:p>
            <w:pPr>
              <w:pStyle w:val="TableContents"/>
              <w:rPr/>
            </w:pPr>
            <w:bookmarkStart w:id="893" w:name="oovw1318"/>
            <w:bookmarkStart w:id="894" w:name="oovw1317"/>
            <w:bookmarkStart w:id="895" w:name="nr4v811"/>
            <w:bookmarkStart w:id="896" w:name="oovw1316"/>
            <w:bookmarkStart w:id="897" w:name="nr4v812"/>
            <w:bookmarkStart w:id="898" w:name="oovw1315"/>
            <w:bookmarkStart w:id="899" w:name="nr4v813"/>
            <w:bookmarkStart w:id="900" w:name="oovw1314"/>
            <w:bookmarkStart w:id="901" w:name="nr4v814"/>
            <w:bookmarkStart w:id="902" w:name="oovw1313"/>
            <w:bookmarkStart w:id="903" w:name="oovw1312"/>
            <w:bookmarkEnd w:id="893"/>
            <w:bookmarkEnd w:id="894"/>
            <w:bookmarkEnd w:id="895"/>
            <w:bookmarkEnd w:id="896"/>
            <w:bookmarkEnd w:id="897"/>
            <w:bookmarkEnd w:id="898"/>
            <w:bookmarkEnd w:id="899"/>
            <w:bookmarkEnd w:id="900"/>
            <w:bookmarkEnd w:id="901"/>
            <w:bookmarkEnd w:id="902"/>
            <w:bookmarkEnd w:id="903"/>
            <w:r>
              <w:rPr/>
              <w:t xml:space="preserve">File format version </w:t>
            </w:r>
          </w:p>
          <w:p>
            <w:pPr>
              <w:pStyle w:val="TableContents"/>
              <w:rPr/>
            </w:pPr>
            <w:bookmarkStart w:id="904" w:name="oovw1325"/>
            <w:bookmarkStart w:id="905" w:name="oovw1324"/>
            <w:bookmarkStart w:id="906" w:name="nr4v815"/>
            <w:bookmarkStart w:id="907" w:name="oovw1323"/>
            <w:bookmarkStart w:id="908" w:name="nr4v816"/>
            <w:bookmarkStart w:id="909" w:name="oovw1322"/>
            <w:bookmarkStart w:id="910" w:name="nr4v817"/>
            <w:bookmarkStart w:id="911" w:name="oovw1321"/>
            <w:bookmarkStart w:id="912" w:name="nr4v818"/>
            <w:bookmarkStart w:id="913" w:name="oovw1320"/>
            <w:bookmarkStart w:id="914" w:name="oovw1319"/>
            <w:bookmarkEnd w:id="904"/>
            <w:bookmarkEnd w:id="905"/>
            <w:bookmarkEnd w:id="906"/>
            <w:bookmarkEnd w:id="907"/>
            <w:bookmarkEnd w:id="908"/>
            <w:bookmarkEnd w:id="909"/>
            <w:bookmarkEnd w:id="910"/>
            <w:bookmarkEnd w:id="911"/>
            <w:bookmarkEnd w:id="912"/>
            <w:bookmarkEnd w:id="913"/>
            <w:bookmarkEnd w:id="914"/>
            <w:r>
              <w:rPr/>
              <w:t xml:space="preserve">Example: “0.9”. </w:t>
            </w:r>
          </w:p>
          <w:p>
            <w:pPr>
              <w:pStyle w:val="TableContents"/>
              <w:rPr>
                <w:b/>
                <w:b/>
              </w:rPr>
            </w:pPr>
            <w:bookmarkStart w:id="915" w:name="oovw1336"/>
            <w:bookmarkStart w:id="916" w:name="oovw1335"/>
            <w:bookmarkStart w:id="917" w:name="oovw1334"/>
            <w:bookmarkStart w:id="918" w:name="oovw1333"/>
            <w:bookmarkStart w:id="919" w:name="nr4v823"/>
            <w:bookmarkStart w:id="920" w:name="oovw1332"/>
            <w:bookmarkStart w:id="921" w:name="nr4v824"/>
            <w:bookmarkStart w:id="922" w:name="oovw1331"/>
            <w:bookmarkStart w:id="923" w:name="nr4v819"/>
            <w:bookmarkStart w:id="924" w:name="oovw1330"/>
            <w:bookmarkStart w:id="925" w:name="nr4v820"/>
            <w:bookmarkStart w:id="926" w:name="oovw1329"/>
            <w:bookmarkStart w:id="927" w:name="nr4v821"/>
            <w:bookmarkStart w:id="928" w:name="oovw1328"/>
            <w:bookmarkStart w:id="929" w:name="nr4v822"/>
            <w:bookmarkStart w:id="930" w:name="oovw1327"/>
            <w:bookmarkStart w:id="931" w:name="oovw1326"/>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rPr>
              <w:t xml:space="preserve">This attribute is mandatory. </w:t>
            </w:r>
            <w:bookmarkStart w:id="932" w:name="oovw1338"/>
            <w:bookmarkStart w:id="933" w:name="oovw1337"/>
            <w:bookmarkEnd w:id="932"/>
            <w:bookmarkEnd w:id="933"/>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934" w:name="oovw1345"/>
            <w:bookmarkStart w:id="935" w:name="oovw1344"/>
            <w:bookmarkStart w:id="936" w:name="nr4v825"/>
            <w:bookmarkStart w:id="937" w:name="oovw1343"/>
            <w:bookmarkStart w:id="938" w:name="nr4v826"/>
            <w:bookmarkStart w:id="939" w:name="oovw1342"/>
            <w:bookmarkStart w:id="940" w:name="nr4v827"/>
            <w:bookmarkStart w:id="941" w:name="oovw1341"/>
            <w:bookmarkStart w:id="942" w:name="nr4v828"/>
            <w:bookmarkStart w:id="943" w:name="oovw1340"/>
            <w:bookmarkStart w:id="944" w:name="oovw1339"/>
            <w:bookmarkEnd w:id="934"/>
            <w:bookmarkEnd w:id="935"/>
            <w:bookmarkEnd w:id="936"/>
            <w:bookmarkEnd w:id="937"/>
            <w:bookmarkEnd w:id="938"/>
            <w:bookmarkEnd w:id="939"/>
            <w:bookmarkEnd w:id="940"/>
            <w:bookmarkEnd w:id="941"/>
            <w:bookmarkEnd w:id="942"/>
            <w:bookmarkEnd w:id="943"/>
            <w:bookmarkEnd w:id="944"/>
            <w:r>
              <w:rPr/>
              <w:t xml:space="preserve">platform_code </w:t>
            </w:r>
          </w:p>
          <w:p>
            <w:pPr>
              <w:pStyle w:val="TableContents"/>
              <w:rPr/>
            </w:pPr>
            <w:r>
              <w:rPr/>
            </w:r>
            <w:bookmarkStart w:id="945" w:name="oovw1350"/>
            <w:bookmarkStart w:id="946" w:name="nr4v831"/>
            <w:bookmarkStart w:id="947" w:name="oovw1349"/>
            <w:bookmarkStart w:id="948" w:name="nr4v829"/>
            <w:bookmarkStart w:id="949" w:name="oovw1348"/>
            <w:bookmarkStart w:id="950" w:name="nr4v830"/>
            <w:bookmarkStart w:id="951" w:name="oovw1347"/>
            <w:bookmarkStart w:id="952" w:name="oovw1346"/>
            <w:bookmarkStart w:id="953" w:name="oovw1351"/>
            <w:bookmarkStart w:id="954" w:name="oovw1350"/>
            <w:bookmarkStart w:id="955" w:name="nr4v831"/>
            <w:bookmarkStart w:id="956" w:name="oovw1349"/>
            <w:bookmarkStart w:id="957" w:name="nr4v829"/>
            <w:bookmarkStart w:id="958" w:name="oovw1348"/>
            <w:bookmarkStart w:id="959" w:name="nr4v830"/>
            <w:bookmarkStart w:id="960" w:name="oovw1347"/>
            <w:bookmarkStart w:id="961" w:name="oovw1346"/>
            <w:bookmarkStart w:id="962" w:name="oovw1351"/>
            <w:bookmarkEnd w:id="954"/>
            <w:bookmarkEnd w:id="955"/>
            <w:bookmarkEnd w:id="956"/>
            <w:bookmarkEnd w:id="957"/>
            <w:bookmarkEnd w:id="958"/>
            <w:bookmarkEnd w:id="959"/>
            <w:bookmarkEnd w:id="960"/>
            <w:bookmarkEnd w:id="961"/>
            <w:bookmarkEnd w:id="962"/>
          </w:p>
        </w:tc>
        <w:tc>
          <w:tcPr>
            <w:tcW w:w="3124" w:type="dxa"/>
            <w:tcBorders>
              <w:left w:val="single" w:sz="8" w:space="0" w:color="000080"/>
              <w:bottom w:val="single" w:sz="8" w:space="0" w:color="000080"/>
            </w:tcBorders>
          </w:tcPr>
          <w:p>
            <w:pPr>
              <w:pStyle w:val="TableContents"/>
              <w:rPr/>
            </w:pPr>
            <w:bookmarkStart w:id="963" w:name="oovw1359"/>
            <w:bookmarkStart w:id="964" w:name="oovw1358"/>
            <w:bookmarkStart w:id="965" w:name="nr4v836"/>
            <w:bookmarkStart w:id="966" w:name="oovw1357"/>
            <w:bookmarkStart w:id="967" w:name="nr4v832"/>
            <w:bookmarkStart w:id="968" w:name="oovw1356"/>
            <w:bookmarkStart w:id="969" w:name="nr4v833"/>
            <w:bookmarkStart w:id="970" w:name="oovw1355"/>
            <w:bookmarkStart w:id="971" w:name="nr4v834"/>
            <w:bookmarkStart w:id="972" w:name="oovw1354"/>
            <w:bookmarkStart w:id="973" w:name="nr4v835"/>
            <w:bookmarkStart w:id="974" w:name="oovw1353"/>
            <w:bookmarkStart w:id="975" w:name="oovw1352"/>
            <w:bookmarkEnd w:id="963"/>
            <w:bookmarkEnd w:id="964"/>
            <w:bookmarkEnd w:id="965"/>
            <w:bookmarkEnd w:id="966"/>
            <w:bookmarkEnd w:id="967"/>
            <w:bookmarkEnd w:id="968"/>
            <w:bookmarkEnd w:id="969"/>
            <w:bookmarkEnd w:id="970"/>
            <w:bookmarkEnd w:id="971"/>
            <w:bookmarkEnd w:id="972"/>
            <w:bookmarkEnd w:id="973"/>
            <w:bookmarkEnd w:id="974"/>
            <w:bookmarkEnd w:id="975"/>
            <w:r>
              <w:rPr/>
              <w:t xml:space="preserve">platform_code=”pytheas” </w:t>
            </w:r>
            <w:bookmarkStart w:id="976" w:name="oovw1360"/>
            <w:bookmarkEnd w:id="976"/>
          </w:p>
        </w:tc>
        <w:tc>
          <w:tcPr>
            <w:tcW w:w="4041" w:type="dxa"/>
            <w:tcBorders>
              <w:left w:val="single" w:sz="8" w:space="0" w:color="000080"/>
              <w:bottom w:val="single" w:sz="8" w:space="0" w:color="000080"/>
              <w:right w:val="single" w:sz="8" w:space="0" w:color="000080"/>
            </w:tcBorders>
          </w:tcPr>
          <w:p>
            <w:pPr>
              <w:pStyle w:val="TableContents"/>
              <w:rPr/>
            </w:pPr>
            <w:bookmarkStart w:id="977" w:name="oovw1367"/>
            <w:bookmarkStart w:id="978" w:name="oovw1366"/>
            <w:bookmarkStart w:id="979" w:name="nr4v837"/>
            <w:bookmarkStart w:id="980" w:name="oovw1365"/>
            <w:bookmarkStart w:id="981" w:name="nr4v838"/>
            <w:bookmarkStart w:id="982" w:name="oovw1364"/>
            <w:bookmarkStart w:id="983" w:name="nr4v839"/>
            <w:bookmarkStart w:id="984" w:name="oovw1363"/>
            <w:bookmarkStart w:id="985" w:name="nr4v840"/>
            <w:bookmarkStart w:id="986" w:name="oovw1362"/>
            <w:bookmarkStart w:id="987" w:name="oovw1361"/>
            <w:bookmarkEnd w:id="977"/>
            <w:bookmarkEnd w:id="978"/>
            <w:bookmarkEnd w:id="979"/>
            <w:bookmarkEnd w:id="980"/>
            <w:bookmarkEnd w:id="981"/>
            <w:bookmarkEnd w:id="982"/>
            <w:bookmarkEnd w:id="983"/>
            <w:bookmarkEnd w:id="984"/>
            <w:bookmarkEnd w:id="985"/>
            <w:bookmarkEnd w:id="986"/>
            <w:bookmarkEnd w:id="987"/>
            <w:r>
              <w:rPr/>
              <w:t>Glider unique code within EGO project.</w:t>
            </w:r>
          </w:p>
          <w:p>
            <w:pPr>
              <w:pStyle w:val="TableContents"/>
              <w:rPr/>
            </w:pPr>
            <w:r>
              <w:rPr/>
              <w:t>The use of lower case is recommended.</w:t>
            </w:r>
          </w:p>
          <w:p>
            <w:pPr>
              <w:pStyle w:val="TableContents"/>
              <w:rPr/>
            </w:pPr>
            <w:r>
              <w:rPr/>
              <w:t>Only basic ASCII letters, numbers and “_” (no accent)</w:t>
            </w:r>
          </w:p>
          <w:p>
            <w:pPr>
              <w:pStyle w:val="TableContents"/>
              <w:rPr>
                <w:b/>
                <w:b/>
              </w:rPr>
            </w:pPr>
            <w:bookmarkStart w:id="988" w:name="oovw1374"/>
            <w:bookmarkStart w:id="989" w:name="oovw1373"/>
            <w:bookmarkStart w:id="990" w:name="nr4v841"/>
            <w:bookmarkStart w:id="991" w:name="oovw1372"/>
            <w:bookmarkStart w:id="992" w:name="nr4v842"/>
            <w:bookmarkStart w:id="993" w:name="oovw1371"/>
            <w:bookmarkStart w:id="994" w:name="nr4v843"/>
            <w:bookmarkStart w:id="995" w:name="oovw1370"/>
            <w:bookmarkStart w:id="996" w:name="nr4v844"/>
            <w:bookmarkStart w:id="997" w:name="oovw1369"/>
            <w:bookmarkStart w:id="998" w:name="oovw1368"/>
            <w:bookmarkEnd w:id="988"/>
            <w:bookmarkEnd w:id="989"/>
            <w:bookmarkEnd w:id="990"/>
            <w:bookmarkEnd w:id="991"/>
            <w:bookmarkEnd w:id="992"/>
            <w:bookmarkEnd w:id="993"/>
            <w:bookmarkEnd w:id="994"/>
            <w:bookmarkEnd w:id="995"/>
            <w:bookmarkEnd w:id="996"/>
            <w:bookmarkEnd w:id="997"/>
            <w:bookmarkEnd w:id="998"/>
            <w:r>
              <w:rPr>
                <w:b/>
              </w:rPr>
              <w:t xml:space="preserve">This attribute is mandatory. </w:t>
            </w:r>
            <w:bookmarkStart w:id="999" w:name="oovw1394"/>
            <w:bookmarkStart w:id="1000" w:name="oovw1393"/>
            <w:bookmarkEnd w:id="999"/>
            <w:bookmarkEnd w:id="1000"/>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001" w:name="oovw1403"/>
            <w:bookmarkStart w:id="1002" w:name="oovw1402"/>
            <w:bookmarkStart w:id="1003" w:name="oovw1401"/>
            <w:bookmarkStart w:id="1004" w:name="nr4v859"/>
            <w:bookmarkStart w:id="1005" w:name="oovw1400"/>
            <w:bookmarkStart w:id="1006" w:name="nr4v855"/>
            <w:bookmarkStart w:id="1007" w:name="oovw1399"/>
            <w:bookmarkStart w:id="1008" w:name="nr4v856"/>
            <w:bookmarkStart w:id="1009" w:name="oovw1398"/>
            <w:bookmarkStart w:id="1010" w:name="nr4v857"/>
            <w:bookmarkStart w:id="1011" w:name="oovw1397"/>
            <w:bookmarkStart w:id="1012" w:name="nr4v858"/>
            <w:bookmarkStart w:id="1013" w:name="oovw1396"/>
            <w:bookmarkStart w:id="1014" w:name="oovw1395"/>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t xml:space="preserve">date_update </w:t>
            </w:r>
            <w:bookmarkStart w:id="1015" w:name="oovw1404"/>
            <w:bookmarkEnd w:id="1015"/>
          </w:p>
        </w:tc>
        <w:tc>
          <w:tcPr>
            <w:tcW w:w="3124" w:type="dxa"/>
            <w:tcBorders>
              <w:left w:val="single" w:sz="8" w:space="0" w:color="000080"/>
              <w:bottom w:val="single" w:sz="8" w:space="0" w:color="000080"/>
            </w:tcBorders>
          </w:tcPr>
          <w:p>
            <w:pPr>
              <w:pStyle w:val="TableContents"/>
              <w:rPr/>
            </w:pPr>
            <w:bookmarkStart w:id="1016" w:name="oovw1413"/>
            <w:bookmarkStart w:id="1017" w:name="oovw1412"/>
            <w:bookmarkStart w:id="1018" w:name="oovw1411"/>
            <w:bookmarkStart w:id="1019" w:name="nr4v864"/>
            <w:bookmarkStart w:id="1020" w:name="oovw1410"/>
            <w:bookmarkStart w:id="1021" w:name="nr4v860"/>
            <w:bookmarkStart w:id="1022" w:name="oovw1409"/>
            <w:bookmarkStart w:id="1023" w:name="nr4v861"/>
            <w:bookmarkStart w:id="1024" w:name="oovw1408"/>
            <w:bookmarkStart w:id="1025" w:name="nr4v862"/>
            <w:bookmarkStart w:id="1026" w:name="oovw1407"/>
            <w:bookmarkStart w:id="1027" w:name="nr4v863"/>
            <w:bookmarkStart w:id="1028" w:name="oovw1406"/>
            <w:bookmarkStart w:id="1029" w:name="oovw140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t xml:space="preserve">date_update=”2006-04-11T08:35:00Z” </w:t>
            </w:r>
            <w:bookmarkStart w:id="1030" w:name="oovw1414"/>
            <w:bookmarkEnd w:id="1030"/>
          </w:p>
        </w:tc>
        <w:tc>
          <w:tcPr>
            <w:tcW w:w="4041" w:type="dxa"/>
            <w:tcBorders>
              <w:left w:val="single" w:sz="8" w:space="0" w:color="000080"/>
              <w:bottom w:val="single" w:sz="8" w:space="0" w:color="000080"/>
              <w:right w:val="single" w:sz="8" w:space="0" w:color="000080"/>
            </w:tcBorders>
          </w:tcPr>
          <w:p>
            <w:pPr>
              <w:pStyle w:val="TableContents"/>
              <w:rPr/>
            </w:pPr>
            <w:bookmarkStart w:id="1031" w:name="oovw1421"/>
            <w:bookmarkStart w:id="1032" w:name="oovw1420"/>
            <w:bookmarkStart w:id="1033" w:name="nr4v865"/>
            <w:bookmarkStart w:id="1034" w:name="oovw1419"/>
            <w:bookmarkStart w:id="1035" w:name="nr4v866"/>
            <w:bookmarkStart w:id="1036" w:name="oovw1418"/>
            <w:bookmarkStart w:id="1037" w:name="nr4v867"/>
            <w:bookmarkStart w:id="1038" w:name="oovw1417"/>
            <w:bookmarkStart w:id="1039" w:name="nr4v868"/>
            <w:bookmarkStart w:id="1040" w:name="oovw1416"/>
            <w:bookmarkStart w:id="1041" w:name="oovw1415"/>
            <w:bookmarkEnd w:id="1031"/>
            <w:bookmarkEnd w:id="1032"/>
            <w:bookmarkEnd w:id="1033"/>
            <w:bookmarkEnd w:id="1034"/>
            <w:bookmarkEnd w:id="1035"/>
            <w:bookmarkEnd w:id="1036"/>
            <w:bookmarkEnd w:id="1037"/>
            <w:bookmarkEnd w:id="1038"/>
            <w:bookmarkEnd w:id="1039"/>
            <w:bookmarkEnd w:id="1040"/>
            <w:bookmarkEnd w:id="1041"/>
            <w:r>
              <w:rPr/>
              <w:t xml:space="preserve">File update or creation date (UTC). See note on time format below. </w:t>
            </w:r>
          </w:p>
          <w:p>
            <w:pPr>
              <w:pStyle w:val="TableContents"/>
              <w:rPr>
                <w:b/>
                <w:b/>
              </w:rPr>
            </w:pPr>
            <w:bookmarkStart w:id="1042" w:name="oovw1432"/>
            <w:bookmarkStart w:id="1043" w:name="oovw1431"/>
            <w:bookmarkStart w:id="1044" w:name="oovw1430"/>
            <w:bookmarkStart w:id="1045" w:name="oovw1429"/>
            <w:bookmarkStart w:id="1046" w:name="nr4v877"/>
            <w:bookmarkStart w:id="1047" w:name="oovw1428"/>
            <w:bookmarkStart w:id="1048" w:name="nr4v878"/>
            <w:bookmarkStart w:id="1049" w:name="oovw1427"/>
            <w:bookmarkStart w:id="1050" w:name="nr4v873"/>
            <w:bookmarkStart w:id="1051" w:name="oovw1426"/>
            <w:bookmarkStart w:id="1052" w:name="nr4v874"/>
            <w:bookmarkStart w:id="1053" w:name="oovw1425"/>
            <w:bookmarkStart w:id="1054" w:name="nr4v875"/>
            <w:bookmarkStart w:id="1055" w:name="oovw1424"/>
            <w:bookmarkStart w:id="1056" w:name="nr4v876"/>
            <w:bookmarkStart w:id="1057" w:name="oovw1423"/>
            <w:bookmarkStart w:id="1058" w:name="oovw1422"/>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b/>
              </w:rPr>
              <w:t xml:space="preserve">This attribute is mandatory. </w:t>
            </w:r>
            <w:bookmarkStart w:id="1059" w:name="oovw1434"/>
            <w:bookmarkStart w:id="1060" w:name="oovw1433"/>
            <w:bookmarkEnd w:id="1059"/>
            <w:bookmarkEnd w:id="1060"/>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061" w:name="oovw1507"/>
            <w:bookmarkStart w:id="1062" w:name="oovw1506"/>
            <w:bookmarkStart w:id="1063" w:name="nr4v919"/>
            <w:bookmarkStart w:id="1064" w:name="oovw1505"/>
            <w:bookmarkStart w:id="1065" w:name="nr4v915"/>
            <w:bookmarkStart w:id="1066" w:name="oovw1504"/>
            <w:bookmarkStart w:id="1067" w:name="nr4v916"/>
            <w:bookmarkStart w:id="1068" w:name="oovw1503"/>
            <w:bookmarkStart w:id="1069" w:name="nr4v917"/>
            <w:bookmarkStart w:id="1070" w:name="oovw1502"/>
            <w:bookmarkStart w:id="1071" w:name="nr4v918"/>
            <w:bookmarkStart w:id="1072" w:name="oovw1501"/>
            <w:bookmarkStart w:id="1073" w:name="oovw1500"/>
            <w:bookmarkStart w:id="1074" w:name="oovw1471"/>
            <w:bookmarkStart w:id="1075" w:name="oovw1470"/>
            <w:bookmarkStart w:id="1076" w:name="nr4v899"/>
            <w:bookmarkStart w:id="1077" w:name="oovw1469"/>
            <w:bookmarkStart w:id="1078" w:name="nr4v895"/>
            <w:bookmarkStart w:id="1079" w:name="oovw1468"/>
            <w:bookmarkStart w:id="1080" w:name="nr4v896"/>
            <w:bookmarkStart w:id="1081" w:name="oovw1467"/>
            <w:bookmarkStart w:id="1082" w:name="nr4v897"/>
            <w:bookmarkStart w:id="1083" w:name="oovw1466"/>
            <w:bookmarkStart w:id="1084" w:name="nr4v898"/>
            <w:bookmarkStart w:id="1085" w:name="oovw1465"/>
            <w:bookmarkStart w:id="1086" w:name="oovw1464"/>
            <w:bookmarkStart w:id="1087" w:name="oovw1443"/>
            <w:bookmarkStart w:id="1088" w:name="oovw1442"/>
            <w:bookmarkStart w:id="1089" w:name="oovw1441"/>
            <w:bookmarkStart w:id="1090" w:name="nr4v883"/>
            <w:bookmarkStart w:id="1091" w:name="oovw1440"/>
            <w:bookmarkStart w:id="1092" w:name="nr4v879"/>
            <w:bookmarkStart w:id="1093" w:name="oovw1439"/>
            <w:bookmarkStart w:id="1094" w:name="nr4v880"/>
            <w:bookmarkStart w:id="1095" w:name="oovw1438"/>
            <w:bookmarkStart w:id="1096" w:name="nr4v881"/>
            <w:bookmarkStart w:id="1097" w:name="oovw1437"/>
            <w:bookmarkStart w:id="1098" w:name="nr4v882"/>
            <w:bookmarkStart w:id="1099" w:name="oovw1436"/>
            <w:bookmarkStart w:id="1100" w:name="oovw1435"/>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t xml:space="preserve">wmo_platform_code </w:t>
            </w:r>
            <w:bookmarkStart w:id="1101" w:name="oovw1508"/>
            <w:bookmarkEnd w:id="1101"/>
          </w:p>
        </w:tc>
        <w:tc>
          <w:tcPr>
            <w:tcW w:w="3124" w:type="dxa"/>
            <w:tcBorders>
              <w:left w:val="single" w:sz="8" w:space="0" w:color="000080"/>
              <w:bottom w:val="single" w:sz="8" w:space="0" w:color="000080"/>
            </w:tcBorders>
          </w:tcPr>
          <w:p>
            <w:pPr>
              <w:pStyle w:val="TableContents"/>
              <w:rPr/>
            </w:pPr>
            <w:bookmarkStart w:id="1102" w:name="oovw1518"/>
            <w:bookmarkStart w:id="1103" w:name="oovw1517"/>
            <w:bookmarkStart w:id="1104" w:name="oovw1516"/>
            <w:bookmarkStart w:id="1105" w:name="nr4v925"/>
            <w:bookmarkStart w:id="1106" w:name="oovw1515"/>
            <w:bookmarkStart w:id="1107" w:name="nr4v924"/>
            <w:bookmarkStart w:id="1108" w:name="oovw1514"/>
            <w:bookmarkStart w:id="1109" w:name="nr4v920"/>
            <w:bookmarkStart w:id="1110" w:name="oovw1513"/>
            <w:bookmarkStart w:id="1111" w:name="nr4v921"/>
            <w:bookmarkStart w:id="1112" w:name="oovw1512"/>
            <w:bookmarkStart w:id="1113" w:name="nr4v922"/>
            <w:bookmarkStart w:id="1114" w:name="oovw1511"/>
            <w:bookmarkStart w:id="1115" w:name="nr4v923"/>
            <w:bookmarkStart w:id="1116" w:name="oovw1510"/>
            <w:bookmarkStart w:id="1117" w:name="oovw1509"/>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t xml:space="preserve">wmo_platform_code=”61864” </w:t>
            </w:r>
            <w:bookmarkStart w:id="1118" w:name="oovw1519"/>
            <w:bookmarkEnd w:id="1118"/>
          </w:p>
        </w:tc>
        <w:tc>
          <w:tcPr>
            <w:tcW w:w="4041" w:type="dxa"/>
            <w:tcBorders>
              <w:left w:val="single" w:sz="8" w:space="0" w:color="000080"/>
              <w:bottom w:val="single" w:sz="8" w:space="0" w:color="000080"/>
              <w:right w:val="single" w:sz="8" w:space="0" w:color="000080"/>
            </w:tcBorders>
          </w:tcPr>
          <w:p>
            <w:pPr>
              <w:pStyle w:val="TableContents"/>
              <w:rPr/>
            </w:pPr>
            <w:bookmarkStart w:id="1119" w:name="oovw1526"/>
            <w:bookmarkStart w:id="1120" w:name="oovw1525"/>
            <w:bookmarkStart w:id="1121" w:name="nr4v926"/>
            <w:bookmarkStart w:id="1122" w:name="oovw1524"/>
            <w:bookmarkStart w:id="1123" w:name="nr4v927"/>
            <w:bookmarkStart w:id="1124" w:name="oovw1523"/>
            <w:bookmarkStart w:id="1125" w:name="nr4v928"/>
            <w:bookmarkStart w:id="1126" w:name="oovw1522"/>
            <w:bookmarkStart w:id="1127" w:name="nr4v929"/>
            <w:bookmarkStart w:id="1128" w:name="oovw1521"/>
            <w:bookmarkStart w:id="1129" w:name="oovw1520"/>
            <w:bookmarkEnd w:id="1119"/>
            <w:bookmarkEnd w:id="1120"/>
            <w:bookmarkEnd w:id="1121"/>
            <w:bookmarkEnd w:id="1122"/>
            <w:bookmarkEnd w:id="1123"/>
            <w:bookmarkEnd w:id="1124"/>
            <w:bookmarkEnd w:id="1125"/>
            <w:bookmarkEnd w:id="1126"/>
            <w:bookmarkEnd w:id="1127"/>
            <w:bookmarkEnd w:id="1128"/>
            <w:bookmarkEnd w:id="1129"/>
            <w:r>
              <w:rPr/>
              <w:t xml:space="preserve">WMO (World Meteorological Organization) identifier. </w:t>
            </w:r>
          </w:p>
          <w:p>
            <w:pPr>
              <w:pStyle w:val="TableContents"/>
              <w:rPr/>
            </w:pPr>
            <w:bookmarkStart w:id="1130" w:name="oovw1533"/>
            <w:bookmarkStart w:id="1131" w:name="oovw1532"/>
            <w:bookmarkStart w:id="1132" w:name="nr4v930"/>
            <w:bookmarkStart w:id="1133" w:name="oovw1531"/>
            <w:bookmarkStart w:id="1134" w:name="nr4v931"/>
            <w:bookmarkStart w:id="1135" w:name="oovw1530"/>
            <w:bookmarkStart w:id="1136" w:name="nr4v932"/>
            <w:bookmarkStart w:id="1137" w:name="oovw1529"/>
            <w:bookmarkStart w:id="1138" w:name="nr4v933"/>
            <w:bookmarkStart w:id="1139" w:name="oovw1528"/>
            <w:bookmarkStart w:id="1140" w:name="oovw1527"/>
            <w:bookmarkEnd w:id="1130"/>
            <w:bookmarkEnd w:id="1131"/>
            <w:bookmarkEnd w:id="1132"/>
            <w:bookmarkEnd w:id="1133"/>
            <w:bookmarkEnd w:id="1134"/>
            <w:bookmarkEnd w:id="1135"/>
            <w:bookmarkEnd w:id="1136"/>
            <w:bookmarkEnd w:id="1137"/>
            <w:bookmarkEnd w:id="1138"/>
            <w:bookmarkEnd w:id="1139"/>
            <w:bookmarkEnd w:id="1140"/>
            <w:r>
              <w:rPr/>
              <w:t xml:space="preserve">This platform number is unique within the EGO project. </w:t>
            </w:r>
          </w:p>
          <w:p>
            <w:pPr>
              <w:pStyle w:val="TableContents"/>
              <w:rPr/>
            </w:pPr>
            <w:bookmarkStart w:id="1141" w:name="oovw1543"/>
            <w:bookmarkStart w:id="1142" w:name="oovw1542"/>
            <w:bookmarkStart w:id="1143" w:name="oovw1541"/>
            <w:bookmarkStart w:id="1144" w:name="nr4v938"/>
            <w:bookmarkStart w:id="1145" w:name="oovw1540"/>
            <w:bookmarkStart w:id="1146" w:name="nr4v939"/>
            <w:bookmarkStart w:id="1147" w:name="oovw1539"/>
            <w:bookmarkStart w:id="1148" w:name="nr4v934"/>
            <w:bookmarkStart w:id="1149" w:name="oovw1538"/>
            <w:bookmarkStart w:id="1150" w:name="nr4v935"/>
            <w:bookmarkStart w:id="1151" w:name="oovw1537"/>
            <w:bookmarkStart w:id="1152" w:name="nr4v936"/>
            <w:bookmarkStart w:id="1153" w:name="oovw1536"/>
            <w:bookmarkStart w:id="1154" w:name="nr4v937"/>
            <w:bookmarkStart w:id="1155" w:name="oovw1535"/>
            <w:bookmarkStart w:id="1156" w:name="oovw1534"/>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t xml:space="preserve">Example: “61864” for pytheas glider. </w:t>
            </w:r>
            <w:bookmarkStart w:id="1157" w:name="oovw1545"/>
            <w:bookmarkStart w:id="1158" w:name="oovw1544"/>
            <w:bookmarkEnd w:id="1157"/>
            <w:bookmarkEnd w:id="1158"/>
          </w:p>
        </w:tc>
      </w:tr>
      <w:tr>
        <w:trPr>
          <w:trHeight w:val="144" w:hRule="atLeast"/>
          <w:cantSplit w:val="true"/>
        </w:trPr>
        <w:tc>
          <w:tcPr>
            <w:tcW w:w="1543" w:type="dxa"/>
            <w:tcBorders>
              <w:left w:val="single" w:sz="8" w:space="0" w:color="000080"/>
              <w:bottom w:val="single" w:sz="8" w:space="0" w:color="000080"/>
            </w:tcBorders>
          </w:tcPr>
          <w:p>
            <w:pPr>
              <w:pStyle w:val="TableContents"/>
              <w:rPr>
                <w:highlight w:val="green"/>
              </w:rPr>
            </w:pPr>
            <w:r>
              <w:rPr>
                <w:highlight w:val="green"/>
              </w:rPr>
              <w:t>ices_platform_code</w:t>
            </w:r>
          </w:p>
        </w:tc>
        <w:tc>
          <w:tcPr>
            <w:tcW w:w="3124" w:type="dxa"/>
            <w:tcBorders>
              <w:left w:val="single" w:sz="8" w:space="0" w:color="000080"/>
              <w:bottom w:val="single" w:sz="8" w:space="0" w:color="000080"/>
            </w:tcBorders>
          </w:tcPr>
          <w:p>
            <w:pPr>
              <w:pStyle w:val="TableContents"/>
              <w:rPr>
                <w:highlight w:val="green"/>
              </w:rPr>
            </w:pPr>
            <w:r>
              <w:rPr>
                <w:highlight w:val="green"/>
              </w:rPr>
              <w:t>ices_platform_code=”FFPY”</w:t>
            </w:r>
          </w:p>
        </w:tc>
        <w:tc>
          <w:tcPr>
            <w:tcW w:w="4041" w:type="dxa"/>
            <w:tcBorders>
              <w:left w:val="single" w:sz="8" w:space="0" w:color="000080"/>
              <w:bottom w:val="single" w:sz="8" w:space="0" w:color="000080"/>
              <w:right w:val="single" w:sz="8" w:space="0" w:color="000080"/>
            </w:tcBorders>
          </w:tcPr>
          <w:p>
            <w:pPr>
              <w:pStyle w:val="TableContents"/>
              <w:rPr>
                <w:highlight w:val="green"/>
              </w:rPr>
            </w:pPr>
            <w:r>
              <w:rPr/>
              <w:t>Platform code assigned by ICES (International Council for the Exploration of the Sea)</w:t>
            </w:r>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159" w:name="oovw1553"/>
            <w:bookmarkStart w:id="1160" w:name="oovw1552"/>
            <w:bookmarkStart w:id="1161" w:name="nr4v944"/>
            <w:bookmarkStart w:id="1162" w:name="oovw1551"/>
            <w:bookmarkStart w:id="1163" w:name="nr4v940"/>
            <w:bookmarkStart w:id="1164" w:name="oovw1550"/>
            <w:bookmarkStart w:id="1165" w:name="nr4v941"/>
            <w:bookmarkStart w:id="1166" w:name="oovw1549"/>
            <w:bookmarkStart w:id="1167" w:name="nr4v942"/>
            <w:bookmarkStart w:id="1168" w:name="oovw1548"/>
            <w:bookmarkStart w:id="1169" w:name="nr4v943"/>
            <w:bookmarkStart w:id="1170" w:name="oovw1547"/>
            <w:bookmarkStart w:id="1171" w:name="oovw1546"/>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t xml:space="preserve">source </w:t>
            </w:r>
            <w:bookmarkStart w:id="1172" w:name="oovw1554"/>
            <w:bookmarkEnd w:id="1172"/>
          </w:p>
        </w:tc>
        <w:tc>
          <w:tcPr>
            <w:tcW w:w="3124" w:type="dxa"/>
            <w:tcBorders>
              <w:left w:val="single" w:sz="8" w:space="0" w:color="000080"/>
              <w:bottom w:val="single" w:sz="8" w:space="0" w:color="000080"/>
            </w:tcBorders>
          </w:tcPr>
          <w:p>
            <w:pPr>
              <w:pStyle w:val="TableContents"/>
              <w:rPr/>
            </w:pPr>
            <w:bookmarkStart w:id="1173" w:name="oovw1561"/>
            <w:bookmarkStart w:id="1174" w:name="oovw1560"/>
            <w:bookmarkStart w:id="1175" w:name="nr4v948"/>
            <w:bookmarkStart w:id="1176" w:name="oovw1559"/>
            <w:bookmarkStart w:id="1177" w:name="nr4v945"/>
            <w:bookmarkStart w:id="1178" w:name="oovw1558"/>
            <w:bookmarkStart w:id="1179" w:name="nr4v946"/>
            <w:bookmarkStart w:id="1180" w:name="oovw1557"/>
            <w:bookmarkStart w:id="1181" w:name="nr4v947"/>
            <w:bookmarkStart w:id="1182" w:name="oovw1556"/>
            <w:bookmarkStart w:id="1183" w:name="oovw1555"/>
            <w:bookmarkEnd w:id="1173"/>
            <w:bookmarkEnd w:id="1174"/>
            <w:bookmarkEnd w:id="1175"/>
            <w:bookmarkEnd w:id="1176"/>
            <w:bookmarkEnd w:id="1177"/>
            <w:bookmarkEnd w:id="1178"/>
            <w:bookmarkEnd w:id="1179"/>
            <w:bookmarkEnd w:id="1180"/>
            <w:bookmarkEnd w:id="1181"/>
            <w:bookmarkEnd w:id="1182"/>
            <w:bookmarkEnd w:id="1183"/>
            <w:r>
              <w:rPr/>
              <w:t xml:space="preserve">source=”Glider observation” </w:t>
            </w:r>
            <w:bookmarkStart w:id="1184" w:name="oovw1562"/>
            <w:bookmarkEnd w:id="1184"/>
          </w:p>
        </w:tc>
        <w:tc>
          <w:tcPr>
            <w:tcW w:w="4041" w:type="dxa"/>
            <w:tcBorders>
              <w:left w:val="single" w:sz="8" w:space="0" w:color="000080"/>
              <w:bottom w:val="single" w:sz="8" w:space="0" w:color="000080"/>
              <w:right w:val="single" w:sz="8" w:space="0" w:color="000080"/>
            </w:tcBorders>
          </w:tcPr>
          <w:p>
            <w:pPr>
              <w:pStyle w:val="TableContents"/>
              <w:rPr/>
            </w:pPr>
            <w:bookmarkStart w:id="1185" w:name="oovw1569"/>
            <w:bookmarkStart w:id="1186" w:name="oovw1568"/>
            <w:bookmarkStart w:id="1187" w:name="nr4v949"/>
            <w:bookmarkStart w:id="1188" w:name="oovw1567"/>
            <w:bookmarkStart w:id="1189" w:name="nr4v950"/>
            <w:bookmarkStart w:id="1190" w:name="oovw1566"/>
            <w:bookmarkStart w:id="1191" w:name="nr4v951"/>
            <w:bookmarkStart w:id="1192" w:name="oovw1565"/>
            <w:bookmarkStart w:id="1193" w:name="nr4v952"/>
            <w:bookmarkStart w:id="1194" w:name="oovw1564"/>
            <w:bookmarkStart w:id="1195" w:name="oovw1563"/>
            <w:bookmarkEnd w:id="1185"/>
            <w:bookmarkEnd w:id="1186"/>
            <w:bookmarkEnd w:id="1187"/>
            <w:bookmarkEnd w:id="1188"/>
            <w:bookmarkEnd w:id="1189"/>
            <w:bookmarkEnd w:id="1190"/>
            <w:bookmarkEnd w:id="1191"/>
            <w:bookmarkEnd w:id="1192"/>
            <w:bookmarkEnd w:id="1193"/>
            <w:bookmarkEnd w:id="1194"/>
            <w:bookmarkEnd w:id="1195"/>
            <w:r>
              <w:rPr/>
              <w:t xml:space="preserve">Method of production of the original data. For EGO data, use one of the following: </w:t>
            </w:r>
          </w:p>
          <w:p>
            <w:pPr>
              <w:pStyle w:val="TableContents"/>
              <w:rPr/>
            </w:pPr>
            <w:bookmarkStart w:id="1196" w:name="oovw1579"/>
            <w:bookmarkStart w:id="1197" w:name="oovw1578"/>
            <w:bookmarkStart w:id="1198" w:name="oovw1577"/>
            <w:bookmarkStart w:id="1199" w:name="nr4v957"/>
            <w:bookmarkStart w:id="1200" w:name="oovw1576"/>
            <w:bookmarkStart w:id="1201" w:name="nr4v958"/>
            <w:bookmarkStart w:id="1202" w:name="oovw1575"/>
            <w:bookmarkStart w:id="1203" w:name="nr4v953"/>
            <w:bookmarkStart w:id="1204" w:name="oovw1574"/>
            <w:bookmarkStart w:id="1205" w:name="nr4v954"/>
            <w:bookmarkStart w:id="1206" w:name="oovw1573"/>
            <w:bookmarkStart w:id="1207" w:name="nr4v955"/>
            <w:bookmarkStart w:id="1208" w:name="oovw1572"/>
            <w:bookmarkStart w:id="1209" w:name="nr4v956"/>
            <w:bookmarkStart w:id="1210" w:name="oovw1571"/>
            <w:bookmarkStart w:id="1211" w:name="oovw1570"/>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t>“</w:t>
            </w:r>
            <w:r>
              <w:rPr/>
              <w:t xml:space="preserve">Shipborne observation”, “Glider observation” </w:t>
            </w:r>
            <w:bookmarkStart w:id="1212" w:name="oovw1581"/>
            <w:bookmarkStart w:id="1213" w:name="oovw1580"/>
            <w:bookmarkEnd w:id="1212"/>
            <w:bookmarkEnd w:id="1213"/>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214" w:name="oovw1589"/>
            <w:bookmarkStart w:id="1215" w:name="oovw1588"/>
            <w:bookmarkStart w:id="1216" w:name="nr4v963"/>
            <w:bookmarkStart w:id="1217" w:name="oovw1587"/>
            <w:bookmarkStart w:id="1218" w:name="nr4v959"/>
            <w:bookmarkStart w:id="1219" w:name="oovw1586"/>
            <w:bookmarkStart w:id="1220" w:name="nr4v960"/>
            <w:bookmarkStart w:id="1221" w:name="oovw1585"/>
            <w:bookmarkStart w:id="1222" w:name="nr4v961"/>
            <w:bookmarkStart w:id="1223" w:name="oovw1584"/>
            <w:bookmarkStart w:id="1224" w:name="nr4v962"/>
            <w:bookmarkStart w:id="1225" w:name="oovw1583"/>
            <w:bookmarkStart w:id="1226" w:name="oovw1582"/>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t xml:space="preserve">history </w:t>
            </w:r>
            <w:bookmarkStart w:id="1227" w:name="oovw1590"/>
            <w:bookmarkEnd w:id="1227"/>
          </w:p>
        </w:tc>
        <w:tc>
          <w:tcPr>
            <w:tcW w:w="3124" w:type="dxa"/>
            <w:tcBorders>
              <w:left w:val="single" w:sz="8" w:space="0" w:color="000080"/>
              <w:bottom w:val="single" w:sz="8" w:space="0" w:color="000080"/>
            </w:tcBorders>
          </w:tcPr>
          <w:p>
            <w:pPr>
              <w:pStyle w:val="TableContents"/>
              <w:rPr/>
            </w:pPr>
            <w:bookmarkStart w:id="1228" w:name="oovw1597"/>
            <w:bookmarkStart w:id="1229" w:name="oovw1596"/>
            <w:bookmarkStart w:id="1230" w:name="nr4v964"/>
            <w:bookmarkStart w:id="1231" w:name="oovw1595"/>
            <w:bookmarkStart w:id="1232" w:name="nr4v965"/>
            <w:bookmarkStart w:id="1233" w:name="oovw1594"/>
            <w:bookmarkStart w:id="1234" w:name="nr4v966"/>
            <w:bookmarkStart w:id="1235" w:name="oovw1593"/>
            <w:bookmarkStart w:id="1236" w:name="nr4v967"/>
            <w:bookmarkStart w:id="1237" w:name="oovw1592"/>
            <w:bookmarkStart w:id="1238" w:name="oovw1591"/>
            <w:bookmarkEnd w:id="1228"/>
            <w:bookmarkEnd w:id="1229"/>
            <w:bookmarkEnd w:id="1230"/>
            <w:bookmarkEnd w:id="1231"/>
            <w:bookmarkEnd w:id="1232"/>
            <w:bookmarkEnd w:id="1233"/>
            <w:bookmarkEnd w:id="1234"/>
            <w:bookmarkEnd w:id="1235"/>
            <w:bookmarkEnd w:id="1236"/>
            <w:bookmarkEnd w:id="1237"/>
            <w:bookmarkEnd w:id="1238"/>
            <w:r>
              <w:rPr/>
              <w:t xml:space="preserve">history= </w:t>
            </w:r>
            <w:bookmarkStart w:id="1239" w:name="oovw1604"/>
            <w:bookmarkStart w:id="1240" w:name="oovw1603"/>
            <w:bookmarkStart w:id="1241" w:name="nr4v9641"/>
            <w:bookmarkStart w:id="1242" w:name="oovw1602"/>
            <w:bookmarkStart w:id="1243" w:name="nr4v9651"/>
            <w:bookmarkStart w:id="1244" w:name="oovw1601"/>
            <w:bookmarkStart w:id="1245" w:name="nr4v9661"/>
            <w:bookmarkStart w:id="1246" w:name="oovw1600"/>
            <w:bookmarkStart w:id="1247" w:name="nr4v9671"/>
            <w:bookmarkStart w:id="1248" w:name="oovw1599"/>
            <w:bookmarkStart w:id="1249" w:name="oovw1598"/>
            <w:bookmarkEnd w:id="1239"/>
            <w:bookmarkEnd w:id="1240"/>
            <w:bookmarkEnd w:id="1241"/>
            <w:bookmarkEnd w:id="1242"/>
            <w:bookmarkEnd w:id="1243"/>
            <w:bookmarkEnd w:id="1244"/>
            <w:bookmarkEnd w:id="1245"/>
            <w:bookmarkEnd w:id="1246"/>
            <w:bookmarkEnd w:id="1247"/>
            <w:bookmarkEnd w:id="1248"/>
            <w:bookmarkEnd w:id="1249"/>
            <w:r>
              <w:rPr/>
              <w:t>“2008-12-10T09:35:36Z Written by MATLAB script seagliderFV.m v1.2</w:t>
            </w:r>
          </w:p>
          <w:p>
            <w:pPr>
              <w:pStyle w:val="TableContents"/>
              <w:rPr/>
            </w:pPr>
            <w:r>
              <w:rPr/>
              <w:t xml:space="preserve">2010-12-07T10:11:00Z data calibrated, controlled and sent to DAC, Laurent Mortier </w:t>
            </w:r>
            <w:bookmarkStart w:id="1250" w:name="oovw1612"/>
            <w:bookmarkStart w:id="1251" w:name="oovw1611"/>
            <w:bookmarkStart w:id="1252" w:name="nr4v968"/>
            <w:bookmarkStart w:id="1253" w:name="oovw1610"/>
            <w:bookmarkStart w:id="1254" w:name="nr4v9642"/>
            <w:bookmarkStart w:id="1255" w:name="oovw1609"/>
            <w:bookmarkStart w:id="1256" w:name="nr4v9652"/>
            <w:bookmarkStart w:id="1257" w:name="oovw1608"/>
            <w:bookmarkStart w:id="1258" w:name="nr4v9662"/>
            <w:bookmarkStart w:id="1259" w:name="oovw1607"/>
            <w:bookmarkStart w:id="1260" w:name="nr4v9672"/>
            <w:bookmarkStart w:id="1261" w:name="oovw1606"/>
            <w:bookmarkStart w:id="1262" w:name="oovw1605"/>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t xml:space="preserve">” </w:t>
            </w:r>
            <w:bookmarkStart w:id="1263" w:name="oovw1613"/>
            <w:bookmarkEnd w:id="1263"/>
          </w:p>
        </w:tc>
        <w:tc>
          <w:tcPr>
            <w:tcW w:w="4041" w:type="dxa"/>
            <w:tcBorders>
              <w:left w:val="single" w:sz="8" w:space="0" w:color="000080"/>
              <w:bottom w:val="single" w:sz="8" w:space="0" w:color="000080"/>
              <w:right w:val="single" w:sz="8" w:space="0" w:color="000080"/>
            </w:tcBorders>
          </w:tcPr>
          <w:p>
            <w:pPr>
              <w:pStyle w:val="TableContents"/>
              <w:rPr/>
            </w:pPr>
            <w:bookmarkStart w:id="1264" w:name="oovw1623"/>
            <w:bookmarkStart w:id="1265" w:name="oovw1622"/>
            <w:bookmarkStart w:id="1266" w:name="oovw1621"/>
            <w:bookmarkStart w:id="1267" w:name="nr4v989"/>
            <w:bookmarkStart w:id="1268" w:name="oovw1620"/>
            <w:bookmarkStart w:id="1269" w:name="nr4v990"/>
            <w:bookmarkStart w:id="1270" w:name="oovw1619"/>
            <w:bookmarkStart w:id="1271" w:name="nr4v969"/>
            <w:bookmarkStart w:id="1272" w:name="oovw1618"/>
            <w:bookmarkStart w:id="1273" w:name="nr4v970"/>
            <w:bookmarkStart w:id="1274" w:name="oovw1617"/>
            <w:bookmarkStart w:id="1275" w:name="nr4v971"/>
            <w:bookmarkStart w:id="1276" w:name="oovw1616"/>
            <w:bookmarkStart w:id="1277" w:name="nr4v972"/>
            <w:bookmarkStart w:id="1278" w:name="oovw1615"/>
            <w:bookmarkStart w:id="1279" w:name="oovw1614"/>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t xml:space="preserve">Audit trail for modifications to the original data. It should contain a separate line for each modification, with each line beginning with a timestamp, and including user name, modification name, and modification arguments. The time stamp should follow the format outlined in the note on time formats below. </w:t>
            </w:r>
            <w:bookmarkStart w:id="1280" w:name="oovw1625"/>
            <w:bookmarkStart w:id="1281" w:name="oovw1624"/>
            <w:bookmarkEnd w:id="1280"/>
            <w:bookmarkEnd w:id="1281"/>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282" w:name="oovw1633"/>
            <w:bookmarkStart w:id="1283" w:name="oovw1632"/>
            <w:bookmarkStart w:id="1284" w:name="nr4v995"/>
            <w:bookmarkStart w:id="1285" w:name="oovw1631"/>
            <w:bookmarkStart w:id="1286" w:name="nr4v991"/>
            <w:bookmarkStart w:id="1287" w:name="oovw1630"/>
            <w:bookmarkStart w:id="1288" w:name="nr4v992"/>
            <w:bookmarkStart w:id="1289" w:name="oovw1629"/>
            <w:bookmarkStart w:id="1290" w:name="nr4v993"/>
            <w:bookmarkStart w:id="1291" w:name="oovw1628"/>
            <w:bookmarkStart w:id="1292" w:name="nr4v994"/>
            <w:bookmarkStart w:id="1293" w:name="oovw1627"/>
            <w:bookmarkStart w:id="1294" w:name="oovw1626"/>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t xml:space="preserve">data_mode </w:t>
            </w:r>
            <w:bookmarkStart w:id="1295" w:name="oovw1634"/>
            <w:bookmarkEnd w:id="1295"/>
          </w:p>
        </w:tc>
        <w:tc>
          <w:tcPr>
            <w:tcW w:w="3124" w:type="dxa"/>
            <w:tcBorders>
              <w:left w:val="single" w:sz="8" w:space="0" w:color="000080"/>
              <w:bottom w:val="single" w:sz="8" w:space="0" w:color="000080"/>
            </w:tcBorders>
          </w:tcPr>
          <w:p>
            <w:pPr>
              <w:pStyle w:val="TableContents"/>
              <w:rPr/>
            </w:pPr>
            <w:bookmarkStart w:id="1296" w:name="oovw1643"/>
            <w:bookmarkStart w:id="1297" w:name="oovw1642"/>
            <w:bookmarkStart w:id="1298" w:name="oovw1641"/>
            <w:bookmarkStart w:id="1299" w:name="nr4v1000"/>
            <w:bookmarkStart w:id="1300" w:name="oovw1640"/>
            <w:bookmarkStart w:id="1301" w:name="nr4v996"/>
            <w:bookmarkStart w:id="1302" w:name="oovw1639"/>
            <w:bookmarkStart w:id="1303" w:name="nr4v997"/>
            <w:bookmarkStart w:id="1304" w:name="oovw1638"/>
            <w:bookmarkStart w:id="1305" w:name="nr4v998"/>
            <w:bookmarkStart w:id="1306" w:name="oovw1637"/>
            <w:bookmarkStart w:id="1307" w:name="nr4v999"/>
            <w:bookmarkStart w:id="1308" w:name="oovw1636"/>
            <w:bookmarkStart w:id="1309" w:name="oovw163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r>
              <w:rPr/>
              <w:t xml:space="preserve">data_mode=”R” </w:t>
            </w:r>
            <w:bookmarkStart w:id="1310" w:name="oovw1644"/>
            <w:bookmarkEnd w:id="1310"/>
          </w:p>
        </w:tc>
        <w:tc>
          <w:tcPr>
            <w:tcW w:w="4041" w:type="dxa"/>
            <w:tcBorders>
              <w:left w:val="single" w:sz="8" w:space="0" w:color="000080"/>
              <w:bottom w:val="single" w:sz="8" w:space="0" w:color="000080"/>
              <w:right w:val="single" w:sz="8" w:space="0" w:color="000080"/>
            </w:tcBorders>
          </w:tcPr>
          <w:p>
            <w:pPr>
              <w:pStyle w:val="TableContents"/>
              <w:rPr/>
            </w:pPr>
            <w:bookmarkStart w:id="1311" w:name="oovw1651"/>
            <w:bookmarkStart w:id="1312" w:name="oovw1650"/>
            <w:bookmarkStart w:id="1313" w:name="nr4v1001"/>
            <w:bookmarkStart w:id="1314" w:name="oovw1649"/>
            <w:bookmarkStart w:id="1315" w:name="nr4v1002"/>
            <w:bookmarkStart w:id="1316" w:name="oovw1648"/>
            <w:bookmarkStart w:id="1317" w:name="nr4v1003"/>
            <w:bookmarkStart w:id="1318" w:name="oovw1647"/>
            <w:bookmarkStart w:id="1319" w:name="nr4v1004"/>
            <w:bookmarkStart w:id="1320" w:name="oovw1646"/>
            <w:bookmarkStart w:id="1321" w:name="oovw1645"/>
            <w:bookmarkEnd w:id="1311"/>
            <w:bookmarkEnd w:id="1312"/>
            <w:bookmarkEnd w:id="1313"/>
            <w:bookmarkEnd w:id="1314"/>
            <w:bookmarkEnd w:id="1315"/>
            <w:bookmarkEnd w:id="1316"/>
            <w:bookmarkEnd w:id="1317"/>
            <w:bookmarkEnd w:id="1318"/>
            <w:bookmarkEnd w:id="1319"/>
            <w:bookmarkEnd w:id="1320"/>
            <w:bookmarkEnd w:id="1321"/>
            <w:r>
              <w:rPr/>
              <w:t xml:space="preserve">Indicates if the file contains real-time, provisional, mixed or delayed-mode data. </w:t>
            </w:r>
          </w:p>
          <w:p>
            <w:pPr>
              <w:pStyle w:val="TableContents"/>
              <w:rPr/>
            </w:pPr>
            <w:bookmarkStart w:id="1322" w:name="oovw1661"/>
            <w:bookmarkStart w:id="1323" w:name="oovw1660"/>
            <w:bookmarkStart w:id="1324" w:name="nr4v1011"/>
            <w:bookmarkStart w:id="1325" w:name="oovw1659"/>
            <w:bookmarkStart w:id="1326" w:name="nr4v1012"/>
            <w:bookmarkStart w:id="1327" w:name="oovw1658"/>
            <w:bookmarkStart w:id="1328" w:name="nr4v1010"/>
            <w:bookmarkStart w:id="1329" w:name="oovw1657"/>
            <w:bookmarkStart w:id="1330" w:name="nr4v1009"/>
            <w:bookmarkStart w:id="1331" w:name="oovw1656"/>
            <w:bookmarkStart w:id="1332" w:name="nr4v1006"/>
            <w:bookmarkStart w:id="1333" w:name="oovw1655"/>
            <w:bookmarkStart w:id="1334" w:name="nr4v1007"/>
            <w:bookmarkStart w:id="1335" w:name="oovw1654"/>
            <w:bookmarkStart w:id="1336" w:name="nr4v1008"/>
            <w:bookmarkStart w:id="1337" w:name="oovw1653"/>
            <w:bookmarkStart w:id="1338" w:name="oovw1652"/>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r>
              <w:rPr/>
              <w:t xml:space="preserve">The list of valid data modes is in reference table 19. </w:t>
            </w:r>
            <w:bookmarkStart w:id="1339" w:name="oovw1663"/>
            <w:bookmarkStart w:id="1340" w:name="oovw1662"/>
            <w:bookmarkEnd w:id="1339"/>
            <w:bookmarkEnd w:id="1340"/>
          </w:p>
          <w:p>
            <w:pPr>
              <w:pStyle w:val="TableContents"/>
              <w:rPr>
                <w:b/>
                <w:b/>
              </w:rPr>
            </w:pPr>
            <w:r>
              <w:rPr>
                <w:b/>
              </w:rPr>
              <w:t>This attribute is mandatory.</w:t>
            </w:r>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341" w:name="oovw1710"/>
            <w:bookmarkStart w:id="1342" w:name="oovw1709"/>
            <w:bookmarkStart w:id="1343" w:name="nr4v1035"/>
            <w:bookmarkStart w:id="1344" w:name="oovw1708"/>
            <w:bookmarkStart w:id="1345" w:name="nr4v1036"/>
            <w:bookmarkStart w:id="1346" w:name="oovw1707"/>
            <w:bookmarkStart w:id="1347" w:name="nr4v1037"/>
            <w:bookmarkStart w:id="1348" w:name="oovw1706"/>
            <w:bookmarkStart w:id="1349" w:name="nr4v1038"/>
            <w:bookmarkStart w:id="1350" w:name="oovw1705"/>
            <w:bookmarkStart w:id="1351" w:name="oovw1704"/>
            <w:bookmarkStart w:id="1352" w:name="oovw1671"/>
            <w:bookmarkStart w:id="1353" w:name="oovw1670"/>
            <w:bookmarkStart w:id="1354" w:name="nr4v1017"/>
            <w:bookmarkStart w:id="1355" w:name="oovw1669"/>
            <w:bookmarkStart w:id="1356" w:name="nr4v1013"/>
            <w:bookmarkStart w:id="1357" w:name="oovw1668"/>
            <w:bookmarkStart w:id="1358" w:name="nr4v1014"/>
            <w:bookmarkStart w:id="1359" w:name="oovw1667"/>
            <w:bookmarkStart w:id="1360" w:name="nr4v1015"/>
            <w:bookmarkStart w:id="1361" w:name="oovw1666"/>
            <w:bookmarkStart w:id="1362" w:name="nr4v1016"/>
            <w:bookmarkStart w:id="1363" w:name="oovw1665"/>
            <w:bookmarkStart w:id="1364" w:name="oovw1664"/>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t xml:space="preserve">quality_index </w:t>
            </w:r>
          </w:p>
          <w:p>
            <w:pPr>
              <w:pStyle w:val="TableContents"/>
              <w:rPr/>
            </w:pPr>
            <w:r>
              <w:rPr/>
            </w:r>
            <w:bookmarkStart w:id="1365" w:name="oovw1715"/>
            <w:bookmarkStart w:id="1366" w:name="nr4v1041"/>
            <w:bookmarkStart w:id="1367" w:name="oovw1714"/>
            <w:bookmarkStart w:id="1368" w:name="nr4v1039"/>
            <w:bookmarkStart w:id="1369" w:name="oovw1713"/>
            <w:bookmarkStart w:id="1370" w:name="nr4v1040"/>
            <w:bookmarkStart w:id="1371" w:name="oovw1712"/>
            <w:bookmarkStart w:id="1372" w:name="oovw1711"/>
            <w:bookmarkStart w:id="1373" w:name="oovw1716"/>
            <w:bookmarkStart w:id="1374" w:name="oovw1715"/>
            <w:bookmarkStart w:id="1375" w:name="nr4v1041"/>
            <w:bookmarkStart w:id="1376" w:name="oovw1714"/>
            <w:bookmarkStart w:id="1377" w:name="nr4v1039"/>
            <w:bookmarkStart w:id="1378" w:name="oovw1713"/>
            <w:bookmarkStart w:id="1379" w:name="nr4v1040"/>
            <w:bookmarkStart w:id="1380" w:name="oovw1712"/>
            <w:bookmarkStart w:id="1381" w:name="oovw1711"/>
            <w:bookmarkStart w:id="1382" w:name="oovw1716"/>
            <w:bookmarkEnd w:id="1374"/>
            <w:bookmarkEnd w:id="1375"/>
            <w:bookmarkEnd w:id="1376"/>
            <w:bookmarkEnd w:id="1377"/>
            <w:bookmarkEnd w:id="1378"/>
            <w:bookmarkEnd w:id="1379"/>
            <w:bookmarkEnd w:id="1380"/>
            <w:bookmarkEnd w:id="1381"/>
            <w:bookmarkEnd w:id="1382"/>
          </w:p>
        </w:tc>
        <w:tc>
          <w:tcPr>
            <w:tcW w:w="3124" w:type="dxa"/>
            <w:tcBorders>
              <w:left w:val="single" w:sz="8" w:space="0" w:color="000080"/>
              <w:bottom w:val="single" w:sz="8" w:space="0" w:color="000080"/>
            </w:tcBorders>
          </w:tcPr>
          <w:p>
            <w:pPr>
              <w:pStyle w:val="TableContents"/>
              <w:rPr/>
            </w:pPr>
            <w:bookmarkStart w:id="1383" w:name="oovw1723"/>
            <w:bookmarkStart w:id="1384" w:name="oovw1722"/>
            <w:bookmarkStart w:id="1385" w:name="nr4v1042"/>
            <w:bookmarkStart w:id="1386" w:name="oovw1721"/>
            <w:bookmarkStart w:id="1387" w:name="nr4v1043"/>
            <w:bookmarkStart w:id="1388" w:name="oovw1720"/>
            <w:bookmarkStart w:id="1389" w:name="nr4v1044"/>
            <w:bookmarkStart w:id="1390" w:name="oovw1719"/>
            <w:bookmarkStart w:id="1391" w:name="nr4v1045"/>
            <w:bookmarkStart w:id="1392" w:name="oovw1718"/>
            <w:bookmarkStart w:id="1393" w:name="oovw1717"/>
            <w:bookmarkEnd w:id="1383"/>
            <w:bookmarkEnd w:id="1384"/>
            <w:bookmarkEnd w:id="1385"/>
            <w:bookmarkEnd w:id="1386"/>
            <w:bookmarkEnd w:id="1387"/>
            <w:bookmarkEnd w:id="1388"/>
            <w:bookmarkEnd w:id="1389"/>
            <w:bookmarkEnd w:id="1390"/>
            <w:bookmarkEnd w:id="1391"/>
            <w:bookmarkEnd w:id="1392"/>
            <w:bookmarkEnd w:id="1393"/>
            <w:r>
              <w:rPr/>
              <w:t xml:space="preserve">quality_index=”excellent” </w:t>
            </w:r>
          </w:p>
          <w:p>
            <w:pPr>
              <w:pStyle w:val="TableContents"/>
              <w:rPr/>
            </w:pPr>
            <w:r>
              <w:rPr/>
            </w:r>
            <w:bookmarkStart w:id="1394" w:name="oovw1728"/>
            <w:bookmarkStart w:id="1395" w:name="nr4v1048"/>
            <w:bookmarkStart w:id="1396" w:name="oovw1727"/>
            <w:bookmarkStart w:id="1397" w:name="nr4v1046"/>
            <w:bookmarkStart w:id="1398" w:name="oovw1726"/>
            <w:bookmarkStart w:id="1399" w:name="nr4v1047"/>
            <w:bookmarkStart w:id="1400" w:name="oovw1725"/>
            <w:bookmarkStart w:id="1401" w:name="oovw1724"/>
            <w:bookmarkStart w:id="1402" w:name="oovw1729"/>
            <w:bookmarkStart w:id="1403" w:name="oovw1728"/>
            <w:bookmarkStart w:id="1404" w:name="nr4v1048"/>
            <w:bookmarkStart w:id="1405" w:name="oovw1727"/>
            <w:bookmarkStart w:id="1406" w:name="nr4v1046"/>
            <w:bookmarkStart w:id="1407" w:name="oovw1726"/>
            <w:bookmarkStart w:id="1408" w:name="nr4v1047"/>
            <w:bookmarkStart w:id="1409" w:name="oovw1725"/>
            <w:bookmarkStart w:id="1410" w:name="oovw1724"/>
            <w:bookmarkStart w:id="1411" w:name="oovw1729"/>
            <w:bookmarkEnd w:id="1403"/>
            <w:bookmarkEnd w:id="1404"/>
            <w:bookmarkEnd w:id="1405"/>
            <w:bookmarkEnd w:id="1406"/>
            <w:bookmarkEnd w:id="1407"/>
            <w:bookmarkEnd w:id="1408"/>
            <w:bookmarkEnd w:id="1409"/>
            <w:bookmarkEnd w:id="1410"/>
            <w:bookmarkEnd w:id="1411"/>
          </w:p>
        </w:tc>
        <w:tc>
          <w:tcPr>
            <w:tcW w:w="4041" w:type="dxa"/>
            <w:tcBorders>
              <w:left w:val="single" w:sz="8" w:space="0" w:color="000080"/>
              <w:bottom w:val="single" w:sz="8" w:space="0" w:color="000080"/>
              <w:right w:val="single" w:sz="8" w:space="0" w:color="000080"/>
            </w:tcBorders>
          </w:tcPr>
          <w:p>
            <w:pPr>
              <w:pStyle w:val="TableContents"/>
              <w:rPr/>
            </w:pPr>
            <w:bookmarkStart w:id="1412" w:name="oovw1736"/>
            <w:bookmarkStart w:id="1413" w:name="oovw1735"/>
            <w:bookmarkStart w:id="1414" w:name="nr4v1049"/>
            <w:bookmarkStart w:id="1415" w:name="oovw1734"/>
            <w:bookmarkStart w:id="1416" w:name="nr4v1050"/>
            <w:bookmarkStart w:id="1417" w:name="oovw1733"/>
            <w:bookmarkStart w:id="1418" w:name="nr4v1051"/>
            <w:bookmarkStart w:id="1419" w:name="oovw1732"/>
            <w:bookmarkStart w:id="1420" w:name="nr4v1052"/>
            <w:bookmarkStart w:id="1421" w:name="oovw1731"/>
            <w:bookmarkStart w:id="1422" w:name="oovw1730"/>
            <w:bookmarkEnd w:id="1412"/>
            <w:bookmarkEnd w:id="1413"/>
            <w:bookmarkEnd w:id="1414"/>
            <w:bookmarkEnd w:id="1415"/>
            <w:bookmarkEnd w:id="1416"/>
            <w:bookmarkEnd w:id="1417"/>
            <w:bookmarkEnd w:id="1418"/>
            <w:bookmarkEnd w:id="1419"/>
            <w:bookmarkEnd w:id="1420"/>
            <w:bookmarkEnd w:id="1421"/>
            <w:bookmarkEnd w:id="1422"/>
            <w:r>
              <w:rPr/>
              <w:t xml:space="preserve">Code value valid for the whole dataset: </w:t>
            </w:r>
          </w:p>
          <w:p>
            <w:pPr>
              <w:pStyle w:val="TableContents"/>
              <w:rPr/>
            </w:pPr>
            <w:bookmarkStart w:id="1423" w:name="oovw1743"/>
            <w:bookmarkStart w:id="1424" w:name="oovw1742"/>
            <w:bookmarkStart w:id="1425" w:name="nr4v1053"/>
            <w:bookmarkStart w:id="1426" w:name="oovw1741"/>
            <w:bookmarkStart w:id="1427" w:name="nr4v1054"/>
            <w:bookmarkStart w:id="1428" w:name="oovw1740"/>
            <w:bookmarkStart w:id="1429" w:name="nr4v1055"/>
            <w:bookmarkStart w:id="1430" w:name="oovw1739"/>
            <w:bookmarkStart w:id="1431" w:name="nr4v1056"/>
            <w:bookmarkStart w:id="1432" w:name="oovw1738"/>
            <w:bookmarkStart w:id="1433" w:name="oovw1737"/>
            <w:bookmarkEnd w:id="1423"/>
            <w:bookmarkEnd w:id="1424"/>
            <w:bookmarkEnd w:id="1425"/>
            <w:bookmarkEnd w:id="1426"/>
            <w:bookmarkEnd w:id="1427"/>
            <w:bookmarkEnd w:id="1428"/>
            <w:bookmarkEnd w:id="1429"/>
            <w:bookmarkEnd w:id="1430"/>
            <w:bookmarkEnd w:id="1431"/>
            <w:bookmarkEnd w:id="1432"/>
            <w:bookmarkEnd w:id="1433"/>
            <w:r>
              <w:rPr>
                <w:rFonts w:eastAsia="Arial"/>
              </w:rPr>
              <w:t xml:space="preserve"> </w:t>
            </w:r>
            <w:r>
              <w:rPr/>
              <w:t>“</w:t>
            </w:r>
            <w:r>
              <w:rPr/>
              <w:t xml:space="preserve">unknown quality” </w:t>
            </w:r>
          </w:p>
          <w:p>
            <w:pPr>
              <w:pStyle w:val="TableContents"/>
              <w:rPr/>
            </w:pPr>
            <w:bookmarkStart w:id="1434" w:name="oovw1750"/>
            <w:bookmarkStart w:id="1435" w:name="oovw1749"/>
            <w:bookmarkStart w:id="1436" w:name="nr4v1057"/>
            <w:bookmarkStart w:id="1437" w:name="oovw1748"/>
            <w:bookmarkStart w:id="1438" w:name="nr4v1058"/>
            <w:bookmarkStart w:id="1439" w:name="oovw1747"/>
            <w:bookmarkStart w:id="1440" w:name="nr4v1059"/>
            <w:bookmarkStart w:id="1441" w:name="oovw1746"/>
            <w:bookmarkStart w:id="1442" w:name="nr4v1060"/>
            <w:bookmarkStart w:id="1443" w:name="oovw1745"/>
            <w:bookmarkStart w:id="1444" w:name="oovw1744"/>
            <w:bookmarkEnd w:id="1434"/>
            <w:bookmarkEnd w:id="1435"/>
            <w:bookmarkEnd w:id="1436"/>
            <w:bookmarkEnd w:id="1437"/>
            <w:bookmarkEnd w:id="1438"/>
            <w:bookmarkEnd w:id="1439"/>
            <w:bookmarkEnd w:id="1440"/>
            <w:bookmarkEnd w:id="1441"/>
            <w:bookmarkEnd w:id="1442"/>
            <w:bookmarkEnd w:id="1443"/>
            <w:bookmarkEnd w:id="1444"/>
            <w:r>
              <w:rPr/>
              <w:t>“</w:t>
            </w:r>
            <w:r>
              <w:rPr/>
              <w:t xml:space="preserve">excellent” (no known problems, regular quality checking) </w:t>
            </w:r>
          </w:p>
          <w:p>
            <w:pPr>
              <w:pStyle w:val="TableContents"/>
              <w:rPr/>
            </w:pPr>
            <w:bookmarkStart w:id="1445" w:name="oovw1757"/>
            <w:bookmarkStart w:id="1446" w:name="oovw1756"/>
            <w:bookmarkStart w:id="1447" w:name="nr4v1061"/>
            <w:bookmarkStart w:id="1448" w:name="oovw1755"/>
            <w:bookmarkStart w:id="1449" w:name="nr4v1062"/>
            <w:bookmarkStart w:id="1450" w:name="oovw1754"/>
            <w:bookmarkStart w:id="1451" w:name="nr4v1063"/>
            <w:bookmarkStart w:id="1452" w:name="oovw1753"/>
            <w:bookmarkStart w:id="1453" w:name="nr4v1064"/>
            <w:bookmarkStart w:id="1454" w:name="oovw1752"/>
            <w:bookmarkStart w:id="1455" w:name="oovw1751"/>
            <w:bookmarkEnd w:id="1445"/>
            <w:bookmarkEnd w:id="1446"/>
            <w:bookmarkEnd w:id="1447"/>
            <w:bookmarkEnd w:id="1448"/>
            <w:bookmarkEnd w:id="1449"/>
            <w:bookmarkEnd w:id="1450"/>
            <w:bookmarkEnd w:id="1451"/>
            <w:bookmarkEnd w:id="1452"/>
            <w:bookmarkEnd w:id="1453"/>
            <w:bookmarkEnd w:id="1454"/>
            <w:bookmarkEnd w:id="1455"/>
            <w:r>
              <w:rPr/>
              <w:t>“</w:t>
            </w:r>
            <w:r>
              <w:rPr/>
              <w:t xml:space="preserve">probably good” (occasional problems, validation phase) </w:t>
            </w:r>
          </w:p>
          <w:p>
            <w:pPr>
              <w:pStyle w:val="TableContents"/>
              <w:rPr/>
            </w:pPr>
            <w:bookmarkStart w:id="1456" w:name="oovw1766"/>
            <w:bookmarkStart w:id="1457" w:name="oovw1765"/>
            <w:bookmarkStart w:id="1458" w:name="nr4v1069"/>
            <w:bookmarkStart w:id="1459" w:name="oovw1764"/>
            <w:bookmarkStart w:id="1460" w:name="nr4v1070"/>
            <w:bookmarkStart w:id="1461" w:name="oovw1763"/>
            <w:bookmarkStart w:id="1462" w:name="nr4v1065"/>
            <w:bookmarkStart w:id="1463" w:name="oovw1762"/>
            <w:bookmarkStart w:id="1464" w:name="nr4v1066"/>
            <w:bookmarkStart w:id="1465" w:name="oovw1761"/>
            <w:bookmarkStart w:id="1466" w:name="nr4v1067"/>
            <w:bookmarkStart w:id="1467" w:name="oovw1760"/>
            <w:bookmarkStart w:id="1468" w:name="nr4v1068"/>
            <w:bookmarkStart w:id="1469" w:name="oovw1759"/>
            <w:bookmarkStart w:id="1470" w:name="oovw1758"/>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t>“</w:t>
            </w:r>
            <w:r>
              <w:rPr/>
              <w:t xml:space="preserve">extremely suspect”, frequent problems </w:t>
            </w:r>
            <w:bookmarkStart w:id="1471" w:name="oovw1768"/>
            <w:bookmarkStart w:id="1472" w:name="oovw1767"/>
            <w:bookmarkEnd w:id="1471"/>
            <w:bookmarkEnd w:id="1472"/>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473" w:name="oovw1776"/>
            <w:bookmarkStart w:id="1474" w:name="oovw1775"/>
            <w:bookmarkStart w:id="1475" w:name="nr4v1075"/>
            <w:bookmarkStart w:id="1476" w:name="oovw1774"/>
            <w:bookmarkStart w:id="1477" w:name="nr4v1071"/>
            <w:bookmarkStart w:id="1478" w:name="oovw1773"/>
            <w:bookmarkStart w:id="1479" w:name="nr4v1072"/>
            <w:bookmarkStart w:id="1480" w:name="oovw1772"/>
            <w:bookmarkStart w:id="1481" w:name="nr4v1073"/>
            <w:bookmarkStart w:id="1482" w:name="oovw1771"/>
            <w:bookmarkStart w:id="1483" w:name="nr4v1074"/>
            <w:bookmarkStart w:id="1484" w:name="oovw1770"/>
            <w:bookmarkStart w:id="1485" w:name="oovw1769"/>
            <w:bookmarkEnd w:id="1473"/>
            <w:bookmarkEnd w:id="1474"/>
            <w:bookmarkEnd w:id="1475"/>
            <w:bookmarkEnd w:id="1476"/>
            <w:bookmarkEnd w:id="1477"/>
            <w:bookmarkEnd w:id="1478"/>
            <w:bookmarkEnd w:id="1479"/>
            <w:bookmarkEnd w:id="1480"/>
            <w:bookmarkEnd w:id="1481"/>
            <w:bookmarkEnd w:id="1482"/>
            <w:bookmarkEnd w:id="1483"/>
            <w:bookmarkEnd w:id="1484"/>
            <w:bookmarkEnd w:id="1485"/>
            <w:r>
              <w:rPr/>
              <w:t xml:space="preserve">references </w:t>
            </w:r>
            <w:bookmarkStart w:id="1486" w:name="oovw1777"/>
            <w:bookmarkEnd w:id="1486"/>
          </w:p>
        </w:tc>
        <w:tc>
          <w:tcPr>
            <w:tcW w:w="3124" w:type="dxa"/>
            <w:tcBorders>
              <w:left w:val="single" w:sz="8" w:space="0" w:color="000080"/>
              <w:bottom w:val="single" w:sz="8" w:space="0" w:color="000080"/>
            </w:tcBorders>
          </w:tcPr>
          <w:p>
            <w:pPr>
              <w:pStyle w:val="TableContents"/>
              <w:rPr/>
            </w:pPr>
            <w:bookmarkStart w:id="1487" w:name="oovw1784"/>
            <w:bookmarkStart w:id="1488" w:name="oovw1783"/>
            <w:bookmarkStart w:id="1489" w:name="nr4v1076"/>
            <w:bookmarkStart w:id="1490" w:name="oovw1782"/>
            <w:bookmarkStart w:id="1491" w:name="nr4v1077"/>
            <w:bookmarkStart w:id="1492" w:name="oovw1781"/>
            <w:bookmarkStart w:id="1493" w:name="nr4v1078"/>
            <w:bookmarkStart w:id="1494" w:name="oovw1780"/>
            <w:bookmarkStart w:id="1495" w:name="nr4v1079"/>
            <w:bookmarkStart w:id="1496" w:name="oovw1779"/>
            <w:bookmarkStart w:id="1497" w:name="oovw1778"/>
            <w:bookmarkEnd w:id="1487"/>
            <w:bookmarkEnd w:id="1488"/>
            <w:bookmarkEnd w:id="1489"/>
            <w:bookmarkEnd w:id="1490"/>
            <w:bookmarkEnd w:id="1491"/>
            <w:bookmarkEnd w:id="1492"/>
            <w:bookmarkEnd w:id="1493"/>
            <w:bookmarkEnd w:id="1494"/>
            <w:bookmarkEnd w:id="1495"/>
            <w:bookmarkEnd w:id="1496"/>
            <w:bookmarkEnd w:id="1497"/>
            <w:r>
              <w:rPr/>
              <w:t xml:space="preserve">references=”http://www.ego-network.org/ ” </w:t>
            </w:r>
            <w:bookmarkStart w:id="1498" w:name="oovw1793"/>
            <w:bookmarkEnd w:id="1498"/>
          </w:p>
        </w:tc>
        <w:tc>
          <w:tcPr>
            <w:tcW w:w="4041" w:type="dxa"/>
            <w:tcBorders>
              <w:left w:val="single" w:sz="8" w:space="0" w:color="000080"/>
              <w:bottom w:val="single" w:sz="8" w:space="0" w:color="000080"/>
              <w:right w:val="single" w:sz="8" w:space="0" w:color="000080"/>
            </w:tcBorders>
          </w:tcPr>
          <w:p>
            <w:pPr>
              <w:pStyle w:val="TableContents"/>
              <w:rPr/>
            </w:pPr>
            <w:bookmarkStart w:id="1499" w:name="oovw1802"/>
            <w:bookmarkStart w:id="1500" w:name="oovw1801"/>
            <w:bookmarkStart w:id="1501" w:name="nr4v1085"/>
            <w:bookmarkStart w:id="1502" w:name="oovw1800"/>
            <w:bookmarkStart w:id="1503" w:name="nr4v1086"/>
            <w:bookmarkStart w:id="1504" w:name="oovw1799"/>
            <w:bookmarkStart w:id="1505" w:name="nr4v1081"/>
            <w:bookmarkStart w:id="1506" w:name="oovw1798"/>
            <w:bookmarkStart w:id="1507" w:name="nr4v1082"/>
            <w:bookmarkStart w:id="1508" w:name="oovw1797"/>
            <w:bookmarkStart w:id="1509" w:name="nr4v1083"/>
            <w:bookmarkStart w:id="1510" w:name="oovw1796"/>
            <w:bookmarkStart w:id="1511" w:name="nr4v1084"/>
            <w:bookmarkStart w:id="1512" w:name="oovw1795"/>
            <w:bookmarkStart w:id="1513" w:name="oovw1794"/>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t xml:space="preserve">Published or web-based references that describe the data or methods used to produce it. Include a reference to EGO and a project-specific reference if appropriate. </w:t>
            </w:r>
            <w:bookmarkStart w:id="1514" w:name="oovw1804"/>
            <w:bookmarkStart w:id="1515" w:name="oovw1803"/>
            <w:bookmarkEnd w:id="1514"/>
            <w:bookmarkEnd w:id="1515"/>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516" w:name="oovw1812"/>
            <w:bookmarkStart w:id="1517" w:name="oovw1811"/>
            <w:bookmarkStart w:id="1518" w:name="nr4v1091"/>
            <w:bookmarkStart w:id="1519" w:name="oovw1810"/>
            <w:bookmarkStart w:id="1520" w:name="nr4v1087"/>
            <w:bookmarkStart w:id="1521" w:name="oovw1809"/>
            <w:bookmarkStart w:id="1522" w:name="nr4v1088"/>
            <w:bookmarkStart w:id="1523" w:name="oovw1808"/>
            <w:bookmarkStart w:id="1524" w:name="nr4v1089"/>
            <w:bookmarkStart w:id="1525" w:name="oovw1807"/>
            <w:bookmarkStart w:id="1526" w:name="nr4v1090"/>
            <w:bookmarkStart w:id="1527" w:name="oovw1806"/>
            <w:bookmarkStart w:id="1528" w:name="oovw1805"/>
            <w:bookmarkEnd w:id="1516"/>
            <w:bookmarkEnd w:id="1517"/>
            <w:bookmarkEnd w:id="1518"/>
            <w:bookmarkEnd w:id="1519"/>
            <w:bookmarkEnd w:id="1520"/>
            <w:bookmarkEnd w:id="1521"/>
            <w:bookmarkEnd w:id="1522"/>
            <w:bookmarkEnd w:id="1523"/>
            <w:bookmarkEnd w:id="1524"/>
            <w:bookmarkEnd w:id="1525"/>
            <w:bookmarkEnd w:id="1526"/>
            <w:bookmarkEnd w:id="1527"/>
            <w:bookmarkEnd w:id="1528"/>
            <w:r>
              <w:rPr/>
              <w:t>comment</w:t>
            </w:r>
            <w:bookmarkStart w:id="1529" w:name="oovw1813"/>
            <w:bookmarkEnd w:id="1529"/>
          </w:p>
        </w:tc>
        <w:tc>
          <w:tcPr>
            <w:tcW w:w="3124" w:type="dxa"/>
            <w:tcBorders>
              <w:left w:val="single" w:sz="8" w:space="0" w:color="000080"/>
              <w:bottom w:val="single" w:sz="8" w:space="0" w:color="000080"/>
            </w:tcBorders>
          </w:tcPr>
          <w:p>
            <w:pPr>
              <w:pStyle w:val="TableContents"/>
              <w:rPr/>
            </w:pPr>
            <w:bookmarkStart w:id="1530" w:name="oovw1821"/>
            <w:bookmarkStart w:id="1531" w:name="oovw1820"/>
            <w:bookmarkStart w:id="1532" w:name="nr4v1096"/>
            <w:bookmarkStart w:id="1533" w:name="oovw1819"/>
            <w:bookmarkStart w:id="1534" w:name="nr4v1092"/>
            <w:bookmarkStart w:id="1535" w:name="oovw1818"/>
            <w:bookmarkStart w:id="1536" w:name="nr4v1093"/>
            <w:bookmarkStart w:id="1537" w:name="oovw1817"/>
            <w:bookmarkStart w:id="1538" w:name="nr4v1094"/>
            <w:bookmarkStart w:id="1539" w:name="oovw1816"/>
            <w:bookmarkStart w:id="1540" w:name="nr4v1095"/>
            <w:bookmarkStart w:id="1541" w:name="oovw1815"/>
            <w:bookmarkStart w:id="1542" w:name="oovw1814"/>
            <w:bookmarkEnd w:id="1530"/>
            <w:bookmarkEnd w:id="1531"/>
            <w:bookmarkEnd w:id="1532"/>
            <w:bookmarkEnd w:id="1533"/>
            <w:bookmarkEnd w:id="1534"/>
            <w:bookmarkEnd w:id="1535"/>
            <w:bookmarkEnd w:id="1536"/>
            <w:bookmarkEnd w:id="1537"/>
            <w:bookmarkEnd w:id="1538"/>
            <w:bookmarkEnd w:id="1539"/>
            <w:bookmarkEnd w:id="1540"/>
            <w:bookmarkEnd w:id="1541"/>
            <w:bookmarkEnd w:id="1542"/>
            <w:r>
              <w:rPr/>
              <w:t xml:space="preserve">comment=”This deployment was performed during the Latex exercise” </w:t>
            </w:r>
            <w:bookmarkStart w:id="1543" w:name="oovw1822"/>
            <w:bookmarkEnd w:id="1543"/>
          </w:p>
        </w:tc>
        <w:tc>
          <w:tcPr>
            <w:tcW w:w="4041" w:type="dxa"/>
            <w:tcBorders>
              <w:left w:val="single" w:sz="8" w:space="0" w:color="000080"/>
              <w:bottom w:val="single" w:sz="8" w:space="0" w:color="000080"/>
              <w:right w:val="single" w:sz="8" w:space="0" w:color="000080"/>
            </w:tcBorders>
          </w:tcPr>
          <w:p>
            <w:pPr>
              <w:pStyle w:val="TableContents"/>
              <w:rPr/>
            </w:pPr>
            <w:bookmarkStart w:id="1544" w:name="oovw1831"/>
            <w:bookmarkStart w:id="1545" w:name="oovw1830"/>
            <w:bookmarkStart w:id="1546" w:name="nr4v1105"/>
            <w:bookmarkStart w:id="1547" w:name="oovw1829"/>
            <w:bookmarkStart w:id="1548" w:name="nr4v1106"/>
            <w:bookmarkStart w:id="1549" w:name="oovw1828"/>
            <w:bookmarkStart w:id="1550" w:name="nr4v1097"/>
            <w:bookmarkStart w:id="1551" w:name="oovw1827"/>
            <w:bookmarkStart w:id="1552" w:name="nr4v1098"/>
            <w:bookmarkStart w:id="1553" w:name="oovw1826"/>
            <w:bookmarkStart w:id="1554" w:name="nr4v1099"/>
            <w:bookmarkStart w:id="1555" w:name="oovw1825"/>
            <w:bookmarkStart w:id="1556" w:name="nr4v1100"/>
            <w:bookmarkStart w:id="1557" w:name="oovw1824"/>
            <w:bookmarkStart w:id="1558" w:name="oovw182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r>
              <w:rPr/>
              <w:t xml:space="preserve">Miscellaneous information about the data or methods used to produce it. Any free-format text is appropriate. </w:t>
            </w:r>
            <w:bookmarkStart w:id="1559" w:name="oovw1833"/>
            <w:bookmarkStart w:id="1560" w:name="oovw1832"/>
            <w:bookmarkEnd w:id="1559"/>
            <w:bookmarkEnd w:id="1560"/>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561" w:name="oovw1841"/>
            <w:bookmarkStart w:id="1562" w:name="oovw1840"/>
            <w:bookmarkStart w:id="1563" w:name="nr4v1111"/>
            <w:bookmarkStart w:id="1564" w:name="oovw1839"/>
            <w:bookmarkStart w:id="1565" w:name="nr4v1107"/>
            <w:bookmarkStart w:id="1566" w:name="oovw1838"/>
            <w:bookmarkStart w:id="1567" w:name="nr4v1108"/>
            <w:bookmarkStart w:id="1568" w:name="oovw1837"/>
            <w:bookmarkStart w:id="1569" w:name="nr4v1109"/>
            <w:bookmarkStart w:id="1570" w:name="oovw1836"/>
            <w:bookmarkStart w:id="1571" w:name="nr4v1110"/>
            <w:bookmarkStart w:id="1572" w:name="oovw1835"/>
            <w:bookmarkStart w:id="1573" w:name="oovw1834"/>
            <w:bookmarkEnd w:id="1561"/>
            <w:bookmarkEnd w:id="1562"/>
            <w:bookmarkEnd w:id="1563"/>
            <w:bookmarkEnd w:id="1564"/>
            <w:bookmarkEnd w:id="1565"/>
            <w:bookmarkEnd w:id="1566"/>
            <w:bookmarkEnd w:id="1567"/>
            <w:bookmarkEnd w:id="1568"/>
            <w:bookmarkEnd w:id="1569"/>
            <w:bookmarkEnd w:id="1570"/>
            <w:bookmarkEnd w:id="1571"/>
            <w:bookmarkEnd w:id="1572"/>
            <w:bookmarkEnd w:id="1573"/>
            <w:r>
              <w:rPr/>
              <w:t xml:space="preserve">Conventions </w:t>
            </w:r>
            <w:bookmarkStart w:id="1574" w:name="oovw1842"/>
            <w:bookmarkEnd w:id="1574"/>
          </w:p>
        </w:tc>
        <w:tc>
          <w:tcPr>
            <w:tcW w:w="3124" w:type="dxa"/>
            <w:tcBorders>
              <w:left w:val="single" w:sz="8" w:space="0" w:color="000080"/>
              <w:bottom w:val="single" w:sz="8" w:space="0" w:color="000080"/>
            </w:tcBorders>
          </w:tcPr>
          <w:p>
            <w:pPr>
              <w:pStyle w:val="TableContents"/>
              <w:rPr/>
            </w:pPr>
            <w:bookmarkStart w:id="1575" w:name="oovw1850"/>
            <w:bookmarkStart w:id="1576" w:name="oovw1849"/>
            <w:bookmarkStart w:id="1577" w:name="nr4v1116"/>
            <w:bookmarkStart w:id="1578" w:name="oovw1848"/>
            <w:bookmarkStart w:id="1579" w:name="nr4v1112"/>
            <w:bookmarkStart w:id="1580" w:name="oovw1847"/>
            <w:bookmarkStart w:id="1581" w:name="nr4v1113"/>
            <w:bookmarkStart w:id="1582" w:name="oovw1846"/>
            <w:bookmarkStart w:id="1583" w:name="nr4v1114"/>
            <w:bookmarkStart w:id="1584" w:name="oovw1845"/>
            <w:bookmarkStart w:id="1585" w:name="nr4v1115"/>
            <w:bookmarkStart w:id="1586" w:name="oovw1844"/>
            <w:bookmarkStart w:id="1587" w:name="oovw1843"/>
            <w:bookmarkEnd w:id="1575"/>
            <w:bookmarkEnd w:id="1576"/>
            <w:bookmarkEnd w:id="1577"/>
            <w:bookmarkEnd w:id="1578"/>
            <w:bookmarkEnd w:id="1579"/>
            <w:bookmarkEnd w:id="1580"/>
            <w:bookmarkEnd w:id="1581"/>
            <w:bookmarkEnd w:id="1582"/>
            <w:bookmarkEnd w:id="1583"/>
            <w:bookmarkEnd w:id="1584"/>
            <w:bookmarkEnd w:id="1585"/>
            <w:bookmarkEnd w:id="1586"/>
            <w:bookmarkEnd w:id="1587"/>
            <w:r>
              <w:rPr/>
              <w:t xml:space="preserve">Conventions=”CF-1.4 EGO -1.0” </w:t>
            </w:r>
            <w:bookmarkStart w:id="1588" w:name="oovw1851"/>
            <w:bookmarkEnd w:id="1588"/>
          </w:p>
        </w:tc>
        <w:tc>
          <w:tcPr>
            <w:tcW w:w="4041" w:type="dxa"/>
            <w:tcBorders>
              <w:left w:val="single" w:sz="8" w:space="0" w:color="000080"/>
              <w:bottom w:val="single" w:sz="8" w:space="0" w:color="000080"/>
              <w:right w:val="single" w:sz="8" w:space="0" w:color="000080"/>
            </w:tcBorders>
          </w:tcPr>
          <w:p>
            <w:pPr>
              <w:pStyle w:val="TableContents"/>
              <w:rPr/>
            </w:pPr>
            <w:bookmarkStart w:id="1589" w:name="oovw1860"/>
            <w:bookmarkStart w:id="1590" w:name="oovw1859"/>
            <w:bookmarkStart w:id="1591" w:name="nr4v1125"/>
            <w:bookmarkStart w:id="1592" w:name="oovw1858"/>
            <w:bookmarkStart w:id="1593" w:name="nr4v1126"/>
            <w:bookmarkStart w:id="1594" w:name="oovw1857"/>
            <w:bookmarkStart w:id="1595" w:name="nr4v1117"/>
            <w:bookmarkStart w:id="1596" w:name="oovw1856"/>
            <w:bookmarkStart w:id="1597" w:name="nr4v1118"/>
            <w:bookmarkStart w:id="1598" w:name="oovw1855"/>
            <w:bookmarkStart w:id="1599" w:name="nr4v1119"/>
            <w:bookmarkStart w:id="1600" w:name="oovw1854"/>
            <w:bookmarkStart w:id="1601" w:name="nr4v1120"/>
            <w:bookmarkStart w:id="1602" w:name="oovw1853"/>
            <w:bookmarkStart w:id="1603" w:name="oovw1852"/>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r>
              <w:rPr/>
              <w:t xml:space="preserve">Name of the conventions followed by the dataset. </w:t>
            </w:r>
            <w:bookmarkStart w:id="1604" w:name="oovw1862"/>
            <w:bookmarkStart w:id="1605" w:name="oovw1861"/>
            <w:bookmarkEnd w:id="1604"/>
            <w:bookmarkEnd w:id="1605"/>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606" w:name="oovw1870"/>
            <w:bookmarkStart w:id="1607" w:name="oovw1869"/>
            <w:bookmarkStart w:id="1608" w:name="nr4v1131"/>
            <w:bookmarkStart w:id="1609" w:name="oovw1868"/>
            <w:bookmarkStart w:id="1610" w:name="nr4v1127"/>
            <w:bookmarkStart w:id="1611" w:name="oovw1867"/>
            <w:bookmarkStart w:id="1612" w:name="nr4v1128"/>
            <w:bookmarkStart w:id="1613" w:name="oovw1866"/>
            <w:bookmarkStart w:id="1614" w:name="nr4v1129"/>
            <w:bookmarkStart w:id="1615" w:name="oovw1865"/>
            <w:bookmarkStart w:id="1616" w:name="nr4v1130"/>
            <w:bookmarkStart w:id="1617" w:name="oovw1864"/>
            <w:bookmarkStart w:id="1618" w:name="oovw1863"/>
            <w:bookmarkEnd w:id="1606"/>
            <w:bookmarkEnd w:id="1607"/>
            <w:bookmarkEnd w:id="1608"/>
            <w:bookmarkEnd w:id="1609"/>
            <w:bookmarkEnd w:id="1610"/>
            <w:bookmarkEnd w:id="1611"/>
            <w:bookmarkEnd w:id="1612"/>
            <w:bookmarkEnd w:id="1613"/>
            <w:bookmarkEnd w:id="1614"/>
            <w:bookmarkEnd w:id="1615"/>
            <w:bookmarkEnd w:id="1616"/>
            <w:bookmarkEnd w:id="1617"/>
            <w:bookmarkEnd w:id="1618"/>
            <w:r>
              <w:rPr/>
              <w:t xml:space="preserve">netcdf_version </w:t>
            </w:r>
            <w:bookmarkStart w:id="1619" w:name="oovw1871"/>
            <w:bookmarkEnd w:id="1619"/>
          </w:p>
        </w:tc>
        <w:tc>
          <w:tcPr>
            <w:tcW w:w="3124" w:type="dxa"/>
            <w:tcBorders>
              <w:left w:val="single" w:sz="8" w:space="0" w:color="000080"/>
              <w:bottom w:val="single" w:sz="8" w:space="0" w:color="000080"/>
            </w:tcBorders>
          </w:tcPr>
          <w:p>
            <w:pPr>
              <w:pStyle w:val="TableContents"/>
              <w:rPr/>
            </w:pPr>
            <w:bookmarkStart w:id="1620" w:name="oovw1879"/>
            <w:bookmarkStart w:id="1621" w:name="oovw1878"/>
            <w:bookmarkStart w:id="1622" w:name="nr4v1136"/>
            <w:bookmarkStart w:id="1623" w:name="oovw1877"/>
            <w:bookmarkStart w:id="1624" w:name="nr4v1132"/>
            <w:bookmarkStart w:id="1625" w:name="oovw1876"/>
            <w:bookmarkStart w:id="1626" w:name="nr4v1133"/>
            <w:bookmarkStart w:id="1627" w:name="oovw1875"/>
            <w:bookmarkStart w:id="1628" w:name="nr4v1134"/>
            <w:bookmarkStart w:id="1629" w:name="oovw1874"/>
            <w:bookmarkStart w:id="1630" w:name="nr4v1135"/>
            <w:bookmarkStart w:id="1631" w:name="oovw1873"/>
            <w:bookmarkStart w:id="1632" w:name="oovw1872"/>
            <w:bookmarkEnd w:id="1620"/>
            <w:bookmarkEnd w:id="1621"/>
            <w:bookmarkEnd w:id="1622"/>
            <w:bookmarkEnd w:id="1623"/>
            <w:bookmarkEnd w:id="1624"/>
            <w:bookmarkEnd w:id="1625"/>
            <w:bookmarkEnd w:id="1626"/>
            <w:bookmarkEnd w:id="1627"/>
            <w:bookmarkEnd w:id="1628"/>
            <w:bookmarkEnd w:id="1629"/>
            <w:bookmarkEnd w:id="1630"/>
            <w:bookmarkEnd w:id="1631"/>
            <w:bookmarkEnd w:id="1632"/>
            <w:r>
              <w:rPr/>
              <w:t xml:space="preserve">netcdf_version=”3.6” </w:t>
            </w:r>
            <w:bookmarkStart w:id="1633" w:name="oovw1880"/>
            <w:bookmarkEnd w:id="1633"/>
          </w:p>
        </w:tc>
        <w:tc>
          <w:tcPr>
            <w:tcW w:w="4041" w:type="dxa"/>
            <w:tcBorders>
              <w:left w:val="single" w:sz="8" w:space="0" w:color="000080"/>
              <w:bottom w:val="single" w:sz="8" w:space="0" w:color="000080"/>
              <w:right w:val="single" w:sz="8" w:space="0" w:color="000080"/>
            </w:tcBorders>
          </w:tcPr>
          <w:p>
            <w:pPr>
              <w:pStyle w:val="TableContents"/>
              <w:rPr/>
            </w:pPr>
            <w:bookmarkStart w:id="1634" w:name="oovw1889"/>
            <w:bookmarkStart w:id="1635" w:name="oovw1888"/>
            <w:bookmarkStart w:id="1636" w:name="nr4v1141"/>
            <w:bookmarkStart w:id="1637" w:name="oovw1887"/>
            <w:bookmarkStart w:id="1638" w:name="nr4v1142"/>
            <w:bookmarkStart w:id="1639" w:name="oovw1886"/>
            <w:bookmarkStart w:id="1640" w:name="nr4v1137"/>
            <w:bookmarkStart w:id="1641" w:name="oovw1885"/>
            <w:bookmarkStart w:id="1642" w:name="nr4v1138"/>
            <w:bookmarkStart w:id="1643" w:name="oovw1884"/>
            <w:bookmarkStart w:id="1644" w:name="nr4v1139"/>
            <w:bookmarkStart w:id="1645" w:name="oovw1883"/>
            <w:bookmarkStart w:id="1646" w:name="nr4v1140"/>
            <w:bookmarkStart w:id="1647" w:name="oovw1882"/>
            <w:bookmarkStart w:id="1648" w:name="oovw1881"/>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r>
              <w:rPr/>
              <w:t xml:space="preserve">Netcdf version used for the data set </w:t>
            </w:r>
            <w:bookmarkStart w:id="1649" w:name="oovw1891"/>
            <w:bookmarkStart w:id="1650" w:name="oovw1890"/>
            <w:bookmarkEnd w:id="1649"/>
            <w:bookmarkEnd w:id="1650"/>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651" w:name="oovw1898"/>
            <w:bookmarkStart w:id="1652" w:name="oovw1897"/>
            <w:bookmarkStart w:id="1653" w:name="nr4v1143"/>
            <w:bookmarkStart w:id="1654" w:name="oovw1896"/>
            <w:bookmarkStart w:id="1655" w:name="nr4v1144"/>
            <w:bookmarkStart w:id="1656" w:name="oovw1895"/>
            <w:bookmarkStart w:id="1657" w:name="nr4v1145"/>
            <w:bookmarkStart w:id="1658" w:name="oovw1894"/>
            <w:bookmarkStart w:id="1659" w:name="nr4v1146"/>
            <w:bookmarkStart w:id="1660" w:name="oovw1893"/>
            <w:bookmarkStart w:id="1661" w:name="oovw1892"/>
            <w:bookmarkEnd w:id="1651"/>
            <w:bookmarkEnd w:id="1652"/>
            <w:bookmarkEnd w:id="1653"/>
            <w:bookmarkEnd w:id="1654"/>
            <w:bookmarkEnd w:id="1655"/>
            <w:bookmarkEnd w:id="1656"/>
            <w:bookmarkEnd w:id="1657"/>
            <w:bookmarkEnd w:id="1658"/>
            <w:bookmarkEnd w:id="1659"/>
            <w:bookmarkEnd w:id="1660"/>
            <w:bookmarkEnd w:id="1661"/>
            <w:r>
              <w:rPr/>
              <w:t xml:space="preserve">title </w:t>
            </w:r>
          </w:p>
          <w:p>
            <w:pPr>
              <w:pStyle w:val="TableContents"/>
              <w:rPr/>
            </w:pPr>
            <w:bookmarkStart w:id="1662" w:name="oovw1906"/>
            <w:bookmarkStart w:id="1663" w:name="oovw1905"/>
            <w:bookmarkStart w:id="1664" w:name="nr4v1147"/>
            <w:bookmarkStart w:id="1665" w:name="oovw1904"/>
            <w:bookmarkStart w:id="1666" w:name="nr4v11431"/>
            <w:bookmarkStart w:id="1667" w:name="oovw1903"/>
            <w:bookmarkStart w:id="1668" w:name="nr4v11441"/>
            <w:bookmarkStart w:id="1669" w:name="oovw1902"/>
            <w:bookmarkStart w:id="1670" w:name="nr4v11451"/>
            <w:bookmarkStart w:id="1671" w:name="oovw1901"/>
            <w:bookmarkStart w:id="1672" w:name="nr4v11461"/>
            <w:bookmarkStart w:id="1673" w:name="oovw1900"/>
            <w:bookmarkStart w:id="1674" w:name="oovw1899"/>
            <w:bookmarkEnd w:id="1662"/>
            <w:bookmarkEnd w:id="1663"/>
            <w:bookmarkEnd w:id="1664"/>
            <w:bookmarkEnd w:id="1665"/>
            <w:bookmarkEnd w:id="1666"/>
            <w:bookmarkEnd w:id="1667"/>
            <w:bookmarkEnd w:id="1668"/>
            <w:bookmarkEnd w:id="1669"/>
            <w:bookmarkEnd w:id="1670"/>
            <w:bookmarkEnd w:id="1671"/>
            <w:bookmarkEnd w:id="1672"/>
            <w:bookmarkEnd w:id="1673"/>
            <w:bookmarkEnd w:id="1674"/>
            <w:r>
              <w:rPr/>
              <w:t xml:space="preserve">summary </w:t>
            </w:r>
            <w:bookmarkStart w:id="1675" w:name="oovw1907"/>
            <w:bookmarkEnd w:id="1675"/>
          </w:p>
        </w:tc>
        <w:tc>
          <w:tcPr>
            <w:tcW w:w="3124" w:type="dxa"/>
            <w:tcBorders>
              <w:left w:val="single" w:sz="8" w:space="0" w:color="000080"/>
              <w:bottom w:val="single" w:sz="8" w:space="0" w:color="000080"/>
            </w:tcBorders>
          </w:tcPr>
          <w:p>
            <w:pPr>
              <w:pStyle w:val="TableContents"/>
              <w:rPr/>
            </w:pPr>
            <w:bookmarkStart w:id="1676" w:name="oovw1915"/>
            <w:bookmarkStart w:id="1677" w:name="oovw1914"/>
            <w:bookmarkStart w:id="1678" w:name="wp7z0"/>
            <w:bookmarkStart w:id="1679" w:name="oovw1913"/>
            <w:bookmarkStart w:id="1680" w:name="nr4v1148"/>
            <w:bookmarkStart w:id="1681" w:name="oovw1912"/>
            <w:bookmarkStart w:id="1682" w:name="nr4v1149"/>
            <w:bookmarkStart w:id="1683" w:name="oovw1911"/>
            <w:bookmarkStart w:id="1684" w:name="nr4v1150"/>
            <w:bookmarkStart w:id="1685" w:name="oovw1910"/>
            <w:bookmarkStart w:id="1686" w:name="nr4v1151"/>
            <w:bookmarkStart w:id="1687" w:name="oovw1909"/>
            <w:bookmarkStart w:id="1688" w:name="oovw1908"/>
            <w:bookmarkEnd w:id="1676"/>
            <w:bookmarkEnd w:id="1677"/>
            <w:bookmarkEnd w:id="1678"/>
            <w:bookmarkEnd w:id="1679"/>
            <w:bookmarkEnd w:id="1680"/>
            <w:bookmarkEnd w:id="1681"/>
            <w:bookmarkEnd w:id="1682"/>
            <w:bookmarkEnd w:id="1683"/>
            <w:bookmarkEnd w:id="1684"/>
            <w:bookmarkEnd w:id="1685"/>
            <w:bookmarkEnd w:id="1686"/>
            <w:bookmarkEnd w:id="1687"/>
            <w:bookmarkEnd w:id="1688"/>
            <w:r>
              <w:rPr/>
              <w:t xml:space="preserve">title=”Pytheas glider data on Latex deployment” </w:t>
            </w:r>
            <w:bookmarkStart w:id="1689" w:name="oovw1924"/>
            <w:bookmarkStart w:id="1690" w:name="oovw1923"/>
            <w:bookmarkStart w:id="1691" w:name="oovw1922"/>
            <w:bookmarkStart w:id="1692" w:name="nr4v1152"/>
            <w:bookmarkStart w:id="1693" w:name="oovw1921"/>
            <w:bookmarkStart w:id="1694" w:name="nr4v11481"/>
            <w:bookmarkStart w:id="1695" w:name="oovw1920"/>
            <w:bookmarkStart w:id="1696" w:name="nr4v11491"/>
            <w:bookmarkStart w:id="1697" w:name="oovw1919"/>
            <w:bookmarkStart w:id="1698" w:name="nr4v11501"/>
            <w:bookmarkStart w:id="1699" w:name="oovw1918"/>
            <w:bookmarkStart w:id="1700" w:name="nr4v11511"/>
            <w:bookmarkStart w:id="1701" w:name="oovw1917"/>
            <w:bookmarkStart w:id="1702" w:name="oovw1916"/>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r>
              <w:rPr/>
              <w:br/>
              <w:t xml:space="preserve">summary=”Oceanographic glider data from Pytheas glider deployed in gulf of Lion, North-West Mediterranean sea, in 2010. Measured properties: temperature, salinity, oxygen, turbdity.” </w:t>
            </w:r>
            <w:bookmarkStart w:id="1703" w:name="oovw1925"/>
            <w:bookmarkEnd w:id="1703"/>
          </w:p>
        </w:tc>
        <w:tc>
          <w:tcPr>
            <w:tcW w:w="4041" w:type="dxa"/>
            <w:tcBorders>
              <w:left w:val="single" w:sz="8" w:space="0" w:color="000080"/>
              <w:bottom w:val="single" w:sz="8" w:space="0" w:color="000080"/>
              <w:right w:val="single" w:sz="8" w:space="0" w:color="000080"/>
            </w:tcBorders>
          </w:tcPr>
          <w:p>
            <w:pPr>
              <w:pStyle w:val="TableContents"/>
              <w:rPr/>
            </w:pPr>
            <w:bookmarkStart w:id="1704" w:name="oovw1933"/>
            <w:bookmarkStart w:id="1705" w:name="oovw1932"/>
            <w:bookmarkStart w:id="1706" w:name="iq7q0"/>
            <w:bookmarkStart w:id="1707" w:name="oovw1931"/>
            <w:bookmarkStart w:id="1708" w:name="nr4v1153"/>
            <w:bookmarkStart w:id="1709" w:name="oovw1930"/>
            <w:bookmarkStart w:id="1710" w:name="nr4v1154"/>
            <w:bookmarkStart w:id="1711" w:name="oovw1929"/>
            <w:bookmarkStart w:id="1712" w:name="nr4v1155"/>
            <w:bookmarkStart w:id="1713" w:name="oovw1928"/>
            <w:bookmarkStart w:id="1714" w:name="nr4v1156"/>
            <w:bookmarkStart w:id="1715" w:name="oovw1927"/>
            <w:bookmarkStart w:id="1716" w:name="oovw1926"/>
            <w:bookmarkEnd w:id="1704"/>
            <w:bookmarkEnd w:id="1705"/>
            <w:bookmarkEnd w:id="1706"/>
            <w:bookmarkEnd w:id="1707"/>
            <w:bookmarkEnd w:id="1708"/>
            <w:bookmarkEnd w:id="1709"/>
            <w:bookmarkEnd w:id="1710"/>
            <w:bookmarkEnd w:id="1711"/>
            <w:bookmarkEnd w:id="1712"/>
            <w:bookmarkEnd w:id="1713"/>
            <w:bookmarkEnd w:id="1714"/>
            <w:bookmarkEnd w:id="1715"/>
            <w:bookmarkEnd w:id="1716"/>
            <w:r>
              <w:rPr/>
              <w:t xml:space="preserve">Free-format text describing the dataset. The display of these two attributes together should allow data discovery for a human reader. </w:t>
            </w:r>
          </w:p>
          <w:p>
            <w:pPr>
              <w:pStyle w:val="TableContents"/>
              <w:rPr/>
            </w:pPr>
            <w:bookmarkStart w:id="1717" w:name="oovw1941"/>
            <w:bookmarkStart w:id="1718" w:name="oovw1940"/>
            <w:bookmarkStart w:id="1719" w:name="kt670"/>
            <w:bookmarkStart w:id="1720" w:name="oovw1939"/>
            <w:bookmarkStart w:id="1721" w:name="nr4v11531"/>
            <w:bookmarkStart w:id="1722" w:name="oovw1938"/>
            <w:bookmarkStart w:id="1723" w:name="nr4v11541"/>
            <w:bookmarkStart w:id="1724" w:name="oovw1937"/>
            <w:bookmarkStart w:id="1725" w:name="nr4v11551"/>
            <w:bookmarkStart w:id="1726" w:name="oovw1936"/>
            <w:bookmarkStart w:id="1727" w:name="nr4v11561"/>
            <w:bookmarkStart w:id="1728" w:name="oovw1935"/>
            <w:bookmarkStart w:id="1729" w:name="oovw1934"/>
            <w:bookmarkEnd w:id="1717"/>
            <w:bookmarkEnd w:id="1718"/>
            <w:bookmarkEnd w:id="1719"/>
            <w:bookmarkEnd w:id="1720"/>
            <w:bookmarkEnd w:id="1721"/>
            <w:bookmarkEnd w:id="1722"/>
            <w:bookmarkEnd w:id="1723"/>
            <w:bookmarkEnd w:id="1724"/>
            <w:bookmarkEnd w:id="1725"/>
            <w:bookmarkEnd w:id="1726"/>
            <w:bookmarkEnd w:id="1727"/>
            <w:bookmarkEnd w:id="1728"/>
            <w:bookmarkEnd w:id="1729"/>
            <w:r>
              <w:rPr/>
              <w:t>“</w:t>
            </w:r>
            <w:r>
              <w:rPr/>
              <w:t xml:space="preserve">title”: title of the dataset. Use the file name if in doubt. </w:t>
            </w:r>
          </w:p>
          <w:p>
            <w:pPr>
              <w:pStyle w:val="TableContents"/>
              <w:rPr/>
            </w:pPr>
            <w:bookmarkStart w:id="1730" w:name="oovw1950"/>
            <w:bookmarkStart w:id="1731" w:name="oovw1949"/>
            <w:bookmarkStart w:id="1732" w:name="nr4v1157"/>
            <w:bookmarkStart w:id="1733" w:name="oovw1948"/>
            <w:bookmarkStart w:id="1734" w:name="nr4v1158"/>
            <w:bookmarkStart w:id="1735" w:name="oovw1947"/>
            <w:bookmarkStart w:id="1736" w:name="nr4v11532"/>
            <w:bookmarkStart w:id="1737" w:name="oovw1946"/>
            <w:bookmarkStart w:id="1738" w:name="nr4v11542"/>
            <w:bookmarkStart w:id="1739" w:name="oovw1945"/>
            <w:bookmarkStart w:id="1740" w:name="nr4v11552"/>
            <w:bookmarkStart w:id="1741" w:name="oovw1944"/>
            <w:bookmarkStart w:id="1742" w:name="nr4v11562"/>
            <w:bookmarkStart w:id="1743" w:name="oovw1943"/>
            <w:bookmarkStart w:id="1744" w:name="oovw1942"/>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r>
              <w:rPr/>
              <w:t>“</w:t>
            </w:r>
            <w:r>
              <w:rPr/>
              <w:t xml:space="preserve">summary”: a longer description of the dataset. A paragraph of up to 100 words is appropriate. </w:t>
            </w:r>
            <w:bookmarkStart w:id="1745" w:name="oovw1952"/>
            <w:bookmarkStart w:id="1746" w:name="oovw1951"/>
            <w:bookmarkEnd w:id="1745"/>
            <w:bookmarkEnd w:id="1746"/>
          </w:p>
        </w:tc>
      </w:tr>
      <w:tr>
        <w:trPr>
          <w:trHeight w:val="144" w:hRule="atLeast"/>
          <w:cantSplit w:val="true"/>
        </w:trPr>
        <w:tc>
          <w:tcPr>
            <w:tcW w:w="1543" w:type="dxa"/>
            <w:tcBorders>
              <w:left w:val="single" w:sz="8" w:space="0" w:color="000080"/>
              <w:bottom w:val="single" w:sz="8" w:space="0" w:color="000080"/>
            </w:tcBorders>
          </w:tcPr>
          <w:p>
            <w:pPr>
              <w:pStyle w:val="TableContents"/>
              <w:rPr/>
            </w:pPr>
            <w:r>
              <w:rPr/>
              <w:t>abstract</w:t>
            </w:r>
          </w:p>
        </w:tc>
        <w:tc>
          <w:tcPr>
            <w:tcW w:w="3124" w:type="dxa"/>
            <w:tcBorders>
              <w:left w:val="single" w:sz="8" w:space="0" w:color="000080"/>
              <w:bottom w:val="single" w:sz="8" w:space="0" w:color="000080"/>
            </w:tcBorders>
          </w:tcPr>
          <w:p>
            <w:pPr>
              <w:pStyle w:val="TableContents"/>
              <w:rPr/>
            </w:pPr>
            <w:r>
              <w:rPr/>
              <w:t>abstract = “Glider Ocean observations have been collected by EGO since 2005 and are ongoing. EGO is Everyone's Gliding Observatory. The data are Slocum, SeaGlider or Spray gliders fitted with a wide range of sensors measuring temperature, salinity, oxygen, currents, chlorophyll, nitrate, cdom and other bio-geo-chemical data.</w:t>
            </w:r>
          </w:p>
          <w:p>
            <w:pPr>
              <w:pStyle w:val="TableContents"/>
              <w:rPr/>
            </w:pPr>
            <w:r>
              <w:rPr>
                <w:rFonts w:eastAsia="Arial"/>
              </w:rPr>
              <w:t xml:space="preserve"> </w:t>
            </w:r>
            <w:r>
              <w:rPr/>
              <w:t>This NetCDF file was created by EGO using the EGO filenaming convention version 1 and the EGO netCDF user’s manual version 1.0”;</w:t>
            </w:r>
          </w:p>
        </w:tc>
        <w:tc>
          <w:tcPr>
            <w:tcW w:w="4041" w:type="dxa"/>
            <w:tcBorders>
              <w:left w:val="single" w:sz="8" w:space="0" w:color="000080"/>
              <w:bottom w:val="single" w:sz="8" w:space="0" w:color="000080"/>
              <w:right w:val="single" w:sz="8" w:space="0" w:color="000080"/>
            </w:tcBorders>
          </w:tcPr>
          <w:p>
            <w:pPr>
              <w:pStyle w:val="TableContents"/>
              <w:rPr/>
            </w:pPr>
            <w:r>
              <w:rPr/>
              <w:t>Paragraph describing the dataset: type of</w:t>
            </w:r>
          </w:p>
          <w:p>
            <w:pPr>
              <w:pStyle w:val="TableContents"/>
              <w:rPr/>
            </w:pPr>
            <w:r>
              <w:rPr/>
              <w:t>data contained, how it was created, who</w:t>
            </w:r>
          </w:p>
          <w:p>
            <w:pPr>
              <w:pStyle w:val="TableContents"/>
              <w:rPr/>
            </w:pPr>
            <w:r>
              <w:rPr/>
              <w:t>collected it, what instruments were used,</w:t>
            </w:r>
          </w:p>
          <w:p>
            <w:pPr>
              <w:pStyle w:val="TableContents"/>
              <w:rPr/>
            </w:pPr>
            <w:r>
              <w:rPr/>
              <w:t>what data formatting convention was used,</w:t>
            </w:r>
          </w:p>
          <w:p>
            <w:pPr>
              <w:pStyle w:val="TableContents"/>
              <w:rPr/>
            </w:pPr>
            <w:r>
              <w:rPr/>
              <w:t>etc.</w:t>
            </w:r>
          </w:p>
        </w:tc>
      </w:tr>
      <w:tr>
        <w:trPr>
          <w:trHeight w:val="144" w:hRule="atLeast"/>
          <w:cantSplit w:val="true"/>
        </w:trPr>
        <w:tc>
          <w:tcPr>
            <w:tcW w:w="1543" w:type="dxa"/>
            <w:tcBorders>
              <w:left w:val="single" w:sz="8" w:space="0" w:color="000080"/>
              <w:bottom w:val="single" w:sz="8" w:space="0" w:color="000080"/>
            </w:tcBorders>
          </w:tcPr>
          <w:p>
            <w:pPr>
              <w:pStyle w:val="TableContents"/>
              <w:rPr/>
            </w:pPr>
            <w:r>
              <w:rPr/>
              <w:t>keywords</w:t>
            </w:r>
          </w:p>
        </w:tc>
        <w:tc>
          <w:tcPr>
            <w:tcW w:w="3124" w:type="dxa"/>
            <w:tcBorders>
              <w:left w:val="single" w:sz="8" w:space="0" w:color="000080"/>
              <w:bottom w:val="single" w:sz="8" w:space="0" w:color="000080"/>
            </w:tcBorders>
          </w:tcPr>
          <w:p>
            <w:pPr>
              <w:pStyle w:val="TableContents"/>
              <w:rPr/>
            </w:pPr>
            <w:r>
              <w:rPr/>
              <w:t>keywords = "Turbidity, Chlorophyll, Organic Matter, Oxygen, Fluorescence, Scattering, Water Temperature, Conductivity, Salinity”</w:t>
            </w:r>
          </w:p>
        </w:tc>
        <w:tc>
          <w:tcPr>
            <w:tcW w:w="4041" w:type="dxa"/>
            <w:tcBorders>
              <w:left w:val="single" w:sz="8" w:space="0" w:color="000080"/>
              <w:bottom w:val="single" w:sz="8" w:space="0" w:color="000080"/>
              <w:right w:val="single" w:sz="8" w:space="0" w:color="000080"/>
            </w:tcBorders>
          </w:tcPr>
          <w:p>
            <w:pPr>
              <w:pStyle w:val="TableContents"/>
              <w:rPr/>
            </w:pPr>
            <w:r>
              <w:rPr/>
              <w:t>Comma separated list of key words and</w:t>
            </w:r>
          </w:p>
          <w:p>
            <w:pPr>
              <w:pStyle w:val="TableContents"/>
              <w:rPr>
                <w:b/>
                <w:b/>
              </w:rPr>
            </w:pPr>
            <w:r>
              <w:rPr/>
              <w:t>phrases.</w:t>
            </w:r>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747" w:name="oovw1959"/>
            <w:bookmarkStart w:id="1748" w:name="oovw1958"/>
            <w:bookmarkStart w:id="1749" w:name="nr4v1159"/>
            <w:bookmarkStart w:id="1750" w:name="oovw1957"/>
            <w:bookmarkStart w:id="1751" w:name="nr4v1160"/>
            <w:bookmarkStart w:id="1752" w:name="oovw1956"/>
            <w:bookmarkStart w:id="1753" w:name="nr4v1161"/>
            <w:bookmarkStart w:id="1754" w:name="oovw1955"/>
            <w:bookmarkStart w:id="1755" w:name="nr4v1162"/>
            <w:bookmarkStart w:id="1756" w:name="oovw1954"/>
            <w:bookmarkStart w:id="1757" w:name="oovw1953"/>
            <w:bookmarkEnd w:id="1747"/>
            <w:bookmarkEnd w:id="1748"/>
            <w:bookmarkEnd w:id="1749"/>
            <w:bookmarkEnd w:id="1750"/>
            <w:bookmarkEnd w:id="1751"/>
            <w:bookmarkEnd w:id="1752"/>
            <w:bookmarkEnd w:id="1753"/>
            <w:bookmarkEnd w:id="1754"/>
            <w:bookmarkEnd w:id="1755"/>
            <w:bookmarkEnd w:id="1756"/>
            <w:bookmarkEnd w:id="1757"/>
            <w:r>
              <w:rPr/>
              <w:t xml:space="preserve">naming_authority </w:t>
            </w:r>
          </w:p>
          <w:p>
            <w:pPr>
              <w:pStyle w:val="TableContents"/>
              <w:rPr/>
            </w:pPr>
            <w:bookmarkStart w:id="1758" w:name="oovw1968"/>
            <w:bookmarkStart w:id="1759" w:name="oovw1967"/>
            <w:bookmarkStart w:id="1760" w:name="nr4v1163"/>
            <w:bookmarkStart w:id="1761" w:name="oovw1966"/>
            <w:bookmarkStart w:id="1762" w:name="vi.v0"/>
            <w:bookmarkStart w:id="1763" w:name="oovw1965"/>
            <w:bookmarkStart w:id="1764" w:name="nr4v11591"/>
            <w:bookmarkStart w:id="1765" w:name="oovw1964"/>
            <w:bookmarkStart w:id="1766" w:name="nr4v11601"/>
            <w:bookmarkStart w:id="1767" w:name="oovw1963"/>
            <w:bookmarkStart w:id="1768" w:name="nr4v11611"/>
            <w:bookmarkStart w:id="1769" w:name="oovw1962"/>
            <w:bookmarkStart w:id="1770" w:name="nr4v11621"/>
            <w:bookmarkStart w:id="1771" w:name="oovw1961"/>
            <w:bookmarkStart w:id="1772" w:name="oovw1960"/>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r>
              <w:rPr/>
              <w:t xml:space="preserve">id </w:t>
            </w:r>
            <w:bookmarkStart w:id="1773" w:name="oovw1969"/>
            <w:bookmarkEnd w:id="1773"/>
          </w:p>
        </w:tc>
        <w:tc>
          <w:tcPr>
            <w:tcW w:w="3124" w:type="dxa"/>
            <w:tcBorders>
              <w:left w:val="single" w:sz="8" w:space="0" w:color="000080"/>
              <w:bottom w:val="single" w:sz="8" w:space="0" w:color="000080"/>
            </w:tcBorders>
          </w:tcPr>
          <w:p>
            <w:pPr>
              <w:pStyle w:val="TableContents"/>
              <w:rPr/>
            </w:pPr>
            <w:bookmarkStart w:id="1774" w:name="oovw1976"/>
            <w:bookmarkStart w:id="1775" w:name="oovw1975"/>
            <w:bookmarkStart w:id="1776" w:name="nr4v1164"/>
            <w:bookmarkStart w:id="1777" w:name="oovw1974"/>
            <w:bookmarkStart w:id="1778" w:name="nr4v1165"/>
            <w:bookmarkStart w:id="1779" w:name="oovw1973"/>
            <w:bookmarkStart w:id="1780" w:name="nr4v1166"/>
            <w:bookmarkStart w:id="1781" w:name="oovw1972"/>
            <w:bookmarkStart w:id="1782" w:name="nr4v1167"/>
            <w:bookmarkStart w:id="1783" w:name="oovw1971"/>
            <w:bookmarkStart w:id="1784" w:name="oovw1970"/>
            <w:bookmarkEnd w:id="1774"/>
            <w:bookmarkEnd w:id="1775"/>
            <w:bookmarkEnd w:id="1776"/>
            <w:bookmarkEnd w:id="1777"/>
            <w:bookmarkEnd w:id="1778"/>
            <w:bookmarkEnd w:id="1779"/>
            <w:bookmarkEnd w:id="1780"/>
            <w:bookmarkEnd w:id="1781"/>
            <w:bookmarkEnd w:id="1782"/>
            <w:bookmarkEnd w:id="1783"/>
            <w:bookmarkEnd w:id="1784"/>
            <w:r>
              <w:rPr/>
              <w:t xml:space="preserve">naming_authority=”EGO” </w:t>
            </w:r>
            <w:bookmarkStart w:id="1785" w:name="oovw1984"/>
            <w:bookmarkStart w:id="1786" w:name="oovw1983"/>
            <w:bookmarkStart w:id="1787" w:name="nr4v1172"/>
            <w:bookmarkStart w:id="1788" w:name="oovw1982"/>
            <w:bookmarkStart w:id="1789" w:name="nr4v1168"/>
            <w:bookmarkStart w:id="1790" w:name="oovw1981"/>
            <w:bookmarkStart w:id="1791" w:name="nr4v1169"/>
            <w:bookmarkStart w:id="1792" w:name="oovw1980"/>
            <w:bookmarkStart w:id="1793" w:name="nr4v1170"/>
            <w:bookmarkStart w:id="1794" w:name="oovw1979"/>
            <w:bookmarkStart w:id="1795" w:name="nr4v1171"/>
            <w:bookmarkStart w:id="1796" w:name="oovw1978"/>
            <w:bookmarkStart w:id="1797" w:name="oovw1977"/>
            <w:bookmarkEnd w:id="1785"/>
            <w:bookmarkEnd w:id="1786"/>
            <w:bookmarkEnd w:id="1787"/>
            <w:bookmarkEnd w:id="1788"/>
            <w:bookmarkEnd w:id="1789"/>
            <w:bookmarkEnd w:id="1790"/>
            <w:bookmarkEnd w:id="1791"/>
            <w:bookmarkEnd w:id="1792"/>
            <w:bookmarkEnd w:id="1793"/>
            <w:bookmarkEnd w:id="1794"/>
            <w:bookmarkEnd w:id="1795"/>
            <w:bookmarkEnd w:id="1796"/>
            <w:bookmarkEnd w:id="1797"/>
            <w:r>
              <w:rPr/>
              <w:br/>
              <w:t xml:space="preserve">id=”GL_20100612_PYTHEAS_MooseT00_09_R.nc ” </w:t>
            </w:r>
            <w:bookmarkStart w:id="1798" w:name="oovw1985"/>
            <w:bookmarkEnd w:id="1798"/>
          </w:p>
        </w:tc>
        <w:tc>
          <w:tcPr>
            <w:tcW w:w="4041" w:type="dxa"/>
            <w:tcBorders>
              <w:left w:val="single" w:sz="8" w:space="0" w:color="000080"/>
              <w:bottom w:val="single" w:sz="8" w:space="0" w:color="000080"/>
              <w:right w:val="single" w:sz="8" w:space="0" w:color="000080"/>
            </w:tcBorders>
          </w:tcPr>
          <w:p>
            <w:pPr>
              <w:pStyle w:val="TableContents"/>
              <w:rPr/>
            </w:pPr>
            <w:bookmarkStart w:id="1799" w:name="oovw1992"/>
            <w:bookmarkStart w:id="1800" w:name="oovw1991"/>
            <w:bookmarkStart w:id="1801" w:name="nr4v1173"/>
            <w:bookmarkStart w:id="1802" w:name="oovw1990"/>
            <w:bookmarkStart w:id="1803" w:name="nr4v1174"/>
            <w:bookmarkStart w:id="1804" w:name="oovw1989"/>
            <w:bookmarkStart w:id="1805" w:name="nr4v1175"/>
            <w:bookmarkStart w:id="1806" w:name="oovw1988"/>
            <w:bookmarkStart w:id="1807" w:name="nr4v1176"/>
            <w:bookmarkStart w:id="1808" w:name="oovw1987"/>
            <w:bookmarkStart w:id="1809" w:name="oovw1986"/>
            <w:bookmarkEnd w:id="1799"/>
            <w:bookmarkEnd w:id="1800"/>
            <w:bookmarkEnd w:id="1801"/>
            <w:bookmarkEnd w:id="1802"/>
            <w:bookmarkEnd w:id="1803"/>
            <w:bookmarkEnd w:id="1804"/>
            <w:bookmarkEnd w:id="1805"/>
            <w:bookmarkEnd w:id="1806"/>
            <w:bookmarkEnd w:id="1807"/>
            <w:bookmarkEnd w:id="1808"/>
            <w:bookmarkEnd w:id="1809"/>
            <w:r>
              <w:rPr/>
              <w:t xml:space="preserve">The “id” and “naming_authority” attributes are intended to provide a globally unique identification for each dataset. For EGO data, use: </w:t>
            </w:r>
          </w:p>
          <w:p>
            <w:pPr>
              <w:pStyle w:val="TableContents"/>
              <w:rPr/>
            </w:pPr>
            <w:bookmarkStart w:id="1810" w:name="oovw1999"/>
            <w:bookmarkStart w:id="1811" w:name="oovw1998"/>
            <w:bookmarkStart w:id="1812" w:name="nr4v11731"/>
            <w:bookmarkStart w:id="1813" w:name="oovw1997"/>
            <w:bookmarkStart w:id="1814" w:name="nr4v11741"/>
            <w:bookmarkStart w:id="1815" w:name="oovw1996"/>
            <w:bookmarkStart w:id="1816" w:name="nr4v11751"/>
            <w:bookmarkStart w:id="1817" w:name="oovw1995"/>
            <w:bookmarkStart w:id="1818" w:name="nr4v11761"/>
            <w:bookmarkStart w:id="1819" w:name="oovw1994"/>
            <w:bookmarkStart w:id="1820" w:name="oovw1993"/>
            <w:bookmarkEnd w:id="1810"/>
            <w:bookmarkEnd w:id="1811"/>
            <w:bookmarkEnd w:id="1812"/>
            <w:bookmarkEnd w:id="1813"/>
            <w:bookmarkEnd w:id="1814"/>
            <w:bookmarkEnd w:id="1815"/>
            <w:bookmarkEnd w:id="1816"/>
            <w:bookmarkEnd w:id="1817"/>
            <w:bookmarkEnd w:id="1818"/>
            <w:bookmarkEnd w:id="1819"/>
            <w:bookmarkEnd w:id="1820"/>
            <w:r>
              <w:rPr/>
              <w:t xml:space="preserve">naming_authority=”EGO” and </w:t>
            </w:r>
            <w:bookmarkStart w:id="1821" w:name="oovw2009"/>
            <w:bookmarkStart w:id="1822" w:name="oovw2008"/>
            <w:bookmarkStart w:id="1823" w:name="nr4v1177"/>
            <w:bookmarkStart w:id="1824" w:name="oovw2007"/>
            <w:bookmarkStart w:id="1825" w:name="nr4v1178"/>
            <w:bookmarkStart w:id="1826" w:name="oovw2006"/>
            <w:bookmarkStart w:id="1827" w:name="yh2l0"/>
            <w:bookmarkStart w:id="1828" w:name="oovw2005"/>
            <w:bookmarkStart w:id="1829" w:name="nr4v11732"/>
            <w:bookmarkStart w:id="1830" w:name="oovw2004"/>
            <w:bookmarkStart w:id="1831" w:name="nr4v11742"/>
            <w:bookmarkStart w:id="1832" w:name="oovw2003"/>
            <w:bookmarkStart w:id="1833" w:name="nr4v11752"/>
            <w:bookmarkStart w:id="1834" w:name="oovw2002"/>
            <w:bookmarkStart w:id="1835" w:name="nr4v11762"/>
            <w:bookmarkStart w:id="1836" w:name="oovw2001"/>
            <w:bookmarkStart w:id="1837" w:name="oovw200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r>
              <w:rPr/>
              <w:br/>
              <w:t xml:space="preserve">id=file name (without .nc suffix), which is designed to be unique. </w:t>
            </w:r>
            <w:bookmarkStart w:id="1838" w:name="oovw2011"/>
            <w:bookmarkStart w:id="1839" w:name="oovw2010"/>
            <w:bookmarkEnd w:id="1838"/>
            <w:bookmarkEnd w:id="1839"/>
          </w:p>
          <w:p>
            <w:pPr>
              <w:pStyle w:val="TableContents"/>
              <w:rPr/>
            </w:pPr>
            <w:r>
              <w:rPr>
                <w:b/>
              </w:rPr>
              <w:t>Both attributes are mandatory.</w:t>
            </w:r>
          </w:p>
        </w:tc>
      </w:tr>
      <w:tr>
        <w:trPr>
          <w:trHeight w:val="144" w:hRule="atLeast"/>
          <w:cantSplit w:val="true"/>
        </w:trPr>
        <w:tc>
          <w:tcPr>
            <w:tcW w:w="1543" w:type="dxa"/>
            <w:tcBorders>
              <w:left w:val="single" w:sz="8" w:space="0" w:color="000080"/>
              <w:bottom w:val="single" w:sz="8" w:space="0" w:color="000080"/>
            </w:tcBorders>
          </w:tcPr>
          <w:p>
            <w:pPr>
              <w:pStyle w:val="TableContents"/>
              <w:rPr/>
            </w:pPr>
            <w:bookmarkStart w:id="1840" w:name="oovw2019"/>
            <w:bookmarkStart w:id="1841" w:name="oovw2018"/>
            <w:bookmarkStart w:id="1842" w:name="nr4v1183"/>
            <w:bookmarkStart w:id="1843" w:name="oovw2017"/>
            <w:bookmarkStart w:id="1844" w:name="nr4v1179"/>
            <w:bookmarkStart w:id="1845" w:name="oovw2016"/>
            <w:bookmarkStart w:id="1846" w:name="nr4v1180"/>
            <w:bookmarkStart w:id="1847" w:name="oovw2015"/>
            <w:bookmarkStart w:id="1848" w:name="nr4v1181"/>
            <w:bookmarkStart w:id="1849" w:name="oovw2014"/>
            <w:bookmarkStart w:id="1850" w:name="nr4v1182"/>
            <w:bookmarkStart w:id="1851" w:name="oovw2013"/>
            <w:bookmarkStart w:id="1852" w:name="oovw2012"/>
            <w:bookmarkEnd w:id="1840"/>
            <w:bookmarkEnd w:id="1841"/>
            <w:bookmarkEnd w:id="1842"/>
            <w:bookmarkEnd w:id="1843"/>
            <w:bookmarkEnd w:id="1844"/>
            <w:bookmarkEnd w:id="1845"/>
            <w:bookmarkEnd w:id="1846"/>
            <w:bookmarkEnd w:id="1847"/>
            <w:bookmarkEnd w:id="1848"/>
            <w:bookmarkEnd w:id="1849"/>
            <w:bookmarkEnd w:id="1850"/>
            <w:bookmarkEnd w:id="1851"/>
            <w:bookmarkEnd w:id="1852"/>
            <w:r>
              <w:rPr/>
              <w:t xml:space="preserve">cdm_data_type </w:t>
            </w:r>
            <w:bookmarkStart w:id="1853" w:name="oovw2020"/>
            <w:bookmarkEnd w:id="1853"/>
          </w:p>
        </w:tc>
        <w:tc>
          <w:tcPr>
            <w:tcW w:w="3124" w:type="dxa"/>
            <w:tcBorders>
              <w:left w:val="single" w:sz="8" w:space="0" w:color="000080"/>
              <w:bottom w:val="single" w:sz="8" w:space="0" w:color="000080"/>
            </w:tcBorders>
          </w:tcPr>
          <w:p>
            <w:pPr>
              <w:pStyle w:val="TableContents"/>
              <w:rPr/>
            </w:pPr>
            <w:bookmarkStart w:id="1854" w:name="oovw2029"/>
            <w:bookmarkStart w:id="1855" w:name="oovw2028"/>
            <w:bookmarkStart w:id="1856" w:name="oovw2027"/>
            <w:bookmarkStart w:id="1857" w:name="nr4v1188"/>
            <w:bookmarkStart w:id="1858" w:name="oovw2026"/>
            <w:bookmarkStart w:id="1859" w:name="nr4v1184"/>
            <w:bookmarkStart w:id="1860" w:name="oovw2025"/>
            <w:bookmarkStart w:id="1861" w:name="nr4v1185"/>
            <w:bookmarkStart w:id="1862" w:name="oovw2024"/>
            <w:bookmarkStart w:id="1863" w:name="nr4v1186"/>
            <w:bookmarkStart w:id="1864" w:name="oovw2023"/>
            <w:bookmarkStart w:id="1865" w:name="nr4v1187"/>
            <w:bookmarkStart w:id="1866" w:name="oovw2022"/>
            <w:bookmarkStart w:id="1867" w:name="oovw2021"/>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r>
              <w:rPr/>
              <w:t xml:space="preserve">cdm_data_type=”Trajectory” </w:t>
            </w:r>
            <w:bookmarkStart w:id="1868" w:name="oovw2030"/>
            <w:bookmarkEnd w:id="1868"/>
          </w:p>
        </w:tc>
        <w:tc>
          <w:tcPr>
            <w:tcW w:w="4041" w:type="dxa"/>
            <w:tcBorders>
              <w:left w:val="single" w:sz="8" w:space="0" w:color="000080"/>
              <w:bottom w:val="single" w:sz="8" w:space="0" w:color="000080"/>
              <w:right w:val="single" w:sz="8" w:space="0" w:color="000080"/>
            </w:tcBorders>
          </w:tcPr>
          <w:p>
            <w:pPr>
              <w:pStyle w:val="TableContents"/>
              <w:rPr/>
            </w:pPr>
            <w:bookmarkStart w:id="1869" w:name="oovw2039"/>
            <w:bookmarkStart w:id="1870" w:name="oovw2038"/>
            <w:bookmarkStart w:id="1871" w:name="oovw2037"/>
            <w:bookmarkStart w:id="1872" w:name="nr4v1193"/>
            <w:bookmarkStart w:id="1873" w:name="oovw2036"/>
            <w:bookmarkStart w:id="1874" w:name="nr4v1189"/>
            <w:bookmarkStart w:id="1875" w:name="oovw2035"/>
            <w:bookmarkStart w:id="1876" w:name="nr4v1190"/>
            <w:bookmarkStart w:id="1877" w:name="oovw2034"/>
            <w:bookmarkStart w:id="1878" w:name="nr4v1191"/>
            <w:bookmarkStart w:id="1879" w:name="oovw2033"/>
            <w:bookmarkStart w:id="1880" w:name="nr4v1192"/>
            <w:bookmarkStart w:id="1881" w:name="oovw2032"/>
            <w:bookmarkStart w:id="1882" w:name="oovw2031"/>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r>
              <w:rPr/>
              <w:t>The “cdm_data_type” attribute gives the Unidata CDM (common data model) data type used by THREDDS. E.g. “Point”, “Trajectory”, “Station”, “Radial”, “Grid”, “Swath”.</w:t>
            </w:r>
            <w:bookmarkStart w:id="1883" w:name="oovw2040"/>
            <w:bookmarkEnd w:id="1883"/>
          </w:p>
          <w:p>
            <w:pPr>
              <w:pStyle w:val="TableContents"/>
              <w:rPr/>
            </w:pPr>
            <w:r>
              <w:rPr/>
              <w:t xml:space="preserve">More: </w:t>
            </w:r>
          </w:p>
          <w:p>
            <w:pPr>
              <w:pStyle w:val="TableContents"/>
              <w:rPr/>
            </w:pPr>
            <w:hyperlink r:id="rId14">
              <w:bookmarkStart w:id="1884" w:name="oovw2049"/>
              <w:bookmarkStart w:id="1885" w:name="oovw2048"/>
              <w:bookmarkStart w:id="1886" w:name="nr4v1198"/>
              <w:bookmarkStart w:id="1887" w:name="oovw2047"/>
              <w:bookmarkStart w:id="1888" w:name="nr4v1199"/>
              <w:bookmarkStart w:id="1889" w:name="oovw2046"/>
              <w:bookmarkStart w:id="1890" w:name="nr4v1194"/>
              <w:bookmarkStart w:id="1891" w:name="oovw2045"/>
              <w:bookmarkStart w:id="1892" w:name="nr4v1195"/>
              <w:bookmarkStart w:id="1893" w:name="oovw2044"/>
              <w:bookmarkStart w:id="1894" w:name="nr4v1196"/>
              <w:bookmarkStart w:id="1895" w:name="oovw2043"/>
              <w:bookmarkStart w:id="1896" w:name="nr4v1197"/>
              <w:bookmarkStart w:id="1897" w:name="oovw2042"/>
              <w:bookmarkStart w:id="1898" w:name="oovw2041"/>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r>
                <w:rPr>
                  <w:rStyle w:val="InternetLink"/>
                </w:rPr>
                <w:t>http://www.unidata.ucar.edu/projects/THREDDS/CDM/CDM-TDS.htm</w:t>
              </w:r>
            </w:hyperlink>
            <w:r>
              <w:rPr/>
              <w:t xml:space="preserve"> </w:t>
            </w:r>
            <w:bookmarkStart w:id="1899" w:name="oovw2051"/>
            <w:bookmarkStart w:id="1900" w:name="oovw2050"/>
            <w:bookmarkEnd w:id="1899"/>
            <w:bookmarkEnd w:id="1900"/>
          </w:p>
        </w:tc>
      </w:tr>
      <w:tr>
        <w:trPr>
          <w:trHeight w:val="144" w:hRule="atLeast"/>
          <w:cantSplit w:val="true"/>
        </w:trPr>
        <w:tc>
          <w:tcPr>
            <w:tcW w:w="1543" w:type="dxa"/>
            <w:tcBorders>
              <w:left w:val="single" w:sz="8" w:space="0" w:color="000080"/>
              <w:bottom w:val="single" w:sz="8" w:space="0" w:color="000080"/>
            </w:tcBorders>
            <w:shd w:fill="008000" w:val="clear"/>
          </w:tcPr>
          <w:p>
            <w:pPr>
              <w:pStyle w:val="Tableheader"/>
              <w:rPr>
                <w:lang w:val="en-US" w:eastAsia="fr-FR"/>
              </w:rPr>
            </w:pPr>
            <w:bookmarkStart w:id="1901" w:name="oovw2062"/>
            <w:bookmarkStart w:id="1902" w:name="oovw2061"/>
            <w:bookmarkStart w:id="1903" w:name="oovw2060"/>
            <w:bookmarkStart w:id="1904" w:name="oovw2059"/>
            <w:bookmarkStart w:id="1905" w:name="oovw2058"/>
            <w:bookmarkStart w:id="1906" w:name="nr4v1204"/>
            <w:bookmarkStart w:id="1907" w:name="oovw2057"/>
            <w:bookmarkStart w:id="1908" w:name="nr4v1200"/>
            <w:bookmarkStart w:id="1909" w:name="oovw2056"/>
            <w:bookmarkStart w:id="1910" w:name="nr4v1201"/>
            <w:bookmarkStart w:id="1911" w:name="oovw2055"/>
            <w:bookmarkStart w:id="1912" w:name="nr4v1202"/>
            <w:bookmarkStart w:id="1913" w:name="oovw2054"/>
            <w:bookmarkStart w:id="1914" w:name="nr4v1203"/>
            <w:bookmarkStart w:id="1915" w:name="oovw2053"/>
            <w:bookmarkStart w:id="1916" w:name="oovw2052"/>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r>
              <w:rPr>
                <w:lang w:val="en-US" w:eastAsia="fr-FR"/>
              </w:rPr>
              <w:t xml:space="preserve">WHERE </w:t>
            </w:r>
            <w:bookmarkStart w:id="1917" w:name="oovw2063"/>
            <w:bookmarkEnd w:id="1917"/>
          </w:p>
        </w:tc>
        <w:tc>
          <w:tcPr>
            <w:tcW w:w="3124" w:type="dxa"/>
            <w:tcBorders>
              <w:left w:val="single" w:sz="8" w:space="0" w:color="000080"/>
              <w:bottom w:val="single" w:sz="8" w:space="0" w:color="000080"/>
            </w:tcBorders>
            <w:shd w:fill="008000" w:val="clear"/>
          </w:tcPr>
          <w:p>
            <w:pPr>
              <w:pStyle w:val="TableContents"/>
              <w:snapToGrid w:val="false"/>
              <w:rPr>
                <w:lang w:val="en-US" w:eastAsia="fr-FR"/>
              </w:rPr>
            </w:pPr>
            <w:r>
              <w:rPr>
                <w:lang w:val="en-US" w:eastAsia="fr-FR"/>
              </w:rPr>
            </w:r>
            <w:bookmarkStart w:id="1918" w:name="oovw2068"/>
            <w:bookmarkStart w:id="1919" w:name="nr4v1207"/>
            <w:bookmarkStart w:id="1920" w:name="oovw2067"/>
            <w:bookmarkStart w:id="1921" w:name="nr4v1205"/>
            <w:bookmarkStart w:id="1922" w:name="oovw2066"/>
            <w:bookmarkStart w:id="1923" w:name="nr4v1206"/>
            <w:bookmarkStart w:id="1924" w:name="oovw2065"/>
            <w:bookmarkStart w:id="1925" w:name="oovw2064"/>
            <w:bookmarkStart w:id="1926" w:name="oovw2069"/>
            <w:bookmarkStart w:id="1927" w:name="oovw2068"/>
            <w:bookmarkStart w:id="1928" w:name="nr4v1207"/>
            <w:bookmarkStart w:id="1929" w:name="oovw2067"/>
            <w:bookmarkStart w:id="1930" w:name="nr4v1205"/>
            <w:bookmarkStart w:id="1931" w:name="oovw2066"/>
            <w:bookmarkStart w:id="1932" w:name="nr4v1206"/>
            <w:bookmarkStart w:id="1933" w:name="oovw2065"/>
            <w:bookmarkStart w:id="1934" w:name="oovw2064"/>
            <w:bookmarkStart w:id="1935" w:name="oovw2069"/>
            <w:bookmarkEnd w:id="1927"/>
            <w:bookmarkEnd w:id="1928"/>
            <w:bookmarkEnd w:id="1929"/>
            <w:bookmarkEnd w:id="1930"/>
            <w:bookmarkEnd w:id="1931"/>
            <w:bookmarkEnd w:id="1932"/>
            <w:bookmarkEnd w:id="1933"/>
            <w:bookmarkEnd w:id="1934"/>
            <w:bookmarkEnd w:id="1935"/>
          </w:p>
        </w:tc>
        <w:tc>
          <w:tcPr>
            <w:tcW w:w="4041" w:type="dxa"/>
            <w:tcBorders>
              <w:left w:val="single" w:sz="8" w:space="0" w:color="000080"/>
              <w:bottom w:val="single" w:sz="8" w:space="0" w:color="000080"/>
              <w:right w:val="single" w:sz="8" w:space="0" w:color="000080"/>
            </w:tcBorders>
            <w:shd w:fill="008000" w:val="clear"/>
          </w:tcPr>
          <w:p>
            <w:pPr>
              <w:pStyle w:val="TableContents"/>
              <w:snapToGrid w:val="false"/>
              <w:rPr/>
            </w:pPr>
            <w:r>
              <w:rPr/>
            </w:r>
            <w:bookmarkStart w:id="1936" w:name="oovw2075"/>
            <w:bookmarkStart w:id="1937" w:name="nr4v1210"/>
            <w:bookmarkStart w:id="1938" w:name="oovw2074"/>
            <w:bookmarkStart w:id="1939" w:name="nr4v1211"/>
            <w:bookmarkStart w:id="1940" w:name="oovw2073"/>
            <w:bookmarkStart w:id="1941" w:name="nr4v1208"/>
            <w:bookmarkStart w:id="1942" w:name="oovw2072"/>
            <w:bookmarkStart w:id="1943" w:name="nr4v1209"/>
            <w:bookmarkStart w:id="1944" w:name="oovw2071"/>
            <w:bookmarkStart w:id="1945" w:name="oovw2070"/>
            <w:bookmarkStart w:id="1946" w:name="oovw2077"/>
            <w:bookmarkStart w:id="1947" w:name="oovw2076"/>
            <w:bookmarkStart w:id="1948" w:name="oovw2075"/>
            <w:bookmarkStart w:id="1949" w:name="nr4v1210"/>
            <w:bookmarkStart w:id="1950" w:name="oovw2074"/>
            <w:bookmarkStart w:id="1951" w:name="nr4v1211"/>
            <w:bookmarkStart w:id="1952" w:name="oovw2073"/>
            <w:bookmarkStart w:id="1953" w:name="nr4v1208"/>
            <w:bookmarkStart w:id="1954" w:name="oovw2072"/>
            <w:bookmarkStart w:id="1955" w:name="nr4v1209"/>
            <w:bookmarkStart w:id="1956" w:name="oovw2071"/>
            <w:bookmarkStart w:id="1957" w:name="oovw2070"/>
            <w:bookmarkStart w:id="1958" w:name="oovw2077"/>
            <w:bookmarkStart w:id="1959" w:name="oovw2076"/>
            <w:bookmarkEnd w:id="1948"/>
            <w:bookmarkEnd w:id="1949"/>
            <w:bookmarkEnd w:id="1950"/>
            <w:bookmarkEnd w:id="1951"/>
            <w:bookmarkEnd w:id="1952"/>
            <w:bookmarkEnd w:id="1953"/>
            <w:bookmarkEnd w:id="1954"/>
            <w:bookmarkEnd w:id="1955"/>
            <w:bookmarkEnd w:id="1956"/>
            <w:bookmarkEnd w:id="1957"/>
            <w:bookmarkEnd w:id="1958"/>
            <w:bookmarkEnd w:id="1959"/>
          </w:p>
        </w:tc>
      </w:tr>
      <w:tr>
        <w:trPr>
          <w:trHeight w:val="2028" w:hRule="atLeast"/>
          <w:cantSplit w:val="true"/>
        </w:trPr>
        <w:tc>
          <w:tcPr>
            <w:tcW w:w="1543" w:type="dxa"/>
            <w:tcBorders>
              <w:left w:val="single" w:sz="8" w:space="0" w:color="000080"/>
              <w:bottom w:val="single" w:sz="8" w:space="0" w:color="000080"/>
            </w:tcBorders>
          </w:tcPr>
          <w:p>
            <w:pPr>
              <w:pStyle w:val="TableContents"/>
              <w:rPr/>
            </w:pPr>
            <w:bookmarkStart w:id="1960" w:name="oovw2085"/>
            <w:bookmarkStart w:id="1961" w:name="oovw2084"/>
            <w:bookmarkStart w:id="1962" w:name="nr4v1216"/>
            <w:bookmarkStart w:id="1963" w:name="oovw2083"/>
            <w:bookmarkStart w:id="1964" w:name="nr4v1212"/>
            <w:bookmarkStart w:id="1965" w:name="oovw2082"/>
            <w:bookmarkStart w:id="1966" w:name="nr4v1213"/>
            <w:bookmarkStart w:id="1967" w:name="oovw2081"/>
            <w:bookmarkStart w:id="1968" w:name="nr4v1214"/>
            <w:bookmarkStart w:id="1969" w:name="oovw2080"/>
            <w:bookmarkStart w:id="1970" w:name="nr4v1215"/>
            <w:bookmarkStart w:id="1971" w:name="oovw2079"/>
            <w:bookmarkStart w:id="1972" w:name="oovw2078"/>
            <w:bookmarkEnd w:id="1960"/>
            <w:bookmarkEnd w:id="1961"/>
            <w:bookmarkEnd w:id="1962"/>
            <w:bookmarkEnd w:id="1963"/>
            <w:bookmarkEnd w:id="1964"/>
            <w:bookmarkEnd w:id="1965"/>
            <w:bookmarkEnd w:id="1966"/>
            <w:bookmarkEnd w:id="1967"/>
            <w:bookmarkEnd w:id="1968"/>
            <w:bookmarkEnd w:id="1969"/>
            <w:bookmarkEnd w:id="1970"/>
            <w:bookmarkEnd w:id="1971"/>
            <w:bookmarkEnd w:id="1972"/>
            <w:r>
              <w:rPr/>
              <w:t xml:space="preserve">area </w:t>
            </w:r>
            <w:bookmarkStart w:id="1973" w:name="oovw2086"/>
            <w:bookmarkEnd w:id="1973"/>
          </w:p>
        </w:tc>
        <w:tc>
          <w:tcPr>
            <w:tcW w:w="3124" w:type="dxa"/>
            <w:tcBorders>
              <w:left w:val="single" w:sz="8" w:space="0" w:color="000080"/>
              <w:bottom w:val="single" w:sz="8" w:space="0" w:color="000080"/>
            </w:tcBorders>
          </w:tcPr>
          <w:p>
            <w:pPr>
              <w:pStyle w:val="TableContents"/>
              <w:rPr/>
            </w:pPr>
            <w:bookmarkStart w:id="1974" w:name="oovw2094"/>
            <w:bookmarkStart w:id="1975" w:name="oovw2093"/>
            <w:bookmarkStart w:id="1976" w:name="nr4v1221"/>
            <w:bookmarkStart w:id="1977" w:name="oovw2092"/>
            <w:bookmarkStart w:id="1978" w:name="nr4v1217"/>
            <w:bookmarkStart w:id="1979" w:name="oovw2091"/>
            <w:bookmarkStart w:id="1980" w:name="nr4v1218"/>
            <w:bookmarkStart w:id="1981" w:name="oovw2090"/>
            <w:bookmarkStart w:id="1982" w:name="nr4v1219"/>
            <w:bookmarkStart w:id="1983" w:name="oovw2089"/>
            <w:bookmarkStart w:id="1984" w:name="nr4v1220"/>
            <w:bookmarkStart w:id="1985" w:name="oovw2088"/>
            <w:bookmarkStart w:id="1986" w:name="oovw2087"/>
            <w:bookmarkEnd w:id="1974"/>
            <w:bookmarkEnd w:id="1975"/>
            <w:bookmarkEnd w:id="1976"/>
            <w:bookmarkEnd w:id="1977"/>
            <w:bookmarkEnd w:id="1978"/>
            <w:bookmarkEnd w:id="1979"/>
            <w:bookmarkEnd w:id="1980"/>
            <w:bookmarkEnd w:id="1981"/>
            <w:bookmarkEnd w:id="1982"/>
            <w:bookmarkEnd w:id="1983"/>
            <w:bookmarkEnd w:id="1984"/>
            <w:bookmarkEnd w:id="1985"/>
            <w:bookmarkEnd w:id="1986"/>
            <w:r>
              <w:rPr/>
              <w:t>area=”North West Mediterranean Sea”</w:t>
            </w:r>
            <w:bookmarkStart w:id="1987" w:name="oovw2095"/>
            <w:bookmarkEnd w:id="1987"/>
          </w:p>
        </w:tc>
        <w:tc>
          <w:tcPr>
            <w:tcW w:w="4041" w:type="dxa"/>
            <w:tcBorders>
              <w:left w:val="single" w:sz="8" w:space="0" w:color="000080"/>
              <w:bottom w:val="single" w:sz="8" w:space="0" w:color="000080"/>
              <w:right w:val="single" w:sz="8" w:space="0" w:color="000080"/>
            </w:tcBorders>
          </w:tcPr>
          <w:p>
            <w:pPr>
              <w:pStyle w:val="TableContents"/>
              <w:rPr/>
            </w:pPr>
            <w:bookmarkStart w:id="1988" w:name="oovw2102"/>
            <w:bookmarkStart w:id="1989" w:name="oovw2101"/>
            <w:bookmarkStart w:id="1990" w:name="nr4v1222"/>
            <w:bookmarkStart w:id="1991" w:name="oovw2100"/>
            <w:bookmarkStart w:id="1992" w:name="nr4v1223"/>
            <w:bookmarkStart w:id="1993" w:name="oovw2099"/>
            <w:bookmarkStart w:id="1994" w:name="nr4v1224"/>
            <w:bookmarkStart w:id="1995" w:name="oovw2098"/>
            <w:bookmarkStart w:id="1996" w:name="nr4v1225"/>
            <w:bookmarkStart w:id="1997" w:name="oovw2097"/>
            <w:bookmarkStart w:id="1998" w:name="oovw2096"/>
            <w:bookmarkEnd w:id="1988"/>
            <w:bookmarkEnd w:id="1989"/>
            <w:bookmarkEnd w:id="1990"/>
            <w:bookmarkEnd w:id="1991"/>
            <w:bookmarkEnd w:id="1992"/>
            <w:bookmarkEnd w:id="1993"/>
            <w:bookmarkEnd w:id="1994"/>
            <w:bookmarkEnd w:id="1995"/>
            <w:bookmarkEnd w:id="1996"/>
            <w:bookmarkEnd w:id="1997"/>
            <w:bookmarkEnd w:id="1998"/>
            <w:r>
              <w:rPr/>
              <w:t>Geographical coverage</w:t>
            </w:r>
          </w:p>
          <w:p>
            <w:pPr>
              <w:pStyle w:val="TableContents"/>
              <w:rPr/>
            </w:pPr>
            <w:r>
              <w:rPr/>
              <w:t>Use vocabulary from SeaDataNet sea areas (C16).</w:t>
            </w:r>
          </w:p>
          <w:p>
            <w:pPr>
              <w:pStyle w:val="TableContents"/>
              <w:rPr/>
            </w:pPr>
            <w:hyperlink r:id="rId15">
              <w:r>
                <w:rPr>
                  <w:rStyle w:val="InternetLink"/>
                </w:rPr>
                <w:t>http://seadatanet.maris2.nl/v_bodc_vocab/search.asp?name=(C16)%20SeaDataNet+sea+areas&amp;l=C16</w:t>
              </w:r>
            </w:hyperlink>
            <w:r>
              <w:rPr/>
              <w:t xml:space="preserve"> </w:t>
            </w:r>
            <w:bookmarkStart w:id="1999" w:name="oovw2114"/>
            <w:bookmarkStart w:id="2000" w:name="oovw2113"/>
            <w:bookmarkStart w:id="2001" w:name="oovw2116"/>
            <w:bookmarkStart w:id="2002" w:name="oovw2115"/>
            <w:bookmarkStart w:id="2003" w:name="k7ek10"/>
            <w:bookmarkStart w:id="2004" w:name="k7ek9"/>
            <w:bookmarkStart w:id="2005" w:name="k7ek8"/>
            <w:bookmarkStart w:id="2006" w:name="oovw2112"/>
            <w:bookmarkStart w:id="2007" w:name="oovw2111"/>
            <w:bookmarkStart w:id="2008" w:name="nr4v1230"/>
            <w:bookmarkStart w:id="2009" w:name="oovw2110"/>
            <w:bookmarkStart w:id="2010" w:name="nr4v1231"/>
            <w:bookmarkStart w:id="2011" w:name="oovw2109"/>
            <w:bookmarkStart w:id="2012" w:name="nr4v1226"/>
            <w:bookmarkStart w:id="2013" w:name="oovw2108"/>
            <w:bookmarkStart w:id="2014" w:name="auro0"/>
            <w:bookmarkStart w:id="2015" w:name="oovw2107"/>
            <w:bookmarkStart w:id="2016" w:name="nr4v1227"/>
            <w:bookmarkStart w:id="2017" w:name="oovw2106"/>
            <w:bookmarkStart w:id="2018" w:name="nr4v1228"/>
            <w:bookmarkStart w:id="2019" w:name="oovw2105"/>
            <w:bookmarkStart w:id="2020" w:name="nr4v1229"/>
            <w:bookmarkStart w:id="2021" w:name="oovw2104"/>
            <w:bookmarkStart w:id="2022" w:name="oovw2103"/>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p>
        </w:tc>
      </w:tr>
      <w:tr>
        <w:trPr>
          <w:trHeight w:val="541" w:hRule="atLeast"/>
          <w:cantSplit w:val="true"/>
        </w:trPr>
        <w:tc>
          <w:tcPr>
            <w:tcW w:w="1543" w:type="dxa"/>
            <w:tcBorders>
              <w:left w:val="single" w:sz="8" w:space="0" w:color="000080"/>
              <w:bottom w:val="single" w:sz="8" w:space="0" w:color="000080"/>
            </w:tcBorders>
          </w:tcPr>
          <w:p>
            <w:pPr>
              <w:pStyle w:val="TableContents"/>
              <w:rPr/>
            </w:pPr>
            <w:bookmarkStart w:id="2023" w:name="oovw2124"/>
            <w:bookmarkStart w:id="2024" w:name="oovw2123"/>
            <w:bookmarkStart w:id="2025" w:name="nr4v1236"/>
            <w:bookmarkStart w:id="2026" w:name="oovw2122"/>
            <w:bookmarkStart w:id="2027" w:name="nr4v1232"/>
            <w:bookmarkStart w:id="2028" w:name="oovw2121"/>
            <w:bookmarkStart w:id="2029" w:name="nr4v1233"/>
            <w:bookmarkStart w:id="2030" w:name="oovw2120"/>
            <w:bookmarkStart w:id="2031" w:name="nr4v1234"/>
            <w:bookmarkStart w:id="2032" w:name="oovw2119"/>
            <w:bookmarkStart w:id="2033" w:name="nr4v1235"/>
            <w:bookmarkStart w:id="2034" w:name="oovw2118"/>
            <w:bookmarkStart w:id="2035" w:name="oovw2117"/>
            <w:bookmarkEnd w:id="2023"/>
            <w:bookmarkEnd w:id="2024"/>
            <w:bookmarkEnd w:id="2025"/>
            <w:bookmarkEnd w:id="2026"/>
            <w:bookmarkEnd w:id="2027"/>
            <w:bookmarkEnd w:id="2028"/>
            <w:bookmarkEnd w:id="2029"/>
            <w:bookmarkEnd w:id="2030"/>
            <w:bookmarkEnd w:id="2031"/>
            <w:bookmarkEnd w:id="2032"/>
            <w:bookmarkEnd w:id="2033"/>
            <w:bookmarkEnd w:id="2034"/>
            <w:bookmarkEnd w:id="2035"/>
            <w:r>
              <w:rPr/>
              <w:t xml:space="preserve">geospatial_lat_min </w:t>
            </w:r>
            <w:bookmarkStart w:id="2036" w:name="oovw2125"/>
            <w:bookmarkEnd w:id="2036"/>
          </w:p>
        </w:tc>
        <w:tc>
          <w:tcPr>
            <w:tcW w:w="3124" w:type="dxa"/>
            <w:tcBorders>
              <w:left w:val="single" w:sz="8" w:space="0" w:color="000080"/>
              <w:bottom w:val="single" w:sz="8" w:space="0" w:color="000080"/>
            </w:tcBorders>
          </w:tcPr>
          <w:p>
            <w:pPr>
              <w:pStyle w:val="TableContents"/>
              <w:rPr/>
            </w:pPr>
            <w:bookmarkStart w:id="2037" w:name="oovw2136"/>
            <w:bookmarkStart w:id="2038" w:name="oovw2135"/>
            <w:bookmarkStart w:id="2039" w:name="oovw2134"/>
            <w:bookmarkStart w:id="2040" w:name="nr4v1243"/>
            <w:bookmarkStart w:id="2041" w:name="oovw2133"/>
            <w:bookmarkStart w:id="2042" w:name="nr4v1241"/>
            <w:bookmarkStart w:id="2043" w:name="oovw2132"/>
            <w:bookmarkStart w:id="2044" w:name="nr4v1242"/>
            <w:bookmarkStart w:id="2045" w:name="oovw2131"/>
            <w:bookmarkStart w:id="2046" w:name="nr4v1237"/>
            <w:bookmarkStart w:id="2047" w:name="oovw2130"/>
            <w:bookmarkStart w:id="2048" w:name="nr4v1238"/>
            <w:bookmarkStart w:id="2049" w:name="oovw2129"/>
            <w:bookmarkStart w:id="2050" w:name="nr4v1239"/>
            <w:bookmarkStart w:id="2051" w:name="oovw2128"/>
            <w:bookmarkStart w:id="2052" w:name="nr4v1240"/>
            <w:bookmarkStart w:id="2053" w:name="oovw2127"/>
            <w:bookmarkStart w:id="2054" w:name="oovw212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r>
              <w:rPr/>
              <w:t>geospatial_lat_min</w:t>
            </w:r>
            <w:bookmarkStart w:id="2055" w:name="oovw2137"/>
            <w:bookmarkEnd w:id="2055"/>
            <w:r>
              <w:rPr/>
              <w:t xml:space="preserve">=”59.8” </w:t>
            </w:r>
            <w:bookmarkStart w:id="2056" w:name="oovw2138"/>
            <w:bookmarkEnd w:id="2056"/>
          </w:p>
        </w:tc>
        <w:tc>
          <w:tcPr>
            <w:tcW w:w="4041" w:type="dxa"/>
            <w:tcBorders>
              <w:left w:val="single" w:sz="8" w:space="0" w:color="000080"/>
              <w:bottom w:val="single" w:sz="8" w:space="0" w:color="000080"/>
              <w:right w:val="single" w:sz="8" w:space="0" w:color="000080"/>
            </w:tcBorders>
          </w:tcPr>
          <w:p>
            <w:pPr>
              <w:pStyle w:val="TableContents"/>
              <w:rPr/>
            </w:pPr>
            <w:bookmarkStart w:id="2057" w:name="oovw2148"/>
            <w:bookmarkStart w:id="2058" w:name="oovw2147"/>
            <w:bookmarkStart w:id="2059" w:name="nr4v1249"/>
            <w:bookmarkStart w:id="2060" w:name="oovw2146"/>
            <w:bookmarkStart w:id="2061" w:name="nr4v1250"/>
            <w:bookmarkStart w:id="2062" w:name="oovw2145"/>
            <w:bookmarkStart w:id="2063" w:name="nr4v1248"/>
            <w:bookmarkStart w:id="2064" w:name="oovw2144"/>
            <w:bookmarkStart w:id="2065" w:name="nr4v1244"/>
            <w:bookmarkStart w:id="2066" w:name="oovw2143"/>
            <w:bookmarkStart w:id="2067" w:name="nr4v1245"/>
            <w:bookmarkStart w:id="2068" w:name="oovw2142"/>
            <w:bookmarkStart w:id="2069" w:name="nr4v1246"/>
            <w:bookmarkStart w:id="2070" w:name="oovw2141"/>
            <w:bookmarkStart w:id="2071" w:name="nr4v1247"/>
            <w:bookmarkStart w:id="2072" w:name="oovw2140"/>
            <w:bookmarkStart w:id="2073" w:name="oovw2139"/>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r>
              <w:rPr/>
              <w:t>Southernmost valid latitude, a value between -90 and 90 degrees.</w:t>
            </w:r>
          </w:p>
          <w:p>
            <w:pPr>
              <w:pStyle w:val="TableContents"/>
              <w:rPr>
                <w:highlight w:val="green"/>
              </w:rPr>
            </w:pPr>
            <w:bookmarkStart w:id="2074" w:name="oovw2150"/>
            <w:bookmarkStart w:id="2075" w:name="oovw2149"/>
            <w:bookmarkEnd w:id="2074"/>
            <w:bookmarkEnd w:id="2075"/>
            <w:r>
              <w:rPr>
                <w:highlight w:val="green"/>
              </w:rPr>
              <w:t>This is calculated from the valid latitudes in the file.</w:t>
            </w:r>
          </w:p>
          <w:p>
            <w:pPr>
              <w:pStyle w:val="TableContents"/>
              <w:rPr/>
            </w:pPr>
            <w:r>
              <w:rPr/>
              <w:t>Decimal degrees</w:t>
            </w:r>
          </w:p>
        </w:tc>
      </w:tr>
      <w:tr>
        <w:trPr>
          <w:trHeight w:val="541" w:hRule="atLeast"/>
          <w:cantSplit w:val="true"/>
        </w:trPr>
        <w:tc>
          <w:tcPr>
            <w:tcW w:w="1543" w:type="dxa"/>
            <w:tcBorders>
              <w:left w:val="single" w:sz="8" w:space="0" w:color="000080"/>
              <w:bottom w:val="single" w:sz="8" w:space="0" w:color="000080"/>
            </w:tcBorders>
          </w:tcPr>
          <w:p>
            <w:pPr>
              <w:pStyle w:val="TableContents"/>
              <w:rPr/>
            </w:pPr>
            <w:bookmarkStart w:id="2076" w:name="oovw2158"/>
            <w:bookmarkStart w:id="2077" w:name="oovw2157"/>
            <w:bookmarkStart w:id="2078" w:name="nr4v1255"/>
            <w:bookmarkStart w:id="2079" w:name="oovw2156"/>
            <w:bookmarkStart w:id="2080" w:name="nr4v1251"/>
            <w:bookmarkStart w:id="2081" w:name="oovw2155"/>
            <w:bookmarkStart w:id="2082" w:name="nr4v1252"/>
            <w:bookmarkStart w:id="2083" w:name="oovw2154"/>
            <w:bookmarkStart w:id="2084" w:name="nr4v1253"/>
            <w:bookmarkStart w:id="2085" w:name="oovw2153"/>
            <w:bookmarkStart w:id="2086" w:name="nr4v1254"/>
            <w:bookmarkStart w:id="2087" w:name="oovw2152"/>
            <w:bookmarkStart w:id="2088" w:name="oovw2151"/>
            <w:bookmarkEnd w:id="2076"/>
            <w:bookmarkEnd w:id="2077"/>
            <w:bookmarkEnd w:id="2078"/>
            <w:bookmarkEnd w:id="2079"/>
            <w:bookmarkEnd w:id="2080"/>
            <w:bookmarkEnd w:id="2081"/>
            <w:bookmarkEnd w:id="2082"/>
            <w:bookmarkEnd w:id="2083"/>
            <w:bookmarkEnd w:id="2084"/>
            <w:bookmarkEnd w:id="2085"/>
            <w:bookmarkEnd w:id="2086"/>
            <w:bookmarkEnd w:id="2087"/>
            <w:bookmarkEnd w:id="2088"/>
            <w:r>
              <w:rPr/>
              <w:t xml:space="preserve">geospatial_lat_max </w:t>
            </w:r>
            <w:bookmarkStart w:id="2089" w:name="oovw2159"/>
            <w:bookmarkEnd w:id="2089"/>
          </w:p>
        </w:tc>
        <w:tc>
          <w:tcPr>
            <w:tcW w:w="3124" w:type="dxa"/>
            <w:tcBorders>
              <w:left w:val="single" w:sz="8" w:space="0" w:color="000080"/>
              <w:bottom w:val="single" w:sz="8" w:space="0" w:color="000080"/>
            </w:tcBorders>
          </w:tcPr>
          <w:p>
            <w:pPr>
              <w:pStyle w:val="TableContents"/>
              <w:rPr/>
            </w:pPr>
            <w:bookmarkStart w:id="2090" w:name="oovw2170"/>
            <w:bookmarkStart w:id="2091" w:name="oovw2169"/>
            <w:bookmarkStart w:id="2092" w:name="oovw2168"/>
            <w:bookmarkStart w:id="2093" w:name="nr4v1262"/>
            <w:bookmarkStart w:id="2094" w:name="oovw2167"/>
            <w:bookmarkStart w:id="2095" w:name="nr4v1260"/>
            <w:bookmarkStart w:id="2096" w:name="oovw2166"/>
            <w:bookmarkStart w:id="2097" w:name="nr4v1261"/>
            <w:bookmarkStart w:id="2098" w:name="oovw2165"/>
            <w:bookmarkStart w:id="2099" w:name="nr4v1256"/>
            <w:bookmarkStart w:id="2100" w:name="oovw2164"/>
            <w:bookmarkStart w:id="2101" w:name="nr4v1257"/>
            <w:bookmarkStart w:id="2102" w:name="oovw2163"/>
            <w:bookmarkStart w:id="2103" w:name="nr4v1258"/>
            <w:bookmarkStart w:id="2104" w:name="oovw2162"/>
            <w:bookmarkStart w:id="2105" w:name="nr4v1259"/>
            <w:bookmarkStart w:id="2106" w:name="oovw2161"/>
            <w:bookmarkStart w:id="2107" w:name="oovw2160"/>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r>
              <w:rPr/>
              <w:t>geospatial_lat_max</w:t>
            </w:r>
            <w:bookmarkStart w:id="2108" w:name="oovw2171"/>
            <w:bookmarkEnd w:id="2108"/>
            <w:r>
              <w:rPr/>
              <w:t xml:space="preserve">=”59.8” </w:t>
            </w:r>
            <w:bookmarkStart w:id="2109" w:name="oovw2172"/>
            <w:bookmarkEnd w:id="2109"/>
          </w:p>
        </w:tc>
        <w:tc>
          <w:tcPr>
            <w:tcW w:w="4041" w:type="dxa"/>
            <w:tcBorders>
              <w:left w:val="single" w:sz="8" w:space="0" w:color="000080"/>
              <w:bottom w:val="single" w:sz="8" w:space="0" w:color="000080"/>
              <w:right w:val="single" w:sz="8" w:space="0" w:color="000080"/>
            </w:tcBorders>
          </w:tcPr>
          <w:p>
            <w:pPr>
              <w:pStyle w:val="TableContents"/>
              <w:rPr/>
            </w:pPr>
            <w:bookmarkStart w:id="2110" w:name="oovw2182"/>
            <w:bookmarkStart w:id="2111" w:name="oovw2181"/>
            <w:bookmarkStart w:id="2112" w:name="nr4v1268"/>
            <w:bookmarkStart w:id="2113" w:name="oovw2180"/>
            <w:bookmarkStart w:id="2114" w:name="nr4v1269"/>
            <w:bookmarkStart w:id="2115" w:name="oovw2179"/>
            <w:bookmarkStart w:id="2116" w:name="nr4v1267"/>
            <w:bookmarkStart w:id="2117" w:name="oovw2178"/>
            <w:bookmarkStart w:id="2118" w:name="nr4v1263"/>
            <w:bookmarkStart w:id="2119" w:name="oovw2177"/>
            <w:bookmarkStart w:id="2120" w:name="nr4v1264"/>
            <w:bookmarkStart w:id="2121" w:name="oovw2176"/>
            <w:bookmarkStart w:id="2122" w:name="nr4v1265"/>
            <w:bookmarkStart w:id="2123" w:name="oovw2175"/>
            <w:bookmarkStart w:id="2124" w:name="nr4v1266"/>
            <w:bookmarkStart w:id="2125" w:name="oovw2174"/>
            <w:bookmarkStart w:id="2126" w:name="oovw2173"/>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r>
              <w:rPr/>
              <w:t>Sorthernmost valid  latitude, a value between -90 and 90 decimal degrees.</w:t>
            </w:r>
          </w:p>
          <w:p>
            <w:pPr>
              <w:pStyle w:val="TableContents"/>
              <w:rPr>
                <w:highlight w:val="green"/>
              </w:rPr>
            </w:pPr>
            <w:r>
              <w:rPr>
                <w:highlight w:val="green"/>
              </w:rPr>
              <w:t>This is calculated from the valid latitudes in the file.</w:t>
            </w:r>
          </w:p>
        </w:tc>
      </w:tr>
      <w:tr>
        <w:trPr>
          <w:trHeight w:val="541" w:hRule="atLeast"/>
          <w:cantSplit w:val="true"/>
        </w:trPr>
        <w:tc>
          <w:tcPr>
            <w:tcW w:w="1543" w:type="dxa"/>
            <w:tcBorders>
              <w:left w:val="single" w:sz="8" w:space="0" w:color="000080"/>
              <w:bottom w:val="single" w:sz="8" w:space="0" w:color="000080"/>
            </w:tcBorders>
          </w:tcPr>
          <w:p>
            <w:pPr>
              <w:pStyle w:val="TableContents"/>
              <w:rPr/>
            </w:pPr>
            <w:bookmarkStart w:id="2127" w:name="oovw2192"/>
            <w:bookmarkStart w:id="2128" w:name="oovw2191"/>
            <w:bookmarkStart w:id="2129" w:name="nr4v1274"/>
            <w:bookmarkStart w:id="2130" w:name="oovw2190"/>
            <w:bookmarkStart w:id="2131" w:name="nr4v1270"/>
            <w:bookmarkStart w:id="2132" w:name="oovw2189"/>
            <w:bookmarkStart w:id="2133" w:name="nr4v1271"/>
            <w:bookmarkStart w:id="2134" w:name="oovw2188"/>
            <w:bookmarkStart w:id="2135" w:name="nr4v1272"/>
            <w:bookmarkStart w:id="2136" w:name="oovw2187"/>
            <w:bookmarkStart w:id="2137" w:name="nr4v1273"/>
            <w:bookmarkStart w:id="2138" w:name="oovw2186"/>
            <w:bookmarkStart w:id="2139" w:name="oovw2185"/>
            <w:bookmarkEnd w:id="2127"/>
            <w:bookmarkEnd w:id="2128"/>
            <w:bookmarkEnd w:id="2129"/>
            <w:bookmarkEnd w:id="2130"/>
            <w:bookmarkEnd w:id="2131"/>
            <w:bookmarkEnd w:id="2132"/>
            <w:bookmarkEnd w:id="2133"/>
            <w:bookmarkEnd w:id="2134"/>
            <w:bookmarkEnd w:id="2135"/>
            <w:bookmarkEnd w:id="2136"/>
            <w:bookmarkEnd w:id="2137"/>
            <w:bookmarkEnd w:id="2138"/>
            <w:bookmarkEnd w:id="2139"/>
            <w:r>
              <w:rPr/>
              <w:t xml:space="preserve">geospatial_lon_min </w:t>
            </w:r>
            <w:bookmarkStart w:id="2140" w:name="oovw2193"/>
            <w:bookmarkEnd w:id="2140"/>
          </w:p>
        </w:tc>
        <w:tc>
          <w:tcPr>
            <w:tcW w:w="3124" w:type="dxa"/>
            <w:tcBorders>
              <w:left w:val="single" w:sz="8" w:space="0" w:color="000080"/>
              <w:bottom w:val="single" w:sz="8" w:space="0" w:color="000080"/>
            </w:tcBorders>
          </w:tcPr>
          <w:p>
            <w:pPr>
              <w:pStyle w:val="TableContents"/>
              <w:rPr/>
            </w:pPr>
            <w:bookmarkStart w:id="2141" w:name="oovw2204"/>
            <w:bookmarkStart w:id="2142" w:name="oovw2203"/>
            <w:bookmarkStart w:id="2143" w:name="oovw2202"/>
            <w:bookmarkStart w:id="2144" w:name="nr4v1281"/>
            <w:bookmarkStart w:id="2145" w:name="oovw2201"/>
            <w:bookmarkStart w:id="2146" w:name="nr4v1279"/>
            <w:bookmarkStart w:id="2147" w:name="oovw2200"/>
            <w:bookmarkStart w:id="2148" w:name="nr4v1280"/>
            <w:bookmarkStart w:id="2149" w:name="oovw2199"/>
            <w:bookmarkStart w:id="2150" w:name="nr4v1275"/>
            <w:bookmarkStart w:id="2151" w:name="oovw2198"/>
            <w:bookmarkStart w:id="2152" w:name="nr4v1276"/>
            <w:bookmarkStart w:id="2153" w:name="oovw2197"/>
            <w:bookmarkStart w:id="2154" w:name="nr4v1277"/>
            <w:bookmarkStart w:id="2155" w:name="oovw2196"/>
            <w:bookmarkStart w:id="2156" w:name="nr4v1278"/>
            <w:bookmarkStart w:id="2157" w:name="oovw2195"/>
            <w:bookmarkStart w:id="2158" w:name="oovw2194"/>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r>
              <w:rPr/>
              <w:t>geospatial_lon_min</w:t>
            </w:r>
            <w:bookmarkStart w:id="2159" w:name="oovw2205"/>
            <w:bookmarkEnd w:id="2159"/>
            <w:r>
              <w:rPr/>
              <w:t xml:space="preserve">=”-41.2” </w:t>
            </w:r>
            <w:bookmarkStart w:id="2160" w:name="oovw2206"/>
            <w:bookmarkEnd w:id="2160"/>
          </w:p>
        </w:tc>
        <w:tc>
          <w:tcPr>
            <w:tcW w:w="4041" w:type="dxa"/>
            <w:tcBorders>
              <w:left w:val="single" w:sz="8" w:space="0" w:color="000080"/>
              <w:bottom w:val="single" w:sz="8" w:space="0" w:color="000080"/>
              <w:right w:val="single" w:sz="8" w:space="0" w:color="000080"/>
            </w:tcBorders>
          </w:tcPr>
          <w:p>
            <w:pPr>
              <w:pStyle w:val="TableContents"/>
              <w:rPr/>
            </w:pPr>
            <w:bookmarkStart w:id="2161" w:name="oovw2217"/>
            <w:bookmarkStart w:id="2162" w:name="oovw2216"/>
            <w:bookmarkStart w:id="2163" w:name="nr4v1288"/>
            <w:bookmarkStart w:id="2164" w:name="oovw2215"/>
            <w:bookmarkStart w:id="2165" w:name="nr4v1289"/>
            <w:bookmarkStart w:id="2166" w:name="oovw2214"/>
            <w:bookmarkStart w:id="2167" w:name="nr4v1287"/>
            <w:bookmarkStart w:id="2168" w:name="oovw2213"/>
            <w:bookmarkStart w:id="2169" w:name="nr4v1286"/>
            <w:bookmarkStart w:id="2170" w:name="oovw2212"/>
            <w:bookmarkStart w:id="2171" w:name="nr4v1282"/>
            <w:bookmarkStart w:id="2172" w:name="oovw2211"/>
            <w:bookmarkStart w:id="2173" w:name="nr4v1283"/>
            <w:bookmarkStart w:id="2174" w:name="oovw2210"/>
            <w:bookmarkStart w:id="2175" w:name="nr4v1284"/>
            <w:bookmarkStart w:id="2176" w:name="oovw2209"/>
            <w:bookmarkStart w:id="2177" w:name="nr4v1285"/>
            <w:bookmarkStart w:id="2178" w:name="oovw2208"/>
            <w:bookmarkStart w:id="2179" w:name="oovw2207"/>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r>
              <w:rPr/>
              <w:t xml:space="preserve">The westernmost valid longitude, a value between -180 and 180 degrees. </w:t>
            </w:r>
            <w:bookmarkStart w:id="2180" w:name="oovw2219"/>
            <w:bookmarkStart w:id="2181" w:name="oovw2218"/>
            <w:bookmarkEnd w:id="2180"/>
            <w:bookmarkEnd w:id="2181"/>
          </w:p>
          <w:p>
            <w:pPr>
              <w:pStyle w:val="TableContents"/>
              <w:rPr>
                <w:highlight w:val="green"/>
              </w:rPr>
            </w:pPr>
            <w:r>
              <w:rPr>
                <w:highlight w:val="green"/>
              </w:rPr>
              <w:t>This is calculated from the valid longitudes in the file.</w:t>
            </w:r>
          </w:p>
        </w:tc>
      </w:tr>
      <w:tr>
        <w:trPr>
          <w:trHeight w:val="541" w:hRule="atLeast"/>
          <w:cantSplit w:val="true"/>
        </w:trPr>
        <w:tc>
          <w:tcPr>
            <w:tcW w:w="1543" w:type="dxa"/>
            <w:tcBorders>
              <w:left w:val="single" w:sz="8" w:space="0" w:color="000080"/>
              <w:bottom w:val="single" w:sz="8" w:space="0" w:color="000080"/>
            </w:tcBorders>
          </w:tcPr>
          <w:p>
            <w:pPr>
              <w:pStyle w:val="TableContents"/>
              <w:rPr/>
            </w:pPr>
            <w:bookmarkStart w:id="2182" w:name="oovw2227"/>
            <w:bookmarkStart w:id="2183" w:name="oovw2226"/>
            <w:bookmarkStart w:id="2184" w:name="nr4v1294"/>
            <w:bookmarkStart w:id="2185" w:name="oovw2225"/>
            <w:bookmarkStart w:id="2186" w:name="nr4v1290"/>
            <w:bookmarkStart w:id="2187" w:name="oovw2224"/>
            <w:bookmarkStart w:id="2188" w:name="nr4v1291"/>
            <w:bookmarkStart w:id="2189" w:name="oovw2223"/>
            <w:bookmarkStart w:id="2190" w:name="nr4v1292"/>
            <w:bookmarkStart w:id="2191" w:name="oovw2222"/>
            <w:bookmarkStart w:id="2192" w:name="nr4v1293"/>
            <w:bookmarkStart w:id="2193" w:name="oovw2221"/>
            <w:bookmarkStart w:id="2194" w:name="oovw2220"/>
            <w:bookmarkEnd w:id="2182"/>
            <w:bookmarkEnd w:id="2183"/>
            <w:bookmarkEnd w:id="2184"/>
            <w:bookmarkEnd w:id="2185"/>
            <w:bookmarkEnd w:id="2186"/>
            <w:bookmarkEnd w:id="2187"/>
            <w:bookmarkEnd w:id="2188"/>
            <w:bookmarkEnd w:id="2189"/>
            <w:bookmarkEnd w:id="2190"/>
            <w:bookmarkEnd w:id="2191"/>
            <w:bookmarkEnd w:id="2192"/>
            <w:bookmarkEnd w:id="2193"/>
            <w:bookmarkEnd w:id="2194"/>
            <w:r>
              <w:rPr/>
              <w:t xml:space="preserve">geospatial_lon_max </w:t>
            </w:r>
            <w:bookmarkStart w:id="2195" w:name="oovw2228"/>
            <w:bookmarkEnd w:id="2195"/>
          </w:p>
        </w:tc>
        <w:tc>
          <w:tcPr>
            <w:tcW w:w="3124" w:type="dxa"/>
            <w:tcBorders>
              <w:left w:val="single" w:sz="8" w:space="0" w:color="000080"/>
              <w:bottom w:val="single" w:sz="8" w:space="0" w:color="000080"/>
            </w:tcBorders>
          </w:tcPr>
          <w:p>
            <w:pPr>
              <w:pStyle w:val="TableContents"/>
              <w:rPr/>
            </w:pPr>
            <w:bookmarkStart w:id="2196" w:name="oovw2239"/>
            <w:bookmarkStart w:id="2197" w:name="oovw2238"/>
            <w:bookmarkStart w:id="2198" w:name="oovw2237"/>
            <w:bookmarkStart w:id="2199" w:name="nr4v1301"/>
            <w:bookmarkStart w:id="2200" w:name="oovw2236"/>
            <w:bookmarkStart w:id="2201" w:name="nr4v1299"/>
            <w:bookmarkStart w:id="2202" w:name="oovw2235"/>
            <w:bookmarkStart w:id="2203" w:name="nr4v1300"/>
            <w:bookmarkStart w:id="2204" w:name="oovw2234"/>
            <w:bookmarkStart w:id="2205" w:name="nr4v1295"/>
            <w:bookmarkStart w:id="2206" w:name="oovw2233"/>
            <w:bookmarkStart w:id="2207" w:name="nr4v1296"/>
            <w:bookmarkStart w:id="2208" w:name="oovw2232"/>
            <w:bookmarkStart w:id="2209" w:name="nr4v1297"/>
            <w:bookmarkStart w:id="2210" w:name="oovw2231"/>
            <w:bookmarkStart w:id="2211" w:name="nr4v1298"/>
            <w:bookmarkStart w:id="2212" w:name="oovw2230"/>
            <w:bookmarkStart w:id="2213" w:name="oovw2229"/>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r>
              <w:rPr/>
              <w:t>geospatial_lon_max</w:t>
            </w:r>
            <w:bookmarkStart w:id="2214" w:name="oovw2240"/>
            <w:bookmarkEnd w:id="2214"/>
            <w:r>
              <w:rPr/>
              <w:t xml:space="preserve">=”-41.2” </w:t>
            </w:r>
            <w:bookmarkStart w:id="2215" w:name="oovw2241"/>
            <w:bookmarkEnd w:id="2215"/>
          </w:p>
        </w:tc>
        <w:tc>
          <w:tcPr>
            <w:tcW w:w="4041" w:type="dxa"/>
            <w:tcBorders>
              <w:left w:val="single" w:sz="8" w:space="0" w:color="000080"/>
              <w:bottom w:val="single" w:sz="8" w:space="0" w:color="000080"/>
              <w:right w:val="single" w:sz="8" w:space="0" w:color="000080"/>
            </w:tcBorders>
          </w:tcPr>
          <w:p>
            <w:pPr>
              <w:pStyle w:val="TableContents"/>
              <w:rPr/>
            </w:pPr>
            <w:bookmarkStart w:id="2216" w:name="oovw2253"/>
            <w:bookmarkStart w:id="2217" w:name="oovw2252"/>
            <w:bookmarkStart w:id="2218" w:name="oovw2251"/>
            <w:bookmarkStart w:id="2219" w:name="nr4v1308"/>
            <w:bookmarkStart w:id="2220" w:name="oovw2250"/>
            <w:bookmarkStart w:id="2221" w:name="nr4v1309"/>
            <w:bookmarkStart w:id="2222" w:name="oovw2249"/>
            <w:bookmarkStart w:id="2223" w:name="nr4v1307"/>
            <w:bookmarkStart w:id="2224" w:name="oovw2248"/>
            <w:bookmarkStart w:id="2225" w:name="nr4v1306"/>
            <w:bookmarkStart w:id="2226" w:name="oovw2247"/>
            <w:bookmarkStart w:id="2227" w:name="nr4v1302"/>
            <w:bookmarkStart w:id="2228" w:name="oovw2246"/>
            <w:bookmarkStart w:id="2229" w:name="nr4v1303"/>
            <w:bookmarkStart w:id="2230" w:name="oovw2245"/>
            <w:bookmarkStart w:id="2231" w:name="nr4v1304"/>
            <w:bookmarkStart w:id="2232" w:name="oovw2244"/>
            <w:bookmarkStart w:id="2233" w:name="nr4v1305"/>
            <w:bookmarkStart w:id="2234" w:name="oovw2243"/>
            <w:bookmarkStart w:id="2235" w:name="oovw2242"/>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r>
              <w:rPr/>
              <w:t xml:space="preserve">The </w:t>
            </w:r>
            <w:bookmarkStart w:id="2236" w:name="oovw2254"/>
            <w:bookmarkEnd w:id="2236"/>
            <w:r>
              <w:rPr/>
              <w:t>easternmost valid longitude</w:t>
            </w:r>
            <w:bookmarkStart w:id="2237" w:name="oovw2255"/>
            <w:bookmarkEnd w:id="2237"/>
            <w:r>
              <w:rPr/>
              <w:t xml:space="preserve">, a value between -180 and 180 decimal degrees. </w:t>
            </w:r>
            <w:bookmarkStart w:id="2238" w:name="oovw2257"/>
            <w:bookmarkStart w:id="2239" w:name="oovw2256"/>
            <w:bookmarkEnd w:id="2238"/>
            <w:bookmarkEnd w:id="2239"/>
          </w:p>
          <w:p>
            <w:pPr>
              <w:pStyle w:val="TableContents"/>
              <w:rPr>
                <w:highlight w:val="green"/>
              </w:rPr>
            </w:pPr>
            <w:r>
              <w:rPr>
                <w:highlight w:val="green"/>
              </w:rPr>
              <w:t>This is calculated from the valid longitudes in the file.</w:t>
            </w:r>
          </w:p>
        </w:tc>
      </w:tr>
      <w:tr>
        <w:trPr>
          <w:trHeight w:val="556" w:hRule="atLeast"/>
          <w:cantSplit w:val="true"/>
        </w:trPr>
        <w:tc>
          <w:tcPr>
            <w:tcW w:w="1543" w:type="dxa"/>
            <w:tcBorders>
              <w:left w:val="single" w:sz="8" w:space="0" w:color="000080"/>
              <w:bottom w:val="single" w:sz="8" w:space="0" w:color="000080"/>
            </w:tcBorders>
          </w:tcPr>
          <w:p>
            <w:pPr>
              <w:pStyle w:val="TableContents"/>
              <w:rPr/>
            </w:pPr>
            <w:bookmarkStart w:id="2240" w:name="oovw2265"/>
            <w:bookmarkStart w:id="2241" w:name="oovw2264"/>
            <w:bookmarkStart w:id="2242" w:name="nr4v1314"/>
            <w:bookmarkStart w:id="2243" w:name="oovw2263"/>
            <w:bookmarkStart w:id="2244" w:name="nr4v1310"/>
            <w:bookmarkStart w:id="2245" w:name="oovw2262"/>
            <w:bookmarkStart w:id="2246" w:name="nr4v1311"/>
            <w:bookmarkStart w:id="2247" w:name="oovw2261"/>
            <w:bookmarkStart w:id="2248" w:name="nr4v1312"/>
            <w:bookmarkStart w:id="2249" w:name="oovw2260"/>
            <w:bookmarkStart w:id="2250" w:name="nr4v1313"/>
            <w:bookmarkStart w:id="2251" w:name="oovw2259"/>
            <w:bookmarkStart w:id="2252" w:name="oovw2258"/>
            <w:bookmarkEnd w:id="2240"/>
            <w:bookmarkEnd w:id="2241"/>
            <w:bookmarkEnd w:id="2242"/>
            <w:bookmarkEnd w:id="2243"/>
            <w:bookmarkEnd w:id="2244"/>
            <w:bookmarkEnd w:id="2245"/>
            <w:bookmarkEnd w:id="2246"/>
            <w:bookmarkEnd w:id="2247"/>
            <w:bookmarkEnd w:id="2248"/>
            <w:bookmarkEnd w:id="2249"/>
            <w:bookmarkEnd w:id="2250"/>
            <w:bookmarkEnd w:id="2251"/>
            <w:bookmarkEnd w:id="2252"/>
            <w:r>
              <w:rPr/>
              <w:t xml:space="preserve">geospatial_vertical_min </w:t>
            </w:r>
            <w:bookmarkStart w:id="2253" w:name="oovw2266"/>
            <w:bookmarkEnd w:id="2253"/>
          </w:p>
        </w:tc>
        <w:tc>
          <w:tcPr>
            <w:tcW w:w="3124" w:type="dxa"/>
            <w:tcBorders>
              <w:left w:val="single" w:sz="8" w:space="0" w:color="000080"/>
              <w:bottom w:val="single" w:sz="8" w:space="0" w:color="000080"/>
            </w:tcBorders>
          </w:tcPr>
          <w:p>
            <w:pPr>
              <w:pStyle w:val="TableContents"/>
              <w:rPr/>
            </w:pPr>
            <w:bookmarkStart w:id="2254" w:name="oovw2275"/>
            <w:bookmarkStart w:id="2255" w:name="oovw2274"/>
            <w:bookmarkStart w:id="2256" w:name="oovw2273"/>
            <w:bookmarkStart w:id="2257" w:name="nr4v1319"/>
            <w:bookmarkStart w:id="2258" w:name="oovw2272"/>
            <w:bookmarkStart w:id="2259" w:name="nr4v1315"/>
            <w:bookmarkStart w:id="2260" w:name="oovw2271"/>
            <w:bookmarkStart w:id="2261" w:name="nr4v1316"/>
            <w:bookmarkStart w:id="2262" w:name="oovw2270"/>
            <w:bookmarkStart w:id="2263" w:name="nr4v1317"/>
            <w:bookmarkStart w:id="2264" w:name="oovw2269"/>
            <w:bookmarkStart w:id="2265" w:name="nr4v1318"/>
            <w:bookmarkStart w:id="2266" w:name="oovw2268"/>
            <w:bookmarkStart w:id="2267" w:name="oovw2267"/>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r>
              <w:rPr/>
              <w:t xml:space="preserve">geospatial_vertical_min=”10.0” </w:t>
            </w:r>
            <w:bookmarkStart w:id="2268" w:name="oovw2276"/>
            <w:bookmarkEnd w:id="2268"/>
          </w:p>
        </w:tc>
        <w:tc>
          <w:tcPr>
            <w:tcW w:w="4041" w:type="dxa"/>
            <w:tcBorders>
              <w:left w:val="single" w:sz="8" w:space="0" w:color="000080"/>
              <w:bottom w:val="single" w:sz="8" w:space="0" w:color="000080"/>
              <w:right w:val="single" w:sz="8" w:space="0" w:color="000080"/>
            </w:tcBorders>
          </w:tcPr>
          <w:p>
            <w:pPr>
              <w:pStyle w:val="TableContents"/>
              <w:rPr/>
            </w:pPr>
            <w:bookmarkStart w:id="2269" w:name="oovw2285"/>
            <w:bookmarkStart w:id="2270" w:name="oovw2284"/>
            <w:bookmarkStart w:id="2271" w:name="nr4v1324"/>
            <w:bookmarkStart w:id="2272" w:name="oovw2283"/>
            <w:bookmarkStart w:id="2273" w:name="nr4v1325"/>
            <w:bookmarkStart w:id="2274" w:name="oovw2282"/>
            <w:bookmarkStart w:id="2275" w:name="nr4v1320"/>
            <w:bookmarkStart w:id="2276" w:name="oovw2281"/>
            <w:bookmarkStart w:id="2277" w:name="nr4v1321"/>
            <w:bookmarkStart w:id="2278" w:name="oovw2280"/>
            <w:bookmarkStart w:id="2279" w:name="nr4v1322"/>
            <w:bookmarkStart w:id="2280" w:name="oovw2279"/>
            <w:bookmarkStart w:id="2281" w:name="nr4v1323"/>
            <w:bookmarkStart w:id="2282" w:name="oovw2278"/>
            <w:bookmarkStart w:id="2283" w:name="oovw2277"/>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r>
              <w:rPr/>
              <w:t>Minimum valid depth or pressure for measurements.</w:t>
            </w:r>
          </w:p>
          <w:p>
            <w:pPr>
              <w:pStyle w:val="TableContents"/>
              <w:rPr/>
            </w:pPr>
            <w:r>
              <w:rPr>
                <w:highlight w:val="green"/>
              </w:rPr>
              <w:t>This is calculated from the valid depth or pressure in the file.</w:t>
            </w:r>
            <w:r>
              <w:rPr/>
              <w:t xml:space="preserve"> </w:t>
            </w:r>
            <w:bookmarkStart w:id="2284" w:name="oovw2287"/>
            <w:bookmarkStart w:id="2285" w:name="oovw2286"/>
            <w:bookmarkEnd w:id="2284"/>
            <w:bookmarkEnd w:id="2285"/>
          </w:p>
        </w:tc>
      </w:tr>
      <w:tr>
        <w:trPr>
          <w:trHeight w:val="541" w:hRule="atLeast"/>
          <w:cantSplit w:val="true"/>
        </w:trPr>
        <w:tc>
          <w:tcPr>
            <w:tcW w:w="1543" w:type="dxa"/>
            <w:tcBorders>
              <w:left w:val="single" w:sz="8" w:space="0" w:color="000080"/>
              <w:bottom w:val="single" w:sz="8" w:space="0" w:color="000080"/>
            </w:tcBorders>
          </w:tcPr>
          <w:p>
            <w:pPr>
              <w:pStyle w:val="TableContents"/>
              <w:rPr/>
            </w:pPr>
            <w:bookmarkStart w:id="2286" w:name="oovw2295"/>
            <w:bookmarkStart w:id="2287" w:name="oovw2294"/>
            <w:bookmarkStart w:id="2288" w:name="nr4v1330"/>
            <w:bookmarkStart w:id="2289" w:name="oovw2293"/>
            <w:bookmarkStart w:id="2290" w:name="nr4v1326"/>
            <w:bookmarkStart w:id="2291" w:name="oovw2292"/>
            <w:bookmarkStart w:id="2292" w:name="nr4v1327"/>
            <w:bookmarkStart w:id="2293" w:name="oovw2291"/>
            <w:bookmarkStart w:id="2294" w:name="nr4v1328"/>
            <w:bookmarkStart w:id="2295" w:name="oovw2290"/>
            <w:bookmarkStart w:id="2296" w:name="nr4v1329"/>
            <w:bookmarkStart w:id="2297" w:name="oovw2289"/>
            <w:bookmarkStart w:id="2298" w:name="oovw2288"/>
            <w:bookmarkEnd w:id="2286"/>
            <w:bookmarkEnd w:id="2287"/>
            <w:bookmarkEnd w:id="2288"/>
            <w:bookmarkEnd w:id="2289"/>
            <w:bookmarkEnd w:id="2290"/>
            <w:bookmarkEnd w:id="2291"/>
            <w:bookmarkEnd w:id="2292"/>
            <w:bookmarkEnd w:id="2293"/>
            <w:bookmarkEnd w:id="2294"/>
            <w:bookmarkEnd w:id="2295"/>
            <w:bookmarkEnd w:id="2296"/>
            <w:bookmarkEnd w:id="2297"/>
            <w:bookmarkEnd w:id="2298"/>
            <w:r>
              <w:rPr/>
              <w:t xml:space="preserve">geospatial_vertical_max </w:t>
            </w:r>
            <w:bookmarkStart w:id="2299" w:name="oovw2296"/>
            <w:bookmarkEnd w:id="2299"/>
          </w:p>
        </w:tc>
        <w:tc>
          <w:tcPr>
            <w:tcW w:w="3124" w:type="dxa"/>
            <w:tcBorders>
              <w:left w:val="single" w:sz="8" w:space="0" w:color="000080"/>
              <w:bottom w:val="single" w:sz="8" w:space="0" w:color="000080"/>
            </w:tcBorders>
          </w:tcPr>
          <w:p>
            <w:pPr>
              <w:pStyle w:val="TableContents"/>
              <w:rPr/>
            </w:pPr>
            <w:bookmarkStart w:id="2300" w:name="oovw2305"/>
            <w:bookmarkStart w:id="2301" w:name="oovw2304"/>
            <w:bookmarkStart w:id="2302" w:name="oovw2303"/>
            <w:bookmarkStart w:id="2303" w:name="nr4v1335"/>
            <w:bookmarkStart w:id="2304" w:name="oovw2302"/>
            <w:bookmarkStart w:id="2305" w:name="nr4v1331"/>
            <w:bookmarkStart w:id="2306" w:name="oovw2301"/>
            <w:bookmarkStart w:id="2307" w:name="nr4v1332"/>
            <w:bookmarkStart w:id="2308" w:name="oovw2300"/>
            <w:bookmarkStart w:id="2309" w:name="nr4v1333"/>
            <w:bookmarkStart w:id="2310" w:name="oovw2299"/>
            <w:bookmarkStart w:id="2311" w:name="nr4v1334"/>
            <w:bookmarkStart w:id="2312" w:name="oovw2298"/>
            <w:bookmarkStart w:id="2313" w:name="oovw2297"/>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r>
              <w:rPr/>
              <w:t xml:space="preserve">geospatial_vertical_max=”200” </w:t>
            </w:r>
            <w:bookmarkStart w:id="2314" w:name="oovw2306"/>
            <w:bookmarkEnd w:id="2314"/>
          </w:p>
        </w:tc>
        <w:tc>
          <w:tcPr>
            <w:tcW w:w="4041" w:type="dxa"/>
            <w:tcBorders>
              <w:left w:val="single" w:sz="8" w:space="0" w:color="000080"/>
              <w:bottom w:val="single" w:sz="8" w:space="0" w:color="000080"/>
              <w:right w:val="single" w:sz="8" w:space="0" w:color="000080"/>
            </w:tcBorders>
          </w:tcPr>
          <w:p>
            <w:pPr>
              <w:pStyle w:val="TableContents"/>
              <w:rPr/>
            </w:pPr>
            <w:bookmarkStart w:id="2315" w:name="oovw2315"/>
            <w:bookmarkStart w:id="2316" w:name="oovw2314"/>
            <w:bookmarkStart w:id="2317" w:name="nr4v1340"/>
            <w:bookmarkStart w:id="2318" w:name="oovw2313"/>
            <w:bookmarkStart w:id="2319" w:name="nr4v1341"/>
            <w:bookmarkStart w:id="2320" w:name="oovw2312"/>
            <w:bookmarkStart w:id="2321" w:name="nr4v1336"/>
            <w:bookmarkStart w:id="2322" w:name="oovw2311"/>
            <w:bookmarkStart w:id="2323" w:name="nr4v1337"/>
            <w:bookmarkStart w:id="2324" w:name="oovw2310"/>
            <w:bookmarkStart w:id="2325" w:name="nr4v1338"/>
            <w:bookmarkStart w:id="2326" w:name="oovw2309"/>
            <w:bookmarkStart w:id="2327" w:name="nr4v1339"/>
            <w:bookmarkStart w:id="2328" w:name="oovw2308"/>
            <w:bookmarkStart w:id="2329" w:name="oovw2307"/>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r>
              <w:rPr/>
              <w:t>Maximum valid depth or pressure for measurements</w:t>
            </w:r>
            <w:bookmarkStart w:id="2330" w:name="oovw2317"/>
            <w:bookmarkStart w:id="2331" w:name="oovw2316"/>
            <w:bookmarkEnd w:id="2330"/>
            <w:bookmarkEnd w:id="2331"/>
            <w:r>
              <w:rPr/>
              <w:t>.</w:t>
            </w:r>
          </w:p>
          <w:p>
            <w:pPr>
              <w:pStyle w:val="TableContents"/>
              <w:rPr>
                <w:highlight w:val="green"/>
              </w:rPr>
            </w:pPr>
            <w:r>
              <w:rPr>
                <w:highlight w:val="green"/>
              </w:rPr>
              <w:t>This is calculated from the valid depth or pressure in the file.</w:t>
            </w:r>
          </w:p>
        </w:tc>
      </w:tr>
      <w:tr>
        <w:trPr>
          <w:trHeight w:val="330" w:hRule="atLeast"/>
          <w:cantSplit w:val="true"/>
        </w:trPr>
        <w:tc>
          <w:tcPr>
            <w:tcW w:w="1543" w:type="dxa"/>
            <w:tcBorders>
              <w:left w:val="single" w:sz="8" w:space="0" w:color="000080"/>
              <w:bottom w:val="single" w:sz="8" w:space="0" w:color="000080"/>
            </w:tcBorders>
            <w:shd w:fill="008000" w:val="clear"/>
          </w:tcPr>
          <w:p>
            <w:pPr>
              <w:pStyle w:val="Tableheader"/>
              <w:rPr>
                <w:lang w:val="en-US" w:eastAsia="fr-FR"/>
              </w:rPr>
            </w:pPr>
            <w:bookmarkStart w:id="2332" w:name="oovw2328"/>
            <w:bookmarkStart w:id="2333" w:name="oovw2327"/>
            <w:bookmarkStart w:id="2334" w:name="oovw2326"/>
            <w:bookmarkStart w:id="2335" w:name="oovw2325"/>
            <w:bookmarkStart w:id="2336" w:name="oovw2324"/>
            <w:bookmarkStart w:id="2337" w:name="nr4v1346"/>
            <w:bookmarkStart w:id="2338" w:name="oovw2323"/>
            <w:bookmarkStart w:id="2339" w:name="nr4v1342"/>
            <w:bookmarkStart w:id="2340" w:name="oovw2322"/>
            <w:bookmarkStart w:id="2341" w:name="nr4v1343"/>
            <w:bookmarkStart w:id="2342" w:name="oovw2321"/>
            <w:bookmarkStart w:id="2343" w:name="nr4v1344"/>
            <w:bookmarkStart w:id="2344" w:name="oovw2320"/>
            <w:bookmarkStart w:id="2345" w:name="nr4v1345"/>
            <w:bookmarkStart w:id="2346" w:name="oovw2319"/>
            <w:bookmarkStart w:id="2347" w:name="oovw2318"/>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r>
              <w:rPr>
                <w:lang w:val="en-US" w:eastAsia="fr-FR"/>
              </w:rPr>
              <w:t xml:space="preserve">WHEN </w:t>
            </w:r>
            <w:bookmarkStart w:id="2348" w:name="oovw2329"/>
            <w:bookmarkEnd w:id="2348"/>
          </w:p>
        </w:tc>
        <w:tc>
          <w:tcPr>
            <w:tcW w:w="3124" w:type="dxa"/>
            <w:tcBorders>
              <w:left w:val="single" w:sz="8" w:space="0" w:color="000080"/>
              <w:bottom w:val="single" w:sz="8" w:space="0" w:color="000080"/>
            </w:tcBorders>
            <w:shd w:fill="008000" w:val="clear"/>
          </w:tcPr>
          <w:p>
            <w:pPr>
              <w:pStyle w:val="TableContents"/>
              <w:snapToGrid w:val="false"/>
              <w:rPr>
                <w:lang w:val="en-US" w:eastAsia="fr-FR"/>
              </w:rPr>
            </w:pPr>
            <w:r>
              <w:rPr>
                <w:lang w:val="en-US" w:eastAsia="fr-FR"/>
              </w:rPr>
            </w:r>
            <w:bookmarkStart w:id="2349" w:name="oovw2334"/>
            <w:bookmarkStart w:id="2350" w:name="nr4v1349"/>
            <w:bookmarkStart w:id="2351" w:name="oovw2333"/>
            <w:bookmarkStart w:id="2352" w:name="nr4v1347"/>
            <w:bookmarkStart w:id="2353" w:name="oovw2332"/>
            <w:bookmarkStart w:id="2354" w:name="nr4v1348"/>
            <w:bookmarkStart w:id="2355" w:name="oovw2331"/>
            <w:bookmarkStart w:id="2356" w:name="oovw2330"/>
            <w:bookmarkStart w:id="2357" w:name="oovw2335"/>
            <w:bookmarkStart w:id="2358" w:name="oovw2334"/>
            <w:bookmarkStart w:id="2359" w:name="nr4v1349"/>
            <w:bookmarkStart w:id="2360" w:name="oovw2333"/>
            <w:bookmarkStart w:id="2361" w:name="nr4v1347"/>
            <w:bookmarkStart w:id="2362" w:name="oovw2332"/>
            <w:bookmarkStart w:id="2363" w:name="nr4v1348"/>
            <w:bookmarkStart w:id="2364" w:name="oovw2331"/>
            <w:bookmarkStart w:id="2365" w:name="oovw2330"/>
            <w:bookmarkStart w:id="2366" w:name="oovw2335"/>
            <w:bookmarkEnd w:id="2358"/>
            <w:bookmarkEnd w:id="2359"/>
            <w:bookmarkEnd w:id="2360"/>
            <w:bookmarkEnd w:id="2361"/>
            <w:bookmarkEnd w:id="2362"/>
            <w:bookmarkEnd w:id="2363"/>
            <w:bookmarkEnd w:id="2364"/>
            <w:bookmarkEnd w:id="2365"/>
            <w:bookmarkEnd w:id="2366"/>
          </w:p>
        </w:tc>
        <w:tc>
          <w:tcPr>
            <w:tcW w:w="4041" w:type="dxa"/>
            <w:tcBorders>
              <w:left w:val="single" w:sz="8" w:space="0" w:color="000080"/>
              <w:bottom w:val="single" w:sz="8" w:space="0" w:color="000080"/>
              <w:right w:val="single" w:sz="8" w:space="0" w:color="000080"/>
            </w:tcBorders>
            <w:shd w:fill="008000" w:val="clear"/>
          </w:tcPr>
          <w:p>
            <w:pPr>
              <w:pStyle w:val="TableContents"/>
              <w:snapToGrid w:val="false"/>
              <w:rPr/>
            </w:pPr>
            <w:r>
              <w:rPr/>
            </w:r>
            <w:bookmarkStart w:id="2367" w:name="oovw2341"/>
            <w:bookmarkStart w:id="2368" w:name="nr4v1352"/>
            <w:bookmarkStart w:id="2369" w:name="oovw2340"/>
            <w:bookmarkStart w:id="2370" w:name="nr4v1353"/>
            <w:bookmarkStart w:id="2371" w:name="oovw2339"/>
            <w:bookmarkStart w:id="2372" w:name="nr4v1350"/>
            <w:bookmarkStart w:id="2373" w:name="oovw2338"/>
            <w:bookmarkStart w:id="2374" w:name="nr4v1351"/>
            <w:bookmarkStart w:id="2375" w:name="oovw2337"/>
            <w:bookmarkStart w:id="2376" w:name="oovw2336"/>
            <w:bookmarkStart w:id="2377" w:name="oovw2343"/>
            <w:bookmarkStart w:id="2378" w:name="oovw2342"/>
            <w:bookmarkStart w:id="2379" w:name="oovw2341"/>
            <w:bookmarkStart w:id="2380" w:name="nr4v1352"/>
            <w:bookmarkStart w:id="2381" w:name="oovw2340"/>
            <w:bookmarkStart w:id="2382" w:name="nr4v1353"/>
            <w:bookmarkStart w:id="2383" w:name="oovw2339"/>
            <w:bookmarkStart w:id="2384" w:name="nr4v1350"/>
            <w:bookmarkStart w:id="2385" w:name="oovw2338"/>
            <w:bookmarkStart w:id="2386" w:name="nr4v1351"/>
            <w:bookmarkStart w:id="2387" w:name="oovw2337"/>
            <w:bookmarkStart w:id="2388" w:name="oovw2336"/>
            <w:bookmarkStart w:id="2389" w:name="oovw2343"/>
            <w:bookmarkStart w:id="2390" w:name="oovw2342"/>
            <w:bookmarkEnd w:id="2379"/>
            <w:bookmarkEnd w:id="2380"/>
            <w:bookmarkEnd w:id="2381"/>
            <w:bookmarkEnd w:id="2382"/>
            <w:bookmarkEnd w:id="2383"/>
            <w:bookmarkEnd w:id="2384"/>
            <w:bookmarkEnd w:id="2385"/>
            <w:bookmarkEnd w:id="2386"/>
            <w:bookmarkEnd w:id="2387"/>
            <w:bookmarkEnd w:id="2388"/>
            <w:bookmarkEnd w:id="2389"/>
            <w:bookmarkEnd w:id="2390"/>
          </w:p>
        </w:tc>
      </w:tr>
      <w:tr>
        <w:trPr>
          <w:trHeight w:val="541" w:hRule="atLeast"/>
          <w:cantSplit w:val="true"/>
        </w:trPr>
        <w:tc>
          <w:tcPr>
            <w:tcW w:w="1543" w:type="dxa"/>
            <w:tcBorders>
              <w:left w:val="single" w:sz="8" w:space="0" w:color="000080"/>
              <w:bottom w:val="single" w:sz="8" w:space="0" w:color="000080"/>
            </w:tcBorders>
          </w:tcPr>
          <w:p>
            <w:pPr>
              <w:pStyle w:val="TableContents"/>
              <w:rPr/>
            </w:pPr>
            <w:bookmarkStart w:id="2391" w:name="oovw2351"/>
            <w:bookmarkStart w:id="2392" w:name="oovw2350"/>
            <w:bookmarkStart w:id="2393" w:name="nr4v1358"/>
            <w:bookmarkStart w:id="2394" w:name="oovw2349"/>
            <w:bookmarkStart w:id="2395" w:name="nr4v1354"/>
            <w:bookmarkStart w:id="2396" w:name="oovw2348"/>
            <w:bookmarkStart w:id="2397" w:name="nr4v1355"/>
            <w:bookmarkStart w:id="2398" w:name="oovw2347"/>
            <w:bookmarkStart w:id="2399" w:name="nr4v1356"/>
            <w:bookmarkStart w:id="2400" w:name="oovw2346"/>
            <w:bookmarkStart w:id="2401" w:name="nr4v1357"/>
            <w:bookmarkStart w:id="2402" w:name="oovw2345"/>
            <w:bookmarkStart w:id="2403" w:name="oovw2344"/>
            <w:bookmarkEnd w:id="2391"/>
            <w:bookmarkEnd w:id="2392"/>
            <w:bookmarkEnd w:id="2393"/>
            <w:bookmarkEnd w:id="2394"/>
            <w:bookmarkEnd w:id="2395"/>
            <w:bookmarkEnd w:id="2396"/>
            <w:bookmarkEnd w:id="2397"/>
            <w:bookmarkEnd w:id="2398"/>
            <w:bookmarkEnd w:id="2399"/>
            <w:bookmarkEnd w:id="2400"/>
            <w:bookmarkEnd w:id="2401"/>
            <w:bookmarkEnd w:id="2402"/>
            <w:bookmarkEnd w:id="2403"/>
            <w:r>
              <w:rPr/>
              <w:t xml:space="preserve">time_coverage_start </w:t>
            </w:r>
            <w:bookmarkStart w:id="2404" w:name="oovw2352"/>
            <w:bookmarkEnd w:id="2404"/>
          </w:p>
        </w:tc>
        <w:tc>
          <w:tcPr>
            <w:tcW w:w="3124" w:type="dxa"/>
            <w:tcBorders>
              <w:left w:val="single" w:sz="8" w:space="0" w:color="000080"/>
              <w:bottom w:val="single" w:sz="8" w:space="0" w:color="000080"/>
            </w:tcBorders>
          </w:tcPr>
          <w:p>
            <w:pPr>
              <w:pStyle w:val="TableContents"/>
              <w:rPr/>
            </w:pPr>
            <w:bookmarkStart w:id="2405" w:name="oovw2361"/>
            <w:bookmarkStart w:id="2406" w:name="oovw2360"/>
            <w:bookmarkStart w:id="2407" w:name="oovw2359"/>
            <w:bookmarkStart w:id="2408" w:name="nr4v1363"/>
            <w:bookmarkStart w:id="2409" w:name="oovw2358"/>
            <w:bookmarkStart w:id="2410" w:name="nr4v1359"/>
            <w:bookmarkStart w:id="2411" w:name="oovw2357"/>
            <w:bookmarkStart w:id="2412" w:name="nr4v1360"/>
            <w:bookmarkStart w:id="2413" w:name="oovw2356"/>
            <w:bookmarkStart w:id="2414" w:name="nr4v1361"/>
            <w:bookmarkStart w:id="2415" w:name="oovw2355"/>
            <w:bookmarkStart w:id="2416" w:name="nr4v1362"/>
            <w:bookmarkStart w:id="2417" w:name="oovw2354"/>
            <w:bookmarkStart w:id="2418" w:name="oovw2353"/>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r>
              <w:rPr/>
              <w:t xml:space="preserve">time_coverage_start=”2010-07-01T00:00:00Z” </w:t>
            </w:r>
            <w:bookmarkStart w:id="2419" w:name="oovw2362"/>
            <w:bookmarkEnd w:id="2419"/>
          </w:p>
        </w:tc>
        <w:tc>
          <w:tcPr>
            <w:tcW w:w="4041" w:type="dxa"/>
            <w:tcBorders>
              <w:left w:val="single" w:sz="8" w:space="0" w:color="000080"/>
              <w:bottom w:val="single" w:sz="8" w:space="0" w:color="000080"/>
              <w:right w:val="single" w:sz="8" w:space="0" w:color="000080"/>
            </w:tcBorders>
          </w:tcPr>
          <w:p>
            <w:pPr>
              <w:pStyle w:val="TableContents"/>
              <w:rPr/>
            </w:pPr>
            <w:bookmarkStart w:id="2420" w:name="oovw2372"/>
            <w:bookmarkStart w:id="2421" w:name="oovw2371"/>
            <w:bookmarkStart w:id="2422" w:name="nr4v1377"/>
            <w:bookmarkStart w:id="2423" w:name="oovw2370"/>
            <w:bookmarkStart w:id="2424" w:name="nr4v1378"/>
            <w:bookmarkStart w:id="2425" w:name="oovw2369"/>
            <w:bookmarkStart w:id="2426" w:name="b_m20"/>
            <w:bookmarkStart w:id="2427" w:name="oovw2368"/>
            <w:bookmarkStart w:id="2428" w:name="nr4v1364"/>
            <w:bookmarkStart w:id="2429" w:name="oovw2367"/>
            <w:bookmarkStart w:id="2430" w:name="nr4v1365"/>
            <w:bookmarkStart w:id="2431" w:name="oovw2366"/>
            <w:bookmarkStart w:id="2432" w:name="nr4v1366"/>
            <w:bookmarkStart w:id="2433" w:name="oovw2365"/>
            <w:bookmarkStart w:id="2434" w:name="nr4v1367"/>
            <w:bookmarkStart w:id="2435" w:name="oovw2364"/>
            <w:bookmarkStart w:id="2436" w:name="oovw2363"/>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r>
              <w:rPr/>
              <w:t xml:space="preserve">Start date of the data in UTC. See note on time format below. </w:t>
            </w:r>
            <w:bookmarkStart w:id="2437" w:name="oovw2374"/>
            <w:bookmarkStart w:id="2438" w:name="oovw2373"/>
            <w:bookmarkEnd w:id="2437"/>
            <w:bookmarkEnd w:id="2438"/>
          </w:p>
        </w:tc>
      </w:tr>
      <w:tr>
        <w:trPr>
          <w:trHeight w:val="556" w:hRule="atLeast"/>
          <w:cantSplit w:val="true"/>
        </w:trPr>
        <w:tc>
          <w:tcPr>
            <w:tcW w:w="1543" w:type="dxa"/>
            <w:tcBorders>
              <w:left w:val="single" w:sz="8" w:space="0" w:color="000080"/>
              <w:bottom w:val="single" w:sz="8" w:space="0" w:color="000080"/>
            </w:tcBorders>
          </w:tcPr>
          <w:p>
            <w:pPr>
              <w:pStyle w:val="TableContents"/>
              <w:rPr/>
            </w:pPr>
            <w:bookmarkStart w:id="2439" w:name="oovw2382"/>
            <w:bookmarkStart w:id="2440" w:name="oovw2381"/>
            <w:bookmarkStart w:id="2441" w:name="nr4v1383"/>
            <w:bookmarkStart w:id="2442" w:name="oovw2380"/>
            <w:bookmarkStart w:id="2443" w:name="nr4v1379"/>
            <w:bookmarkStart w:id="2444" w:name="oovw2379"/>
            <w:bookmarkStart w:id="2445" w:name="nr4v1380"/>
            <w:bookmarkStart w:id="2446" w:name="oovw2378"/>
            <w:bookmarkStart w:id="2447" w:name="nr4v1381"/>
            <w:bookmarkStart w:id="2448" w:name="oovw2377"/>
            <w:bookmarkStart w:id="2449" w:name="nr4v1382"/>
            <w:bookmarkStart w:id="2450" w:name="oovw2376"/>
            <w:bookmarkStart w:id="2451" w:name="oovw2375"/>
            <w:bookmarkEnd w:id="2439"/>
            <w:bookmarkEnd w:id="2440"/>
            <w:bookmarkEnd w:id="2441"/>
            <w:bookmarkEnd w:id="2442"/>
            <w:bookmarkEnd w:id="2443"/>
            <w:bookmarkEnd w:id="2444"/>
            <w:bookmarkEnd w:id="2445"/>
            <w:bookmarkEnd w:id="2446"/>
            <w:bookmarkEnd w:id="2447"/>
            <w:bookmarkEnd w:id="2448"/>
            <w:bookmarkEnd w:id="2449"/>
            <w:bookmarkEnd w:id="2450"/>
            <w:bookmarkEnd w:id="2451"/>
            <w:r>
              <w:rPr/>
              <w:t xml:space="preserve">time_coverage_end </w:t>
            </w:r>
            <w:bookmarkStart w:id="2452" w:name="oovw2383"/>
            <w:bookmarkEnd w:id="2452"/>
          </w:p>
        </w:tc>
        <w:tc>
          <w:tcPr>
            <w:tcW w:w="3124" w:type="dxa"/>
            <w:tcBorders>
              <w:left w:val="single" w:sz="8" w:space="0" w:color="000080"/>
              <w:bottom w:val="single" w:sz="8" w:space="0" w:color="000080"/>
            </w:tcBorders>
          </w:tcPr>
          <w:p>
            <w:pPr>
              <w:pStyle w:val="TableContents"/>
              <w:rPr/>
            </w:pPr>
            <w:bookmarkStart w:id="2453" w:name="oovw2392"/>
            <w:bookmarkStart w:id="2454" w:name="oovw2391"/>
            <w:bookmarkStart w:id="2455" w:name="oovw2390"/>
            <w:bookmarkStart w:id="2456" w:name="nr4v1388"/>
            <w:bookmarkStart w:id="2457" w:name="oovw2389"/>
            <w:bookmarkStart w:id="2458" w:name="nr4v1384"/>
            <w:bookmarkStart w:id="2459" w:name="oovw2388"/>
            <w:bookmarkStart w:id="2460" w:name="nr4v1385"/>
            <w:bookmarkStart w:id="2461" w:name="oovw2387"/>
            <w:bookmarkStart w:id="2462" w:name="nr4v1386"/>
            <w:bookmarkStart w:id="2463" w:name="oovw2386"/>
            <w:bookmarkStart w:id="2464" w:name="nr4v1387"/>
            <w:bookmarkStart w:id="2465" w:name="oovw2385"/>
            <w:bookmarkStart w:id="2466" w:name="oovw2384"/>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r>
              <w:rPr/>
              <w:t xml:space="preserve">time_coverage_end=”2010-09-18T23:59:29Z” </w:t>
            </w:r>
            <w:bookmarkStart w:id="2467" w:name="oovw2393"/>
            <w:bookmarkEnd w:id="2467"/>
          </w:p>
        </w:tc>
        <w:tc>
          <w:tcPr>
            <w:tcW w:w="4041" w:type="dxa"/>
            <w:tcBorders>
              <w:left w:val="single" w:sz="8" w:space="0" w:color="000080"/>
              <w:bottom w:val="single" w:sz="8" w:space="0" w:color="000080"/>
              <w:right w:val="single" w:sz="8" w:space="0" w:color="000080"/>
            </w:tcBorders>
          </w:tcPr>
          <w:p>
            <w:pPr>
              <w:pStyle w:val="TableContents"/>
              <w:rPr/>
            </w:pPr>
            <w:bookmarkStart w:id="2468" w:name="oovw2403"/>
            <w:bookmarkStart w:id="2469" w:name="oovw2402"/>
            <w:bookmarkStart w:id="2470" w:name="nr4v1402"/>
            <w:bookmarkStart w:id="2471" w:name="oovw2401"/>
            <w:bookmarkStart w:id="2472" w:name="nr4v1403"/>
            <w:bookmarkStart w:id="2473" w:name="oovw2400"/>
            <w:bookmarkStart w:id="2474" w:name="b_m21"/>
            <w:bookmarkStart w:id="2475" w:name="oovw2399"/>
            <w:bookmarkStart w:id="2476" w:name="nr4v1389"/>
            <w:bookmarkStart w:id="2477" w:name="oovw2398"/>
            <w:bookmarkStart w:id="2478" w:name="nr4v1390"/>
            <w:bookmarkStart w:id="2479" w:name="oovw2397"/>
            <w:bookmarkStart w:id="2480" w:name="nr4v1391"/>
            <w:bookmarkStart w:id="2481" w:name="oovw2396"/>
            <w:bookmarkStart w:id="2482" w:name="nr4v1392"/>
            <w:bookmarkStart w:id="2483" w:name="oovw2395"/>
            <w:bookmarkStart w:id="2484" w:name="oovw2394"/>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r>
              <w:rPr/>
              <w:t xml:space="preserve">Final date of the data in UTC. See note on time format below. </w:t>
            </w:r>
            <w:bookmarkStart w:id="2485" w:name="oovw2405"/>
            <w:bookmarkStart w:id="2486" w:name="oovw2404"/>
            <w:bookmarkEnd w:id="2485"/>
            <w:bookmarkEnd w:id="2486"/>
          </w:p>
        </w:tc>
      </w:tr>
      <w:tr>
        <w:trPr>
          <w:trHeight w:val="330" w:hRule="atLeast"/>
          <w:cantSplit w:val="true"/>
        </w:trPr>
        <w:tc>
          <w:tcPr>
            <w:tcW w:w="1543" w:type="dxa"/>
            <w:tcBorders>
              <w:left w:val="single" w:sz="8" w:space="0" w:color="000080"/>
              <w:bottom w:val="single" w:sz="8" w:space="0" w:color="000080"/>
            </w:tcBorders>
            <w:shd w:fill="008000" w:val="clear"/>
          </w:tcPr>
          <w:p>
            <w:pPr>
              <w:pStyle w:val="Tableheader"/>
              <w:rPr>
                <w:lang w:val="en-US" w:eastAsia="fr-FR"/>
              </w:rPr>
            </w:pPr>
            <w:bookmarkStart w:id="2487" w:name="oovw2416"/>
            <w:bookmarkStart w:id="2488" w:name="oovw2415"/>
            <w:bookmarkStart w:id="2489" w:name="oovw2414"/>
            <w:bookmarkStart w:id="2490" w:name="oovw2413"/>
            <w:bookmarkStart w:id="2491" w:name="oovw2412"/>
            <w:bookmarkStart w:id="2492" w:name="nr4v1408"/>
            <w:bookmarkStart w:id="2493" w:name="oovw2411"/>
            <w:bookmarkStart w:id="2494" w:name="nr4v1404"/>
            <w:bookmarkStart w:id="2495" w:name="oovw2410"/>
            <w:bookmarkStart w:id="2496" w:name="nr4v1405"/>
            <w:bookmarkStart w:id="2497" w:name="oovw2409"/>
            <w:bookmarkStart w:id="2498" w:name="nr4v1406"/>
            <w:bookmarkStart w:id="2499" w:name="oovw2408"/>
            <w:bookmarkStart w:id="2500" w:name="nr4v1407"/>
            <w:bookmarkStart w:id="2501" w:name="oovw2407"/>
            <w:bookmarkStart w:id="2502" w:name="oovw240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r>
              <w:rPr>
                <w:lang w:val="en-US" w:eastAsia="fr-FR"/>
              </w:rPr>
              <w:t xml:space="preserve">WHO </w:t>
            </w:r>
            <w:bookmarkStart w:id="2503" w:name="oovw2417"/>
            <w:bookmarkEnd w:id="2503"/>
          </w:p>
        </w:tc>
        <w:tc>
          <w:tcPr>
            <w:tcW w:w="3124" w:type="dxa"/>
            <w:tcBorders>
              <w:left w:val="single" w:sz="8" w:space="0" w:color="000080"/>
              <w:bottom w:val="single" w:sz="8" w:space="0" w:color="000080"/>
            </w:tcBorders>
            <w:shd w:fill="008000" w:val="clear"/>
          </w:tcPr>
          <w:p>
            <w:pPr>
              <w:pStyle w:val="TableContents"/>
              <w:snapToGrid w:val="false"/>
              <w:rPr>
                <w:lang w:val="en-US" w:eastAsia="fr-FR"/>
              </w:rPr>
            </w:pPr>
            <w:r>
              <w:rPr>
                <w:lang w:val="en-US" w:eastAsia="fr-FR"/>
              </w:rPr>
            </w:r>
            <w:bookmarkStart w:id="2504" w:name="oovw2422"/>
            <w:bookmarkStart w:id="2505" w:name="nr4v1411"/>
            <w:bookmarkStart w:id="2506" w:name="oovw2421"/>
            <w:bookmarkStart w:id="2507" w:name="nr4v1409"/>
            <w:bookmarkStart w:id="2508" w:name="oovw2420"/>
            <w:bookmarkStart w:id="2509" w:name="nr4v1410"/>
            <w:bookmarkStart w:id="2510" w:name="oovw2419"/>
            <w:bookmarkStart w:id="2511" w:name="oovw2418"/>
            <w:bookmarkStart w:id="2512" w:name="oovw2423"/>
            <w:bookmarkStart w:id="2513" w:name="oovw2422"/>
            <w:bookmarkStart w:id="2514" w:name="nr4v1411"/>
            <w:bookmarkStart w:id="2515" w:name="oovw2421"/>
            <w:bookmarkStart w:id="2516" w:name="nr4v1409"/>
            <w:bookmarkStart w:id="2517" w:name="oovw2420"/>
            <w:bookmarkStart w:id="2518" w:name="nr4v1410"/>
            <w:bookmarkStart w:id="2519" w:name="oovw2419"/>
            <w:bookmarkStart w:id="2520" w:name="oovw2418"/>
            <w:bookmarkStart w:id="2521" w:name="oovw2423"/>
            <w:bookmarkEnd w:id="2513"/>
            <w:bookmarkEnd w:id="2514"/>
            <w:bookmarkEnd w:id="2515"/>
            <w:bookmarkEnd w:id="2516"/>
            <w:bookmarkEnd w:id="2517"/>
            <w:bookmarkEnd w:id="2518"/>
            <w:bookmarkEnd w:id="2519"/>
            <w:bookmarkEnd w:id="2520"/>
            <w:bookmarkEnd w:id="2521"/>
          </w:p>
        </w:tc>
        <w:tc>
          <w:tcPr>
            <w:tcW w:w="4041" w:type="dxa"/>
            <w:tcBorders>
              <w:left w:val="single" w:sz="8" w:space="0" w:color="000080"/>
              <w:bottom w:val="single" w:sz="8" w:space="0" w:color="000080"/>
              <w:right w:val="single" w:sz="8" w:space="0" w:color="000080"/>
            </w:tcBorders>
            <w:shd w:fill="008000" w:val="clear"/>
          </w:tcPr>
          <w:p>
            <w:pPr>
              <w:pStyle w:val="TableContents"/>
              <w:snapToGrid w:val="false"/>
              <w:rPr/>
            </w:pPr>
            <w:r>
              <w:rPr/>
            </w:r>
            <w:bookmarkStart w:id="2522" w:name="oovw2429"/>
            <w:bookmarkStart w:id="2523" w:name="nr4v1414"/>
            <w:bookmarkStart w:id="2524" w:name="oovw2428"/>
            <w:bookmarkStart w:id="2525" w:name="nr4v1415"/>
            <w:bookmarkStart w:id="2526" w:name="oovw2427"/>
            <w:bookmarkStart w:id="2527" w:name="nr4v1412"/>
            <w:bookmarkStart w:id="2528" w:name="oovw2426"/>
            <w:bookmarkStart w:id="2529" w:name="nr4v1413"/>
            <w:bookmarkStart w:id="2530" w:name="oovw2425"/>
            <w:bookmarkStart w:id="2531" w:name="oovw2424"/>
            <w:bookmarkStart w:id="2532" w:name="oovw2431"/>
            <w:bookmarkStart w:id="2533" w:name="oovw2430"/>
            <w:bookmarkStart w:id="2534" w:name="oovw2429"/>
            <w:bookmarkStart w:id="2535" w:name="nr4v1414"/>
            <w:bookmarkStart w:id="2536" w:name="oovw2428"/>
            <w:bookmarkStart w:id="2537" w:name="nr4v1415"/>
            <w:bookmarkStart w:id="2538" w:name="oovw2427"/>
            <w:bookmarkStart w:id="2539" w:name="nr4v1412"/>
            <w:bookmarkStart w:id="2540" w:name="oovw2426"/>
            <w:bookmarkStart w:id="2541" w:name="nr4v1413"/>
            <w:bookmarkStart w:id="2542" w:name="oovw2425"/>
            <w:bookmarkStart w:id="2543" w:name="oovw2424"/>
            <w:bookmarkStart w:id="2544" w:name="oovw2431"/>
            <w:bookmarkStart w:id="2545" w:name="oovw2430"/>
            <w:bookmarkEnd w:id="2534"/>
            <w:bookmarkEnd w:id="2535"/>
            <w:bookmarkEnd w:id="2536"/>
            <w:bookmarkEnd w:id="2537"/>
            <w:bookmarkEnd w:id="2538"/>
            <w:bookmarkEnd w:id="2539"/>
            <w:bookmarkEnd w:id="2540"/>
            <w:bookmarkEnd w:id="2541"/>
            <w:bookmarkEnd w:id="2542"/>
            <w:bookmarkEnd w:id="2543"/>
            <w:bookmarkEnd w:id="2544"/>
            <w:bookmarkEnd w:id="2545"/>
          </w:p>
        </w:tc>
      </w:tr>
      <w:tr>
        <w:trPr>
          <w:trHeight w:val="751" w:hRule="atLeast"/>
          <w:cantSplit w:val="true"/>
        </w:trPr>
        <w:tc>
          <w:tcPr>
            <w:tcW w:w="1543" w:type="dxa"/>
            <w:tcBorders>
              <w:left w:val="single" w:sz="8" w:space="0" w:color="000080"/>
              <w:bottom w:val="single" w:sz="8" w:space="0" w:color="000080"/>
            </w:tcBorders>
          </w:tcPr>
          <w:p>
            <w:pPr>
              <w:pStyle w:val="TableContents"/>
              <w:rPr/>
            </w:pPr>
            <w:r>
              <w:rPr/>
              <w:t>institution</w:t>
            </w:r>
          </w:p>
        </w:tc>
        <w:tc>
          <w:tcPr>
            <w:tcW w:w="3124" w:type="dxa"/>
            <w:tcBorders>
              <w:left w:val="single" w:sz="8" w:space="0" w:color="000080"/>
              <w:bottom w:val="single" w:sz="8" w:space="0" w:color="000080"/>
            </w:tcBorders>
          </w:tcPr>
          <w:p>
            <w:pPr>
              <w:pStyle w:val="TableContents"/>
              <w:rPr/>
            </w:pPr>
            <w:r>
              <w:rPr/>
              <w:t xml:space="preserve">institution=”CNRS-LOCEAN” </w:t>
            </w:r>
          </w:p>
        </w:tc>
        <w:tc>
          <w:tcPr>
            <w:tcW w:w="4041" w:type="dxa"/>
            <w:tcBorders>
              <w:left w:val="single" w:sz="8" w:space="0" w:color="000080"/>
              <w:bottom w:val="single" w:sz="8" w:space="0" w:color="000080"/>
              <w:right w:val="single" w:sz="8" w:space="0" w:color="000080"/>
            </w:tcBorders>
          </w:tcPr>
          <w:p>
            <w:pPr>
              <w:pStyle w:val="TableContents"/>
              <w:rPr/>
            </w:pPr>
            <w:r>
              <w:rPr/>
              <w:t xml:space="preserve">Institution where the original data was produced. </w:t>
            </w:r>
            <w:bookmarkStart w:id="2546" w:name="oovw1463"/>
            <w:bookmarkStart w:id="2547" w:name="oovw1462"/>
            <w:bookmarkEnd w:id="2546"/>
            <w:bookmarkEnd w:id="2547"/>
          </w:p>
        </w:tc>
      </w:tr>
      <w:tr>
        <w:trPr>
          <w:trHeight w:val="751" w:hRule="atLeast"/>
          <w:cantSplit w:val="true"/>
        </w:trPr>
        <w:tc>
          <w:tcPr>
            <w:tcW w:w="1543" w:type="dxa"/>
            <w:tcBorders>
              <w:left w:val="single" w:sz="8" w:space="0" w:color="000080"/>
              <w:bottom w:val="single" w:sz="8" w:space="0" w:color="000080"/>
            </w:tcBorders>
          </w:tcPr>
          <w:p>
            <w:pPr>
              <w:pStyle w:val="TableContents"/>
              <w:rPr/>
            </w:pPr>
            <w:bookmarkStart w:id="2548" w:name="oovw2439"/>
            <w:bookmarkStart w:id="2549" w:name="oovw2438"/>
            <w:bookmarkStart w:id="2550" w:name="nr4v1420"/>
            <w:bookmarkStart w:id="2551" w:name="oovw2437"/>
            <w:bookmarkStart w:id="2552" w:name="nr4v1416"/>
            <w:bookmarkStart w:id="2553" w:name="oovw2436"/>
            <w:bookmarkStart w:id="2554" w:name="nr4v1417"/>
            <w:bookmarkStart w:id="2555" w:name="oovw2435"/>
            <w:bookmarkStart w:id="2556" w:name="nr4v1418"/>
            <w:bookmarkStart w:id="2557" w:name="oovw2434"/>
            <w:bookmarkStart w:id="2558" w:name="nr4v1419"/>
            <w:bookmarkStart w:id="2559" w:name="oovw2433"/>
            <w:bookmarkStart w:id="2560" w:name="oovw2432"/>
            <w:bookmarkEnd w:id="2548"/>
            <w:bookmarkEnd w:id="2549"/>
            <w:bookmarkEnd w:id="2550"/>
            <w:bookmarkEnd w:id="2551"/>
            <w:bookmarkEnd w:id="2552"/>
            <w:bookmarkEnd w:id="2553"/>
            <w:bookmarkEnd w:id="2554"/>
            <w:bookmarkEnd w:id="2555"/>
            <w:bookmarkEnd w:id="2556"/>
            <w:bookmarkEnd w:id="2557"/>
            <w:bookmarkEnd w:id="2558"/>
            <w:bookmarkEnd w:id="2559"/>
            <w:bookmarkEnd w:id="2560"/>
            <w:r>
              <w:rPr/>
              <w:t xml:space="preserve">institution_references </w:t>
            </w:r>
            <w:bookmarkStart w:id="2561" w:name="oovw2440"/>
            <w:bookmarkEnd w:id="2561"/>
          </w:p>
        </w:tc>
        <w:tc>
          <w:tcPr>
            <w:tcW w:w="3124" w:type="dxa"/>
            <w:tcBorders>
              <w:left w:val="single" w:sz="8" w:space="0" w:color="000080"/>
              <w:bottom w:val="single" w:sz="8" w:space="0" w:color="000080"/>
            </w:tcBorders>
          </w:tcPr>
          <w:p>
            <w:pPr>
              <w:pStyle w:val="TableContents"/>
              <w:rPr/>
            </w:pPr>
            <w:bookmarkStart w:id="2562" w:name="oovw2448"/>
            <w:bookmarkStart w:id="2563" w:name="oovw2447"/>
            <w:bookmarkStart w:id="2564" w:name="nr4v1425"/>
            <w:bookmarkStart w:id="2565" w:name="oovw2446"/>
            <w:bookmarkStart w:id="2566" w:name="nr4v1421"/>
            <w:bookmarkStart w:id="2567" w:name="oovw2445"/>
            <w:bookmarkStart w:id="2568" w:name="nr4v1422"/>
            <w:bookmarkStart w:id="2569" w:name="oovw2444"/>
            <w:bookmarkStart w:id="2570" w:name="nr4v1423"/>
            <w:bookmarkStart w:id="2571" w:name="oovw2443"/>
            <w:bookmarkStart w:id="2572" w:name="nr4v1424"/>
            <w:bookmarkStart w:id="2573" w:name="oovw2442"/>
            <w:bookmarkStart w:id="2574" w:name="oovw2441"/>
            <w:bookmarkEnd w:id="2562"/>
            <w:bookmarkEnd w:id="2563"/>
            <w:bookmarkEnd w:id="2564"/>
            <w:bookmarkEnd w:id="2565"/>
            <w:bookmarkEnd w:id="2566"/>
            <w:bookmarkEnd w:id="2567"/>
            <w:bookmarkEnd w:id="2568"/>
            <w:bookmarkEnd w:id="2569"/>
            <w:bookmarkEnd w:id="2570"/>
            <w:bookmarkEnd w:id="2571"/>
            <w:bookmarkEnd w:id="2572"/>
            <w:bookmarkEnd w:id="2573"/>
            <w:bookmarkEnd w:id="2574"/>
            <w:r>
              <w:rPr/>
              <w:t>institution_references=”</w:t>
            </w:r>
            <w:hyperlink r:id="rId16">
              <w:r>
                <w:rPr>
                  <w:rStyle w:val="InternetLink"/>
                </w:rPr>
                <w:t>http://www.nocs.uk</w:t>
              </w:r>
            </w:hyperlink>
            <w:r>
              <w:rPr/>
              <w:t xml:space="preserve">” </w:t>
            </w:r>
            <w:bookmarkStart w:id="2575" w:name="oovw2449"/>
            <w:bookmarkEnd w:id="2575"/>
          </w:p>
        </w:tc>
        <w:tc>
          <w:tcPr>
            <w:tcW w:w="4041" w:type="dxa"/>
            <w:tcBorders>
              <w:left w:val="single" w:sz="8" w:space="0" w:color="000080"/>
              <w:bottom w:val="single" w:sz="8" w:space="0" w:color="000080"/>
              <w:right w:val="single" w:sz="8" w:space="0" w:color="000080"/>
            </w:tcBorders>
          </w:tcPr>
          <w:p>
            <w:pPr>
              <w:pStyle w:val="TableContents"/>
              <w:rPr/>
            </w:pPr>
            <w:bookmarkStart w:id="2576" w:name="oovw2460"/>
            <w:bookmarkStart w:id="2577" w:name="oovw2459"/>
            <w:bookmarkStart w:id="2578" w:name="oovw2458"/>
            <w:bookmarkStart w:id="2579" w:name="nr4v1431"/>
            <w:bookmarkStart w:id="2580" w:name="oovw2457"/>
            <w:bookmarkStart w:id="2581" w:name="nr4v1432"/>
            <w:bookmarkStart w:id="2582" w:name="oovw2456"/>
            <w:bookmarkStart w:id="2583" w:name="nr4v1430"/>
            <w:bookmarkStart w:id="2584" w:name="oovw2455"/>
            <w:bookmarkStart w:id="2585" w:name="nr4v1426"/>
            <w:bookmarkStart w:id="2586" w:name="oovw2454"/>
            <w:bookmarkStart w:id="2587" w:name="nr4v1427"/>
            <w:bookmarkStart w:id="2588" w:name="oovw2453"/>
            <w:bookmarkStart w:id="2589" w:name="nr4v1428"/>
            <w:bookmarkStart w:id="2590" w:name="oovw2452"/>
            <w:bookmarkStart w:id="2591" w:name="nr4v1429"/>
            <w:bookmarkStart w:id="2592" w:name="oovw2451"/>
            <w:bookmarkStart w:id="2593" w:name="oovw2450"/>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r>
              <w:rPr/>
              <w:t>R</w:t>
            </w:r>
            <w:bookmarkStart w:id="2594" w:name="oovw2461"/>
            <w:bookmarkEnd w:id="2594"/>
            <w:r>
              <w:rPr/>
              <w:t xml:space="preserve">eferences to data provider institution, the place to find all information on the dataset (web-based, i.e. give URLs). </w:t>
            </w:r>
            <w:bookmarkStart w:id="2595" w:name="oovw2463"/>
            <w:bookmarkStart w:id="2596" w:name="oovw2462"/>
            <w:bookmarkEnd w:id="2595"/>
            <w:bookmarkEnd w:id="2596"/>
          </w:p>
        </w:tc>
      </w:tr>
      <w:tr>
        <w:trPr>
          <w:trHeight w:val="751" w:hRule="atLeast"/>
          <w:cantSplit w:val="true"/>
        </w:trPr>
        <w:tc>
          <w:tcPr>
            <w:tcW w:w="1543" w:type="dxa"/>
            <w:tcBorders>
              <w:left w:val="single" w:sz="8" w:space="0" w:color="000080"/>
              <w:bottom w:val="single" w:sz="8" w:space="0" w:color="000080"/>
            </w:tcBorders>
          </w:tcPr>
          <w:p>
            <w:pPr>
              <w:pStyle w:val="TableContents"/>
              <w:rPr>
                <w:highlight w:val="green"/>
              </w:rPr>
            </w:pPr>
            <w:r>
              <w:rPr>
                <w:highlight w:val="green"/>
              </w:rPr>
              <w:t>sdn_edmo_code</w:t>
            </w:r>
          </w:p>
        </w:tc>
        <w:tc>
          <w:tcPr>
            <w:tcW w:w="3124" w:type="dxa"/>
            <w:tcBorders>
              <w:left w:val="single" w:sz="8" w:space="0" w:color="000080"/>
              <w:bottom w:val="single" w:sz="8" w:space="0" w:color="000080"/>
            </w:tcBorders>
          </w:tcPr>
          <w:p>
            <w:pPr>
              <w:pStyle w:val="TableContents"/>
              <w:rPr>
                <w:highlight w:val="green"/>
              </w:rPr>
            </w:pPr>
            <w:r>
              <w:rPr>
                <w:highlight w:val="green"/>
              </w:rPr>
              <w:t>sdn_edmo_code=”1042”</w:t>
            </w:r>
          </w:p>
        </w:tc>
        <w:tc>
          <w:tcPr>
            <w:tcW w:w="4041" w:type="dxa"/>
            <w:tcBorders>
              <w:left w:val="single" w:sz="8" w:space="0" w:color="000080"/>
              <w:bottom w:val="single" w:sz="8" w:space="0" w:color="000080"/>
              <w:right w:val="single" w:sz="8" w:space="0" w:color="000080"/>
            </w:tcBorders>
          </w:tcPr>
          <w:p>
            <w:pPr>
              <w:pStyle w:val="TableContents"/>
              <w:rPr>
                <w:highlight w:val="green"/>
              </w:rPr>
            </w:pPr>
            <w:r>
              <w:rPr>
                <w:highlight w:val="green"/>
              </w:rPr>
              <w:t>SeaDataNet EDMO code of the institution.</w:t>
            </w:r>
          </w:p>
          <w:p>
            <w:pPr>
              <w:pStyle w:val="TableContents"/>
              <w:rPr>
                <w:highlight w:val="green"/>
              </w:rPr>
            </w:pPr>
            <w:r>
              <w:rPr>
                <w:highlight w:val="green"/>
              </w:rPr>
              <w:t>EDMO is the “European Directory of Marine Organisations”.</w:t>
            </w:r>
          </w:p>
          <w:p>
            <w:pPr>
              <w:pStyle w:val="TableContents"/>
              <w:rPr>
                <w:highlight w:val="green"/>
              </w:rPr>
            </w:pPr>
            <w:hyperlink r:id="rId17">
              <w:r>
                <w:rPr>
                  <w:rStyle w:val="InternetLink"/>
                  <w:highlight w:val="green"/>
                </w:rPr>
                <w:t>http://seadatanet.maris2.nl/edmo/</w:t>
              </w:r>
            </w:hyperlink>
          </w:p>
        </w:tc>
      </w:tr>
      <w:tr>
        <w:trPr>
          <w:trHeight w:val="330" w:hRule="atLeast"/>
          <w:cantSplit w:val="true"/>
        </w:trPr>
        <w:tc>
          <w:tcPr>
            <w:tcW w:w="1543" w:type="dxa"/>
            <w:tcBorders>
              <w:left w:val="single" w:sz="8" w:space="0" w:color="000080"/>
              <w:bottom w:val="single" w:sz="8" w:space="0" w:color="000080"/>
            </w:tcBorders>
          </w:tcPr>
          <w:p>
            <w:pPr>
              <w:pStyle w:val="TableContents"/>
              <w:rPr/>
            </w:pPr>
            <w:bookmarkStart w:id="2597" w:name="oovw2471"/>
            <w:bookmarkStart w:id="2598" w:name="oovw2470"/>
            <w:bookmarkStart w:id="2599" w:name="nr4v1437"/>
            <w:bookmarkStart w:id="2600" w:name="oovw2469"/>
            <w:bookmarkStart w:id="2601" w:name="nr4v1433"/>
            <w:bookmarkStart w:id="2602" w:name="oovw2468"/>
            <w:bookmarkStart w:id="2603" w:name="nr4v1434"/>
            <w:bookmarkStart w:id="2604" w:name="oovw2467"/>
            <w:bookmarkStart w:id="2605" w:name="nr4v1435"/>
            <w:bookmarkStart w:id="2606" w:name="oovw2466"/>
            <w:bookmarkStart w:id="2607" w:name="nr4v1436"/>
            <w:bookmarkStart w:id="2608" w:name="oovw2465"/>
            <w:bookmarkStart w:id="2609" w:name="oovw2464"/>
            <w:bookmarkEnd w:id="2597"/>
            <w:bookmarkEnd w:id="2598"/>
            <w:bookmarkEnd w:id="2599"/>
            <w:bookmarkEnd w:id="2600"/>
            <w:bookmarkEnd w:id="2601"/>
            <w:bookmarkEnd w:id="2602"/>
            <w:bookmarkEnd w:id="2603"/>
            <w:bookmarkEnd w:id="2604"/>
            <w:bookmarkEnd w:id="2605"/>
            <w:bookmarkEnd w:id="2606"/>
            <w:bookmarkEnd w:id="2607"/>
            <w:bookmarkEnd w:id="2608"/>
            <w:bookmarkEnd w:id="2609"/>
            <w:r>
              <w:rPr/>
              <w:t xml:space="preserve">contact </w:t>
            </w:r>
            <w:bookmarkStart w:id="2610" w:name="oovw2472"/>
            <w:bookmarkEnd w:id="2610"/>
          </w:p>
        </w:tc>
        <w:tc>
          <w:tcPr>
            <w:tcW w:w="3124" w:type="dxa"/>
            <w:tcBorders>
              <w:left w:val="single" w:sz="8" w:space="0" w:color="000080"/>
              <w:bottom w:val="single" w:sz="8" w:space="0" w:color="000080"/>
            </w:tcBorders>
          </w:tcPr>
          <w:p>
            <w:pPr>
              <w:pStyle w:val="TableContents"/>
              <w:rPr/>
            </w:pPr>
            <w:bookmarkStart w:id="2611" w:name="oovw2480"/>
            <w:bookmarkStart w:id="2612" w:name="oovw2479"/>
            <w:bookmarkStart w:id="2613" w:name="nr4v1442"/>
            <w:bookmarkStart w:id="2614" w:name="oovw2478"/>
            <w:bookmarkStart w:id="2615" w:name="nr4v1438"/>
            <w:bookmarkStart w:id="2616" w:name="oovw2477"/>
            <w:bookmarkStart w:id="2617" w:name="nr4v1439"/>
            <w:bookmarkStart w:id="2618" w:name="oovw2476"/>
            <w:bookmarkStart w:id="2619" w:name="nr4v1440"/>
            <w:bookmarkStart w:id="2620" w:name="oovw2475"/>
            <w:bookmarkStart w:id="2621" w:name="nr4v1441"/>
            <w:bookmarkStart w:id="2622" w:name="oovw2474"/>
            <w:bookmarkStart w:id="2623" w:name="oovw2473"/>
            <w:bookmarkEnd w:id="2611"/>
            <w:bookmarkEnd w:id="2612"/>
            <w:bookmarkEnd w:id="2613"/>
            <w:bookmarkEnd w:id="2614"/>
            <w:bookmarkEnd w:id="2615"/>
            <w:bookmarkEnd w:id="2616"/>
            <w:bookmarkEnd w:id="2617"/>
            <w:bookmarkEnd w:id="2618"/>
            <w:bookmarkEnd w:id="2619"/>
            <w:bookmarkEnd w:id="2620"/>
            <w:bookmarkEnd w:id="2621"/>
            <w:bookmarkEnd w:id="2622"/>
            <w:bookmarkEnd w:id="2623"/>
            <w:r>
              <w:rPr/>
              <w:t xml:space="preserve">contact=”laurent.beguery@dt.insu.cnrs.fr” </w:t>
            </w:r>
            <w:bookmarkStart w:id="2624" w:name="oovw2481"/>
            <w:bookmarkEnd w:id="2624"/>
          </w:p>
        </w:tc>
        <w:tc>
          <w:tcPr>
            <w:tcW w:w="4041" w:type="dxa"/>
            <w:tcBorders>
              <w:left w:val="single" w:sz="8" w:space="0" w:color="000080"/>
              <w:bottom w:val="single" w:sz="8" w:space="0" w:color="000080"/>
              <w:right w:val="single" w:sz="8" w:space="0" w:color="000080"/>
            </w:tcBorders>
          </w:tcPr>
          <w:p>
            <w:pPr>
              <w:pStyle w:val="TableContents"/>
              <w:rPr/>
            </w:pPr>
            <w:bookmarkStart w:id="2625" w:name="oovw2491"/>
            <w:bookmarkStart w:id="2626" w:name="oovw2490"/>
            <w:bookmarkStart w:id="2627" w:name="oovw2489"/>
            <w:bookmarkStart w:id="2628" w:name="nr4v1447"/>
            <w:bookmarkStart w:id="2629" w:name="oovw2488"/>
            <w:bookmarkStart w:id="2630" w:name="nr4v1448"/>
            <w:bookmarkStart w:id="2631" w:name="oovw2487"/>
            <w:bookmarkStart w:id="2632" w:name="nr4v1443"/>
            <w:bookmarkStart w:id="2633" w:name="oovw2486"/>
            <w:bookmarkStart w:id="2634" w:name="nr4v1444"/>
            <w:bookmarkStart w:id="2635" w:name="oovw2485"/>
            <w:bookmarkStart w:id="2636" w:name="nr4v1445"/>
            <w:bookmarkStart w:id="2637" w:name="oovw2484"/>
            <w:bookmarkStart w:id="2638" w:name="nr4v1446"/>
            <w:bookmarkStart w:id="2639" w:name="oovw2483"/>
            <w:bookmarkStart w:id="2640" w:name="oovw2482"/>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r>
              <w:rPr/>
              <w:t xml:space="preserve">Contact person’s e-mail. </w:t>
            </w:r>
            <w:bookmarkStart w:id="2641" w:name="oovw2493"/>
            <w:bookmarkStart w:id="2642" w:name="oovw2492"/>
            <w:bookmarkEnd w:id="2641"/>
            <w:bookmarkEnd w:id="2642"/>
          </w:p>
        </w:tc>
      </w:tr>
      <w:tr>
        <w:trPr>
          <w:trHeight w:val="556" w:hRule="atLeast"/>
          <w:cantSplit w:val="true"/>
        </w:trPr>
        <w:tc>
          <w:tcPr>
            <w:tcW w:w="1543" w:type="dxa"/>
            <w:tcBorders>
              <w:left w:val="single" w:sz="8" w:space="0" w:color="000080"/>
              <w:bottom w:val="single" w:sz="8" w:space="0" w:color="000080"/>
            </w:tcBorders>
          </w:tcPr>
          <w:p>
            <w:pPr>
              <w:pStyle w:val="TableContents"/>
              <w:rPr/>
            </w:pPr>
            <w:bookmarkStart w:id="2643" w:name="oovw2501"/>
            <w:bookmarkStart w:id="2644" w:name="oovw2500"/>
            <w:bookmarkStart w:id="2645" w:name="nr4v1453"/>
            <w:bookmarkStart w:id="2646" w:name="oovw2499"/>
            <w:bookmarkStart w:id="2647" w:name="nr4v1449"/>
            <w:bookmarkStart w:id="2648" w:name="oovw2498"/>
            <w:bookmarkStart w:id="2649" w:name="nr4v1450"/>
            <w:bookmarkStart w:id="2650" w:name="oovw2497"/>
            <w:bookmarkStart w:id="2651" w:name="nr4v1451"/>
            <w:bookmarkStart w:id="2652" w:name="oovw2496"/>
            <w:bookmarkStart w:id="2653" w:name="nr4v1452"/>
            <w:bookmarkStart w:id="2654" w:name="oovw2495"/>
            <w:bookmarkStart w:id="2655" w:name="oovw2494"/>
            <w:bookmarkEnd w:id="2643"/>
            <w:bookmarkEnd w:id="2644"/>
            <w:bookmarkEnd w:id="2645"/>
            <w:bookmarkEnd w:id="2646"/>
            <w:bookmarkEnd w:id="2647"/>
            <w:bookmarkEnd w:id="2648"/>
            <w:bookmarkEnd w:id="2649"/>
            <w:bookmarkEnd w:id="2650"/>
            <w:bookmarkEnd w:id="2651"/>
            <w:bookmarkEnd w:id="2652"/>
            <w:bookmarkEnd w:id="2653"/>
            <w:bookmarkEnd w:id="2654"/>
            <w:bookmarkEnd w:id="2655"/>
            <w:r>
              <w:rPr/>
              <w:t xml:space="preserve">author </w:t>
            </w:r>
            <w:bookmarkStart w:id="2656" w:name="oovw2502"/>
            <w:bookmarkEnd w:id="2656"/>
          </w:p>
        </w:tc>
        <w:tc>
          <w:tcPr>
            <w:tcW w:w="3124" w:type="dxa"/>
            <w:tcBorders>
              <w:left w:val="single" w:sz="8" w:space="0" w:color="000080"/>
              <w:bottom w:val="single" w:sz="8" w:space="0" w:color="000080"/>
            </w:tcBorders>
          </w:tcPr>
          <w:p>
            <w:pPr>
              <w:pStyle w:val="TableContents"/>
              <w:rPr/>
            </w:pPr>
            <w:bookmarkStart w:id="2657" w:name="oovw2510"/>
            <w:bookmarkStart w:id="2658" w:name="oovw2509"/>
            <w:bookmarkStart w:id="2659" w:name="nr4v1458"/>
            <w:bookmarkStart w:id="2660" w:name="oovw2508"/>
            <w:bookmarkStart w:id="2661" w:name="nr4v1454"/>
            <w:bookmarkStart w:id="2662" w:name="oovw2507"/>
            <w:bookmarkStart w:id="2663" w:name="nr4v1455"/>
            <w:bookmarkStart w:id="2664" w:name="oovw2506"/>
            <w:bookmarkStart w:id="2665" w:name="nr4v1456"/>
            <w:bookmarkStart w:id="2666" w:name="oovw2505"/>
            <w:bookmarkStart w:id="2667" w:name="nr4v1457"/>
            <w:bookmarkStart w:id="2668" w:name="oovw2504"/>
            <w:bookmarkStart w:id="2669" w:name="oovw2503"/>
            <w:bookmarkEnd w:id="2657"/>
            <w:bookmarkEnd w:id="2658"/>
            <w:bookmarkEnd w:id="2659"/>
            <w:bookmarkEnd w:id="2660"/>
            <w:bookmarkEnd w:id="2661"/>
            <w:bookmarkEnd w:id="2662"/>
            <w:bookmarkEnd w:id="2663"/>
            <w:bookmarkEnd w:id="2664"/>
            <w:bookmarkEnd w:id="2665"/>
            <w:bookmarkEnd w:id="2666"/>
            <w:bookmarkEnd w:id="2667"/>
            <w:bookmarkEnd w:id="2668"/>
            <w:bookmarkEnd w:id="2669"/>
            <w:r>
              <w:rPr/>
              <w:t xml:space="preserve">author=”Thierry Carval” </w:t>
            </w:r>
            <w:bookmarkStart w:id="2670" w:name="oovw2511"/>
            <w:bookmarkEnd w:id="2670"/>
          </w:p>
        </w:tc>
        <w:tc>
          <w:tcPr>
            <w:tcW w:w="4041" w:type="dxa"/>
            <w:tcBorders>
              <w:left w:val="single" w:sz="8" w:space="0" w:color="000080"/>
              <w:bottom w:val="single" w:sz="8" w:space="0" w:color="000080"/>
              <w:right w:val="single" w:sz="8" w:space="0" w:color="000080"/>
            </w:tcBorders>
          </w:tcPr>
          <w:p>
            <w:pPr>
              <w:pStyle w:val="TableContents"/>
              <w:rPr/>
            </w:pPr>
            <w:bookmarkStart w:id="2671" w:name="oovw2520"/>
            <w:bookmarkStart w:id="2672" w:name="oovw2519"/>
            <w:bookmarkStart w:id="2673" w:name="nr4v1463"/>
            <w:bookmarkStart w:id="2674" w:name="oovw2518"/>
            <w:bookmarkStart w:id="2675" w:name="nr4v1464"/>
            <w:bookmarkStart w:id="2676" w:name="oovw2517"/>
            <w:bookmarkStart w:id="2677" w:name="nr4v1459"/>
            <w:bookmarkStart w:id="2678" w:name="oovw2516"/>
            <w:bookmarkStart w:id="2679" w:name="nr4v1460"/>
            <w:bookmarkStart w:id="2680" w:name="oovw2515"/>
            <w:bookmarkStart w:id="2681" w:name="nr4v1461"/>
            <w:bookmarkStart w:id="2682" w:name="oovw2514"/>
            <w:bookmarkStart w:id="2683" w:name="nr4v1462"/>
            <w:bookmarkStart w:id="2684" w:name="oovw2513"/>
            <w:bookmarkStart w:id="2685" w:name="oovw2512"/>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r>
              <w:rPr/>
              <w:t xml:space="preserve">Name of the person responsible for the creation of the dataset. </w:t>
            </w:r>
            <w:bookmarkStart w:id="2686" w:name="oovw2522"/>
            <w:bookmarkStart w:id="2687" w:name="oovw2521"/>
            <w:bookmarkEnd w:id="2686"/>
            <w:bookmarkEnd w:id="2687"/>
          </w:p>
        </w:tc>
      </w:tr>
      <w:tr>
        <w:trPr>
          <w:trHeight w:val="1066" w:hRule="atLeast"/>
          <w:cantSplit w:val="true"/>
        </w:trPr>
        <w:tc>
          <w:tcPr>
            <w:tcW w:w="1543" w:type="dxa"/>
            <w:tcBorders>
              <w:left w:val="single" w:sz="8" w:space="0" w:color="000080"/>
              <w:bottom w:val="single" w:sz="8" w:space="0" w:color="000080"/>
            </w:tcBorders>
          </w:tcPr>
          <w:p>
            <w:pPr>
              <w:pStyle w:val="TableContents"/>
              <w:rPr/>
            </w:pPr>
            <w:bookmarkStart w:id="2688" w:name="oovw2530"/>
            <w:bookmarkStart w:id="2689" w:name="oovw2529"/>
            <w:bookmarkStart w:id="2690" w:name="nr4v1469"/>
            <w:bookmarkStart w:id="2691" w:name="oovw2528"/>
            <w:bookmarkStart w:id="2692" w:name="nr4v1465"/>
            <w:bookmarkStart w:id="2693" w:name="oovw2527"/>
            <w:bookmarkStart w:id="2694" w:name="nr4v1466"/>
            <w:bookmarkStart w:id="2695" w:name="oovw2526"/>
            <w:bookmarkStart w:id="2696" w:name="nr4v1467"/>
            <w:bookmarkStart w:id="2697" w:name="oovw2525"/>
            <w:bookmarkStart w:id="2698" w:name="nr4v1468"/>
            <w:bookmarkStart w:id="2699" w:name="oovw2524"/>
            <w:bookmarkStart w:id="2700" w:name="oovw2523"/>
            <w:bookmarkEnd w:id="2688"/>
            <w:bookmarkEnd w:id="2689"/>
            <w:bookmarkEnd w:id="2690"/>
            <w:bookmarkEnd w:id="2691"/>
            <w:bookmarkEnd w:id="2692"/>
            <w:bookmarkEnd w:id="2693"/>
            <w:bookmarkEnd w:id="2694"/>
            <w:bookmarkEnd w:id="2695"/>
            <w:bookmarkEnd w:id="2696"/>
            <w:bookmarkEnd w:id="2697"/>
            <w:bookmarkEnd w:id="2698"/>
            <w:bookmarkEnd w:id="2699"/>
            <w:bookmarkEnd w:id="2700"/>
            <w:r>
              <w:rPr/>
              <w:t xml:space="preserve">data_assembly_center </w:t>
            </w:r>
            <w:bookmarkStart w:id="2701" w:name="oovw2531"/>
            <w:bookmarkEnd w:id="2701"/>
          </w:p>
        </w:tc>
        <w:tc>
          <w:tcPr>
            <w:tcW w:w="3124" w:type="dxa"/>
            <w:tcBorders>
              <w:left w:val="single" w:sz="8" w:space="0" w:color="000080"/>
              <w:bottom w:val="single" w:sz="8" w:space="0" w:color="000080"/>
            </w:tcBorders>
          </w:tcPr>
          <w:p>
            <w:pPr>
              <w:pStyle w:val="TableContents"/>
              <w:rPr/>
            </w:pPr>
            <w:bookmarkStart w:id="2702" w:name="oovw2539"/>
            <w:bookmarkStart w:id="2703" w:name="oovw2538"/>
            <w:bookmarkStart w:id="2704" w:name="nr4v1474"/>
            <w:bookmarkStart w:id="2705" w:name="oovw2537"/>
            <w:bookmarkStart w:id="2706" w:name="nr4v1470"/>
            <w:bookmarkStart w:id="2707" w:name="oovw2536"/>
            <w:bookmarkStart w:id="2708" w:name="nr4v1471"/>
            <w:bookmarkStart w:id="2709" w:name="oovw2535"/>
            <w:bookmarkStart w:id="2710" w:name="nr4v1472"/>
            <w:bookmarkStart w:id="2711" w:name="oovw2534"/>
            <w:bookmarkStart w:id="2712" w:name="nr4v1473"/>
            <w:bookmarkStart w:id="2713" w:name="oovw2533"/>
            <w:bookmarkStart w:id="2714" w:name="oovw2532"/>
            <w:bookmarkEnd w:id="2702"/>
            <w:bookmarkEnd w:id="2703"/>
            <w:bookmarkEnd w:id="2704"/>
            <w:bookmarkEnd w:id="2705"/>
            <w:bookmarkEnd w:id="2706"/>
            <w:bookmarkEnd w:id="2707"/>
            <w:bookmarkEnd w:id="2708"/>
            <w:bookmarkEnd w:id="2709"/>
            <w:bookmarkEnd w:id="2710"/>
            <w:bookmarkEnd w:id="2711"/>
            <w:bookmarkEnd w:id="2712"/>
            <w:bookmarkEnd w:id="2713"/>
            <w:bookmarkEnd w:id="2714"/>
            <w:r>
              <w:rPr/>
              <w:t xml:space="preserve">data_assembly_center=”IF” </w:t>
            </w:r>
            <w:bookmarkStart w:id="2715" w:name="oovw2540"/>
            <w:bookmarkEnd w:id="2715"/>
          </w:p>
        </w:tc>
        <w:tc>
          <w:tcPr>
            <w:tcW w:w="4041" w:type="dxa"/>
            <w:tcBorders>
              <w:left w:val="single" w:sz="8" w:space="0" w:color="000080"/>
              <w:bottom w:val="single" w:sz="8" w:space="0" w:color="000080"/>
              <w:right w:val="single" w:sz="8" w:space="0" w:color="000080"/>
            </w:tcBorders>
          </w:tcPr>
          <w:p>
            <w:pPr>
              <w:pStyle w:val="TableContents"/>
              <w:rPr/>
            </w:pPr>
            <w:bookmarkStart w:id="2716" w:name="oovw2547"/>
            <w:bookmarkStart w:id="2717" w:name="oovw2546"/>
            <w:bookmarkStart w:id="2718" w:name="nr4v1475"/>
            <w:bookmarkStart w:id="2719" w:name="oovw2545"/>
            <w:bookmarkStart w:id="2720" w:name="nr4v1476"/>
            <w:bookmarkStart w:id="2721" w:name="oovw2544"/>
            <w:bookmarkStart w:id="2722" w:name="nr4v1477"/>
            <w:bookmarkStart w:id="2723" w:name="oovw2543"/>
            <w:bookmarkStart w:id="2724" w:name="nr4v1478"/>
            <w:bookmarkStart w:id="2725" w:name="oovw2542"/>
            <w:bookmarkStart w:id="2726" w:name="oovw2541"/>
            <w:bookmarkEnd w:id="2716"/>
            <w:bookmarkEnd w:id="2717"/>
            <w:bookmarkEnd w:id="2718"/>
            <w:bookmarkEnd w:id="2719"/>
            <w:bookmarkEnd w:id="2720"/>
            <w:bookmarkEnd w:id="2721"/>
            <w:bookmarkEnd w:id="2722"/>
            <w:bookmarkEnd w:id="2723"/>
            <w:bookmarkEnd w:id="2724"/>
            <w:bookmarkEnd w:id="2725"/>
            <w:bookmarkEnd w:id="2726"/>
            <w:r>
              <w:rPr/>
              <w:t xml:space="preserve">Data Assembly Center (DAC) in charge of this data file. </w:t>
            </w:r>
          </w:p>
          <w:p>
            <w:pPr>
              <w:pStyle w:val="TableContents"/>
              <w:rPr/>
            </w:pPr>
            <w:bookmarkStart w:id="2727" w:name="oovw2556"/>
            <w:bookmarkStart w:id="2728" w:name="oovw2555"/>
            <w:bookmarkStart w:id="2729" w:name="nr4v1483"/>
            <w:bookmarkStart w:id="2730" w:name="oovw2554"/>
            <w:bookmarkStart w:id="2731" w:name="nr4v1484"/>
            <w:bookmarkStart w:id="2732" w:name="oovw2553"/>
            <w:bookmarkStart w:id="2733" w:name="nr4v1479"/>
            <w:bookmarkStart w:id="2734" w:name="oovw2552"/>
            <w:bookmarkStart w:id="2735" w:name="nr4v1480"/>
            <w:bookmarkStart w:id="2736" w:name="oovw2551"/>
            <w:bookmarkStart w:id="2737" w:name="nr4v1481"/>
            <w:bookmarkStart w:id="2738" w:name="oovw2550"/>
            <w:bookmarkStart w:id="2739" w:name="nr4v1482"/>
            <w:bookmarkStart w:id="2740" w:name="oovw2549"/>
            <w:bookmarkStart w:id="2741" w:name="oovw2548"/>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r>
              <w:rPr/>
              <w:t xml:space="preserve">The data_assembly_center are listed in reference table 4. </w:t>
            </w:r>
            <w:bookmarkStart w:id="2742" w:name="oovw2558"/>
            <w:bookmarkStart w:id="2743" w:name="oovw2557"/>
            <w:bookmarkEnd w:id="2742"/>
            <w:bookmarkEnd w:id="2743"/>
          </w:p>
        </w:tc>
      </w:tr>
      <w:tr>
        <w:trPr>
          <w:trHeight w:val="556" w:hRule="atLeast"/>
          <w:cantSplit w:val="true"/>
        </w:trPr>
        <w:tc>
          <w:tcPr>
            <w:tcW w:w="1543" w:type="dxa"/>
            <w:tcBorders>
              <w:left w:val="single" w:sz="8" w:space="0" w:color="000080"/>
              <w:bottom w:val="single" w:sz="8" w:space="0" w:color="000080"/>
            </w:tcBorders>
          </w:tcPr>
          <w:p>
            <w:pPr>
              <w:pStyle w:val="TableContents"/>
              <w:rPr/>
            </w:pPr>
            <w:bookmarkStart w:id="2744" w:name="oovw2566"/>
            <w:bookmarkStart w:id="2745" w:name="oovw2565"/>
            <w:bookmarkStart w:id="2746" w:name="nr4v1489"/>
            <w:bookmarkStart w:id="2747" w:name="oovw2564"/>
            <w:bookmarkStart w:id="2748" w:name="nr4v1485"/>
            <w:bookmarkStart w:id="2749" w:name="oovw2563"/>
            <w:bookmarkStart w:id="2750" w:name="nr4v1486"/>
            <w:bookmarkStart w:id="2751" w:name="oovw2562"/>
            <w:bookmarkStart w:id="2752" w:name="nr4v1487"/>
            <w:bookmarkStart w:id="2753" w:name="oovw2561"/>
            <w:bookmarkStart w:id="2754" w:name="nr4v1488"/>
            <w:bookmarkStart w:id="2755" w:name="oovw2560"/>
            <w:bookmarkStart w:id="2756" w:name="oovw2559"/>
            <w:bookmarkEnd w:id="2744"/>
            <w:bookmarkEnd w:id="2745"/>
            <w:bookmarkEnd w:id="2746"/>
            <w:bookmarkEnd w:id="2747"/>
            <w:bookmarkEnd w:id="2748"/>
            <w:bookmarkEnd w:id="2749"/>
            <w:bookmarkEnd w:id="2750"/>
            <w:bookmarkEnd w:id="2751"/>
            <w:bookmarkEnd w:id="2752"/>
            <w:bookmarkEnd w:id="2753"/>
            <w:bookmarkEnd w:id="2754"/>
            <w:bookmarkEnd w:id="2755"/>
            <w:bookmarkEnd w:id="2756"/>
            <w:r>
              <w:rPr/>
              <w:t xml:space="preserve">principal_investigator </w:t>
            </w:r>
            <w:bookmarkStart w:id="2757" w:name="oovw2567"/>
            <w:bookmarkEnd w:id="2757"/>
          </w:p>
        </w:tc>
        <w:tc>
          <w:tcPr>
            <w:tcW w:w="3124" w:type="dxa"/>
            <w:tcBorders>
              <w:left w:val="single" w:sz="8" w:space="0" w:color="000080"/>
              <w:bottom w:val="single" w:sz="8" w:space="0" w:color="000080"/>
            </w:tcBorders>
          </w:tcPr>
          <w:p>
            <w:pPr>
              <w:pStyle w:val="TableContents"/>
              <w:rPr/>
            </w:pPr>
            <w:bookmarkStart w:id="2758" w:name="oovw2575"/>
            <w:bookmarkStart w:id="2759" w:name="oovw2574"/>
            <w:bookmarkStart w:id="2760" w:name="nr4v1494"/>
            <w:bookmarkStart w:id="2761" w:name="oovw2573"/>
            <w:bookmarkStart w:id="2762" w:name="nr4v1490"/>
            <w:bookmarkStart w:id="2763" w:name="oovw2572"/>
            <w:bookmarkStart w:id="2764" w:name="nr4v1491"/>
            <w:bookmarkStart w:id="2765" w:name="oovw2571"/>
            <w:bookmarkStart w:id="2766" w:name="nr4v1492"/>
            <w:bookmarkStart w:id="2767" w:name="oovw2570"/>
            <w:bookmarkStart w:id="2768" w:name="nr4v1493"/>
            <w:bookmarkStart w:id="2769" w:name="oovw2569"/>
            <w:bookmarkStart w:id="2770" w:name="oovw2568"/>
            <w:bookmarkEnd w:id="2758"/>
            <w:bookmarkEnd w:id="2759"/>
            <w:bookmarkEnd w:id="2760"/>
            <w:bookmarkEnd w:id="2761"/>
            <w:bookmarkEnd w:id="2762"/>
            <w:bookmarkEnd w:id="2763"/>
            <w:bookmarkEnd w:id="2764"/>
            <w:bookmarkEnd w:id="2765"/>
            <w:bookmarkEnd w:id="2766"/>
            <w:bookmarkEnd w:id="2767"/>
            <w:bookmarkEnd w:id="2768"/>
            <w:bookmarkEnd w:id="2769"/>
            <w:bookmarkEnd w:id="2770"/>
            <w:r>
              <w:rPr/>
              <w:t xml:space="preserve">principal_investigator=”Laurent Mortier” </w:t>
            </w:r>
            <w:bookmarkStart w:id="2771" w:name="oovw2576"/>
            <w:bookmarkEnd w:id="2771"/>
          </w:p>
        </w:tc>
        <w:tc>
          <w:tcPr>
            <w:tcW w:w="4041" w:type="dxa"/>
            <w:tcBorders>
              <w:left w:val="single" w:sz="8" w:space="0" w:color="000080"/>
              <w:bottom w:val="single" w:sz="8" w:space="0" w:color="000080"/>
              <w:right w:val="single" w:sz="8" w:space="0" w:color="000080"/>
            </w:tcBorders>
          </w:tcPr>
          <w:p>
            <w:pPr>
              <w:pStyle w:val="TableContents"/>
              <w:rPr/>
            </w:pPr>
            <w:bookmarkStart w:id="2772" w:name="oovw2585"/>
            <w:bookmarkStart w:id="2773" w:name="oovw2584"/>
            <w:bookmarkStart w:id="2774" w:name="nr4v1499"/>
            <w:bookmarkStart w:id="2775" w:name="oovw2583"/>
            <w:bookmarkStart w:id="2776" w:name="nr4v1500"/>
            <w:bookmarkStart w:id="2777" w:name="oovw2582"/>
            <w:bookmarkStart w:id="2778" w:name="nr4v1495"/>
            <w:bookmarkStart w:id="2779" w:name="oovw2581"/>
            <w:bookmarkStart w:id="2780" w:name="nr4v1496"/>
            <w:bookmarkStart w:id="2781" w:name="oovw2580"/>
            <w:bookmarkStart w:id="2782" w:name="nr4v1497"/>
            <w:bookmarkStart w:id="2783" w:name="oovw2579"/>
            <w:bookmarkStart w:id="2784" w:name="nr4v1498"/>
            <w:bookmarkStart w:id="2785" w:name="oovw2578"/>
            <w:bookmarkStart w:id="2786" w:name="oovw2577"/>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r>
              <w:rPr/>
              <w:t xml:space="preserve">Name of the principal investigator in charge of the  glider project. </w:t>
            </w:r>
            <w:bookmarkStart w:id="2787" w:name="oovw2587"/>
            <w:bookmarkStart w:id="2788" w:name="oovw2586"/>
            <w:bookmarkEnd w:id="2787"/>
            <w:bookmarkEnd w:id="2788"/>
          </w:p>
        </w:tc>
      </w:tr>
      <w:tr>
        <w:trPr>
          <w:trHeight w:val="556" w:hRule="atLeast"/>
          <w:cantSplit w:val="true"/>
        </w:trPr>
        <w:tc>
          <w:tcPr>
            <w:tcW w:w="1543" w:type="dxa"/>
            <w:tcBorders>
              <w:left w:val="single" w:sz="8" w:space="0" w:color="000080"/>
              <w:bottom w:val="single" w:sz="8" w:space="0" w:color="000080"/>
            </w:tcBorders>
          </w:tcPr>
          <w:p>
            <w:pPr>
              <w:pStyle w:val="TableContents"/>
              <w:rPr/>
            </w:pPr>
            <w:r>
              <w:rPr/>
              <w:t>principal_investigator_email</w:t>
            </w:r>
          </w:p>
        </w:tc>
        <w:tc>
          <w:tcPr>
            <w:tcW w:w="3124" w:type="dxa"/>
            <w:tcBorders>
              <w:left w:val="single" w:sz="8" w:space="0" w:color="000080"/>
              <w:bottom w:val="single" w:sz="8" w:space="0" w:color="000080"/>
            </w:tcBorders>
          </w:tcPr>
          <w:p>
            <w:pPr>
              <w:pStyle w:val="TableContents"/>
              <w:rPr/>
            </w:pPr>
            <w:r>
              <w:rPr/>
              <w:t xml:space="preserve">principal_investigator_email=”Laurent.Mortier@upmc.fr” </w:t>
            </w:r>
          </w:p>
        </w:tc>
        <w:tc>
          <w:tcPr>
            <w:tcW w:w="4041" w:type="dxa"/>
            <w:tcBorders>
              <w:left w:val="single" w:sz="8" w:space="0" w:color="000080"/>
              <w:bottom w:val="single" w:sz="8" w:space="0" w:color="000080"/>
              <w:right w:val="single" w:sz="8" w:space="0" w:color="000080"/>
            </w:tcBorders>
          </w:tcPr>
          <w:p>
            <w:pPr>
              <w:pStyle w:val="TableContents"/>
              <w:rPr/>
            </w:pPr>
            <w:r>
              <w:rPr/>
              <w:t>Principal investigator’s email address.</w:t>
            </w:r>
          </w:p>
        </w:tc>
      </w:tr>
      <w:tr>
        <w:trPr>
          <w:trHeight w:val="556" w:hRule="atLeast"/>
          <w:cantSplit w:val="true"/>
        </w:trPr>
        <w:tc>
          <w:tcPr>
            <w:tcW w:w="1543" w:type="dxa"/>
            <w:tcBorders>
              <w:left w:val="single" w:sz="8" w:space="0" w:color="000080"/>
              <w:bottom w:val="single" w:sz="8" w:space="0" w:color="000080"/>
            </w:tcBorders>
          </w:tcPr>
          <w:p>
            <w:pPr>
              <w:pStyle w:val="TableContents"/>
              <w:rPr/>
            </w:pPr>
            <w:r>
              <w:rPr/>
              <w:t>observatory</w:t>
            </w:r>
          </w:p>
        </w:tc>
        <w:tc>
          <w:tcPr>
            <w:tcW w:w="3124" w:type="dxa"/>
            <w:tcBorders>
              <w:left w:val="single" w:sz="8" w:space="0" w:color="000080"/>
              <w:bottom w:val="single" w:sz="8" w:space="0" w:color="000080"/>
            </w:tcBorders>
          </w:tcPr>
          <w:p>
            <w:pPr>
              <w:pStyle w:val="TableContents"/>
              <w:rPr/>
            </w:pPr>
            <w:r>
              <w:rPr/>
              <w:t>observatory = “North west Mediterranean sea”</w:t>
            </w:r>
          </w:p>
        </w:tc>
        <w:tc>
          <w:tcPr>
            <w:tcW w:w="4041" w:type="dxa"/>
            <w:tcBorders>
              <w:left w:val="single" w:sz="8" w:space="0" w:color="000080"/>
              <w:bottom w:val="single" w:sz="8" w:space="0" w:color="000080"/>
              <w:right w:val="single" w:sz="8" w:space="0" w:color="000080"/>
            </w:tcBorders>
          </w:tcPr>
          <w:p>
            <w:pPr>
              <w:pStyle w:val="TableContents"/>
              <w:rPr/>
            </w:pPr>
            <w:r>
              <w:rPr/>
              <w:t>A geographical area monitored with a fleet of gliders.</w:t>
            </w:r>
          </w:p>
        </w:tc>
      </w:tr>
      <w:tr>
        <w:trPr>
          <w:trHeight w:val="556" w:hRule="atLeast"/>
          <w:cantSplit w:val="true"/>
        </w:trPr>
        <w:tc>
          <w:tcPr>
            <w:tcW w:w="1543" w:type="dxa"/>
            <w:tcBorders>
              <w:left w:val="single" w:sz="8" w:space="0" w:color="000080"/>
              <w:bottom w:val="single" w:sz="8" w:space="0" w:color="000080"/>
            </w:tcBorders>
          </w:tcPr>
          <w:p>
            <w:pPr>
              <w:pStyle w:val="TableContents"/>
              <w:rPr/>
            </w:pPr>
            <w:r>
              <w:rPr/>
              <w:t>deployment</w:t>
            </w:r>
            <w:r>
              <w:rPr>
                <w:highlight w:val="green"/>
              </w:rPr>
              <w:t>_code</w:t>
            </w:r>
          </w:p>
        </w:tc>
        <w:tc>
          <w:tcPr>
            <w:tcW w:w="3124" w:type="dxa"/>
            <w:tcBorders>
              <w:left w:val="single" w:sz="8" w:space="0" w:color="000080"/>
              <w:bottom w:val="single" w:sz="8" w:space="0" w:color="000080"/>
            </w:tcBorders>
          </w:tcPr>
          <w:p>
            <w:pPr>
              <w:pStyle w:val="TableContents"/>
              <w:rPr/>
            </w:pPr>
            <w:r>
              <w:rPr/>
              <w:t>deployment</w:t>
            </w:r>
            <w:r>
              <w:rPr>
                <w:highlight w:val="green"/>
              </w:rPr>
              <w:t>_code</w:t>
            </w:r>
            <w:r>
              <w:rPr/>
              <w:t>="MooseT00_19"</w:t>
            </w:r>
          </w:p>
        </w:tc>
        <w:tc>
          <w:tcPr>
            <w:tcW w:w="4041" w:type="dxa"/>
            <w:tcBorders>
              <w:left w:val="single" w:sz="8" w:space="0" w:color="000080"/>
              <w:bottom w:val="single" w:sz="8" w:space="0" w:color="000080"/>
              <w:right w:val="single" w:sz="8" w:space="0" w:color="000080"/>
            </w:tcBorders>
          </w:tcPr>
          <w:p>
            <w:pPr>
              <w:pStyle w:val="TableContents"/>
              <w:rPr/>
            </w:pPr>
            <w:r>
              <w:rPr/>
              <w:t>Deployment code. It is unique among EGO deployments.</w:t>
            </w:r>
          </w:p>
          <w:p>
            <w:pPr>
              <w:pStyle w:val="TableContents"/>
              <w:rPr/>
            </w:pPr>
            <w:r>
              <w:rPr/>
              <w:t xml:space="preserve">This code may be used as the local code in catalogues such as SeaDataNet Common Data Index (CDI). </w:t>
            </w:r>
          </w:p>
        </w:tc>
      </w:tr>
      <w:tr>
        <w:trPr>
          <w:trHeight w:val="556" w:hRule="atLeast"/>
          <w:cantSplit w:val="true"/>
        </w:trPr>
        <w:tc>
          <w:tcPr>
            <w:tcW w:w="1543" w:type="dxa"/>
            <w:tcBorders>
              <w:left w:val="single" w:sz="8" w:space="0" w:color="000080"/>
              <w:bottom w:val="single" w:sz="8" w:space="0" w:color="000080"/>
            </w:tcBorders>
          </w:tcPr>
          <w:p>
            <w:pPr>
              <w:pStyle w:val="TableContents"/>
              <w:rPr>
                <w:highlight w:val="green"/>
              </w:rPr>
            </w:pPr>
            <w:r>
              <w:rPr>
                <w:highlight w:val="green"/>
              </w:rPr>
              <w:t>deployment_label</w:t>
            </w:r>
          </w:p>
        </w:tc>
        <w:tc>
          <w:tcPr>
            <w:tcW w:w="3124" w:type="dxa"/>
            <w:tcBorders>
              <w:left w:val="single" w:sz="8" w:space="0" w:color="000080"/>
              <w:bottom w:val="single" w:sz="8" w:space="0" w:color="000080"/>
            </w:tcBorders>
          </w:tcPr>
          <w:p>
            <w:pPr>
              <w:pStyle w:val="TableContents"/>
              <w:rPr>
                <w:highlight w:val="green"/>
              </w:rPr>
            </w:pPr>
            <w:r>
              <w:rPr>
                <w:highlight w:val="green"/>
              </w:rPr>
              <w:t>deployment_label="Moose T00_19 summer 2010 deployment"</w:t>
            </w:r>
          </w:p>
        </w:tc>
        <w:tc>
          <w:tcPr>
            <w:tcW w:w="4041" w:type="dxa"/>
            <w:tcBorders>
              <w:left w:val="single" w:sz="8" w:space="0" w:color="000080"/>
              <w:bottom w:val="single" w:sz="8" w:space="0" w:color="000080"/>
              <w:right w:val="single" w:sz="8" w:space="0" w:color="000080"/>
            </w:tcBorders>
          </w:tcPr>
          <w:p>
            <w:pPr>
              <w:pStyle w:val="TableContents"/>
              <w:rPr>
                <w:highlight w:val="green"/>
              </w:rPr>
            </w:pPr>
            <w:r>
              <w:rPr>
                <w:highlight w:val="green"/>
              </w:rPr>
              <w:t xml:space="preserve">The deployment label, a free text to describe the deployment. </w:t>
            </w:r>
          </w:p>
        </w:tc>
      </w:tr>
      <w:tr>
        <w:trPr>
          <w:trHeight w:val="315" w:hRule="atLeast"/>
          <w:cantSplit w:val="true"/>
        </w:trPr>
        <w:tc>
          <w:tcPr>
            <w:tcW w:w="1543" w:type="dxa"/>
            <w:tcBorders>
              <w:left w:val="single" w:sz="8" w:space="0" w:color="000080"/>
              <w:bottom w:val="single" w:sz="8" w:space="0" w:color="000080"/>
            </w:tcBorders>
            <w:shd w:fill="008000" w:val="clear"/>
          </w:tcPr>
          <w:p>
            <w:pPr>
              <w:pStyle w:val="TableContents"/>
              <w:rPr>
                <w:b/>
                <w:b/>
                <w:color w:val="FFFFFF"/>
              </w:rPr>
            </w:pPr>
            <w:bookmarkStart w:id="2789" w:name="oovw2598"/>
            <w:bookmarkStart w:id="2790" w:name="oovw2597"/>
            <w:bookmarkStart w:id="2791" w:name="oovw2596"/>
            <w:bookmarkStart w:id="2792" w:name="oovw2595"/>
            <w:bookmarkStart w:id="2793" w:name="oovw2594"/>
            <w:bookmarkStart w:id="2794" w:name="nr4v1505"/>
            <w:bookmarkStart w:id="2795" w:name="oovw2593"/>
            <w:bookmarkStart w:id="2796" w:name="nr4v1501"/>
            <w:bookmarkStart w:id="2797" w:name="oovw2592"/>
            <w:bookmarkStart w:id="2798" w:name="nr4v1502"/>
            <w:bookmarkStart w:id="2799" w:name="oovw2591"/>
            <w:bookmarkStart w:id="2800" w:name="nr4v1503"/>
            <w:bookmarkStart w:id="2801" w:name="oovw2590"/>
            <w:bookmarkStart w:id="2802" w:name="nr4v1504"/>
            <w:bookmarkStart w:id="2803" w:name="oovw2589"/>
            <w:bookmarkStart w:id="2804" w:name="oovw25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r>
              <w:rPr>
                <w:b/>
                <w:color w:val="FFFFFF"/>
              </w:rPr>
              <w:t xml:space="preserve">HOW </w:t>
            </w:r>
            <w:bookmarkStart w:id="2805" w:name="oovw2599"/>
            <w:bookmarkEnd w:id="2805"/>
          </w:p>
        </w:tc>
        <w:tc>
          <w:tcPr>
            <w:tcW w:w="3124" w:type="dxa"/>
            <w:tcBorders>
              <w:left w:val="single" w:sz="8" w:space="0" w:color="000080"/>
              <w:bottom w:val="single" w:sz="8" w:space="0" w:color="000080"/>
            </w:tcBorders>
            <w:shd w:fill="008000" w:val="clear"/>
          </w:tcPr>
          <w:p>
            <w:pPr>
              <w:pStyle w:val="TableContents"/>
              <w:snapToGrid w:val="false"/>
              <w:rPr>
                <w:b/>
                <w:b/>
                <w:color w:val="FFFFFF"/>
              </w:rPr>
            </w:pPr>
            <w:r>
              <w:rPr>
                <w:b/>
                <w:color w:val="FFFFFF"/>
              </w:rPr>
            </w:r>
            <w:bookmarkStart w:id="2806" w:name="oovw2604"/>
            <w:bookmarkStart w:id="2807" w:name="nr4v1508"/>
            <w:bookmarkStart w:id="2808" w:name="oovw2603"/>
            <w:bookmarkStart w:id="2809" w:name="nr4v1506"/>
            <w:bookmarkStart w:id="2810" w:name="oovw2602"/>
            <w:bookmarkStart w:id="2811" w:name="nr4v1507"/>
            <w:bookmarkStart w:id="2812" w:name="oovw2601"/>
            <w:bookmarkStart w:id="2813" w:name="oovw2600"/>
            <w:bookmarkStart w:id="2814" w:name="oovw2605"/>
            <w:bookmarkStart w:id="2815" w:name="oovw2604"/>
            <w:bookmarkStart w:id="2816" w:name="nr4v1508"/>
            <w:bookmarkStart w:id="2817" w:name="oovw2603"/>
            <w:bookmarkStart w:id="2818" w:name="nr4v1506"/>
            <w:bookmarkStart w:id="2819" w:name="oovw2602"/>
            <w:bookmarkStart w:id="2820" w:name="nr4v1507"/>
            <w:bookmarkStart w:id="2821" w:name="oovw2601"/>
            <w:bookmarkStart w:id="2822" w:name="oovw2600"/>
            <w:bookmarkStart w:id="2823" w:name="oovw2605"/>
            <w:bookmarkEnd w:id="2815"/>
            <w:bookmarkEnd w:id="2816"/>
            <w:bookmarkEnd w:id="2817"/>
            <w:bookmarkEnd w:id="2818"/>
            <w:bookmarkEnd w:id="2819"/>
            <w:bookmarkEnd w:id="2820"/>
            <w:bookmarkEnd w:id="2821"/>
            <w:bookmarkEnd w:id="2822"/>
            <w:bookmarkEnd w:id="2823"/>
          </w:p>
        </w:tc>
        <w:tc>
          <w:tcPr>
            <w:tcW w:w="4041" w:type="dxa"/>
            <w:tcBorders>
              <w:left w:val="single" w:sz="8" w:space="0" w:color="000080"/>
              <w:bottom w:val="single" w:sz="8" w:space="0" w:color="000080"/>
              <w:right w:val="single" w:sz="8" w:space="0" w:color="000080"/>
            </w:tcBorders>
            <w:shd w:fill="008000" w:val="clear"/>
          </w:tcPr>
          <w:p>
            <w:pPr>
              <w:pStyle w:val="TableContents"/>
              <w:snapToGrid w:val="false"/>
              <w:rPr/>
            </w:pPr>
            <w:r>
              <w:rPr/>
            </w:r>
            <w:bookmarkStart w:id="2824" w:name="oovw2611"/>
            <w:bookmarkStart w:id="2825" w:name="nr4v1511"/>
            <w:bookmarkStart w:id="2826" w:name="oovw2610"/>
            <w:bookmarkStart w:id="2827" w:name="nr4v1512"/>
            <w:bookmarkStart w:id="2828" w:name="oovw2609"/>
            <w:bookmarkStart w:id="2829" w:name="nr4v1509"/>
            <w:bookmarkStart w:id="2830" w:name="oovw2608"/>
            <w:bookmarkStart w:id="2831" w:name="nr4v1510"/>
            <w:bookmarkStart w:id="2832" w:name="oovw2607"/>
            <w:bookmarkStart w:id="2833" w:name="oovw2606"/>
            <w:bookmarkStart w:id="2834" w:name="oovw2613"/>
            <w:bookmarkStart w:id="2835" w:name="oovw2612"/>
            <w:bookmarkStart w:id="2836" w:name="oovw2611"/>
            <w:bookmarkStart w:id="2837" w:name="nr4v1511"/>
            <w:bookmarkStart w:id="2838" w:name="oovw2610"/>
            <w:bookmarkStart w:id="2839" w:name="nr4v1512"/>
            <w:bookmarkStart w:id="2840" w:name="oovw2609"/>
            <w:bookmarkStart w:id="2841" w:name="nr4v1509"/>
            <w:bookmarkStart w:id="2842" w:name="oovw2608"/>
            <w:bookmarkStart w:id="2843" w:name="nr4v1510"/>
            <w:bookmarkStart w:id="2844" w:name="oovw2607"/>
            <w:bookmarkStart w:id="2845" w:name="oovw2606"/>
            <w:bookmarkStart w:id="2846" w:name="oovw2613"/>
            <w:bookmarkStart w:id="2847" w:name="oovw2612"/>
            <w:bookmarkEnd w:id="2836"/>
            <w:bookmarkEnd w:id="2837"/>
            <w:bookmarkEnd w:id="2838"/>
            <w:bookmarkEnd w:id="2839"/>
            <w:bookmarkEnd w:id="2840"/>
            <w:bookmarkEnd w:id="2841"/>
            <w:bookmarkEnd w:id="2842"/>
            <w:bookmarkEnd w:id="2843"/>
            <w:bookmarkEnd w:id="2844"/>
            <w:bookmarkEnd w:id="2845"/>
            <w:bookmarkEnd w:id="2846"/>
            <w:bookmarkEnd w:id="2847"/>
          </w:p>
        </w:tc>
      </w:tr>
      <w:tr>
        <w:trPr>
          <w:trHeight w:val="1983" w:hRule="atLeast"/>
          <w:cantSplit w:val="true"/>
        </w:trPr>
        <w:tc>
          <w:tcPr>
            <w:tcW w:w="1543" w:type="dxa"/>
            <w:tcBorders>
              <w:left w:val="single" w:sz="8" w:space="0" w:color="000080"/>
              <w:bottom w:val="single" w:sz="8" w:space="0" w:color="000080"/>
            </w:tcBorders>
          </w:tcPr>
          <w:p>
            <w:pPr>
              <w:pStyle w:val="TableContents"/>
              <w:rPr/>
            </w:pPr>
            <w:bookmarkStart w:id="2848" w:name="oovw2621"/>
            <w:bookmarkStart w:id="2849" w:name="oovw2620"/>
            <w:bookmarkStart w:id="2850" w:name="nr4v1517"/>
            <w:bookmarkStart w:id="2851" w:name="oovw2619"/>
            <w:bookmarkStart w:id="2852" w:name="nr4v1513"/>
            <w:bookmarkStart w:id="2853" w:name="oovw2618"/>
            <w:bookmarkStart w:id="2854" w:name="nr4v1514"/>
            <w:bookmarkStart w:id="2855" w:name="oovw2617"/>
            <w:bookmarkStart w:id="2856" w:name="nr4v1515"/>
            <w:bookmarkStart w:id="2857" w:name="oovw2616"/>
            <w:bookmarkStart w:id="2858" w:name="nr4v1516"/>
            <w:bookmarkStart w:id="2859" w:name="oovw2615"/>
            <w:bookmarkStart w:id="2860" w:name="oovw2614"/>
            <w:bookmarkEnd w:id="2848"/>
            <w:bookmarkEnd w:id="2849"/>
            <w:bookmarkEnd w:id="2850"/>
            <w:bookmarkEnd w:id="2851"/>
            <w:bookmarkEnd w:id="2852"/>
            <w:bookmarkEnd w:id="2853"/>
            <w:bookmarkEnd w:id="2854"/>
            <w:bookmarkEnd w:id="2855"/>
            <w:bookmarkEnd w:id="2856"/>
            <w:bookmarkEnd w:id="2857"/>
            <w:bookmarkEnd w:id="2858"/>
            <w:bookmarkEnd w:id="2859"/>
            <w:bookmarkEnd w:id="2860"/>
            <w:r>
              <w:rPr/>
              <w:t xml:space="preserve">distribution_statement </w:t>
            </w:r>
            <w:bookmarkStart w:id="2861" w:name="oovw2622"/>
            <w:bookmarkEnd w:id="2861"/>
          </w:p>
        </w:tc>
        <w:tc>
          <w:tcPr>
            <w:tcW w:w="3124" w:type="dxa"/>
            <w:tcBorders>
              <w:left w:val="single" w:sz="8" w:space="0" w:color="000080"/>
              <w:bottom w:val="single" w:sz="8" w:space="0" w:color="000080"/>
            </w:tcBorders>
          </w:tcPr>
          <w:p>
            <w:pPr>
              <w:pStyle w:val="TableContents"/>
              <w:rPr/>
            </w:pPr>
            <w:bookmarkStart w:id="2862" w:name="oovw2630"/>
            <w:bookmarkStart w:id="2863" w:name="oovw2629"/>
            <w:bookmarkStart w:id="2864" w:name="nr4v1522"/>
            <w:bookmarkStart w:id="2865" w:name="oovw2628"/>
            <w:bookmarkStart w:id="2866" w:name="nr4v1518"/>
            <w:bookmarkStart w:id="2867" w:name="oovw2627"/>
            <w:bookmarkStart w:id="2868" w:name="nr4v1519"/>
            <w:bookmarkStart w:id="2869" w:name="oovw2626"/>
            <w:bookmarkStart w:id="2870" w:name="nr4v1520"/>
            <w:bookmarkStart w:id="2871" w:name="oovw2625"/>
            <w:bookmarkStart w:id="2872" w:name="nr4v1521"/>
            <w:bookmarkStart w:id="2873" w:name="oovw2624"/>
            <w:bookmarkStart w:id="2874" w:name="oovw2623"/>
            <w:bookmarkEnd w:id="2862"/>
            <w:bookmarkEnd w:id="2863"/>
            <w:bookmarkEnd w:id="2864"/>
            <w:bookmarkEnd w:id="2865"/>
            <w:bookmarkEnd w:id="2866"/>
            <w:bookmarkEnd w:id="2867"/>
            <w:bookmarkEnd w:id="2868"/>
            <w:bookmarkEnd w:id="2869"/>
            <w:bookmarkEnd w:id="2870"/>
            <w:bookmarkEnd w:id="2871"/>
            <w:bookmarkEnd w:id="2872"/>
            <w:bookmarkEnd w:id="2873"/>
            <w:bookmarkEnd w:id="2874"/>
            <w:r>
              <w:rPr/>
              <w:t xml:space="preserve">distribution_statement=”Follows CLIVAR (Climate Varibility and Predictability)  standards, cf. </w:t>
            </w:r>
            <w:hyperlink r:id="rId18">
              <w:r>
                <w:rPr>
                  <w:rStyle w:val="InternetLink"/>
                </w:rPr>
                <w:t>http://www.clivar.org/data/data_policy.php</w:t>
              </w:r>
            </w:hyperlink>
            <w:r>
              <w:rPr/>
              <w:t xml:space="preserve">. Data available free of charge. User assumes all risk for use of data. User must display citation in any publication or product using data. User must contact PI prior to any commercial use of data.” </w:t>
            </w:r>
            <w:bookmarkStart w:id="2875" w:name="oovw2631"/>
            <w:bookmarkEnd w:id="2875"/>
          </w:p>
        </w:tc>
        <w:tc>
          <w:tcPr>
            <w:tcW w:w="4041" w:type="dxa"/>
            <w:tcBorders>
              <w:left w:val="single" w:sz="8" w:space="0" w:color="000080"/>
              <w:bottom w:val="single" w:sz="8" w:space="0" w:color="000080"/>
              <w:right w:val="single" w:sz="8" w:space="0" w:color="000080"/>
            </w:tcBorders>
          </w:tcPr>
          <w:p>
            <w:pPr>
              <w:pStyle w:val="TableContents"/>
              <w:rPr/>
            </w:pPr>
            <w:bookmarkStart w:id="2876" w:name="oovw2638"/>
            <w:bookmarkStart w:id="2877" w:name="oovw2637"/>
            <w:bookmarkStart w:id="2878" w:name="nr4v1539"/>
            <w:bookmarkStart w:id="2879" w:name="oovw2636"/>
            <w:bookmarkStart w:id="2880" w:name="nr4v1528"/>
            <w:bookmarkStart w:id="2881" w:name="oovw2635"/>
            <w:bookmarkStart w:id="2882" w:name="nr4v1529"/>
            <w:bookmarkStart w:id="2883" w:name="oovw2634"/>
            <w:bookmarkStart w:id="2884" w:name="nr4v1530"/>
            <w:bookmarkStart w:id="2885" w:name="oovw2633"/>
            <w:bookmarkStart w:id="2886" w:name="oovw2632"/>
            <w:bookmarkEnd w:id="2876"/>
            <w:bookmarkEnd w:id="2877"/>
            <w:bookmarkEnd w:id="2878"/>
            <w:bookmarkEnd w:id="2879"/>
            <w:bookmarkEnd w:id="2880"/>
            <w:bookmarkEnd w:id="2881"/>
            <w:bookmarkEnd w:id="2882"/>
            <w:bookmarkEnd w:id="2883"/>
            <w:bookmarkEnd w:id="2884"/>
            <w:bookmarkEnd w:id="2885"/>
            <w:bookmarkEnd w:id="2886"/>
            <w:r>
              <w:rPr/>
              <w:t xml:space="preserve">Statement describing data distribution policy. EGO has adopted the CLIVAR data policy, which explicitly calls for free and unrestricted data exchange. Details at: </w:t>
            </w:r>
          </w:p>
          <w:p>
            <w:pPr>
              <w:pStyle w:val="TableContents"/>
              <w:rPr/>
            </w:pPr>
            <w:hyperlink r:id="rId19">
              <w:bookmarkStart w:id="2887" w:name="oovw2646"/>
              <w:bookmarkStart w:id="2888" w:name="oovw2645"/>
              <w:bookmarkStart w:id="2889" w:name="hptk0"/>
              <w:bookmarkStart w:id="2890" w:name="oovw2644"/>
              <w:bookmarkStart w:id="2891" w:name="nr4v15391"/>
              <w:bookmarkStart w:id="2892" w:name="oovw2643"/>
              <w:bookmarkStart w:id="2893" w:name="nr4v15281"/>
              <w:bookmarkStart w:id="2894" w:name="oovw2642"/>
              <w:bookmarkStart w:id="2895" w:name="nr4v15291"/>
              <w:bookmarkStart w:id="2896" w:name="oovw2641"/>
              <w:bookmarkStart w:id="2897" w:name="nr4v15301"/>
              <w:bookmarkStart w:id="2898" w:name="oovw2640"/>
              <w:bookmarkStart w:id="2899" w:name="oovw2639"/>
              <w:bookmarkEnd w:id="2887"/>
              <w:bookmarkEnd w:id="2888"/>
              <w:bookmarkEnd w:id="2889"/>
              <w:bookmarkEnd w:id="2890"/>
              <w:bookmarkEnd w:id="2891"/>
              <w:bookmarkEnd w:id="2892"/>
              <w:bookmarkEnd w:id="2893"/>
              <w:bookmarkEnd w:id="2894"/>
              <w:bookmarkEnd w:id="2895"/>
              <w:bookmarkEnd w:id="2896"/>
              <w:bookmarkEnd w:id="2897"/>
              <w:bookmarkEnd w:id="2898"/>
              <w:bookmarkEnd w:id="2899"/>
              <w:r>
                <w:rPr>
                  <w:rStyle w:val="InternetLink"/>
                </w:rPr>
                <w:t>http://www.clivar.org/data/data_policy.php</w:t>
              </w:r>
            </w:hyperlink>
            <w:r>
              <w:rPr/>
              <w:t xml:space="preserve"> </w:t>
            </w:r>
          </w:p>
          <w:p>
            <w:pPr>
              <w:pStyle w:val="TableContents"/>
              <w:rPr/>
            </w:pPr>
            <w:r>
              <w:rPr/>
            </w:r>
            <w:bookmarkStart w:id="2900" w:name="oovw2652"/>
            <w:bookmarkStart w:id="2901" w:name="nr4v1541"/>
            <w:bookmarkStart w:id="2902" w:name="oovw2651"/>
            <w:bookmarkStart w:id="2903" w:name="nr4v1542"/>
            <w:bookmarkStart w:id="2904" w:name="oovw2650"/>
            <w:bookmarkStart w:id="2905" w:name="nr4v15392"/>
            <w:bookmarkStart w:id="2906" w:name="oovw2649"/>
            <w:bookmarkStart w:id="2907" w:name="nr4v1540"/>
            <w:bookmarkStart w:id="2908" w:name="oovw2648"/>
            <w:bookmarkStart w:id="2909" w:name="oovw2647"/>
            <w:bookmarkStart w:id="2910" w:name="oovw2654"/>
            <w:bookmarkStart w:id="2911" w:name="oovw2653"/>
            <w:bookmarkStart w:id="2912" w:name="oovw2652"/>
            <w:bookmarkStart w:id="2913" w:name="nr4v1541"/>
            <w:bookmarkStart w:id="2914" w:name="oovw2651"/>
            <w:bookmarkStart w:id="2915" w:name="nr4v1542"/>
            <w:bookmarkStart w:id="2916" w:name="oovw2650"/>
            <w:bookmarkStart w:id="2917" w:name="nr4v15392"/>
            <w:bookmarkStart w:id="2918" w:name="oovw2649"/>
            <w:bookmarkStart w:id="2919" w:name="nr4v1540"/>
            <w:bookmarkStart w:id="2920" w:name="oovw2648"/>
            <w:bookmarkStart w:id="2921" w:name="oovw2647"/>
            <w:bookmarkStart w:id="2922" w:name="oovw2654"/>
            <w:bookmarkStart w:id="2923" w:name="oovw2653"/>
            <w:bookmarkEnd w:id="2912"/>
            <w:bookmarkEnd w:id="2913"/>
            <w:bookmarkEnd w:id="2914"/>
            <w:bookmarkEnd w:id="2915"/>
            <w:bookmarkEnd w:id="2916"/>
            <w:bookmarkEnd w:id="2917"/>
            <w:bookmarkEnd w:id="2918"/>
            <w:bookmarkEnd w:id="2919"/>
            <w:bookmarkEnd w:id="2920"/>
            <w:bookmarkEnd w:id="2921"/>
            <w:bookmarkEnd w:id="2922"/>
            <w:bookmarkEnd w:id="2923"/>
          </w:p>
        </w:tc>
      </w:tr>
      <w:tr>
        <w:trPr>
          <w:trHeight w:val="961" w:hRule="atLeast"/>
          <w:cantSplit w:val="true"/>
        </w:trPr>
        <w:tc>
          <w:tcPr>
            <w:tcW w:w="1543" w:type="dxa"/>
            <w:tcBorders>
              <w:left w:val="single" w:sz="8" w:space="0" w:color="000080"/>
              <w:bottom w:val="single" w:sz="8" w:space="0" w:color="000080"/>
            </w:tcBorders>
          </w:tcPr>
          <w:p>
            <w:pPr>
              <w:pStyle w:val="TableContents"/>
              <w:rPr/>
            </w:pPr>
            <w:bookmarkStart w:id="2924" w:name="oovw2662"/>
            <w:bookmarkStart w:id="2925" w:name="oovw2661"/>
            <w:bookmarkStart w:id="2926" w:name="nr4v1547"/>
            <w:bookmarkStart w:id="2927" w:name="oovw2660"/>
            <w:bookmarkStart w:id="2928" w:name="nr4v1543"/>
            <w:bookmarkStart w:id="2929" w:name="oovw2659"/>
            <w:bookmarkStart w:id="2930" w:name="nr4v1544"/>
            <w:bookmarkStart w:id="2931" w:name="oovw2658"/>
            <w:bookmarkStart w:id="2932" w:name="nr4v1545"/>
            <w:bookmarkStart w:id="2933" w:name="oovw2657"/>
            <w:bookmarkStart w:id="2934" w:name="nr4v1546"/>
            <w:bookmarkStart w:id="2935" w:name="oovw2656"/>
            <w:bookmarkStart w:id="2936" w:name="oovw2655"/>
            <w:bookmarkEnd w:id="2924"/>
            <w:bookmarkEnd w:id="2925"/>
            <w:bookmarkEnd w:id="2926"/>
            <w:bookmarkEnd w:id="2927"/>
            <w:bookmarkEnd w:id="2928"/>
            <w:bookmarkEnd w:id="2929"/>
            <w:bookmarkEnd w:id="2930"/>
            <w:bookmarkEnd w:id="2931"/>
            <w:bookmarkEnd w:id="2932"/>
            <w:bookmarkEnd w:id="2933"/>
            <w:bookmarkEnd w:id="2934"/>
            <w:bookmarkEnd w:id="2935"/>
            <w:bookmarkEnd w:id="2936"/>
            <w:r>
              <w:rPr/>
              <w:t xml:space="preserve">citation </w:t>
            </w:r>
            <w:bookmarkStart w:id="2937" w:name="oovw2663"/>
            <w:bookmarkEnd w:id="2937"/>
          </w:p>
        </w:tc>
        <w:tc>
          <w:tcPr>
            <w:tcW w:w="3124" w:type="dxa"/>
            <w:tcBorders>
              <w:left w:val="single" w:sz="8" w:space="0" w:color="000080"/>
              <w:bottom w:val="single" w:sz="8" w:space="0" w:color="000080"/>
            </w:tcBorders>
          </w:tcPr>
          <w:p>
            <w:pPr>
              <w:pStyle w:val="TableContents"/>
              <w:rPr/>
            </w:pPr>
            <w:bookmarkStart w:id="2938" w:name="oovw2672"/>
            <w:bookmarkStart w:id="2939" w:name="oovw2671"/>
            <w:bookmarkStart w:id="2940" w:name="nr4v1553"/>
            <w:bookmarkStart w:id="2941" w:name="oovw2670"/>
            <w:bookmarkStart w:id="2942" w:name="nr4v1552"/>
            <w:bookmarkStart w:id="2943" w:name="oovw2669"/>
            <w:bookmarkStart w:id="2944" w:name="nr4v1548"/>
            <w:bookmarkStart w:id="2945" w:name="oovw2668"/>
            <w:bookmarkStart w:id="2946" w:name="nr4v1549"/>
            <w:bookmarkStart w:id="2947" w:name="oovw2667"/>
            <w:bookmarkStart w:id="2948" w:name="nr4v1550"/>
            <w:bookmarkStart w:id="2949" w:name="oovw2666"/>
            <w:bookmarkStart w:id="2950" w:name="nr4v1551"/>
            <w:bookmarkStart w:id="2951" w:name="oovw2665"/>
            <w:bookmarkStart w:id="2952" w:name="oovw2664"/>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r>
              <w:rPr/>
              <w:t xml:space="preserve">citation=”These data were collected and made freely available by the international EGO project and the national programs that contribute to it.” </w:t>
            </w:r>
            <w:bookmarkStart w:id="2953" w:name="oovw2673"/>
            <w:bookmarkEnd w:id="2953"/>
          </w:p>
        </w:tc>
        <w:tc>
          <w:tcPr>
            <w:tcW w:w="4041" w:type="dxa"/>
            <w:tcBorders>
              <w:left w:val="single" w:sz="8" w:space="0" w:color="000080"/>
              <w:bottom w:val="single" w:sz="8" w:space="0" w:color="000080"/>
              <w:right w:val="single" w:sz="8" w:space="0" w:color="000080"/>
            </w:tcBorders>
          </w:tcPr>
          <w:p>
            <w:pPr>
              <w:pStyle w:val="TableContents"/>
              <w:rPr/>
            </w:pPr>
            <w:bookmarkStart w:id="2954" w:name="oovw2682"/>
            <w:bookmarkStart w:id="2955" w:name="oovw2681"/>
            <w:bookmarkStart w:id="2956" w:name="nr4v1562"/>
            <w:bookmarkStart w:id="2957" w:name="oovw2680"/>
            <w:bookmarkStart w:id="2958" w:name="nr4v1563"/>
            <w:bookmarkStart w:id="2959" w:name="oovw2679"/>
            <w:bookmarkStart w:id="2960" w:name="nr4v1554"/>
            <w:bookmarkStart w:id="2961" w:name="oovw2678"/>
            <w:bookmarkStart w:id="2962" w:name="nr4v1555"/>
            <w:bookmarkStart w:id="2963" w:name="oovw2677"/>
            <w:bookmarkStart w:id="2964" w:name="nr4v1556"/>
            <w:bookmarkStart w:id="2965" w:name="oovw2676"/>
            <w:bookmarkStart w:id="2966" w:name="nr4v1557"/>
            <w:bookmarkStart w:id="2967" w:name="oovw2675"/>
            <w:bookmarkStart w:id="2968" w:name="oovw2674"/>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r>
              <w:rPr/>
              <w:t xml:space="preserve">The citation to be used in publications using the dataset. </w:t>
            </w:r>
            <w:bookmarkStart w:id="2969" w:name="oovw2684"/>
            <w:bookmarkStart w:id="2970" w:name="oovw2683"/>
            <w:bookmarkEnd w:id="2969"/>
            <w:bookmarkEnd w:id="2970"/>
          </w:p>
        </w:tc>
      </w:tr>
      <w:tr>
        <w:trPr>
          <w:trHeight w:val="1202" w:hRule="atLeast"/>
          <w:cantSplit w:val="true"/>
        </w:trPr>
        <w:tc>
          <w:tcPr>
            <w:tcW w:w="1543" w:type="dxa"/>
            <w:tcBorders>
              <w:left w:val="single" w:sz="8" w:space="0" w:color="000080"/>
              <w:bottom w:val="single" w:sz="8" w:space="0" w:color="000080"/>
            </w:tcBorders>
          </w:tcPr>
          <w:p>
            <w:pPr>
              <w:pStyle w:val="TableContents"/>
              <w:rPr/>
            </w:pPr>
            <w:bookmarkStart w:id="2971" w:name="oovw2692"/>
            <w:bookmarkStart w:id="2972" w:name="oovw2691"/>
            <w:bookmarkStart w:id="2973" w:name="nr4v1568"/>
            <w:bookmarkStart w:id="2974" w:name="oovw2690"/>
            <w:bookmarkStart w:id="2975" w:name="nr4v1564"/>
            <w:bookmarkStart w:id="2976" w:name="oovw2689"/>
            <w:bookmarkStart w:id="2977" w:name="nr4v1565"/>
            <w:bookmarkStart w:id="2978" w:name="oovw2688"/>
            <w:bookmarkStart w:id="2979" w:name="nr4v1566"/>
            <w:bookmarkStart w:id="2980" w:name="oovw2687"/>
            <w:bookmarkStart w:id="2981" w:name="nr4v1567"/>
            <w:bookmarkStart w:id="2982" w:name="oovw2686"/>
            <w:bookmarkStart w:id="2983" w:name="oovw2685"/>
            <w:bookmarkEnd w:id="2971"/>
            <w:bookmarkEnd w:id="2972"/>
            <w:bookmarkEnd w:id="2973"/>
            <w:bookmarkEnd w:id="2974"/>
            <w:bookmarkEnd w:id="2975"/>
            <w:bookmarkEnd w:id="2976"/>
            <w:bookmarkEnd w:id="2977"/>
            <w:bookmarkEnd w:id="2978"/>
            <w:bookmarkEnd w:id="2979"/>
            <w:bookmarkEnd w:id="2980"/>
            <w:bookmarkEnd w:id="2981"/>
            <w:bookmarkEnd w:id="2982"/>
            <w:bookmarkEnd w:id="2983"/>
            <w:r>
              <w:rPr/>
              <w:t xml:space="preserve">update_interval </w:t>
            </w:r>
            <w:bookmarkStart w:id="2984" w:name="oovw2693"/>
            <w:bookmarkEnd w:id="2984"/>
          </w:p>
        </w:tc>
        <w:tc>
          <w:tcPr>
            <w:tcW w:w="3124" w:type="dxa"/>
            <w:tcBorders>
              <w:left w:val="single" w:sz="8" w:space="0" w:color="000080"/>
              <w:bottom w:val="single" w:sz="8" w:space="0" w:color="000080"/>
            </w:tcBorders>
          </w:tcPr>
          <w:p>
            <w:pPr>
              <w:pStyle w:val="TableContents"/>
              <w:rPr/>
            </w:pPr>
            <w:bookmarkStart w:id="2985" w:name="oovw2701"/>
            <w:bookmarkStart w:id="2986" w:name="oovw2700"/>
            <w:bookmarkStart w:id="2987" w:name="nr4v1573"/>
            <w:bookmarkStart w:id="2988" w:name="oovw2699"/>
            <w:bookmarkStart w:id="2989" w:name="nr4v1569"/>
            <w:bookmarkStart w:id="2990" w:name="oovw2698"/>
            <w:bookmarkStart w:id="2991" w:name="nr4v1570"/>
            <w:bookmarkStart w:id="2992" w:name="oovw2697"/>
            <w:bookmarkStart w:id="2993" w:name="nr4v1571"/>
            <w:bookmarkStart w:id="2994" w:name="oovw2696"/>
            <w:bookmarkStart w:id="2995" w:name="nr4v1572"/>
            <w:bookmarkStart w:id="2996" w:name="oovw2695"/>
            <w:bookmarkStart w:id="2997" w:name="oovw2694"/>
            <w:bookmarkEnd w:id="2985"/>
            <w:bookmarkEnd w:id="2986"/>
            <w:bookmarkEnd w:id="2987"/>
            <w:bookmarkEnd w:id="2988"/>
            <w:bookmarkEnd w:id="2989"/>
            <w:bookmarkEnd w:id="2990"/>
            <w:bookmarkEnd w:id="2991"/>
            <w:bookmarkEnd w:id="2992"/>
            <w:bookmarkEnd w:id="2993"/>
            <w:bookmarkEnd w:id="2994"/>
            <w:bookmarkEnd w:id="2995"/>
            <w:bookmarkEnd w:id="2996"/>
            <w:bookmarkEnd w:id="2997"/>
            <w:r>
              <w:rPr/>
              <w:t xml:space="preserve">update_interval=”daily” </w:t>
            </w:r>
            <w:bookmarkStart w:id="2998" w:name="oovw2702"/>
            <w:bookmarkEnd w:id="2998"/>
          </w:p>
        </w:tc>
        <w:tc>
          <w:tcPr>
            <w:tcW w:w="4041" w:type="dxa"/>
            <w:tcBorders>
              <w:left w:val="single" w:sz="8" w:space="0" w:color="000080"/>
              <w:bottom w:val="single" w:sz="8" w:space="0" w:color="000080"/>
              <w:right w:val="single" w:sz="8" w:space="0" w:color="000080"/>
            </w:tcBorders>
          </w:tcPr>
          <w:p>
            <w:pPr>
              <w:pStyle w:val="TableContents"/>
              <w:rPr/>
            </w:pPr>
            <w:bookmarkStart w:id="2999" w:name="oovw2709"/>
            <w:bookmarkStart w:id="3000" w:name="oovw2708"/>
            <w:bookmarkStart w:id="3001" w:name="nr4v1574"/>
            <w:bookmarkStart w:id="3002" w:name="oovw2707"/>
            <w:bookmarkStart w:id="3003" w:name="nr4v1575"/>
            <w:bookmarkStart w:id="3004" w:name="oovw2706"/>
            <w:bookmarkStart w:id="3005" w:name="nr4v1576"/>
            <w:bookmarkStart w:id="3006" w:name="oovw2705"/>
            <w:bookmarkStart w:id="3007" w:name="nr4v1577"/>
            <w:bookmarkStart w:id="3008" w:name="oovw2704"/>
            <w:bookmarkStart w:id="3009" w:name="oovw2703"/>
            <w:bookmarkEnd w:id="2999"/>
            <w:bookmarkEnd w:id="3000"/>
            <w:bookmarkEnd w:id="3001"/>
            <w:bookmarkEnd w:id="3002"/>
            <w:bookmarkEnd w:id="3003"/>
            <w:bookmarkEnd w:id="3004"/>
            <w:bookmarkEnd w:id="3005"/>
            <w:bookmarkEnd w:id="3006"/>
            <w:bookmarkEnd w:id="3007"/>
            <w:bookmarkEnd w:id="3008"/>
            <w:bookmarkEnd w:id="3009"/>
            <w:r>
              <w:rPr/>
              <w:t xml:space="preserve">Update interval for the file, one of the following: </w:t>
            </w:r>
          </w:p>
          <w:p>
            <w:pPr>
              <w:pStyle w:val="TableContents"/>
              <w:rPr/>
            </w:pPr>
            <w:bookmarkStart w:id="3010" w:name="oovw2716"/>
            <w:bookmarkStart w:id="3011" w:name="oovw2715"/>
            <w:bookmarkStart w:id="3012" w:name="nr4v15741"/>
            <w:bookmarkStart w:id="3013" w:name="oovw2714"/>
            <w:bookmarkStart w:id="3014" w:name="nr4v15751"/>
            <w:bookmarkStart w:id="3015" w:name="oovw2713"/>
            <w:bookmarkStart w:id="3016" w:name="nr4v15761"/>
            <w:bookmarkStart w:id="3017" w:name="oovw2712"/>
            <w:bookmarkStart w:id="3018" w:name="nr4v15771"/>
            <w:bookmarkStart w:id="3019" w:name="oovw2711"/>
            <w:bookmarkStart w:id="3020" w:name="oovw2710"/>
            <w:bookmarkEnd w:id="3010"/>
            <w:bookmarkEnd w:id="3011"/>
            <w:bookmarkEnd w:id="3012"/>
            <w:bookmarkEnd w:id="3013"/>
            <w:bookmarkEnd w:id="3014"/>
            <w:bookmarkEnd w:id="3015"/>
            <w:bookmarkEnd w:id="3016"/>
            <w:bookmarkEnd w:id="3017"/>
            <w:bookmarkEnd w:id="3018"/>
            <w:bookmarkEnd w:id="3019"/>
            <w:bookmarkEnd w:id="3020"/>
            <w:r>
              <w:rPr/>
              <w:t>“</w:t>
            </w:r>
            <w:r>
              <w:rPr/>
              <w:t xml:space="preserve">hourly”, “daily”, “yearly”, “void”. </w:t>
            </w:r>
          </w:p>
          <w:p>
            <w:pPr>
              <w:pStyle w:val="TableContents"/>
              <w:rPr/>
            </w:pPr>
            <w:bookmarkStart w:id="3021" w:name="oovw2725"/>
            <w:bookmarkStart w:id="3022" w:name="oovw2724"/>
            <w:bookmarkStart w:id="3023" w:name="nr4v1582"/>
            <w:bookmarkStart w:id="3024" w:name="oovw2723"/>
            <w:bookmarkStart w:id="3025" w:name="nr4v1583"/>
            <w:bookmarkStart w:id="3026" w:name="oovw2722"/>
            <w:bookmarkStart w:id="3027" w:name="nr4v1578"/>
            <w:bookmarkStart w:id="3028" w:name="oovw2721"/>
            <w:bookmarkStart w:id="3029" w:name="nr4v1579"/>
            <w:bookmarkStart w:id="3030" w:name="oovw2720"/>
            <w:bookmarkStart w:id="3031" w:name="nr4v1580"/>
            <w:bookmarkStart w:id="3032" w:name="oovw2719"/>
            <w:bookmarkStart w:id="3033" w:name="nr4v1581"/>
            <w:bookmarkStart w:id="3034" w:name="oovw2718"/>
            <w:bookmarkStart w:id="3035" w:name="oovw2717"/>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r>
              <w:rPr/>
              <w:t xml:space="preserve">Use “void” for delayed-mode or archive data that do not need continuous updating. </w:t>
            </w:r>
            <w:bookmarkStart w:id="3036" w:name="oovw2727"/>
            <w:bookmarkStart w:id="3037" w:name="oovw2726"/>
            <w:bookmarkEnd w:id="3036"/>
            <w:bookmarkEnd w:id="3037"/>
          </w:p>
        </w:tc>
      </w:tr>
      <w:tr>
        <w:trPr>
          <w:trHeight w:val="946" w:hRule="atLeast"/>
          <w:cantSplit w:val="true"/>
        </w:trPr>
        <w:tc>
          <w:tcPr>
            <w:tcW w:w="1543" w:type="dxa"/>
            <w:tcBorders>
              <w:left w:val="single" w:sz="8" w:space="0" w:color="000080"/>
              <w:bottom w:val="single" w:sz="8" w:space="0" w:color="000080"/>
            </w:tcBorders>
          </w:tcPr>
          <w:p>
            <w:pPr>
              <w:pStyle w:val="TableContents"/>
              <w:rPr/>
            </w:pPr>
            <w:bookmarkStart w:id="3038" w:name="oovw2735"/>
            <w:bookmarkStart w:id="3039" w:name="oovw2734"/>
            <w:bookmarkStart w:id="3040" w:name="nr4v1588"/>
            <w:bookmarkStart w:id="3041" w:name="oovw2733"/>
            <w:bookmarkStart w:id="3042" w:name="nr4v1584"/>
            <w:bookmarkStart w:id="3043" w:name="oovw2732"/>
            <w:bookmarkStart w:id="3044" w:name="nr4v1585"/>
            <w:bookmarkStart w:id="3045" w:name="oovw2731"/>
            <w:bookmarkStart w:id="3046" w:name="nr4v1586"/>
            <w:bookmarkStart w:id="3047" w:name="oovw2730"/>
            <w:bookmarkStart w:id="3048" w:name="nr4v1587"/>
            <w:bookmarkStart w:id="3049" w:name="oovw2729"/>
            <w:bookmarkStart w:id="3050" w:name="oovw2728"/>
            <w:bookmarkEnd w:id="3038"/>
            <w:bookmarkEnd w:id="3039"/>
            <w:bookmarkEnd w:id="3040"/>
            <w:bookmarkEnd w:id="3041"/>
            <w:bookmarkEnd w:id="3042"/>
            <w:bookmarkEnd w:id="3043"/>
            <w:bookmarkEnd w:id="3044"/>
            <w:bookmarkEnd w:id="3045"/>
            <w:bookmarkEnd w:id="3046"/>
            <w:bookmarkEnd w:id="3047"/>
            <w:bookmarkEnd w:id="3048"/>
            <w:bookmarkEnd w:id="3049"/>
            <w:bookmarkEnd w:id="3050"/>
            <w:r>
              <w:rPr/>
              <w:t xml:space="preserve">qc_manual </w:t>
            </w:r>
            <w:bookmarkStart w:id="3051" w:name="oovw2736"/>
            <w:bookmarkEnd w:id="3051"/>
          </w:p>
        </w:tc>
        <w:tc>
          <w:tcPr>
            <w:tcW w:w="3124" w:type="dxa"/>
            <w:tcBorders>
              <w:left w:val="single" w:sz="8" w:space="0" w:color="000080"/>
              <w:bottom w:val="single" w:sz="8" w:space="0" w:color="000080"/>
            </w:tcBorders>
          </w:tcPr>
          <w:p>
            <w:pPr>
              <w:pStyle w:val="TableContents"/>
              <w:rPr/>
            </w:pPr>
            <w:bookmarkStart w:id="3052" w:name="oovw2744"/>
            <w:bookmarkStart w:id="3053" w:name="oovw2743"/>
            <w:bookmarkStart w:id="3054" w:name="nr4v1593"/>
            <w:bookmarkStart w:id="3055" w:name="oovw2742"/>
            <w:bookmarkStart w:id="3056" w:name="nr4v1589"/>
            <w:bookmarkStart w:id="3057" w:name="oovw2741"/>
            <w:bookmarkStart w:id="3058" w:name="nr4v1590"/>
            <w:bookmarkStart w:id="3059" w:name="oovw2740"/>
            <w:bookmarkStart w:id="3060" w:name="nr4v1591"/>
            <w:bookmarkStart w:id="3061" w:name="oovw2739"/>
            <w:bookmarkStart w:id="3062" w:name="nr4v1592"/>
            <w:bookmarkStart w:id="3063" w:name="oovw2738"/>
            <w:bookmarkStart w:id="3064" w:name="oovw2737"/>
            <w:bookmarkEnd w:id="3052"/>
            <w:bookmarkEnd w:id="3053"/>
            <w:bookmarkEnd w:id="3054"/>
            <w:bookmarkEnd w:id="3055"/>
            <w:bookmarkEnd w:id="3056"/>
            <w:bookmarkEnd w:id="3057"/>
            <w:bookmarkEnd w:id="3058"/>
            <w:bookmarkEnd w:id="3059"/>
            <w:bookmarkEnd w:id="3060"/>
            <w:bookmarkEnd w:id="3061"/>
            <w:bookmarkEnd w:id="3062"/>
            <w:bookmarkEnd w:id="3063"/>
            <w:bookmarkEnd w:id="3064"/>
            <w:r>
              <w:rPr/>
              <w:t xml:space="preserve">qc_manual=”http://www.groom.org/data/quality_control_manual.pdf” </w:t>
            </w:r>
            <w:bookmarkStart w:id="3065" w:name="oovw2745"/>
            <w:bookmarkEnd w:id="3065"/>
          </w:p>
        </w:tc>
        <w:tc>
          <w:tcPr>
            <w:tcW w:w="4041" w:type="dxa"/>
            <w:tcBorders>
              <w:left w:val="single" w:sz="8" w:space="0" w:color="000080"/>
              <w:bottom w:val="single" w:sz="8" w:space="0" w:color="000080"/>
              <w:right w:val="single" w:sz="8" w:space="0" w:color="000080"/>
            </w:tcBorders>
          </w:tcPr>
          <w:p>
            <w:pPr>
              <w:pStyle w:val="TableContents"/>
              <w:rPr/>
            </w:pPr>
            <w:bookmarkStart w:id="3066" w:name="oovw2753"/>
            <w:bookmarkStart w:id="3067" w:name="oovw2752"/>
            <w:bookmarkStart w:id="3068" w:name="og8s0"/>
            <w:bookmarkStart w:id="3069" w:name="oovw2751"/>
            <w:bookmarkStart w:id="3070" w:name="nr4v1594"/>
            <w:bookmarkStart w:id="3071" w:name="oovw2750"/>
            <w:bookmarkStart w:id="3072" w:name="nr4v1595"/>
            <w:bookmarkStart w:id="3073" w:name="oovw2749"/>
            <w:bookmarkStart w:id="3074" w:name="nr4v1596"/>
            <w:bookmarkStart w:id="3075" w:name="oovw2748"/>
            <w:bookmarkStart w:id="3076" w:name="nr4v1597"/>
            <w:bookmarkStart w:id="3077" w:name="oovw2747"/>
            <w:bookmarkStart w:id="3078" w:name="oovw2746"/>
            <w:bookmarkEnd w:id="3066"/>
            <w:bookmarkEnd w:id="3067"/>
            <w:bookmarkEnd w:id="3068"/>
            <w:bookmarkEnd w:id="3069"/>
            <w:bookmarkEnd w:id="3070"/>
            <w:bookmarkEnd w:id="3071"/>
            <w:bookmarkEnd w:id="3072"/>
            <w:bookmarkEnd w:id="3073"/>
            <w:bookmarkEnd w:id="3074"/>
            <w:bookmarkEnd w:id="3075"/>
            <w:bookmarkEnd w:id="3076"/>
            <w:bookmarkEnd w:id="3077"/>
            <w:bookmarkEnd w:id="3078"/>
            <w:r>
              <w:rPr/>
              <w:t xml:space="preserve">Contains the name of the manual that describes the quality control procedure. As of now, there is no separate QC manual, so the user’s manual is the appropriate reference. </w:t>
            </w:r>
          </w:p>
        </w:tc>
      </w:tr>
    </w:tbl>
    <w:p>
      <w:pPr>
        <w:pStyle w:val="Subtitle"/>
        <w:rPr>
          <w:lang w:val="en-US"/>
        </w:rPr>
      </w:pPr>
      <w:bookmarkStart w:id="3079" w:name="oovw2759"/>
      <w:bookmarkStart w:id="3080" w:name="oovw2758"/>
      <w:bookmarkStart w:id="3081" w:name="oovw2757"/>
      <w:bookmarkStart w:id="3082" w:name="oovw2756"/>
      <w:bookmarkStart w:id="3083" w:name="oovw2755"/>
      <w:bookmarkStart w:id="3084" w:name="oovw2754"/>
      <w:bookmarkEnd w:id="3079"/>
      <w:bookmarkEnd w:id="3080"/>
      <w:bookmarkEnd w:id="3081"/>
      <w:bookmarkEnd w:id="3082"/>
      <w:bookmarkEnd w:id="3083"/>
      <w:bookmarkEnd w:id="3084"/>
      <w:r>
        <w:rPr>
          <w:lang w:val="en-US"/>
        </w:rPr>
        <w:t xml:space="preserve">Note on time formats </w:t>
      </w:r>
    </w:p>
    <w:p>
      <w:pPr>
        <w:pStyle w:val="Normal"/>
        <w:rPr/>
      </w:pPr>
      <w:bookmarkStart w:id="3085" w:name="oovw2760"/>
      <w:bookmarkEnd w:id="3085"/>
      <w:r>
        <w:rPr/>
        <w:t xml:space="preserve">Whenever time information is given in the global attributes, it ought to be a string of the format: </w:t>
      </w:r>
    </w:p>
    <w:p>
      <w:pPr>
        <w:pStyle w:val="Normal"/>
        <w:ind w:left="709" w:hanging="0"/>
        <w:rPr/>
      </w:pPr>
      <w:r>
        <w:rPr/>
        <w:t>"</w:t>
      </w:r>
      <w:bookmarkStart w:id="3086" w:name="oovw2763"/>
      <w:bookmarkStart w:id="3087" w:name="oovw2762"/>
      <w:bookmarkStart w:id="3088" w:name="oovw2761"/>
      <w:bookmarkEnd w:id="3086"/>
      <w:bookmarkEnd w:id="3087"/>
      <w:bookmarkEnd w:id="3088"/>
      <w:r>
        <w:rPr/>
        <w:t>YYYY-MM-DD</w:t>
      </w:r>
      <w:bookmarkStart w:id="3089" w:name="oovw2764"/>
      <w:bookmarkEnd w:id="3089"/>
      <w:r>
        <w:rPr/>
        <w:t>Thh:mm:ss</w:t>
      </w:r>
      <w:bookmarkStart w:id="3090" w:name="oovw2765"/>
      <w:bookmarkEnd w:id="3090"/>
      <w:r>
        <w:rPr/>
        <w:t>Z</w:t>
      </w:r>
      <w:r>
        <w:rPr>
          <w:rFonts w:cs="Courier New" w:ascii="Courier New" w:hAnsi="Courier New"/>
        </w:rPr>
        <w:t xml:space="preserve">" </w:t>
      </w:r>
      <w:r>
        <w:rPr/>
        <w:t xml:space="preserve">(i.e. year - month - day T hour : minute : second Z) </w:t>
      </w:r>
    </w:p>
    <w:p>
      <w:pPr>
        <w:pStyle w:val="Normal"/>
        <w:rPr/>
      </w:pPr>
      <w:bookmarkStart w:id="3091" w:name="oovw2766"/>
      <w:bookmarkEnd w:id="3091"/>
      <w:r>
        <w:rPr/>
        <w:t xml:space="preserve">If higher resolution than seconds is needed, any number of decimal digits (“.s”) for the seconds is acceptable: </w:t>
      </w:r>
    </w:p>
    <w:p>
      <w:pPr>
        <w:pStyle w:val="Normal"/>
        <w:ind w:left="709" w:hanging="0"/>
        <w:rPr>
          <w:rFonts w:ascii="Courier New" w:hAnsi="Courier New" w:cs="Courier New"/>
        </w:rPr>
      </w:pPr>
      <w:bookmarkStart w:id="3092" w:name="oovw2769"/>
      <w:bookmarkStart w:id="3093" w:name="oovw2768"/>
      <w:bookmarkStart w:id="3094" w:name="oovw2767"/>
      <w:bookmarkEnd w:id="3092"/>
      <w:bookmarkEnd w:id="3093"/>
      <w:bookmarkEnd w:id="3094"/>
      <w:r>
        <w:rPr/>
        <w:t>"YYYY-MM-DD</w:t>
      </w:r>
      <w:bookmarkStart w:id="3095" w:name="oovw2770"/>
      <w:bookmarkEnd w:id="3095"/>
      <w:r>
        <w:rPr/>
        <w:t>Thh:mm:ss.s</w:t>
      </w:r>
      <w:bookmarkStart w:id="3096" w:name="oovw2771"/>
      <w:bookmarkEnd w:id="3096"/>
      <w:r>
        <w:rPr/>
        <w:t>Z"</w:t>
      </w:r>
    </w:p>
    <w:p>
      <w:pPr>
        <w:pStyle w:val="TextBody"/>
        <w:rPr>
          <w:rFonts w:ascii="Courier New" w:hAnsi="Courier New" w:cs="Courier New"/>
        </w:rPr>
      </w:pPr>
      <w:r>
        <w:rPr>
          <w:rFonts w:cs="Courier New" w:ascii="Courier New" w:hAnsi="Courier New"/>
        </w:rPr>
      </w:r>
    </w:p>
    <w:p>
      <w:pPr>
        <w:pStyle w:val="TextBody"/>
        <w:rPr/>
      </w:pPr>
      <w:bookmarkStart w:id="3097" w:name="oovw2772"/>
      <w:bookmarkEnd w:id="3097"/>
      <w:r>
        <w:rPr/>
        <w:t xml:space="preserve">In any case, the time must be in UTC. A capital “T” separates the date and the hour information. The string must end with a capital “Z”, an old indication of UTC. These formats are two (of many) described by ISO8601. </w:t>
      </w:r>
    </w:p>
    <w:p>
      <w:pPr>
        <w:pStyle w:val="TextBody"/>
        <w:rPr/>
      </w:pPr>
      <w:bookmarkStart w:id="3098" w:name="oovw2773"/>
      <w:bookmarkEnd w:id="3098"/>
      <w:r>
        <w:rPr/>
        <w:t xml:space="preserve">Examples: </w:t>
      </w:r>
    </w:p>
    <w:p>
      <w:pPr>
        <w:pStyle w:val="Listepuces2"/>
        <w:numPr>
          <w:ilvl w:val="0"/>
          <w:numId w:val="18"/>
        </w:numPr>
        <w:rPr/>
      </w:pPr>
      <w:bookmarkStart w:id="3099" w:name="oovw2776"/>
      <w:bookmarkStart w:id="3100" w:name="oovw2775"/>
      <w:bookmarkStart w:id="3101" w:name="oovw2774"/>
      <w:bookmarkEnd w:id="3099"/>
      <w:bookmarkEnd w:id="3100"/>
      <w:bookmarkEnd w:id="3101"/>
      <w:r>
        <w:rPr/>
        <w:t xml:space="preserve">2005-10-24T08:00:00Z </w:t>
      </w:r>
    </w:p>
    <w:p>
      <w:pPr>
        <w:pStyle w:val="Listepuces2"/>
        <w:numPr>
          <w:ilvl w:val="0"/>
          <w:numId w:val="18"/>
        </w:numPr>
        <w:rPr/>
      </w:pPr>
      <w:bookmarkStart w:id="3102" w:name="oovw2778"/>
      <w:bookmarkStart w:id="3103" w:name="oovw2777"/>
      <w:bookmarkEnd w:id="3102"/>
      <w:bookmarkEnd w:id="3103"/>
      <w:r>
        <w:rPr/>
        <w:t xml:space="preserve">2008-01-01T22:50:02.031Z </w:t>
      </w:r>
    </w:p>
    <w:p>
      <w:pPr>
        <w:pStyle w:val="TextBody"/>
        <w:spacing w:before="86" w:after="86"/>
        <w:ind w:left="86" w:right="86" w:hanging="0"/>
        <w:rPr/>
      </w:pPr>
      <w:r>
        <w:rPr/>
      </w:r>
      <w:bookmarkStart w:id="3104" w:name="oovw2781"/>
      <w:bookmarkStart w:id="3105" w:name="oovw2780"/>
      <w:bookmarkStart w:id="3106" w:name="oovw2779"/>
      <w:bookmarkStart w:id="3107" w:name="oovw2781"/>
      <w:bookmarkStart w:id="3108" w:name="oovw2780"/>
      <w:bookmarkStart w:id="3109" w:name="oovw2779"/>
      <w:bookmarkEnd w:id="3107"/>
      <w:bookmarkEnd w:id="3108"/>
      <w:bookmarkEnd w:id="3109"/>
      <w:r>
        <w:br w:type="page"/>
      </w:r>
    </w:p>
    <w:p>
      <w:pPr>
        <w:pStyle w:val="Heading2"/>
        <w:numPr>
          <w:ilvl w:val="1"/>
          <w:numId w:val="14"/>
        </w:numPr>
        <w:ind w:left="578" w:right="85" w:hanging="578"/>
        <w:rPr/>
      </w:pPr>
      <w:bookmarkStart w:id="3110" w:name="oovw2783"/>
      <w:bookmarkStart w:id="3111" w:name="oovw2782"/>
      <w:bookmarkStart w:id="3112" w:name="_toc797"/>
      <w:bookmarkEnd w:id="3110"/>
      <w:bookmarkEnd w:id="3111"/>
      <w:bookmarkEnd w:id="3112"/>
      <w:r>
        <w:rPr>
          <w:rFonts w:eastAsia="Albany;Arial" w:cs="Albany;Arial"/>
        </w:rPr>
        <w:t xml:space="preserve"> </w:t>
      </w:r>
      <w:bookmarkStart w:id="3113" w:name="__RefHeading___Toc343710796"/>
      <w:bookmarkStart w:id="3114" w:name="_Ref343360181"/>
      <w:r>
        <w:rPr/>
        <w:t>Variables</w:t>
      </w:r>
      <w:bookmarkEnd w:id="3113"/>
      <w:bookmarkEnd w:id="3114"/>
    </w:p>
    <w:p>
      <w:pPr>
        <w:pStyle w:val="TextBody"/>
        <w:rPr/>
      </w:pPr>
      <w:bookmarkStart w:id="3115" w:name="oovw2785"/>
      <w:bookmarkStart w:id="3116" w:name="oovw2784"/>
      <w:bookmarkEnd w:id="3115"/>
      <w:bookmarkEnd w:id="3116"/>
      <w:r>
        <w:rPr/>
        <w:t xml:space="preserve">NetCDF variables include data measured by instruments, parameters derived from the primary measurements,  and coordinate variables, which may be nominal values, such as values for depth for instruments that do not directly record depth.  The variable names are written in CAPITALIZED letters. Each variable has a specific set of attributes, some of which are mandatory. </w:t>
      </w:r>
    </w:p>
    <w:p>
      <w:pPr>
        <w:pStyle w:val="TextBody"/>
        <w:rPr/>
      </w:pPr>
      <w:r>
        <w:rPr>
          <w:highlight w:val="green"/>
        </w:rPr>
        <w:t xml:space="preserve">The mandatory variables or attributes are in </w:t>
      </w:r>
      <w:r>
        <w:rPr>
          <w:b/>
          <w:highlight w:val="green"/>
        </w:rPr>
        <w:t>bold characters</w:t>
      </w:r>
      <w:r>
        <w:rPr>
          <w:highlight w:val="green"/>
        </w:rPr>
        <w:t>.</w:t>
      </w:r>
    </w:p>
    <w:p>
      <w:pPr>
        <w:pStyle w:val="TextBody"/>
        <w:rPr/>
      </w:pPr>
      <w:r>
        <w:rPr/>
      </w:r>
    </w:p>
    <w:p>
      <w:pPr>
        <w:pStyle w:val="Heading3"/>
        <w:numPr>
          <w:ilvl w:val="2"/>
          <w:numId w:val="14"/>
        </w:numPr>
        <w:rPr/>
      </w:pPr>
      <w:bookmarkStart w:id="3117" w:name="__RefHeading___Toc343710797"/>
      <w:bookmarkStart w:id="3118" w:name="oovw2787"/>
      <w:bookmarkStart w:id="3119" w:name="oovw2786"/>
      <w:bookmarkStart w:id="3120" w:name="_toc799"/>
      <w:bookmarkEnd w:id="3118"/>
      <w:bookmarkEnd w:id="3119"/>
      <w:bookmarkEnd w:id="3120"/>
      <w:r>
        <w:rPr/>
        <w:t>Coordinate variables</w:t>
      </w:r>
      <w:bookmarkEnd w:id="3117"/>
      <w:r>
        <w:rPr/>
        <w:t xml:space="preserve"> </w:t>
      </w:r>
    </w:p>
    <w:p>
      <w:pPr>
        <w:pStyle w:val="TextBody"/>
        <w:rPr/>
      </w:pPr>
      <w:bookmarkStart w:id="3121" w:name="oovw2788"/>
      <w:bookmarkEnd w:id="3121"/>
      <w:r>
        <w:rPr/>
        <w:t>The coordinate variables orient the data in time and space. For this purpose, they have an “axis” attribute defining that they point in X, Y, Z, and T dimensions.</w:t>
      </w:r>
    </w:p>
    <w:p>
      <w:pPr>
        <w:pStyle w:val="TextBody"/>
        <w:rPr/>
      </w:pPr>
      <w:r>
        <w:rPr/>
        <w:t>Default values are not allowed in coordinate variables.</w:t>
      </w:r>
    </w:p>
    <w:p>
      <w:pPr>
        <w:pStyle w:val="TextBody"/>
        <w:rPr/>
      </w:pPr>
      <w:r>
        <w:rPr/>
        <w:t xml:space="preserve">All attributes in this section except the “comment” are mandatory. </w:t>
      </w:r>
    </w:p>
    <w:p>
      <w:pPr>
        <w:pStyle w:val="TextBody"/>
        <w:rPr/>
      </w:pPr>
      <w:bookmarkStart w:id="3122" w:name="zil2"/>
      <w:bookmarkEnd w:id="3122"/>
      <w:r>
        <w:rPr/>
        <w:t>The Z axis may be represented as pressure, if, for example pressure is recorded directly by an instrument and the calculation of depth from pressure would cause a loss of information. Depth is strongly preferred, since it allows data to be used more directly</w:t>
      </w:r>
      <w:bookmarkStart w:id="3123" w:name="oovw4401"/>
      <w:bookmarkEnd w:id="3123"/>
      <w:r>
        <w:rPr/>
        <w:t>.</w:t>
      </w:r>
    </w:p>
    <w:p>
      <w:pPr>
        <w:pStyle w:val="Normal"/>
        <w:spacing w:before="0" w:after="0"/>
        <w:rPr>
          <w:sz w:val="4"/>
          <w:szCs w:val="4"/>
        </w:rPr>
      </w:pPr>
      <w:r>
        <w:rPr>
          <w:sz w:val="4"/>
          <w:szCs w:val="4"/>
        </w:rPr>
      </w:r>
      <w:bookmarkStart w:id="3124" w:name="oovw2796"/>
      <w:bookmarkStart w:id="3125" w:name="oovw2795"/>
      <w:bookmarkStart w:id="3126" w:name="oovw2794"/>
      <w:bookmarkStart w:id="3127" w:name="oovw2793"/>
      <w:bookmarkStart w:id="3128" w:name="oovw2792"/>
      <w:bookmarkStart w:id="3129" w:name="oovw2791"/>
      <w:bookmarkStart w:id="3130" w:name="oovw2790"/>
      <w:bookmarkStart w:id="3131" w:name="oovw2789"/>
      <w:bookmarkStart w:id="3132" w:name="oovw4400"/>
      <w:bookmarkStart w:id="3133" w:name="oovw2796"/>
      <w:bookmarkStart w:id="3134" w:name="oovw2795"/>
      <w:bookmarkStart w:id="3135" w:name="oovw2794"/>
      <w:bookmarkStart w:id="3136" w:name="oovw2793"/>
      <w:bookmarkStart w:id="3137" w:name="oovw2792"/>
      <w:bookmarkStart w:id="3138" w:name="oovw2791"/>
      <w:bookmarkStart w:id="3139" w:name="oovw2790"/>
      <w:bookmarkStart w:id="3140" w:name="oovw2789"/>
      <w:bookmarkStart w:id="3141" w:name="oovw4400"/>
      <w:bookmarkEnd w:id="3133"/>
      <w:bookmarkEnd w:id="3134"/>
      <w:bookmarkEnd w:id="3135"/>
      <w:bookmarkEnd w:id="3136"/>
      <w:bookmarkEnd w:id="3137"/>
      <w:bookmarkEnd w:id="3138"/>
      <w:bookmarkEnd w:id="3139"/>
      <w:bookmarkEnd w:id="3140"/>
      <w:bookmarkEnd w:id="3141"/>
    </w:p>
    <w:tbl>
      <w:tblPr>
        <w:tblW w:w="4950" w:type="pct"/>
        <w:jc w:val="left"/>
        <w:tblInd w:w="-82" w:type="dxa"/>
        <w:tblLayout w:type="fixed"/>
        <w:tblCellMar>
          <w:top w:w="72" w:type="dxa"/>
          <w:left w:w="72" w:type="dxa"/>
          <w:bottom w:w="72" w:type="dxa"/>
          <w:right w:w="72" w:type="dxa"/>
        </w:tblCellMar>
      </w:tblPr>
      <w:tblGrid>
        <w:gridCol w:w="5363"/>
        <w:gridCol w:w="3617"/>
      </w:tblGrid>
      <w:tr>
        <w:trPr>
          <w:cantSplit w:val="true"/>
        </w:trPr>
        <w:tc>
          <w:tcPr>
            <w:tcW w:w="5363" w:type="dxa"/>
            <w:tcBorders>
              <w:top w:val="single" w:sz="8" w:space="0" w:color="000080"/>
              <w:left w:val="single" w:sz="8" w:space="0" w:color="000080"/>
              <w:bottom w:val="single" w:sz="8" w:space="0" w:color="000080"/>
            </w:tcBorders>
            <w:shd w:fill="000080" w:val="clear"/>
          </w:tcPr>
          <w:p>
            <w:pPr>
              <w:pStyle w:val="TableContents"/>
              <w:rPr/>
            </w:pPr>
            <w:bookmarkStart w:id="3142" w:name="oovw2812"/>
            <w:bookmarkStart w:id="3143" w:name="oovw2811"/>
            <w:bookmarkStart w:id="3144" w:name="oovw2810"/>
            <w:bookmarkStart w:id="3145" w:name="oovw2809"/>
            <w:bookmarkStart w:id="3146" w:name="nr4v1634"/>
            <w:bookmarkStart w:id="3147" w:name="oovw2808"/>
            <w:bookmarkStart w:id="3148" w:name="nr4v1624"/>
            <w:bookmarkStart w:id="3149" w:name="oovw2807"/>
            <w:bookmarkStart w:id="3150" w:name="nr4v1625"/>
            <w:bookmarkStart w:id="3151" w:name="oovw2806"/>
            <w:bookmarkStart w:id="3152" w:name="nr4v1626"/>
            <w:bookmarkStart w:id="3153" w:name="oovw2805"/>
            <w:bookmarkStart w:id="3154" w:name="nr4v1627"/>
            <w:bookmarkStart w:id="3155" w:name="oovw2804"/>
            <w:bookmarkStart w:id="3156" w:name="nr4v1628"/>
            <w:bookmarkStart w:id="3157" w:name="oovw2803"/>
            <w:bookmarkStart w:id="3158" w:name="nr4v1630"/>
            <w:bookmarkStart w:id="3159" w:name="oovw2802"/>
            <w:bookmarkStart w:id="3160" w:name="nr4v1631"/>
            <w:bookmarkStart w:id="3161" w:name="oovw2801"/>
            <w:bookmarkStart w:id="3162" w:name="nr4v1632"/>
            <w:bookmarkStart w:id="3163" w:name="oovw2800"/>
            <w:bookmarkStart w:id="3164" w:name="nr4v1633"/>
            <w:bookmarkStart w:id="3165" w:name="oovw2799"/>
            <w:bookmarkStart w:id="3166" w:name="oovw2798"/>
            <w:bookmarkStart w:id="3167" w:name="oovw2797"/>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r>
              <w:rPr>
                <w:b/>
              </w:rPr>
              <w:t xml:space="preserve">Type, </w:t>
            </w:r>
            <w:bookmarkStart w:id="3168" w:name="oovw2813"/>
            <w:bookmarkEnd w:id="3168"/>
            <w:r>
              <w:rPr>
                <w:b/>
              </w:rPr>
              <w:t xml:space="preserve">name, dimension, attributes </w:t>
            </w:r>
            <w:bookmarkStart w:id="3169" w:name="oovw2814"/>
            <w:bookmarkEnd w:id="3169"/>
          </w:p>
        </w:tc>
        <w:tc>
          <w:tcPr>
            <w:tcW w:w="3617" w:type="dxa"/>
            <w:tcBorders>
              <w:top w:val="single" w:sz="8" w:space="0" w:color="000080"/>
              <w:left w:val="single" w:sz="8" w:space="0" w:color="000080"/>
              <w:bottom w:val="single" w:sz="8" w:space="0" w:color="000080"/>
              <w:right w:val="single" w:sz="8" w:space="0" w:color="000080"/>
            </w:tcBorders>
            <w:shd w:fill="000080" w:val="clear"/>
          </w:tcPr>
          <w:p>
            <w:pPr>
              <w:pStyle w:val="TableContents"/>
              <w:rPr>
                <w:b/>
                <w:b/>
              </w:rPr>
            </w:pPr>
            <w:bookmarkStart w:id="3170" w:name="oovw2824"/>
            <w:bookmarkStart w:id="3171" w:name="oovw2823"/>
            <w:bookmarkStart w:id="3172" w:name="oovw2822"/>
            <w:bookmarkStart w:id="3173" w:name="nr4v1639"/>
            <w:bookmarkStart w:id="3174" w:name="oovw2821"/>
            <w:bookmarkStart w:id="3175" w:name="nr4v1640"/>
            <w:bookmarkStart w:id="3176" w:name="oovw2820"/>
            <w:bookmarkStart w:id="3177" w:name="nr4v1635"/>
            <w:bookmarkStart w:id="3178" w:name="oovw2819"/>
            <w:bookmarkStart w:id="3179" w:name="nr4v1636"/>
            <w:bookmarkStart w:id="3180" w:name="oovw2818"/>
            <w:bookmarkStart w:id="3181" w:name="nr4v1637"/>
            <w:bookmarkStart w:id="3182" w:name="oovw2817"/>
            <w:bookmarkStart w:id="3183" w:name="nr4v1638"/>
            <w:bookmarkStart w:id="3184" w:name="oovw2816"/>
            <w:bookmarkStart w:id="3185" w:name="oovw2815"/>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r>
              <w:rPr>
                <w:b/>
              </w:rPr>
              <w:t xml:space="preserve">Comment </w:t>
            </w:r>
            <w:bookmarkStart w:id="3186" w:name="oovw2826"/>
            <w:bookmarkStart w:id="3187" w:name="oovw2825"/>
            <w:bookmarkEnd w:id="3186"/>
            <w:bookmarkEnd w:id="3187"/>
          </w:p>
        </w:tc>
      </w:tr>
      <w:tr>
        <w:trPr>
          <w:cantSplit w:val="true"/>
        </w:trPr>
        <w:tc>
          <w:tcPr>
            <w:tcW w:w="5363" w:type="dxa"/>
            <w:tcBorders>
              <w:left w:val="single" w:sz="8" w:space="0" w:color="000080"/>
              <w:bottom w:val="single" w:sz="8" w:space="0" w:color="000080"/>
            </w:tcBorders>
          </w:tcPr>
          <w:p>
            <w:pPr>
              <w:pStyle w:val="TableContents"/>
              <w:rPr/>
            </w:pPr>
            <w:bookmarkStart w:id="3188" w:name="oovw2838"/>
            <w:bookmarkStart w:id="3189" w:name="oovw2837"/>
            <w:bookmarkStart w:id="3190" w:name="oovw2836"/>
            <w:bookmarkStart w:id="3191" w:name="nr4v1641"/>
            <w:bookmarkStart w:id="3192" w:name="oovw2835"/>
            <w:bookmarkStart w:id="3193" w:name="nr4v1642"/>
            <w:bookmarkStart w:id="3194" w:name="oovw2834"/>
            <w:bookmarkStart w:id="3195" w:name="nr4v1643"/>
            <w:bookmarkStart w:id="3196" w:name="oovw2833"/>
            <w:bookmarkStart w:id="3197" w:name="nr4v1644"/>
            <w:bookmarkStart w:id="3198" w:name="oovw2832"/>
            <w:bookmarkStart w:id="3199" w:name="nr4v1646"/>
            <w:bookmarkStart w:id="3200" w:name="oovw2831"/>
            <w:bookmarkStart w:id="3201" w:name="nr4v1647"/>
            <w:bookmarkStart w:id="3202" w:name="oovw2830"/>
            <w:bookmarkStart w:id="3203" w:name="nr4v1648"/>
            <w:bookmarkStart w:id="3204" w:name="oovw2829"/>
            <w:bookmarkStart w:id="3205" w:name="nr4v1649"/>
            <w:bookmarkStart w:id="3206" w:name="oovw2828"/>
            <w:bookmarkStart w:id="3207" w:name="oovw282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r>
              <w:rPr/>
              <w:t xml:space="preserve">double </w:t>
            </w:r>
            <w:bookmarkStart w:id="3208" w:name="oovw2839"/>
            <w:bookmarkEnd w:id="3208"/>
            <w:r>
              <w:rPr>
                <w:b/>
              </w:rPr>
              <w:t>TIME</w:t>
            </w:r>
            <w:r>
              <w:rPr/>
              <w:t xml:space="preserve">(TIME); </w:t>
            </w:r>
          </w:p>
          <w:p>
            <w:pPr>
              <w:pStyle w:val="TableContents"/>
              <w:rPr/>
            </w:pPr>
            <w:bookmarkStart w:id="3209" w:name="oovw2846"/>
            <w:bookmarkStart w:id="3210" w:name="oovw2845"/>
            <w:bookmarkStart w:id="3211" w:name="nr4v1650"/>
            <w:bookmarkStart w:id="3212" w:name="oovw2844"/>
            <w:bookmarkStart w:id="3213" w:name="nr4v1651"/>
            <w:bookmarkStart w:id="3214" w:name="oovw2843"/>
            <w:bookmarkStart w:id="3215" w:name="nr4v1652"/>
            <w:bookmarkStart w:id="3216" w:name="oovw2842"/>
            <w:bookmarkStart w:id="3217" w:name="nr4v1653"/>
            <w:bookmarkStart w:id="3218" w:name="oovw2841"/>
            <w:bookmarkStart w:id="3219" w:name="oovw2840"/>
            <w:bookmarkEnd w:id="3209"/>
            <w:bookmarkEnd w:id="3210"/>
            <w:bookmarkEnd w:id="3211"/>
            <w:bookmarkEnd w:id="3212"/>
            <w:bookmarkEnd w:id="3213"/>
            <w:bookmarkEnd w:id="3214"/>
            <w:bookmarkEnd w:id="3215"/>
            <w:bookmarkEnd w:id="3216"/>
            <w:bookmarkEnd w:id="3217"/>
            <w:bookmarkEnd w:id="3218"/>
            <w:bookmarkEnd w:id="3219"/>
            <w:r>
              <w:rPr/>
              <w:t xml:space="preserve">TIME:long_name = “time”; </w:t>
            </w:r>
          </w:p>
          <w:p>
            <w:pPr>
              <w:pStyle w:val="TableContents"/>
              <w:rPr/>
            </w:pPr>
            <w:bookmarkStart w:id="3220" w:name="oovw2853"/>
            <w:bookmarkStart w:id="3221" w:name="oovw2852"/>
            <w:bookmarkStart w:id="3222" w:name="nr4v1654"/>
            <w:bookmarkStart w:id="3223" w:name="oovw2851"/>
            <w:bookmarkStart w:id="3224" w:name="nr4v1655"/>
            <w:bookmarkStart w:id="3225" w:name="oovw2850"/>
            <w:bookmarkStart w:id="3226" w:name="nr4v1656"/>
            <w:bookmarkStart w:id="3227" w:name="oovw2849"/>
            <w:bookmarkStart w:id="3228" w:name="nr4v1657"/>
            <w:bookmarkStart w:id="3229" w:name="oovw2848"/>
            <w:bookmarkStart w:id="3230" w:name="oovw2847"/>
            <w:bookmarkEnd w:id="3220"/>
            <w:bookmarkEnd w:id="3221"/>
            <w:bookmarkEnd w:id="3222"/>
            <w:bookmarkEnd w:id="3223"/>
            <w:bookmarkEnd w:id="3224"/>
            <w:bookmarkEnd w:id="3225"/>
            <w:bookmarkEnd w:id="3226"/>
            <w:bookmarkEnd w:id="3227"/>
            <w:bookmarkEnd w:id="3228"/>
            <w:bookmarkEnd w:id="3229"/>
            <w:bookmarkEnd w:id="3230"/>
            <w:r>
              <w:rPr/>
              <w:t xml:space="preserve">TIME:standard_name = “time”; </w:t>
            </w:r>
          </w:p>
          <w:p>
            <w:pPr>
              <w:pStyle w:val="TableContents"/>
              <w:rPr/>
            </w:pPr>
            <w:bookmarkStart w:id="3231" w:name="oovw2860"/>
            <w:bookmarkStart w:id="3232" w:name="oovw2859"/>
            <w:bookmarkStart w:id="3233" w:name="nr4v1658"/>
            <w:bookmarkStart w:id="3234" w:name="oovw2858"/>
            <w:bookmarkStart w:id="3235" w:name="nr4v1659"/>
            <w:bookmarkStart w:id="3236" w:name="oovw2857"/>
            <w:bookmarkStart w:id="3237" w:name="nr4v1660"/>
            <w:bookmarkStart w:id="3238" w:name="oovw2856"/>
            <w:bookmarkStart w:id="3239" w:name="nr4v1661"/>
            <w:bookmarkStart w:id="3240" w:name="oovw2855"/>
            <w:bookmarkStart w:id="3241" w:name="oovw2854"/>
            <w:bookmarkEnd w:id="3231"/>
            <w:bookmarkEnd w:id="3232"/>
            <w:bookmarkEnd w:id="3233"/>
            <w:bookmarkEnd w:id="3234"/>
            <w:bookmarkEnd w:id="3235"/>
            <w:bookmarkEnd w:id="3236"/>
            <w:bookmarkEnd w:id="3237"/>
            <w:bookmarkEnd w:id="3238"/>
            <w:bookmarkEnd w:id="3239"/>
            <w:bookmarkEnd w:id="3240"/>
            <w:bookmarkEnd w:id="3241"/>
            <w:r>
              <w:rPr/>
              <w:t>TIME:units = “</w:t>
            </w:r>
            <w:r>
              <w:rPr>
                <w:highlight w:val="green"/>
              </w:rPr>
              <w:t>seconds</w:t>
            </w:r>
            <w:r>
              <w:rPr/>
              <w:t xml:space="preserve"> since 1970-01-01T00:00:00Z”; </w:t>
            </w:r>
          </w:p>
          <w:p>
            <w:pPr>
              <w:pStyle w:val="TableContents"/>
              <w:rPr/>
            </w:pPr>
            <w:bookmarkStart w:id="3242" w:name="oovw2875"/>
            <w:bookmarkStart w:id="3243" w:name="oovw2874"/>
            <w:bookmarkStart w:id="3244" w:name="nr4v1721"/>
            <w:bookmarkStart w:id="3245" w:name="oovw2873"/>
            <w:bookmarkStart w:id="3246" w:name="nr4v1722"/>
            <w:bookmarkStart w:id="3247" w:name="oovw2872"/>
            <w:bookmarkStart w:id="3248" w:name="nr4v1723"/>
            <w:bookmarkStart w:id="3249" w:name="oovw2871"/>
            <w:bookmarkStart w:id="3250" w:name="nr4v1724"/>
            <w:bookmarkStart w:id="3251" w:name="oovw2870"/>
            <w:bookmarkStart w:id="3252" w:name="oovw2869"/>
            <w:bookmarkStart w:id="3253" w:name="oovw2868"/>
            <w:bookmarkStart w:id="3254" w:name="oovw2867"/>
            <w:bookmarkStart w:id="3255" w:name="nr4v1666"/>
            <w:bookmarkStart w:id="3256" w:name="oovw2866"/>
            <w:bookmarkStart w:id="3257" w:name="nr4v1662"/>
            <w:bookmarkStart w:id="3258" w:name="oovw2865"/>
            <w:bookmarkStart w:id="3259" w:name="nr4v1663"/>
            <w:bookmarkStart w:id="3260" w:name="oovw2864"/>
            <w:bookmarkStart w:id="3261" w:name="nr4v1664"/>
            <w:bookmarkStart w:id="3262" w:name="oovw2863"/>
            <w:bookmarkStart w:id="3263" w:name="nr4v1665"/>
            <w:bookmarkStart w:id="3264" w:name="oovw2862"/>
            <w:bookmarkStart w:id="3265" w:name="oovw286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r>
              <w:rPr/>
              <w:t xml:space="preserve">TIME:valid_min = 0.0; </w:t>
            </w:r>
          </w:p>
          <w:p>
            <w:pPr>
              <w:pStyle w:val="TableContents"/>
              <w:rPr/>
            </w:pPr>
            <w:bookmarkStart w:id="3266" w:name="oovw2882"/>
            <w:bookmarkStart w:id="3267" w:name="oovw2881"/>
            <w:bookmarkStart w:id="3268" w:name="nr4v1725"/>
            <w:bookmarkStart w:id="3269" w:name="oovw2880"/>
            <w:bookmarkStart w:id="3270" w:name="nr4v1726"/>
            <w:bookmarkStart w:id="3271" w:name="oovw2879"/>
            <w:bookmarkStart w:id="3272" w:name="nr4v1727"/>
            <w:bookmarkStart w:id="3273" w:name="oovw2878"/>
            <w:bookmarkStart w:id="3274" w:name="nr4v1728"/>
            <w:bookmarkStart w:id="3275" w:name="oovw2877"/>
            <w:bookmarkStart w:id="3276" w:name="oovw2876"/>
            <w:bookmarkEnd w:id="3266"/>
            <w:bookmarkEnd w:id="3267"/>
            <w:bookmarkEnd w:id="3268"/>
            <w:bookmarkEnd w:id="3269"/>
            <w:bookmarkEnd w:id="3270"/>
            <w:bookmarkEnd w:id="3271"/>
            <w:bookmarkEnd w:id="3272"/>
            <w:bookmarkEnd w:id="3273"/>
            <w:bookmarkEnd w:id="3274"/>
            <w:bookmarkEnd w:id="3275"/>
            <w:bookmarkEnd w:id="3276"/>
            <w:r>
              <w:rPr/>
              <w:t xml:space="preserve">TIME:valid_max = 90000.0; </w:t>
            </w:r>
          </w:p>
          <w:p>
            <w:pPr>
              <w:pStyle w:val="TableContents"/>
              <w:rPr/>
            </w:pPr>
            <w:bookmarkStart w:id="3277" w:name="oovw2897"/>
            <w:bookmarkStart w:id="3278" w:name="oovw2896"/>
            <w:bookmarkStart w:id="3279" w:name="bva40"/>
            <w:bookmarkStart w:id="3280" w:name="oovw2895"/>
            <w:bookmarkStart w:id="3281" w:name="nr4v17252"/>
            <w:bookmarkStart w:id="3282" w:name="oovw2894"/>
            <w:bookmarkStart w:id="3283" w:name="nr4v17262"/>
            <w:bookmarkStart w:id="3284" w:name="oovw2893"/>
            <w:bookmarkStart w:id="3285" w:name="nr4v17272"/>
            <w:bookmarkStart w:id="3286" w:name="oovw2892"/>
            <w:bookmarkStart w:id="3287" w:name="nr4v17282"/>
            <w:bookmarkStart w:id="3288" w:name="oovw2891"/>
            <w:bookmarkStart w:id="3289" w:name="oovw2890"/>
            <w:bookmarkStart w:id="3290" w:name="oovw2889"/>
            <w:bookmarkStart w:id="3291" w:name="oovw2888"/>
            <w:bookmarkStart w:id="3292" w:name="nr4v17251"/>
            <w:bookmarkStart w:id="3293" w:name="oovw2887"/>
            <w:bookmarkStart w:id="3294" w:name="nr4v17261"/>
            <w:bookmarkStart w:id="3295" w:name="oovw2886"/>
            <w:bookmarkStart w:id="3296" w:name="nr4v17271"/>
            <w:bookmarkStart w:id="3297" w:name="oovw2885"/>
            <w:bookmarkStart w:id="3298" w:name="nr4v17281"/>
            <w:bookmarkStart w:id="3299" w:name="oovw2884"/>
            <w:bookmarkStart w:id="3300" w:name="oovw2883"/>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r>
              <w:rPr/>
              <w:t xml:space="preserve">TIME:QC_procedure = &lt;Y&gt;; </w:t>
            </w:r>
          </w:p>
          <w:p>
            <w:pPr>
              <w:pStyle w:val="TableContents"/>
              <w:rPr/>
            </w:pPr>
            <w:bookmarkStart w:id="3301" w:name="oovw2912"/>
            <w:bookmarkStart w:id="3302" w:name="oovw2911"/>
            <w:bookmarkStart w:id="3303" w:name="txa50"/>
            <w:bookmarkStart w:id="3304" w:name="oovw2910"/>
            <w:bookmarkStart w:id="3305" w:name="nr4v17254"/>
            <w:bookmarkStart w:id="3306" w:name="oovw2909"/>
            <w:bookmarkStart w:id="3307" w:name="nr4v17264"/>
            <w:bookmarkStart w:id="3308" w:name="oovw2908"/>
            <w:bookmarkStart w:id="3309" w:name="nr4v17274"/>
            <w:bookmarkStart w:id="3310" w:name="oovw2907"/>
            <w:bookmarkStart w:id="3311" w:name="nr4v17284"/>
            <w:bookmarkStart w:id="3312" w:name="oovw2906"/>
            <w:bookmarkStart w:id="3313" w:name="oovw2905"/>
            <w:bookmarkStart w:id="3314" w:name="oovw2904"/>
            <w:bookmarkStart w:id="3315" w:name="oovw2903"/>
            <w:bookmarkStart w:id="3316" w:name="nr4v17253"/>
            <w:bookmarkStart w:id="3317" w:name="oovw2902"/>
            <w:bookmarkStart w:id="3318" w:name="nr4v17263"/>
            <w:bookmarkStart w:id="3319" w:name="oovw2901"/>
            <w:bookmarkStart w:id="3320" w:name="nr4v17273"/>
            <w:bookmarkStart w:id="3321" w:name="oovw2900"/>
            <w:bookmarkStart w:id="3322" w:name="nr4v17283"/>
            <w:bookmarkStart w:id="3323" w:name="oovw2899"/>
            <w:bookmarkStart w:id="3324" w:name="oovw2898"/>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r>
              <w:rPr/>
              <w:t xml:space="preserve">TIME:comment = “Optional comment...” </w:t>
            </w:r>
          </w:p>
          <w:p>
            <w:pPr>
              <w:pStyle w:val="TableContents"/>
              <w:rPr/>
            </w:pPr>
            <w:bookmarkStart w:id="3325" w:name="oovw2920"/>
            <w:bookmarkStart w:id="3326" w:name="oovw2919"/>
            <w:bookmarkStart w:id="3327" w:name="nr4v1671"/>
            <w:bookmarkStart w:id="3328" w:name="oovw2918"/>
            <w:bookmarkStart w:id="3329" w:name="nr4v1667"/>
            <w:bookmarkStart w:id="3330" w:name="oovw2917"/>
            <w:bookmarkStart w:id="3331" w:name="nr4v1668"/>
            <w:bookmarkStart w:id="3332" w:name="oovw2916"/>
            <w:bookmarkStart w:id="3333" w:name="nr4v1669"/>
            <w:bookmarkStart w:id="3334" w:name="oovw2915"/>
            <w:bookmarkStart w:id="3335" w:name="nr4v1670"/>
            <w:bookmarkStart w:id="3336" w:name="oovw2914"/>
            <w:bookmarkStart w:id="3337" w:name="oovw2913"/>
            <w:bookmarkEnd w:id="3325"/>
            <w:bookmarkEnd w:id="3326"/>
            <w:bookmarkEnd w:id="3327"/>
            <w:bookmarkEnd w:id="3328"/>
            <w:bookmarkEnd w:id="3329"/>
            <w:bookmarkEnd w:id="3330"/>
            <w:bookmarkEnd w:id="3331"/>
            <w:bookmarkEnd w:id="3332"/>
            <w:bookmarkEnd w:id="3333"/>
            <w:bookmarkEnd w:id="3334"/>
            <w:bookmarkEnd w:id="3335"/>
            <w:bookmarkEnd w:id="3336"/>
            <w:bookmarkEnd w:id="3337"/>
            <w:r>
              <w:rPr/>
              <w:t>TIME:axis = “T”;</w:t>
            </w:r>
          </w:p>
          <w:p>
            <w:pPr>
              <w:pStyle w:val="TableContents"/>
              <w:rPr>
                <w:highlight w:val="green"/>
              </w:rPr>
            </w:pPr>
            <w:r>
              <w:rPr>
                <w:highlight w:val="green"/>
              </w:rPr>
              <w:t>TIME :ancilliary_variable = “TIME_QC”</w:t>
            </w:r>
          </w:p>
          <w:p>
            <w:pPr>
              <w:pStyle w:val="TableContents"/>
              <w:rPr/>
            </w:pPr>
            <w:r>
              <w:rPr>
                <w:highlight w:val="green"/>
              </w:rPr>
              <w:t>TIME:sdn_parameter_urn = “SDN:P01::</w:t>
            </w:r>
            <w:r>
              <w:rPr>
                <w:highlight w:val="yellow"/>
              </w:rPr>
              <w:t>XXX</w:t>
            </w:r>
            <w:r>
              <w:rPr>
                <w:highlight w:val="green"/>
              </w:rPr>
              <w:t>”</w:t>
            </w:r>
            <w:r>
              <w:rPr/>
              <w:t>;</w:t>
            </w:r>
          </w:p>
          <w:p>
            <w:pPr>
              <w:pStyle w:val="TableContents"/>
              <w:rPr/>
            </w:pPr>
            <w:r>
              <w:rPr>
                <w:highlight w:val="green"/>
              </w:rPr>
              <w:t>TIME:sdn_uom_urn = “SDN:P061::UTBB”</w:t>
            </w:r>
            <w:r>
              <w:rPr/>
              <w:t>;</w:t>
            </w:r>
          </w:p>
          <w:p>
            <w:pPr>
              <w:pStyle w:val="TableContents"/>
              <w:rPr/>
            </w:pPr>
            <w:r>
              <w:rPr/>
            </w:r>
            <w:bookmarkStart w:id="3338" w:name="oovw2921"/>
            <w:bookmarkStart w:id="3339" w:name="oovw2921"/>
            <w:bookmarkEnd w:id="3339"/>
          </w:p>
        </w:tc>
        <w:tc>
          <w:tcPr>
            <w:tcW w:w="3617" w:type="dxa"/>
            <w:tcBorders>
              <w:left w:val="single" w:sz="8" w:space="0" w:color="000080"/>
              <w:bottom w:val="single" w:sz="8" w:space="0" w:color="000080"/>
              <w:right w:val="single" w:sz="8" w:space="0" w:color="000080"/>
            </w:tcBorders>
          </w:tcPr>
          <w:p>
            <w:pPr>
              <w:pStyle w:val="TableContents"/>
              <w:rPr/>
            </w:pPr>
            <w:bookmarkStart w:id="3340" w:name="oovw2928"/>
            <w:bookmarkStart w:id="3341" w:name="oovw2927"/>
            <w:bookmarkStart w:id="3342" w:name="nr4v1684"/>
            <w:bookmarkStart w:id="3343" w:name="oovw2926"/>
            <w:bookmarkStart w:id="3344" w:name="nr4v1685"/>
            <w:bookmarkStart w:id="3345" w:name="oovw2925"/>
            <w:bookmarkStart w:id="3346" w:name="nr4v1686"/>
            <w:bookmarkStart w:id="3347" w:name="oovw2924"/>
            <w:bookmarkStart w:id="3348" w:name="nr4v1687"/>
            <w:bookmarkStart w:id="3349" w:name="oovw2923"/>
            <w:bookmarkStart w:id="3350" w:name="oovw2922"/>
            <w:bookmarkEnd w:id="3340"/>
            <w:bookmarkEnd w:id="3341"/>
            <w:bookmarkEnd w:id="3342"/>
            <w:bookmarkEnd w:id="3343"/>
            <w:bookmarkEnd w:id="3344"/>
            <w:bookmarkEnd w:id="3345"/>
            <w:bookmarkEnd w:id="3346"/>
            <w:bookmarkEnd w:id="3347"/>
            <w:bookmarkEnd w:id="3348"/>
            <w:bookmarkEnd w:id="3349"/>
            <w:bookmarkEnd w:id="3350"/>
            <w:r>
              <w:rPr>
                <w:highlight w:val="green"/>
              </w:rPr>
              <w:t>Time of the measurement in seconds since noon, 1970-01-01.</w:t>
            </w:r>
            <w:r>
              <w:rPr/>
              <w:t xml:space="preserve"> </w:t>
            </w:r>
          </w:p>
          <w:p>
            <w:pPr>
              <w:pStyle w:val="TableContents"/>
              <w:rPr/>
            </w:pPr>
            <w:r>
              <w:rPr/>
            </w:r>
            <w:bookmarkStart w:id="3351" w:name="oovw2935"/>
            <w:bookmarkStart w:id="3352" w:name="nr4v16841"/>
            <w:bookmarkStart w:id="3353" w:name="oovw2934"/>
            <w:bookmarkStart w:id="3354" w:name="nr4v16851"/>
            <w:bookmarkStart w:id="3355" w:name="oovw2933"/>
            <w:bookmarkStart w:id="3356" w:name="nr4v16861"/>
            <w:bookmarkStart w:id="3357" w:name="oovw2932"/>
            <w:bookmarkStart w:id="3358" w:name="nr4v16871"/>
            <w:bookmarkStart w:id="3359" w:name="oovw2931"/>
            <w:bookmarkStart w:id="3360" w:name="s50_0"/>
            <w:bookmarkStart w:id="3361" w:name="oovw2930"/>
            <w:bookmarkStart w:id="3362" w:name="oovw2929"/>
            <w:bookmarkStart w:id="3363" w:name="oovw2935"/>
            <w:bookmarkStart w:id="3364" w:name="nr4v16841"/>
            <w:bookmarkStart w:id="3365" w:name="oovw2934"/>
            <w:bookmarkStart w:id="3366" w:name="nr4v16851"/>
            <w:bookmarkStart w:id="3367" w:name="oovw2933"/>
            <w:bookmarkStart w:id="3368" w:name="nr4v16861"/>
            <w:bookmarkStart w:id="3369" w:name="oovw2932"/>
            <w:bookmarkStart w:id="3370" w:name="nr4v16871"/>
            <w:bookmarkStart w:id="3371" w:name="oovw2931"/>
            <w:bookmarkStart w:id="3372" w:name="s50_0"/>
            <w:bookmarkStart w:id="3373" w:name="oovw2930"/>
            <w:bookmarkStart w:id="3374" w:name="oovw2929"/>
            <w:bookmarkEnd w:id="3363"/>
            <w:bookmarkEnd w:id="3364"/>
            <w:bookmarkEnd w:id="3365"/>
            <w:bookmarkEnd w:id="3366"/>
            <w:bookmarkEnd w:id="3367"/>
            <w:bookmarkEnd w:id="3368"/>
            <w:bookmarkEnd w:id="3369"/>
            <w:bookmarkEnd w:id="3370"/>
            <w:bookmarkEnd w:id="3371"/>
            <w:bookmarkEnd w:id="3372"/>
            <w:bookmarkEnd w:id="3373"/>
            <w:bookmarkEnd w:id="3374"/>
          </w:p>
          <w:p>
            <w:pPr>
              <w:pStyle w:val="TableContents"/>
              <w:rPr/>
            </w:pPr>
            <w:bookmarkStart w:id="3375" w:name="oovw2942"/>
            <w:bookmarkStart w:id="3376" w:name="oovw2941"/>
            <w:bookmarkStart w:id="3377" w:name="nr4v16842"/>
            <w:bookmarkStart w:id="3378" w:name="oovw2940"/>
            <w:bookmarkStart w:id="3379" w:name="nr4v16852"/>
            <w:bookmarkStart w:id="3380" w:name="oovw2939"/>
            <w:bookmarkStart w:id="3381" w:name="nr4v16862"/>
            <w:bookmarkStart w:id="3382" w:name="oovw2938"/>
            <w:bookmarkStart w:id="3383" w:name="nr4v16872"/>
            <w:bookmarkStart w:id="3384" w:name="oovw2937"/>
            <w:bookmarkStart w:id="3385" w:name="oovw2936"/>
            <w:bookmarkEnd w:id="3375"/>
            <w:bookmarkEnd w:id="3376"/>
            <w:bookmarkEnd w:id="3377"/>
            <w:bookmarkEnd w:id="3378"/>
            <w:bookmarkEnd w:id="3379"/>
            <w:bookmarkEnd w:id="3380"/>
            <w:bookmarkEnd w:id="3381"/>
            <w:bookmarkEnd w:id="3382"/>
            <w:bookmarkEnd w:id="3383"/>
            <w:bookmarkEnd w:id="3384"/>
            <w:bookmarkEnd w:id="3385"/>
            <w:r>
              <w:rPr/>
              <w:t xml:space="preserve">Example: </w:t>
            </w:r>
          </w:p>
          <w:p>
            <w:pPr>
              <w:pStyle w:val="TableContents"/>
              <w:rPr/>
            </w:pPr>
            <w:r>
              <w:rPr>
                <w:highlight w:val="green"/>
              </w:rPr>
              <w:t xml:space="preserve">July 25, 2001, 19:14:00 is stored as 996088440. </w:t>
            </w:r>
          </w:p>
          <w:p>
            <w:pPr>
              <w:pStyle w:val="TableContents"/>
              <w:rPr>
                <w:highlight w:val="green"/>
              </w:rPr>
            </w:pPr>
            <w:r>
              <w:rPr>
                <w:highlight w:val="green"/>
              </w:rPr>
            </w:r>
          </w:p>
          <w:p>
            <w:pPr>
              <w:pStyle w:val="TableContents"/>
              <w:rPr/>
            </w:pPr>
            <w:bookmarkStart w:id="3386" w:name="oovw2972"/>
            <w:bookmarkStart w:id="3387" w:name="oovw2971"/>
            <w:bookmarkStart w:id="3388" w:name="l1qr1"/>
            <w:bookmarkStart w:id="3389" w:name="oovw2970"/>
            <w:bookmarkStart w:id="3390" w:name="nr4v16882"/>
            <w:bookmarkStart w:id="3391" w:name="oovw2969"/>
            <w:bookmarkStart w:id="3392" w:name="nr4v16892"/>
            <w:bookmarkStart w:id="3393" w:name="oovw2968"/>
            <w:bookmarkStart w:id="3394" w:name="nr4v16902"/>
            <w:bookmarkStart w:id="3395" w:name="oovw2967"/>
            <w:bookmarkStart w:id="3396" w:name="nr4v16912"/>
            <w:bookmarkStart w:id="3397" w:name="oovw2966"/>
            <w:bookmarkStart w:id="3398" w:name="oovw2965"/>
            <w:bookmarkStart w:id="3399" w:name="oovw2964"/>
            <w:bookmarkStart w:id="3400" w:name="nr4v16881"/>
            <w:bookmarkStart w:id="3401" w:name="oovw2963"/>
            <w:bookmarkStart w:id="3402" w:name="nr4v16891"/>
            <w:bookmarkStart w:id="3403" w:name="oovw2962"/>
            <w:bookmarkStart w:id="3404" w:name="nr4v16901"/>
            <w:bookmarkStart w:id="3405" w:name="oovw2961"/>
            <w:bookmarkStart w:id="3406" w:name="nr4v16911"/>
            <w:bookmarkStart w:id="3407" w:name="oovw2960"/>
            <w:bookmarkStart w:id="3408" w:name="xiav0"/>
            <w:bookmarkStart w:id="3409" w:name="oovw2959"/>
            <w:bookmarkStart w:id="3410" w:name="oovw2958"/>
            <w:bookmarkStart w:id="3411" w:name="oovw2950"/>
            <w:bookmarkStart w:id="3412" w:name="oovw2949"/>
            <w:bookmarkStart w:id="3413" w:name="d.gn0"/>
            <w:bookmarkStart w:id="3414" w:name="oovw2948"/>
            <w:bookmarkStart w:id="3415" w:name="nr4v16843"/>
            <w:bookmarkStart w:id="3416" w:name="oovw2947"/>
            <w:bookmarkStart w:id="3417" w:name="nr4v16853"/>
            <w:bookmarkStart w:id="3418" w:name="oovw2946"/>
            <w:bookmarkStart w:id="3419" w:name="nr4v16863"/>
            <w:bookmarkStart w:id="3420" w:name="oovw2945"/>
            <w:bookmarkStart w:id="3421" w:name="nr4v16873"/>
            <w:bookmarkStart w:id="3422" w:name="oovw2944"/>
            <w:bookmarkStart w:id="3423" w:name="oovw2943"/>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r>
              <w:rPr/>
              <w:t xml:space="preserve">&lt;X&gt;: Replaces TIME_QC if constant. Cf. note on quality control in data variable section, value from reference table 2. </w:t>
            </w:r>
          </w:p>
          <w:p>
            <w:pPr>
              <w:pStyle w:val="TableContents"/>
              <w:rPr/>
            </w:pPr>
            <w:bookmarkStart w:id="3424" w:name="oovw2982"/>
            <w:bookmarkStart w:id="3425" w:name="oovw2981"/>
            <w:bookmarkStart w:id="3426" w:name="nr4v16893"/>
            <w:bookmarkStart w:id="3427" w:name="oovw2980"/>
            <w:bookmarkStart w:id="3428" w:name="nr4v16903"/>
            <w:bookmarkStart w:id="3429" w:name="oovw2979"/>
            <w:bookmarkStart w:id="3430" w:name="nr4v16913"/>
            <w:bookmarkStart w:id="3431" w:name="oovw2978"/>
            <w:bookmarkStart w:id="3432" w:name="nr4v16883"/>
            <w:bookmarkStart w:id="3433" w:name="oovw2977"/>
            <w:bookmarkStart w:id="3434" w:name="nr4v16894"/>
            <w:bookmarkStart w:id="3435" w:name="oovw2976"/>
            <w:bookmarkStart w:id="3436" w:name="nr4v16904"/>
            <w:bookmarkStart w:id="3437" w:name="oovw2975"/>
            <w:bookmarkStart w:id="3438" w:name="nr4v16914"/>
            <w:bookmarkStart w:id="3439" w:name="oovw2974"/>
            <w:bookmarkStart w:id="3440" w:name="oovw297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r>
              <w:rPr/>
              <w:t xml:space="preserve">&lt;Y&gt;: Cf. note on quality control in data variable section, value from reference table 2.1. </w:t>
            </w:r>
          </w:p>
          <w:p>
            <w:pPr>
              <w:pStyle w:val="TableContents"/>
              <w:rPr/>
            </w:pPr>
            <w:bookmarkStart w:id="3441" w:name="oovw2995"/>
            <w:bookmarkStart w:id="3442" w:name="oovw2994"/>
            <w:bookmarkStart w:id="3443" w:name="oovw2993"/>
            <w:bookmarkStart w:id="3444" w:name="nr4v1692"/>
            <w:bookmarkStart w:id="3445" w:name="oovw2992"/>
            <w:bookmarkStart w:id="3446" w:name="nr4v1693"/>
            <w:bookmarkStart w:id="3447" w:name="oovw2991"/>
            <w:bookmarkStart w:id="3448" w:name="nr4v16895"/>
            <w:bookmarkStart w:id="3449" w:name="oovw2990"/>
            <w:bookmarkStart w:id="3450" w:name="nr4v16905"/>
            <w:bookmarkStart w:id="3451" w:name="oovw2989"/>
            <w:bookmarkStart w:id="3452" w:name="nr4v16915"/>
            <w:bookmarkStart w:id="3453" w:name="oovw2988"/>
            <w:bookmarkStart w:id="3454" w:name="nr4v16884"/>
            <w:bookmarkStart w:id="3455" w:name="oovw2987"/>
            <w:bookmarkStart w:id="3456" w:name="nr4v16896"/>
            <w:bookmarkStart w:id="3457" w:name="oovw2986"/>
            <w:bookmarkStart w:id="3458" w:name="nr4v16906"/>
            <w:bookmarkStart w:id="3459" w:name="oovw2985"/>
            <w:bookmarkStart w:id="3460" w:name="nr4v16916"/>
            <w:bookmarkStart w:id="3461" w:name="oovw2984"/>
            <w:bookmarkStart w:id="3462" w:name="oovw2983"/>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r>
              <w:rPr/>
              <w:t xml:space="preserve">&lt;Z&gt;: Choose appropriate value. </w:t>
            </w:r>
            <w:bookmarkStart w:id="3463" w:name="oovw2997"/>
            <w:bookmarkStart w:id="3464" w:name="oovw2996"/>
            <w:bookmarkEnd w:id="3463"/>
            <w:bookmarkEnd w:id="3464"/>
          </w:p>
        </w:tc>
      </w:tr>
      <w:tr>
        <w:trPr>
          <w:cantSplit w:val="true"/>
        </w:trPr>
        <w:tc>
          <w:tcPr>
            <w:tcW w:w="5363" w:type="dxa"/>
            <w:tcBorders>
              <w:left w:val="single" w:sz="8" w:space="0" w:color="000080"/>
              <w:bottom w:val="single" w:sz="8" w:space="0" w:color="000080"/>
            </w:tcBorders>
          </w:tcPr>
          <w:p>
            <w:pPr>
              <w:pStyle w:val="TableContents"/>
              <w:rPr/>
            </w:pPr>
            <w:r>
              <w:rPr>
                <w:highlight w:val="green"/>
              </w:rPr>
              <w:t xml:space="preserve">double </w:t>
            </w:r>
            <w:r>
              <w:rPr>
                <w:b/>
                <w:highlight w:val="green"/>
              </w:rPr>
              <w:t>JULD</w:t>
            </w:r>
            <w:r>
              <w:rPr>
                <w:highlight w:val="green"/>
              </w:rPr>
              <w:t xml:space="preserve">(TIME); </w:t>
            </w:r>
          </w:p>
          <w:p>
            <w:pPr>
              <w:pStyle w:val="TableContents"/>
              <w:rPr>
                <w:highlight w:val="green"/>
              </w:rPr>
            </w:pPr>
            <w:r>
              <w:rPr>
                <w:highlight w:val="green"/>
              </w:rPr>
              <w:t xml:space="preserve">JULD:long_name = “time”; </w:t>
            </w:r>
          </w:p>
          <w:p>
            <w:pPr>
              <w:pStyle w:val="TableContents"/>
              <w:rPr>
                <w:highlight w:val="green"/>
              </w:rPr>
            </w:pPr>
            <w:r>
              <w:rPr>
                <w:highlight w:val="green"/>
              </w:rPr>
              <w:t xml:space="preserve">JULD:standard_name = “time”; </w:t>
            </w:r>
          </w:p>
          <w:p>
            <w:pPr>
              <w:pStyle w:val="TableContents"/>
              <w:rPr/>
            </w:pPr>
            <w:r>
              <w:rPr>
                <w:highlight w:val="green"/>
              </w:rPr>
              <w:t xml:space="preserve">JULD:units = “days since 1950-01-01T00:00:00Z”; </w:t>
            </w:r>
          </w:p>
          <w:p>
            <w:pPr>
              <w:pStyle w:val="TableContents"/>
              <w:rPr>
                <w:highlight w:val="green"/>
              </w:rPr>
            </w:pPr>
            <w:r>
              <w:rPr>
                <w:highlight w:val="green"/>
              </w:rPr>
              <w:t xml:space="preserve">JULD:valid_min = 0.0; </w:t>
            </w:r>
          </w:p>
          <w:p>
            <w:pPr>
              <w:pStyle w:val="TableContents"/>
              <w:rPr>
                <w:highlight w:val="green"/>
              </w:rPr>
            </w:pPr>
            <w:r>
              <w:rPr>
                <w:highlight w:val="green"/>
              </w:rPr>
              <w:t xml:space="preserve">JULD:valid_max = 90000.0; </w:t>
            </w:r>
          </w:p>
          <w:p>
            <w:pPr>
              <w:pStyle w:val="TableContents"/>
              <w:rPr>
                <w:highlight w:val="green"/>
              </w:rPr>
            </w:pPr>
            <w:r>
              <w:rPr>
                <w:highlight w:val="green"/>
              </w:rPr>
              <w:t xml:space="preserve">JULD:QC_procedure = &lt;Y&gt;; </w:t>
            </w:r>
          </w:p>
          <w:p>
            <w:pPr>
              <w:pStyle w:val="TableContents"/>
              <w:rPr>
                <w:highlight w:val="green"/>
              </w:rPr>
            </w:pPr>
            <w:r>
              <w:rPr>
                <w:highlight w:val="green"/>
              </w:rPr>
              <w:t xml:space="preserve">JULD:comment = “Optional comment...” </w:t>
            </w:r>
          </w:p>
          <w:p>
            <w:pPr>
              <w:pStyle w:val="TableContents"/>
              <w:rPr/>
            </w:pPr>
            <w:r>
              <w:rPr>
                <w:highlight w:val="green"/>
              </w:rPr>
              <w:t xml:space="preserve">JULD:axis = “T”; </w:t>
            </w:r>
          </w:p>
          <w:p>
            <w:pPr>
              <w:pStyle w:val="TableContents"/>
              <w:rPr>
                <w:highlight w:val="green"/>
              </w:rPr>
            </w:pPr>
            <w:r>
              <w:rPr>
                <w:highlight w:val="green"/>
              </w:rPr>
              <w:t>JULD :ancilliary_variable = “JULD_QC”</w:t>
            </w:r>
          </w:p>
          <w:p>
            <w:pPr>
              <w:pStyle w:val="TableContents"/>
              <w:rPr/>
            </w:pPr>
            <w:r>
              <w:rPr>
                <w:highlight w:val="green"/>
              </w:rPr>
              <w:t>JULD:sdn_parameter_urn = “SDN:P01::</w:t>
            </w:r>
            <w:r>
              <w:rPr>
                <w:highlight w:val="yellow"/>
              </w:rPr>
              <w:t>XXX</w:t>
            </w:r>
            <w:r>
              <w:rPr>
                <w:highlight w:val="green"/>
              </w:rPr>
              <w:t>”</w:t>
            </w:r>
            <w:r>
              <w:rPr/>
              <w:t>;</w:t>
            </w:r>
          </w:p>
          <w:p>
            <w:pPr>
              <w:pStyle w:val="TableContents"/>
              <w:rPr/>
            </w:pPr>
            <w:r>
              <w:rPr>
                <w:highlight w:val="green"/>
              </w:rPr>
              <w:t>JULD:sdn_uom_urn = “SDN:P061::UTAA”</w:t>
            </w:r>
            <w:r>
              <w:rPr/>
              <w:t>;</w:t>
            </w:r>
          </w:p>
          <w:p>
            <w:pPr>
              <w:pStyle w:val="TableContents"/>
              <w:rPr>
                <w:highlight w:val="green"/>
              </w:rPr>
            </w:pPr>
            <w:r>
              <w:rPr>
                <w:highlight w:val="green"/>
              </w:rPr>
            </w:r>
          </w:p>
        </w:tc>
        <w:tc>
          <w:tcPr>
            <w:tcW w:w="3617" w:type="dxa"/>
            <w:tcBorders>
              <w:left w:val="single" w:sz="8" w:space="0" w:color="000080"/>
              <w:bottom w:val="single" w:sz="8" w:space="0" w:color="000080"/>
              <w:right w:val="single" w:sz="8" w:space="0" w:color="000080"/>
            </w:tcBorders>
          </w:tcPr>
          <w:p>
            <w:pPr>
              <w:pStyle w:val="TableContents"/>
              <w:rPr>
                <w:highlight w:val="green"/>
              </w:rPr>
            </w:pPr>
            <w:r>
              <w:rPr>
                <w:highlight w:val="green"/>
              </w:rPr>
              <w:t xml:space="preserve">Date and time (UTC) of the measurement in days since midnight, 1950-01-01. </w:t>
            </w:r>
          </w:p>
          <w:p>
            <w:pPr>
              <w:pStyle w:val="TableContents"/>
              <w:rPr>
                <w:highlight w:val="green"/>
              </w:rPr>
            </w:pPr>
            <w:r>
              <w:rPr>
                <w:highlight w:val="green"/>
              </w:rPr>
              <w:t>JULD is a duplication of TIME expressed in Julian day. JULD is used for interoperability with other groups such as Argo.</w:t>
            </w:r>
          </w:p>
          <w:p>
            <w:pPr>
              <w:pStyle w:val="TableContents"/>
              <w:rPr>
                <w:highlight w:val="green"/>
              </w:rPr>
            </w:pPr>
            <w:r>
              <w:rPr>
                <w:highlight w:val="green"/>
              </w:rPr>
            </w:r>
          </w:p>
          <w:p>
            <w:pPr>
              <w:pStyle w:val="TableContents"/>
              <w:rPr>
                <w:highlight w:val="green"/>
              </w:rPr>
            </w:pPr>
            <w:r>
              <w:rPr>
                <w:highlight w:val="green"/>
              </w:rPr>
              <w:t xml:space="preserve">Example: </w:t>
            </w:r>
          </w:p>
          <w:p>
            <w:pPr>
              <w:pStyle w:val="TableContents"/>
              <w:rPr>
                <w:highlight w:val="green"/>
              </w:rPr>
            </w:pPr>
            <w:r>
              <w:rPr>
                <w:highlight w:val="green"/>
              </w:rPr>
              <w:t xml:space="preserve">July 25, 2001, 19:14:00 is stored as 18833.8013889885. </w:t>
            </w:r>
          </w:p>
          <w:p>
            <w:pPr>
              <w:pStyle w:val="TableContents"/>
              <w:rPr>
                <w:highlight w:val="green"/>
              </w:rPr>
            </w:pPr>
            <w:r>
              <w:rPr>
                <w:highlight w:val="green"/>
              </w:rPr>
            </w:r>
          </w:p>
          <w:p>
            <w:pPr>
              <w:pStyle w:val="TableContents"/>
              <w:rPr>
                <w:highlight w:val="green"/>
              </w:rPr>
            </w:pPr>
            <w:r>
              <w:rPr>
                <w:highlight w:val="green"/>
              </w:rPr>
              <w:t xml:space="preserve">&lt;Z&gt;: Choose appropriate value. </w:t>
            </w:r>
          </w:p>
        </w:tc>
      </w:tr>
      <w:tr>
        <w:trPr>
          <w:cantSplit w:val="true"/>
        </w:trPr>
        <w:tc>
          <w:tcPr>
            <w:tcW w:w="5363" w:type="dxa"/>
            <w:tcBorders>
              <w:left w:val="single" w:sz="8" w:space="0" w:color="000080"/>
              <w:bottom w:val="single" w:sz="8" w:space="0" w:color="000080"/>
            </w:tcBorders>
          </w:tcPr>
          <w:p>
            <w:pPr>
              <w:pStyle w:val="TableContents"/>
              <w:rPr/>
            </w:pPr>
            <w:bookmarkStart w:id="3465" w:name="oovw3009"/>
            <w:bookmarkStart w:id="3466" w:name="oovw3008"/>
            <w:bookmarkStart w:id="3467" w:name="oovw3007"/>
            <w:bookmarkStart w:id="3468" w:name="nr4v1694"/>
            <w:bookmarkStart w:id="3469" w:name="oovw3006"/>
            <w:bookmarkStart w:id="3470" w:name="nr4v1695"/>
            <w:bookmarkStart w:id="3471" w:name="oovw3005"/>
            <w:bookmarkStart w:id="3472" w:name="nr4v1696"/>
            <w:bookmarkStart w:id="3473" w:name="oovw3004"/>
            <w:bookmarkStart w:id="3474" w:name="nr4v1697"/>
            <w:bookmarkStart w:id="3475" w:name="oovw3003"/>
            <w:bookmarkStart w:id="3476" w:name="nr4v1701"/>
            <w:bookmarkStart w:id="3477" w:name="oovw3002"/>
            <w:bookmarkStart w:id="3478" w:name="nr4v1702"/>
            <w:bookmarkStart w:id="3479" w:name="oovw3001"/>
            <w:bookmarkStart w:id="3480" w:name="nr4v1703"/>
            <w:bookmarkStart w:id="3481" w:name="oovw3000"/>
            <w:bookmarkStart w:id="3482" w:name="nr4v1704"/>
            <w:bookmarkStart w:id="3483" w:name="oovw2999"/>
            <w:bookmarkStart w:id="3484" w:name="oovw2998"/>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r>
              <w:rPr/>
              <w:t xml:space="preserve">float </w:t>
            </w:r>
            <w:bookmarkStart w:id="3485" w:name="oovw3010"/>
            <w:bookmarkEnd w:id="3485"/>
            <w:r>
              <w:rPr>
                <w:b/>
              </w:rPr>
              <w:t>LATITUDE</w:t>
            </w:r>
            <w:r>
              <w:rPr/>
              <w:t xml:space="preserve">(TIME); </w:t>
            </w:r>
          </w:p>
          <w:p>
            <w:pPr>
              <w:pStyle w:val="TableContents"/>
              <w:rPr/>
            </w:pPr>
            <w:bookmarkStart w:id="3486" w:name="oovw3017"/>
            <w:bookmarkStart w:id="3487" w:name="oovw3016"/>
            <w:bookmarkStart w:id="3488" w:name="nr4v1705"/>
            <w:bookmarkStart w:id="3489" w:name="oovw3015"/>
            <w:bookmarkStart w:id="3490" w:name="nr4v1706"/>
            <w:bookmarkStart w:id="3491" w:name="oovw3014"/>
            <w:bookmarkStart w:id="3492" w:name="nr4v1707"/>
            <w:bookmarkStart w:id="3493" w:name="oovw3013"/>
            <w:bookmarkStart w:id="3494" w:name="nr4v1708"/>
            <w:bookmarkStart w:id="3495" w:name="oovw3012"/>
            <w:bookmarkStart w:id="3496" w:name="oovw3011"/>
            <w:bookmarkEnd w:id="3486"/>
            <w:bookmarkEnd w:id="3487"/>
            <w:bookmarkEnd w:id="3488"/>
            <w:bookmarkEnd w:id="3489"/>
            <w:bookmarkEnd w:id="3490"/>
            <w:bookmarkEnd w:id="3491"/>
            <w:bookmarkEnd w:id="3492"/>
            <w:bookmarkEnd w:id="3493"/>
            <w:bookmarkEnd w:id="3494"/>
            <w:bookmarkEnd w:id="3495"/>
            <w:bookmarkEnd w:id="3496"/>
            <w:r>
              <w:rPr/>
              <w:t xml:space="preserve">LATITUDE:long_name = “Latitude of each location”; </w:t>
            </w:r>
          </w:p>
          <w:p>
            <w:pPr>
              <w:pStyle w:val="TableContents"/>
              <w:rPr/>
            </w:pPr>
            <w:bookmarkStart w:id="3497" w:name="oovw3024"/>
            <w:bookmarkStart w:id="3498" w:name="oovw3023"/>
            <w:bookmarkStart w:id="3499" w:name="nr4v1709"/>
            <w:bookmarkStart w:id="3500" w:name="oovw3022"/>
            <w:bookmarkStart w:id="3501" w:name="nr4v1710"/>
            <w:bookmarkStart w:id="3502" w:name="oovw3021"/>
            <w:bookmarkStart w:id="3503" w:name="nr4v1711"/>
            <w:bookmarkStart w:id="3504" w:name="oovw3020"/>
            <w:bookmarkStart w:id="3505" w:name="nr4v1712"/>
            <w:bookmarkStart w:id="3506" w:name="oovw3019"/>
            <w:bookmarkStart w:id="3507" w:name="oovw3018"/>
            <w:bookmarkEnd w:id="3497"/>
            <w:bookmarkEnd w:id="3498"/>
            <w:bookmarkEnd w:id="3499"/>
            <w:bookmarkEnd w:id="3500"/>
            <w:bookmarkEnd w:id="3501"/>
            <w:bookmarkEnd w:id="3502"/>
            <w:bookmarkEnd w:id="3503"/>
            <w:bookmarkEnd w:id="3504"/>
            <w:bookmarkEnd w:id="3505"/>
            <w:bookmarkEnd w:id="3506"/>
            <w:bookmarkEnd w:id="3507"/>
            <w:r>
              <w:rPr/>
              <w:t xml:space="preserve">LATITUDE:standard_name = “latitude”; </w:t>
            </w:r>
          </w:p>
          <w:p>
            <w:pPr>
              <w:pStyle w:val="TableContents"/>
              <w:rPr/>
            </w:pPr>
            <w:bookmarkStart w:id="3508" w:name="oovw3031"/>
            <w:bookmarkStart w:id="3509" w:name="oovw3030"/>
            <w:bookmarkStart w:id="3510" w:name="nr4v1713"/>
            <w:bookmarkStart w:id="3511" w:name="oovw3029"/>
            <w:bookmarkStart w:id="3512" w:name="nr4v1714"/>
            <w:bookmarkStart w:id="3513" w:name="oovw3028"/>
            <w:bookmarkStart w:id="3514" w:name="nr4v1715"/>
            <w:bookmarkStart w:id="3515" w:name="oovw3027"/>
            <w:bookmarkStart w:id="3516" w:name="nr4v1716"/>
            <w:bookmarkStart w:id="3517" w:name="oovw3026"/>
            <w:bookmarkStart w:id="3518" w:name="oovw3025"/>
            <w:bookmarkEnd w:id="3508"/>
            <w:bookmarkEnd w:id="3509"/>
            <w:bookmarkEnd w:id="3510"/>
            <w:bookmarkEnd w:id="3511"/>
            <w:bookmarkEnd w:id="3512"/>
            <w:bookmarkEnd w:id="3513"/>
            <w:bookmarkEnd w:id="3514"/>
            <w:bookmarkEnd w:id="3515"/>
            <w:bookmarkEnd w:id="3516"/>
            <w:bookmarkEnd w:id="3517"/>
            <w:bookmarkEnd w:id="3518"/>
            <w:r>
              <w:rPr/>
              <w:t xml:space="preserve">LATITUDE:units = “degrees_north”; </w:t>
            </w:r>
          </w:p>
          <w:p>
            <w:pPr>
              <w:pStyle w:val="TableContents"/>
              <w:rPr/>
            </w:pPr>
            <w:bookmarkStart w:id="3519" w:name="oovw3045"/>
            <w:bookmarkStart w:id="3520" w:name="oovw3044"/>
            <w:bookmarkStart w:id="3521" w:name="nr4v17211"/>
            <w:bookmarkStart w:id="3522" w:name="oovw3043"/>
            <w:bookmarkStart w:id="3523" w:name="nr4v17221"/>
            <w:bookmarkStart w:id="3524" w:name="oovw3042"/>
            <w:bookmarkStart w:id="3525" w:name="nr4v17231"/>
            <w:bookmarkStart w:id="3526" w:name="oovw3041"/>
            <w:bookmarkStart w:id="3527" w:name="nr4v17241"/>
            <w:bookmarkStart w:id="3528" w:name="oovw3040"/>
            <w:bookmarkStart w:id="3529" w:name="oovw3039"/>
            <w:bookmarkStart w:id="3530" w:name="oovw3038"/>
            <w:bookmarkStart w:id="3531" w:name="oovw3037"/>
            <w:bookmarkStart w:id="3532" w:name="nr4v1717"/>
            <w:bookmarkStart w:id="3533" w:name="oovw3036"/>
            <w:bookmarkStart w:id="3534" w:name="nr4v1718"/>
            <w:bookmarkStart w:id="3535" w:name="oovw3035"/>
            <w:bookmarkStart w:id="3536" w:name="nr4v1719"/>
            <w:bookmarkStart w:id="3537" w:name="oovw3034"/>
            <w:bookmarkStart w:id="3538" w:name="nr4v1720"/>
            <w:bookmarkStart w:id="3539" w:name="oovw3033"/>
            <w:bookmarkStart w:id="3540" w:name="oovw3032"/>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r>
              <w:rPr>
                <w:lang w:val="fr-FR"/>
              </w:rPr>
              <w:t>LATITUDE:_FillValue = 99999.0;</w:t>
            </w:r>
          </w:p>
          <w:p>
            <w:pPr>
              <w:pStyle w:val="TableContents"/>
              <w:rPr>
                <w:lang w:val="fr-FR"/>
              </w:rPr>
            </w:pPr>
            <w:r>
              <w:rPr>
                <w:lang w:val="fr-FR"/>
              </w:rPr>
              <w:t xml:space="preserve">LATITUDE:valid_min = -90.0; </w:t>
            </w:r>
          </w:p>
          <w:p>
            <w:pPr>
              <w:pStyle w:val="TableContents"/>
              <w:rPr>
                <w:lang w:val="fr-FR"/>
              </w:rPr>
            </w:pPr>
            <w:bookmarkStart w:id="3541" w:name="oovw3052"/>
            <w:bookmarkStart w:id="3542" w:name="oovw3051"/>
            <w:bookmarkStart w:id="3543" w:name="nr4v17255"/>
            <w:bookmarkStart w:id="3544" w:name="oovw3050"/>
            <w:bookmarkStart w:id="3545" w:name="nr4v17265"/>
            <w:bookmarkStart w:id="3546" w:name="oovw3049"/>
            <w:bookmarkStart w:id="3547" w:name="nr4v17275"/>
            <w:bookmarkStart w:id="3548" w:name="oovw3048"/>
            <w:bookmarkStart w:id="3549" w:name="nr4v17285"/>
            <w:bookmarkStart w:id="3550" w:name="oovw3047"/>
            <w:bookmarkStart w:id="3551" w:name="oovw3046"/>
            <w:bookmarkEnd w:id="3541"/>
            <w:bookmarkEnd w:id="3542"/>
            <w:bookmarkEnd w:id="3543"/>
            <w:bookmarkEnd w:id="3544"/>
            <w:bookmarkEnd w:id="3545"/>
            <w:bookmarkEnd w:id="3546"/>
            <w:bookmarkEnd w:id="3547"/>
            <w:bookmarkEnd w:id="3548"/>
            <w:bookmarkEnd w:id="3549"/>
            <w:bookmarkEnd w:id="3550"/>
            <w:bookmarkEnd w:id="3551"/>
            <w:r>
              <w:rPr>
                <w:lang w:val="fr-FR"/>
              </w:rPr>
              <w:t xml:space="preserve">LATITUDE:valid_max = 90.0; </w:t>
            </w:r>
          </w:p>
          <w:p>
            <w:pPr>
              <w:pStyle w:val="TableContents"/>
              <w:rPr>
                <w:lang w:val="fr-FR"/>
              </w:rPr>
            </w:pPr>
            <w:bookmarkStart w:id="3552" w:name="oovw3067"/>
            <w:bookmarkStart w:id="3553" w:name="oovw3066"/>
            <w:bookmarkStart w:id="3554" w:name="bf1y0"/>
            <w:bookmarkStart w:id="3555" w:name="oovw3065"/>
            <w:bookmarkStart w:id="3556" w:name="nr4v17257"/>
            <w:bookmarkStart w:id="3557" w:name="oovw3064"/>
            <w:bookmarkStart w:id="3558" w:name="nr4v17267"/>
            <w:bookmarkStart w:id="3559" w:name="oovw3063"/>
            <w:bookmarkStart w:id="3560" w:name="nr4v17277"/>
            <w:bookmarkStart w:id="3561" w:name="oovw3062"/>
            <w:bookmarkStart w:id="3562" w:name="nr4v17287"/>
            <w:bookmarkStart w:id="3563" w:name="oovw3061"/>
            <w:bookmarkStart w:id="3564" w:name="oovw3060"/>
            <w:bookmarkStart w:id="3565" w:name="oovw3059"/>
            <w:bookmarkStart w:id="3566" w:name="oovw3058"/>
            <w:bookmarkStart w:id="3567" w:name="nr4v17256"/>
            <w:bookmarkStart w:id="3568" w:name="oovw3057"/>
            <w:bookmarkStart w:id="3569" w:name="nr4v17266"/>
            <w:bookmarkStart w:id="3570" w:name="oovw3056"/>
            <w:bookmarkStart w:id="3571" w:name="nr4v17276"/>
            <w:bookmarkStart w:id="3572" w:name="oovw3055"/>
            <w:bookmarkStart w:id="3573" w:name="nr4v17286"/>
            <w:bookmarkStart w:id="3574" w:name="oovw3054"/>
            <w:bookmarkStart w:id="3575" w:name="oovw3053"/>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r>
              <w:rPr>
                <w:lang w:val="fr-FR"/>
              </w:rPr>
              <w:t xml:space="preserve">LATITUDE:QC_procedure= &lt;Y&gt;; </w:t>
            </w:r>
          </w:p>
          <w:p>
            <w:pPr>
              <w:pStyle w:val="TableContents"/>
              <w:rPr>
                <w:lang w:val="fr-FR"/>
              </w:rPr>
            </w:pPr>
            <w:bookmarkStart w:id="3576" w:name="oovw3081"/>
            <w:bookmarkStart w:id="3577" w:name="oovw3080"/>
            <w:bookmarkStart w:id="3578" w:name="nr4v17259"/>
            <w:bookmarkStart w:id="3579" w:name="oovw3079"/>
            <w:bookmarkStart w:id="3580" w:name="nr4v17269"/>
            <w:bookmarkStart w:id="3581" w:name="oovw3078"/>
            <w:bookmarkStart w:id="3582" w:name="nr4v17279"/>
            <w:bookmarkStart w:id="3583" w:name="oovw3077"/>
            <w:bookmarkStart w:id="3584" w:name="nr4v17289"/>
            <w:bookmarkStart w:id="3585" w:name="oovw3076"/>
            <w:bookmarkStart w:id="3586" w:name="oovw3075"/>
            <w:bookmarkStart w:id="3587" w:name="oovw3074"/>
            <w:bookmarkStart w:id="3588" w:name="oovw3073"/>
            <w:bookmarkStart w:id="3589" w:name="nr4v17258"/>
            <w:bookmarkStart w:id="3590" w:name="oovw3072"/>
            <w:bookmarkStart w:id="3591" w:name="nr4v17268"/>
            <w:bookmarkStart w:id="3592" w:name="oovw3071"/>
            <w:bookmarkStart w:id="3593" w:name="nr4v17278"/>
            <w:bookmarkStart w:id="3594" w:name="oovw3070"/>
            <w:bookmarkStart w:id="3595" w:name="nr4v17288"/>
            <w:bookmarkStart w:id="3596" w:name="oovw3069"/>
            <w:bookmarkStart w:id="3597" w:name="oovw3068"/>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r>
              <w:rPr>
                <w:lang w:val="fr-FR"/>
              </w:rPr>
              <w:t xml:space="preserve">LATITUDE:comment = “Optional comment...” </w:t>
            </w:r>
          </w:p>
          <w:p>
            <w:pPr>
              <w:pStyle w:val="TableContents"/>
              <w:rPr>
                <w:lang w:val="fr-FR"/>
              </w:rPr>
            </w:pPr>
            <w:bookmarkStart w:id="3598" w:name="oovw3090"/>
            <w:bookmarkStart w:id="3599" w:name="oovw3089"/>
            <w:bookmarkStart w:id="3600" w:name="oovw3088"/>
            <w:bookmarkStart w:id="3601" w:name="nr4v1733"/>
            <w:bookmarkStart w:id="3602" w:name="oovw3087"/>
            <w:bookmarkStart w:id="3603" w:name="nr4v1729"/>
            <w:bookmarkStart w:id="3604" w:name="oovw3086"/>
            <w:bookmarkStart w:id="3605" w:name="nr4v1730"/>
            <w:bookmarkStart w:id="3606" w:name="oovw3085"/>
            <w:bookmarkStart w:id="3607" w:name="nr4v1731"/>
            <w:bookmarkStart w:id="3608" w:name="oovw3084"/>
            <w:bookmarkStart w:id="3609" w:name="nr4v1732"/>
            <w:bookmarkStart w:id="3610" w:name="oovw3083"/>
            <w:bookmarkStart w:id="3611" w:name="oovw3082"/>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r>
              <w:rPr>
                <w:lang w:val="fr-FR"/>
              </w:rPr>
              <w:t xml:space="preserve">LATITUDE:axis=”Y”; </w:t>
            </w:r>
            <w:bookmarkStart w:id="3612" w:name="oovw3091"/>
            <w:bookmarkEnd w:id="3612"/>
          </w:p>
          <w:p>
            <w:pPr>
              <w:pStyle w:val="TableContents"/>
              <w:rPr>
                <w:lang w:val="fr-FR"/>
              </w:rPr>
            </w:pPr>
            <w:r>
              <w:rPr>
                <w:highlight w:val="green"/>
                <w:lang w:val="fr-FR"/>
              </w:rPr>
              <w:t>LATITUDE :ancilliary_variable = “POSITION_QC”</w:t>
            </w:r>
          </w:p>
          <w:p>
            <w:pPr>
              <w:pStyle w:val="TableContents"/>
              <w:rPr/>
            </w:pPr>
            <w:r>
              <w:rPr/>
              <w:t>LATITUDE:reference="WGS84";</w:t>
            </w:r>
          </w:p>
          <w:p>
            <w:pPr>
              <w:pStyle w:val="TableContents"/>
              <w:rPr/>
            </w:pPr>
            <w:r>
              <w:rPr/>
              <w:t>LATITUDE:coordinate_reference_frame="urn:ogc:crs:EPSG::4326";</w:t>
            </w:r>
          </w:p>
          <w:p>
            <w:pPr>
              <w:pStyle w:val="TableContents"/>
              <w:rPr/>
            </w:pPr>
            <w:r>
              <w:rPr>
                <w:highlight w:val="green"/>
              </w:rPr>
              <w:t>LATITUDE:sdn_parameter_urn = “SDN:P01::ALATZZ01”</w:t>
            </w:r>
            <w:r>
              <w:rPr/>
              <w:t>;</w:t>
            </w:r>
          </w:p>
          <w:p>
            <w:pPr>
              <w:pStyle w:val="TableContents"/>
              <w:rPr/>
            </w:pPr>
            <w:r>
              <w:rPr>
                <w:highlight w:val="green"/>
              </w:rPr>
              <w:t>LATITUDE:sdn_uom_urn = “SDN:P061::DEGN”</w:t>
            </w:r>
            <w:r>
              <w:rPr/>
              <w:t>;</w:t>
            </w:r>
          </w:p>
        </w:tc>
        <w:tc>
          <w:tcPr>
            <w:tcW w:w="3617" w:type="dxa"/>
            <w:tcBorders>
              <w:left w:val="single" w:sz="8" w:space="0" w:color="000080"/>
              <w:bottom w:val="single" w:sz="8" w:space="0" w:color="000080"/>
              <w:right w:val="single" w:sz="8" w:space="0" w:color="000080"/>
            </w:tcBorders>
          </w:tcPr>
          <w:p>
            <w:pPr>
              <w:pStyle w:val="TableContents"/>
              <w:rPr/>
            </w:pPr>
            <w:bookmarkStart w:id="3613" w:name="oovw3098"/>
            <w:bookmarkStart w:id="3614" w:name="oovw3097"/>
            <w:bookmarkStart w:id="3615" w:name="nr4v1734"/>
            <w:bookmarkStart w:id="3616" w:name="oovw3096"/>
            <w:bookmarkStart w:id="3617" w:name="nr4v1735"/>
            <w:bookmarkStart w:id="3618" w:name="oovw3095"/>
            <w:bookmarkStart w:id="3619" w:name="nr4v1736"/>
            <w:bookmarkStart w:id="3620" w:name="oovw3094"/>
            <w:bookmarkStart w:id="3621" w:name="nr4v1737"/>
            <w:bookmarkStart w:id="3622" w:name="oovw3093"/>
            <w:bookmarkStart w:id="3623" w:name="oovw3092"/>
            <w:bookmarkEnd w:id="3613"/>
            <w:bookmarkEnd w:id="3614"/>
            <w:bookmarkEnd w:id="3615"/>
            <w:bookmarkEnd w:id="3616"/>
            <w:bookmarkEnd w:id="3617"/>
            <w:bookmarkEnd w:id="3618"/>
            <w:bookmarkEnd w:id="3619"/>
            <w:bookmarkEnd w:id="3620"/>
            <w:bookmarkEnd w:id="3621"/>
            <w:bookmarkEnd w:id="3622"/>
            <w:bookmarkEnd w:id="3623"/>
            <w:r>
              <w:rPr/>
              <w:t xml:space="preserve">Latitude of the measurements. </w:t>
            </w:r>
          </w:p>
          <w:p>
            <w:pPr>
              <w:pStyle w:val="TableContents"/>
              <w:rPr/>
            </w:pPr>
            <w:bookmarkStart w:id="3624" w:name="oovw3105"/>
            <w:bookmarkStart w:id="3625" w:name="oovw3104"/>
            <w:bookmarkStart w:id="3626" w:name="nr4v1742"/>
            <w:bookmarkStart w:id="3627" w:name="oovw3103"/>
            <w:bookmarkStart w:id="3628" w:name="nr4v1743"/>
            <w:bookmarkStart w:id="3629" w:name="oovw3102"/>
            <w:bookmarkStart w:id="3630" w:name="nr4v1744"/>
            <w:bookmarkStart w:id="3631" w:name="oovw3101"/>
            <w:bookmarkStart w:id="3632" w:name="nr4v1745"/>
            <w:bookmarkStart w:id="3633" w:name="oovw3100"/>
            <w:bookmarkStart w:id="3634" w:name="oovw3099"/>
            <w:bookmarkEnd w:id="3624"/>
            <w:bookmarkEnd w:id="3625"/>
            <w:bookmarkEnd w:id="3626"/>
            <w:bookmarkEnd w:id="3627"/>
            <w:bookmarkEnd w:id="3628"/>
            <w:bookmarkEnd w:id="3629"/>
            <w:bookmarkEnd w:id="3630"/>
            <w:bookmarkEnd w:id="3631"/>
            <w:bookmarkEnd w:id="3632"/>
            <w:bookmarkEnd w:id="3633"/>
            <w:bookmarkEnd w:id="3634"/>
            <w:r>
              <w:rPr/>
              <w:t xml:space="preserve">Units: degrees north; southern latitudes are negative. </w:t>
            </w:r>
          </w:p>
          <w:p>
            <w:pPr>
              <w:pStyle w:val="TableContents"/>
              <w:rPr/>
            </w:pPr>
            <w:r>
              <w:rPr/>
            </w:r>
            <w:bookmarkStart w:id="3635" w:name="oovw3112"/>
            <w:bookmarkStart w:id="3636" w:name="nr4v17421"/>
            <w:bookmarkStart w:id="3637" w:name="oovw3111"/>
            <w:bookmarkStart w:id="3638" w:name="nr4v17431"/>
            <w:bookmarkStart w:id="3639" w:name="oovw3110"/>
            <w:bookmarkStart w:id="3640" w:name="nr4v17441"/>
            <w:bookmarkStart w:id="3641" w:name="oovw3109"/>
            <w:bookmarkStart w:id="3642" w:name="nr4v17451"/>
            <w:bookmarkStart w:id="3643" w:name="oovw3108"/>
            <w:bookmarkStart w:id="3644" w:name="qv3q0"/>
            <w:bookmarkStart w:id="3645" w:name="oovw3107"/>
            <w:bookmarkStart w:id="3646" w:name="oovw3106"/>
            <w:bookmarkStart w:id="3647" w:name="oovw3112"/>
            <w:bookmarkStart w:id="3648" w:name="nr4v17421"/>
            <w:bookmarkStart w:id="3649" w:name="oovw3111"/>
            <w:bookmarkStart w:id="3650" w:name="nr4v17431"/>
            <w:bookmarkStart w:id="3651" w:name="oovw3110"/>
            <w:bookmarkStart w:id="3652" w:name="nr4v17441"/>
            <w:bookmarkStart w:id="3653" w:name="oovw3109"/>
            <w:bookmarkStart w:id="3654" w:name="nr4v17451"/>
            <w:bookmarkStart w:id="3655" w:name="oovw3108"/>
            <w:bookmarkStart w:id="3656" w:name="qv3q0"/>
            <w:bookmarkStart w:id="3657" w:name="oovw3107"/>
            <w:bookmarkStart w:id="3658" w:name="oovw3106"/>
            <w:bookmarkEnd w:id="3647"/>
            <w:bookmarkEnd w:id="3648"/>
            <w:bookmarkEnd w:id="3649"/>
            <w:bookmarkEnd w:id="3650"/>
            <w:bookmarkEnd w:id="3651"/>
            <w:bookmarkEnd w:id="3652"/>
            <w:bookmarkEnd w:id="3653"/>
            <w:bookmarkEnd w:id="3654"/>
            <w:bookmarkEnd w:id="3655"/>
            <w:bookmarkEnd w:id="3656"/>
            <w:bookmarkEnd w:id="3657"/>
            <w:bookmarkEnd w:id="3658"/>
          </w:p>
          <w:p>
            <w:pPr>
              <w:pStyle w:val="TableContents"/>
              <w:rPr/>
            </w:pPr>
            <w:bookmarkStart w:id="3659" w:name="oovw3119"/>
            <w:bookmarkStart w:id="3660" w:name="oovw3118"/>
            <w:bookmarkStart w:id="3661" w:name="nr4v1746"/>
            <w:bookmarkStart w:id="3662" w:name="oovw3117"/>
            <w:bookmarkStart w:id="3663" w:name="nr4v1747"/>
            <w:bookmarkStart w:id="3664" w:name="oovw3116"/>
            <w:bookmarkStart w:id="3665" w:name="nr4v1748"/>
            <w:bookmarkStart w:id="3666" w:name="oovw3115"/>
            <w:bookmarkStart w:id="3667" w:name="nr4v1749"/>
            <w:bookmarkStart w:id="3668" w:name="oovw3114"/>
            <w:bookmarkStart w:id="3669" w:name="oovw3113"/>
            <w:bookmarkEnd w:id="3659"/>
            <w:bookmarkEnd w:id="3660"/>
            <w:bookmarkEnd w:id="3661"/>
            <w:bookmarkEnd w:id="3662"/>
            <w:bookmarkEnd w:id="3663"/>
            <w:bookmarkEnd w:id="3664"/>
            <w:bookmarkEnd w:id="3665"/>
            <w:bookmarkEnd w:id="3666"/>
            <w:bookmarkEnd w:id="3667"/>
            <w:bookmarkEnd w:id="3668"/>
            <w:bookmarkEnd w:id="3669"/>
            <w:r>
              <w:rPr/>
              <w:t xml:space="preserve">Example: 44.4991 for 44° 29’ 56.76’’ N </w:t>
            </w:r>
          </w:p>
          <w:p>
            <w:pPr>
              <w:pStyle w:val="TableContents"/>
              <w:rPr/>
            </w:pPr>
            <w:r>
              <w:rPr/>
            </w:r>
            <w:bookmarkStart w:id="3670" w:name="oovw3127"/>
            <w:bookmarkStart w:id="3671" w:name="nr4v16886"/>
            <w:bookmarkStart w:id="3672" w:name="oovw3126"/>
            <w:bookmarkStart w:id="3673" w:name="nr4v16885"/>
            <w:bookmarkStart w:id="3674" w:name="oovw3125"/>
            <w:bookmarkStart w:id="3675" w:name="nr4v16897"/>
            <w:bookmarkStart w:id="3676" w:name="oovw3124"/>
            <w:bookmarkStart w:id="3677" w:name="nr4v16907"/>
            <w:bookmarkStart w:id="3678" w:name="oovw3123"/>
            <w:bookmarkStart w:id="3679" w:name="nr4v16917"/>
            <w:bookmarkStart w:id="3680" w:name="oovw3122"/>
            <w:bookmarkStart w:id="3681" w:name="xiav01"/>
            <w:bookmarkStart w:id="3682" w:name="oovw3121"/>
            <w:bookmarkStart w:id="3683" w:name="oovw3120"/>
            <w:bookmarkStart w:id="3684" w:name="oovw3127"/>
            <w:bookmarkStart w:id="3685" w:name="nr4v16886"/>
            <w:bookmarkStart w:id="3686" w:name="oovw3126"/>
            <w:bookmarkStart w:id="3687" w:name="nr4v16885"/>
            <w:bookmarkStart w:id="3688" w:name="oovw3125"/>
            <w:bookmarkStart w:id="3689" w:name="nr4v16897"/>
            <w:bookmarkStart w:id="3690" w:name="oovw3124"/>
            <w:bookmarkStart w:id="3691" w:name="nr4v16907"/>
            <w:bookmarkStart w:id="3692" w:name="oovw3123"/>
            <w:bookmarkStart w:id="3693" w:name="nr4v16917"/>
            <w:bookmarkStart w:id="3694" w:name="oovw3122"/>
            <w:bookmarkStart w:id="3695" w:name="xiav01"/>
            <w:bookmarkStart w:id="3696" w:name="oovw3121"/>
            <w:bookmarkStart w:id="3697" w:name="oovw3120"/>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p>
          <w:p>
            <w:pPr>
              <w:pStyle w:val="TableContents"/>
              <w:rPr/>
            </w:pPr>
            <w:bookmarkStart w:id="3698" w:name="oovw3135"/>
            <w:bookmarkStart w:id="3699" w:name="oovw3134"/>
            <w:bookmarkStart w:id="3700" w:name="l1qr11"/>
            <w:bookmarkStart w:id="3701" w:name="oovw3133"/>
            <w:bookmarkStart w:id="3702" w:name="nr4v16887"/>
            <w:bookmarkStart w:id="3703" w:name="oovw3132"/>
            <w:bookmarkStart w:id="3704" w:name="nr4v16898"/>
            <w:bookmarkStart w:id="3705" w:name="oovw3131"/>
            <w:bookmarkStart w:id="3706" w:name="nr4v16908"/>
            <w:bookmarkStart w:id="3707" w:name="oovw3130"/>
            <w:bookmarkStart w:id="3708" w:name="nr4v16918"/>
            <w:bookmarkStart w:id="3709" w:name="oovw3129"/>
            <w:bookmarkStart w:id="3710" w:name="oovw3128"/>
            <w:bookmarkEnd w:id="3698"/>
            <w:bookmarkEnd w:id="3699"/>
            <w:bookmarkEnd w:id="3700"/>
            <w:bookmarkEnd w:id="3701"/>
            <w:bookmarkEnd w:id="3702"/>
            <w:bookmarkEnd w:id="3703"/>
            <w:bookmarkEnd w:id="3704"/>
            <w:bookmarkEnd w:id="3705"/>
            <w:bookmarkEnd w:id="3706"/>
            <w:bookmarkEnd w:id="3707"/>
            <w:bookmarkEnd w:id="3708"/>
            <w:bookmarkEnd w:id="3709"/>
            <w:bookmarkEnd w:id="3710"/>
            <w:r>
              <w:rPr/>
              <w:t xml:space="preserve">&lt;X&gt;: Replaces POSITION_QC if constant. Cf. note on quality control in data variable section, value from reference table 2. </w:t>
            </w:r>
          </w:p>
          <w:p>
            <w:pPr>
              <w:pStyle w:val="TableContents"/>
              <w:rPr/>
            </w:pPr>
            <w:bookmarkStart w:id="3711" w:name="oovw3145"/>
            <w:bookmarkStart w:id="3712" w:name="oovw3144"/>
            <w:bookmarkStart w:id="3713" w:name="nr4v16899"/>
            <w:bookmarkStart w:id="3714" w:name="oovw3143"/>
            <w:bookmarkStart w:id="3715" w:name="nr4v16909"/>
            <w:bookmarkStart w:id="3716" w:name="oovw3142"/>
            <w:bookmarkStart w:id="3717" w:name="nr4v16919"/>
            <w:bookmarkStart w:id="3718" w:name="oovw3141"/>
            <w:bookmarkStart w:id="3719" w:name="nr4v16888"/>
            <w:bookmarkStart w:id="3720" w:name="oovw3140"/>
            <w:bookmarkStart w:id="3721" w:name="nr4v168910"/>
            <w:bookmarkStart w:id="3722" w:name="oovw3139"/>
            <w:bookmarkStart w:id="3723" w:name="nr4v169010"/>
            <w:bookmarkStart w:id="3724" w:name="oovw3138"/>
            <w:bookmarkStart w:id="3725" w:name="nr4v169110"/>
            <w:bookmarkStart w:id="3726" w:name="oovw3137"/>
            <w:bookmarkStart w:id="3727" w:name="oovw3136"/>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r>
              <w:rPr/>
              <w:t xml:space="preserve">&lt;Y&gt;: Cf. note on quality control in data variable section, value from reference table 2.1. </w:t>
            </w:r>
          </w:p>
          <w:p>
            <w:pPr>
              <w:pStyle w:val="TableContents"/>
              <w:rPr/>
            </w:pPr>
            <w:bookmarkStart w:id="3728" w:name="oovw3158"/>
            <w:bookmarkStart w:id="3729" w:name="oovw3157"/>
            <w:bookmarkStart w:id="3730" w:name="oovw3156"/>
            <w:bookmarkStart w:id="3731" w:name="nr4v1752"/>
            <w:bookmarkStart w:id="3732" w:name="oovw3155"/>
            <w:bookmarkStart w:id="3733" w:name="nr4v1753"/>
            <w:bookmarkStart w:id="3734" w:name="oovw3154"/>
            <w:bookmarkStart w:id="3735" w:name="nr4v168911"/>
            <w:bookmarkStart w:id="3736" w:name="oovw3153"/>
            <w:bookmarkStart w:id="3737" w:name="nr4v169011"/>
            <w:bookmarkStart w:id="3738" w:name="oovw3152"/>
            <w:bookmarkStart w:id="3739" w:name="nr4v169111"/>
            <w:bookmarkStart w:id="3740" w:name="oovw3151"/>
            <w:bookmarkStart w:id="3741" w:name="nr4v16889"/>
            <w:bookmarkStart w:id="3742" w:name="oovw3150"/>
            <w:bookmarkStart w:id="3743" w:name="nr4v168912"/>
            <w:bookmarkStart w:id="3744" w:name="oovw3149"/>
            <w:bookmarkStart w:id="3745" w:name="nr4v169012"/>
            <w:bookmarkStart w:id="3746" w:name="oovw3148"/>
            <w:bookmarkStart w:id="3747" w:name="nr4v169112"/>
            <w:bookmarkStart w:id="3748" w:name="oovw3147"/>
            <w:bookmarkStart w:id="3749" w:name="oovw3146"/>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r>
              <w:rPr/>
              <w:t xml:space="preserve">&lt;Z&gt;: Choose appropriate value. </w:t>
            </w:r>
            <w:bookmarkStart w:id="3750" w:name="oovw3160"/>
            <w:bookmarkStart w:id="3751" w:name="oovw3159"/>
            <w:bookmarkEnd w:id="3750"/>
            <w:bookmarkEnd w:id="3751"/>
          </w:p>
        </w:tc>
      </w:tr>
      <w:tr>
        <w:trPr>
          <w:cantSplit w:val="true"/>
        </w:trPr>
        <w:tc>
          <w:tcPr>
            <w:tcW w:w="5363" w:type="dxa"/>
            <w:tcBorders>
              <w:left w:val="single" w:sz="8" w:space="0" w:color="000080"/>
              <w:bottom w:val="single" w:sz="8" w:space="0" w:color="000080"/>
            </w:tcBorders>
          </w:tcPr>
          <w:p>
            <w:pPr>
              <w:pStyle w:val="TableContents"/>
              <w:rPr/>
            </w:pPr>
            <w:bookmarkStart w:id="3752" w:name="oovw3172"/>
            <w:bookmarkStart w:id="3753" w:name="oovw3171"/>
            <w:bookmarkStart w:id="3754" w:name="oovw3170"/>
            <w:bookmarkStart w:id="3755" w:name="nr4v1754"/>
            <w:bookmarkStart w:id="3756" w:name="oovw3169"/>
            <w:bookmarkStart w:id="3757" w:name="nr4v1755"/>
            <w:bookmarkStart w:id="3758" w:name="oovw3168"/>
            <w:bookmarkStart w:id="3759" w:name="nr4v1756"/>
            <w:bookmarkStart w:id="3760" w:name="oovw3167"/>
            <w:bookmarkStart w:id="3761" w:name="nr4v1757"/>
            <w:bookmarkStart w:id="3762" w:name="oovw3166"/>
            <w:bookmarkStart w:id="3763" w:name="nr4v1761"/>
            <w:bookmarkStart w:id="3764" w:name="oovw3165"/>
            <w:bookmarkStart w:id="3765" w:name="nr4v1762"/>
            <w:bookmarkStart w:id="3766" w:name="oovw3164"/>
            <w:bookmarkStart w:id="3767" w:name="nr4v1763"/>
            <w:bookmarkStart w:id="3768" w:name="oovw3163"/>
            <w:bookmarkStart w:id="3769" w:name="nr4v1764"/>
            <w:bookmarkStart w:id="3770" w:name="oovw3162"/>
            <w:bookmarkStart w:id="3771" w:name="oovw316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r>
              <w:rPr/>
              <w:t xml:space="preserve">float </w:t>
            </w:r>
            <w:bookmarkStart w:id="3772" w:name="oovw3173"/>
            <w:bookmarkEnd w:id="3772"/>
            <w:r>
              <w:rPr>
                <w:b/>
              </w:rPr>
              <w:t>LONGITUDE</w:t>
            </w:r>
            <w:r>
              <w:rPr/>
              <w:t xml:space="preserve">(TIME); </w:t>
            </w:r>
          </w:p>
          <w:p>
            <w:pPr>
              <w:pStyle w:val="TableContents"/>
              <w:rPr/>
            </w:pPr>
            <w:bookmarkStart w:id="3773" w:name="oovw3180"/>
            <w:bookmarkStart w:id="3774" w:name="oovw3179"/>
            <w:bookmarkStart w:id="3775" w:name="nr4v1765"/>
            <w:bookmarkStart w:id="3776" w:name="oovw3178"/>
            <w:bookmarkStart w:id="3777" w:name="nr4v1766"/>
            <w:bookmarkStart w:id="3778" w:name="oovw3177"/>
            <w:bookmarkStart w:id="3779" w:name="nr4v1767"/>
            <w:bookmarkStart w:id="3780" w:name="oovw3176"/>
            <w:bookmarkStart w:id="3781" w:name="nr4v1768"/>
            <w:bookmarkStart w:id="3782" w:name="oovw3175"/>
            <w:bookmarkStart w:id="3783" w:name="oovw3174"/>
            <w:bookmarkEnd w:id="3773"/>
            <w:bookmarkEnd w:id="3774"/>
            <w:bookmarkEnd w:id="3775"/>
            <w:bookmarkEnd w:id="3776"/>
            <w:bookmarkEnd w:id="3777"/>
            <w:bookmarkEnd w:id="3778"/>
            <w:bookmarkEnd w:id="3779"/>
            <w:bookmarkEnd w:id="3780"/>
            <w:bookmarkEnd w:id="3781"/>
            <w:bookmarkEnd w:id="3782"/>
            <w:bookmarkEnd w:id="3783"/>
            <w:r>
              <w:rPr/>
              <w:t xml:space="preserve">LONGITUDE:long_name = “Longitude of each location”; </w:t>
            </w:r>
          </w:p>
          <w:p>
            <w:pPr>
              <w:pStyle w:val="TableContents"/>
              <w:rPr/>
            </w:pPr>
            <w:bookmarkStart w:id="3784" w:name="oovw3187"/>
            <w:bookmarkStart w:id="3785" w:name="oovw3186"/>
            <w:bookmarkStart w:id="3786" w:name="nr4v1769"/>
            <w:bookmarkStart w:id="3787" w:name="oovw3185"/>
            <w:bookmarkStart w:id="3788" w:name="nr4v1770"/>
            <w:bookmarkStart w:id="3789" w:name="oovw3184"/>
            <w:bookmarkStart w:id="3790" w:name="nr4v1771"/>
            <w:bookmarkStart w:id="3791" w:name="oovw3183"/>
            <w:bookmarkStart w:id="3792" w:name="nr4v1772"/>
            <w:bookmarkStart w:id="3793" w:name="oovw3182"/>
            <w:bookmarkStart w:id="3794" w:name="oovw3181"/>
            <w:bookmarkEnd w:id="3784"/>
            <w:bookmarkEnd w:id="3785"/>
            <w:bookmarkEnd w:id="3786"/>
            <w:bookmarkEnd w:id="3787"/>
            <w:bookmarkEnd w:id="3788"/>
            <w:bookmarkEnd w:id="3789"/>
            <w:bookmarkEnd w:id="3790"/>
            <w:bookmarkEnd w:id="3791"/>
            <w:bookmarkEnd w:id="3792"/>
            <w:bookmarkEnd w:id="3793"/>
            <w:bookmarkEnd w:id="3794"/>
            <w:r>
              <w:rPr/>
              <w:t xml:space="preserve">LONGITUDE:standard_name = “longitude”; </w:t>
            </w:r>
          </w:p>
          <w:p>
            <w:pPr>
              <w:pStyle w:val="TableContents"/>
              <w:rPr/>
            </w:pPr>
            <w:bookmarkStart w:id="3795" w:name="oovw3194"/>
            <w:bookmarkStart w:id="3796" w:name="oovw3193"/>
            <w:bookmarkStart w:id="3797" w:name="nr4v1773"/>
            <w:bookmarkStart w:id="3798" w:name="oovw3192"/>
            <w:bookmarkStart w:id="3799" w:name="nr4v1774"/>
            <w:bookmarkStart w:id="3800" w:name="oovw3191"/>
            <w:bookmarkStart w:id="3801" w:name="nr4v1775"/>
            <w:bookmarkStart w:id="3802" w:name="oovw3190"/>
            <w:bookmarkStart w:id="3803" w:name="nr4v1776"/>
            <w:bookmarkStart w:id="3804" w:name="oovw3189"/>
            <w:bookmarkStart w:id="3805" w:name="oovw3188"/>
            <w:bookmarkEnd w:id="3795"/>
            <w:bookmarkEnd w:id="3796"/>
            <w:bookmarkEnd w:id="3797"/>
            <w:bookmarkEnd w:id="3798"/>
            <w:bookmarkEnd w:id="3799"/>
            <w:bookmarkEnd w:id="3800"/>
            <w:bookmarkEnd w:id="3801"/>
            <w:bookmarkEnd w:id="3802"/>
            <w:bookmarkEnd w:id="3803"/>
            <w:bookmarkEnd w:id="3804"/>
            <w:bookmarkEnd w:id="3805"/>
            <w:r>
              <w:rPr/>
              <w:t xml:space="preserve">LONGITUDE:units = “degrees_east”; </w:t>
            </w:r>
          </w:p>
          <w:p>
            <w:pPr>
              <w:pStyle w:val="TableContents"/>
              <w:rPr/>
            </w:pPr>
            <w:bookmarkStart w:id="3806" w:name="oovw3208"/>
            <w:bookmarkStart w:id="3807" w:name="oovw3207"/>
            <w:bookmarkStart w:id="3808" w:name="nr4v1781"/>
            <w:bookmarkStart w:id="3809" w:name="oovw3206"/>
            <w:bookmarkStart w:id="3810" w:name="nr4v1782"/>
            <w:bookmarkStart w:id="3811" w:name="oovw3205"/>
            <w:bookmarkStart w:id="3812" w:name="nr4v1783"/>
            <w:bookmarkStart w:id="3813" w:name="oovw3204"/>
            <w:bookmarkStart w:id="3814" w:name="nr4v1784"/>
            <w:bookmarkStart w:id="3815" w:name="oovw3203"/>
            <w:bookmarkStart w:id="3816" w:name="oovw3202"/>
            <w:bookmarkStart w:id="3817" w:name="oovw3201"/>
            <w:bookmarkStart w:id="3818" w:name="oovw3200"/>
            <w:bookmarkStart w:id="3819" w:name="nr4v1777"/>
            <w:bookmarkStart w:id="3820" w:name="oovw3199"/>
            <w:bookmarkStart w:id="3821" w:name="nr4v1778"/>
            <w:bookmarkStart w:id="3822" w:name="oovw3198"/>
            <w:bookmarkStart w:id="3823" w:name="nr4v1779"/>
            <w:bookmarkStart w:id="3824" w:name="oovw3197"/>
            <w:bookmarkStart w:id="3825" w:name="nr4v1780"/>
            <w:bookmarkStart w:id="3826" w:name="oovw3196"/>
            <w:bookmarkStart w:id="3827" w:name="oovw319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r>
              <w:rPr>
                <w:lang w:val="fr-FR"/>
              </w:rPr>
              <w:t>LONGITUDE:_FillValue = 99999.0;</w:t>
            </w:r>
          </w:p>
          <w:p>
            <w:pPr>
              <w:pStyle w:val="TableContents"/>
              <w:rPr>
                <w:lang w:val="fr-FR"/>
              </w:rPr>
            </w:pPr>
            <w:r>
              <w:rPr>
                <w:lang w:val="fr-FR"/>
              </w:rPr>
              <w:t xml:space="preserve">LONGITUDE:valid_min = -180.0; </w:t>
            </w:r>
          </w:p>
          <w:p>
            <w:pPr>
              <w:pStyle w:val="TableContents"/>
              <w:rPr>
                <w:lang w:val="fr-FR"/>
              </w:rPr>
            </w:pPr>
            <w:bookmarkStart w:id="3828" w:name="oovw3215"/>
            <w:bookmarkStart w:id="3829" w:name="oovw3214"/>
            <w:bookmarkStart w:id="3830" w:name="nr4v1785"/>
            <w:bookmarkStart w:id="3831" w:name="oovw3213"/>
            <w:bookmarkStart w:id="3832" w:name="nr4v1786"/>
            <w:bookmarkStart w:id="3833" w:name="oovw3212"/>
            <w:bookmarkStart w:id="3834" w:name="nr4v1787"/>
            <w:bookmarkStart w:id="3835" w:name="oovw3211"/>
            <w:bookmarkStart w:id="3836" w:name="nr4v1788"/>
            <w:bookmarkStart w:id="3837" w:name="oovw3210"/>
            <w:bookmarkStart w:id="3838" w:name="oovw3209"/>
            <w:bookmarkEnd w:id="3828"/>
            <w:bookmarkEnd w:id="3829"/>
            <w:bookmarkEnd w:id="3830"/>
            <w:bookmarkEnd w:id="3831"/>
            <w:bookmarkEnd w:id="3832"/>
            <w:bookmarkEnd w:id="3833"/>
            <w:bookmarkEnd w:id="3834"/>
            <w:bookmarkEnd w:id="3835"/>
            <w:bookmarkEnd w:id="3836"/>
            <w:bookmarkEnd w:id="3837"/>
            <w:bookmarkEnd w:id="3838"/>
            <w:r>
              <w:rPr>
                <w:lang w:val="fr-FR"/>
              </w:rPr>
              <w:t xml:space="preserve">LONGITUDE:valid_max = 180.0; </w:t>
            </w:r>
          </w:p>
          <w:p>
            <w:pPr>
              <w:pStyle w:val="TableContents"/>
              <w:rPr>
                <w:lang w:val="fr-FR"/>
              </w:rPr>
            </w:pPr>
            <w:bookmarkStart w:id="3839" w:name="oovw3230"/>
            <w:bookmarkStart w:id="3840" w:name="oovw3229"/>
            <w:bookmarkStart w:id="3841" w:name="meli0"/>
            <w:bookmarkStart w:id="3842" w:name="oovw3228"/>
            <w:bookmarkStart w:id="3843" w:name="nr4v17852"/>
            <w:bookmarkStart w:id="3844" w:name="oovw3227"/>
            <w:bookmarkStart w:id="3845" w:name="nr4v17862"/>
            <w:bookmarkStart w:id="3846" w:name="oovw3226"/>
            <w:bookmarkStart w:id="3847" w:name="nr4v17872"/>
            <w:bookmarkStart w:id="3848" w:name="oovw3225"/>
            <w:bookmarkStart w:id="3849" w:name="nr4v17882"/>
            <w:bookmarkStart w:id="3850" w:name="oovw3224"/>
            <w:bookmarkStart w:id="3851" w:name="oovw3223"/>
            <w:bookmarkStart w:id="3852" w:name="oovw3222"/>
            <w:bookmarkStart w:id="3853" w:name="oovw3221"/>
            <w:bookmarkStart w:id="3854" w:name="nr4v17851"/>
            <w:bookmarkStart w:id="3855" w:name="oovw3220"/>
            <w:bookmarkStart w:id="3856" w:name="nr4v17861"/>
            <w:bookmarkStart w:id="3857" w:name="oovw3219"/>
            <w:bookmarkStart w:id="3858" w:name="nr4v17871"/>
            <w:bookmarkStart w:id="3859" w:name="oovw3218"/>
            <w:bookmarkStart w:id="3860" w:name="nr4v17881"/>
            <w:bookmarkStart w:id="3861" w:name="oovw3217"/>
            <w:bookmarkStart w:id="3862" w:name="oovw3216"/>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r>
              <w:rPr>
                <w:lang w:val="fr-FR"/>
              </w:rPr>
              <w:t xml:space="preserve">LONGITUDE:QC_procedure = &lt;Y&gt;; </w:t>
            </w:r>
          </w:p>
          <w:p>
            <w:pPr>
              <w:pStyle w:val="TableContents"/>
              <w:rPr>
                <w:lang w:val="fr-FR"/>
              </w:rPr>
            </w:pPr>
            <w:bookmarkStart w:id="3863" w:name="oovw3244"/>
            <w:bookmarkStart w:id="3864" w:name="oovw3243"/>
            <w:bookmarkStart w:id="3865" w:name="nr4v172511"/>
            <w:bookmarkStart w:id="3866" w:name="oovw3242"/>
            <w:bookmarkStart w:id="3867" w:name="nr4v172611"/>
            <w:bookmarkStart w:id="3868" w:name="oovw3241"/>
            <w:bookmarkStart w:id="3869" w:name="nr4v172711"/>
            <w:bookmarkStart w:id="3870" w:name="oovw3240"/>
            <w:bookmarkStart w:id="3871" w:name="nr4v172811"/>
            <w:bookmarkStart w:id="3872" w:name="oovw3239"/>
            <w:bookmarkStart w:id="3873" w:name="oovw3238"/>
            <w:bookmarkStart w:id="3874" w:name="oovw3237"/>
            <w:bookmarkStart w:id="3875" w:name="oovw3236"/>
            <w:bookmarkStart w:id="3876" w:name="nr4v172510"/>
            <w:bookmarkStart w:id="3877" w:name="oovw3235"/>
            <w:bookmarkStart w:id="3878" w:name="nr4v172610"/>
            <w:bookmarkStart w:id="3879" w:name="oovw3234"/>
            <w:bookmarkStart w:id="3880" w:name="nr4v172710"/>
            <w:bookmarkStart w:id="3881" w:name="oovw3233"/>
            <w:bookmarkStart w:id="3882" w:name="nr4v172810"/>
            <w:bookmarkStart w:id="3883" w:name="oovw3232"/>
            <w:bookmarkStart w:id="3884" w:name="oovw3231"/>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r>
              <w:rPr>
                <w:lang w:val="fr-FR"/>
              </w:rPr>
              <w:t xml:space="preserve">LONGITUDE:comment = “Optional comment...” </w:t>
            </w:r>
          </w:p>
          <w:p>
            <w:pPr>
              <w:pStyle w:val="TableContents"/>
              <w:rPr>
                <w:lang w:val="fr-FR"/>
              </w:rPr>
            </w:pPr>
            <w:bookmarkStart w:id="3885" w:name="oovw3253"/>
            <w:bookmarkStart w:id="3886" w:name="oovw3252"/>
            <w:bookmarkStart w:id="3887" w:name="oovw3251"/>
            <w:bookmarkStart w:id="3888" w:name="nr4v1790"/>
            <w:bookmarkStart w:id="3889" w:name="oovw3250"/>
            <w:bookmarkStart w:id="3890" w:name="nr4v17853"/>
            <w:bookmarkStart w:id="3891" w:name="oovw3249"/>
            <w:bookmarkStart w:id="3892" w:name="nr4v17863"/>
            <w:bookmarkStart w:id="3893" w:name="oovw3248"/>
            <w:bookmarkStart w:id="3894" w:name="nr4v17873"/>
            <w:bookmarkStart w:id="3895" w:name="oovw3247"/>
            <w:bookmarkStart w:id="3896" w:name="nr4v17883"/>
            <w:bookmarkStart w:id="3897" w:name="oovw3246"/>
            <w:bookmarkStart w:id="3898" w:name="oovw3245"/>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r>
              <w:rPr>
                <w:lang w:val="fr-FR"/>
              </w:rPr>
              <w:t xml:space="preserve">LONGITUDE:axis=”X”; </w:t>
            </w:r>
            <w:bookmarkStart w:id="3899" w:name="oovw3254"/>
            <w:bookmarkEnd w:id="3899"/>
          </w:p>
          <w:p>
            <w:pPr>
              <w:pStyle w:val="TableContents"/>
              <w:rPr>
                <w:lang w:val="fr-FR"/>
              </w:rPr>
            </w:pPr>
            <w:r>
              <w:rPr>
                <w:highlight w:val="green"/>
                <w:lang w:val="fr-FR"/>
              </w:rPr>
              <w:t>LONGITUDE :ancilliary_variable = “POSITION_QC”</w:t>
            </w:r>
          </w:p>
          <w:p>
            <w:pPr>
              <w:pStyle w:val="TableContents"/>
              <w:rPr/>
            </w:pPr>
            <w:r>
              <w:rPr/>
              <w:t>LONGITUDE:reference="WGS84";</w:t>
            </w:r>
          </w:p>
          <w:p>
            <w:pPr>
              <w:pStyle w:val="TableContents"/>
              <w:rPr/>
            </w:pPr>
            <w:r>
              <w:rPr/>
              <w:t>LONGITUDE:coordinate_reference_frame="urn:ogc:crs:EPSG::4326";</w:t>
            </w:r>
          </w:p>
          <w:p>
            <w:pPr>
              <w:pStyle w:val="TableContents"/>
              <w:rPr/>
            </w:pPr>
            <w:r>
              <w:rPr>
                <w:highlight w:val="green"/>
              </w:rPr>
              <w:t>LONGITUDE:sdn_parameter_urn = “SDN:P01::ALONZZ01”</w:t>
            </w:r>
            <w:r>
              <w:rPr/>
              <w:t>;</w:t>
            </w:r>
          </w:p>
          <w:p>
            <w:pPr>
              <w:pStyle w:val="TableContents"/>
              <w:rPr/>
            </w:pPr>
            <w:r>
              <w:rPr>
                <w:highlight w:val="green"/>
              </w:rPr>
              <w:t>LONGITUDE:sdn_uom_urn = “SDN:P061::DEGE”</w:t>
            </w:r>
            <w:r>
              <w:rPr/>
              <w:t>;</w:t>
            </w:r>
          </w:p>
        </w:tc>
        <w:tc>
          <w:tcPr>
            <w:tcW w:w="3617" w:type="dxa"/>
            <w:tcBorders>
              <w:left w:val="single" w:sz="8" w:space="0" w:color="000080"/>
              <w:bottom w:val="single" w:sz="8" w:space="0" w:color="000080"/>
              <w:right w:val="single" w:sz="8" w:space="0" w:color="000080"/>
            </w:tcBorders>
          </w:tcPr>
          <w:p>
            <w:pPr>
              <w:pStyle w:val="TableContents"/>
              <w:rPr/>
            </w:pPr>
            <w:bookmarkStart w:id="3900" w:name="oovw3261"/>
            <w:bookmarkStart w:id="3901" w:name="oovw3260"/>
            <w:bookmarkStart w:id="3902" w:name="nr4v1791"/>
            <w:bookmarkStart w:id="3903" w:name="oovw3259"/>
            <w:bookmarkStart w:id="3904" w:name="nr4v1792"/>
            <w:bookmarkStart w:id="3905" w:name="oovw3258"/>
            <w:bookmarkStart w:id="3906" w:name="nr4v1793"/>
            <w:bookmarkStart w:id="3907" w:name="oovw3257"/>
            <w:bookmarkStart w:id="3908" w:name="nr4v1794"/>
            <w:bookmarkStart w:id="3909" w:name="oovw3256"/>
            <w:bookmarkStart w:id="3910" w:name="oovw3255"/>
            <w:bookmarkEnd w:id="3900"/>
            <w:bookmarkEnd w:id="3901"/>
            <w:bookmarkEnd w:id="3902"/>
            <w:bookmarkEnd w:id="3903"/>
            <w:bookmarkEnd w:id="3904"/>
            <w:bookmarkEnd w:id="3905"/>
            <w:bookmarkEnd w:id="3906"/>
            <w:bookmarkEnd w:id="3907"/>
            <w:bookmarkEnd w:id="3908"/>
            <w:bookmarkEnd w:id="3909"/>
            <w:bookmarkEnd w:id="3910"/>
            <w:r>
              <w:rPr/>
              <w:t xml:space="preserve">Longitude of the measurements. </w:t>
            </w:r>
          </w:p>
          <w:p>
            <w:pPr>
              <w:pStyle w:val="TableContents"/>
              <w:rPr/>
            </w:pPr>
            <w:bookmarkStart w:id="3911" w:name="oovw3268"/>
            <w:bookmarkStart w:id="3912" w:name="oovw3267"/>
            <w:bookmarkStart w:id="3913" w:name="nr4v1799"/>
            <w:bookmarkStart w:id="3914" w:name="oovw3266"/>
            <w:bookmarkStart w:id="3915" w:name="nr4v1800"/>
            <w:bookmarkStart w:id="3916" w:name="oovw3265"/>
            <w:bookmarkStart w:id="3917" w:name="nr4v1801"/>
            <w:bookmarkStart w:id="3918" w:name="oovw3264"/>
            <w:bookmarkStart w:id="3919" w:name="nr4v1802"/>
            <w:bookmarkStart w:id="3920" w:name="oovw3263"/>
            <w:bookmarkStart w:id="3921" w:name="oovw3262"/>
            <w:bookmarkEnd w:id="3911"/>
            <w:bookmarkEnd w:id="3912"/>
            <w:bookmarkEnd w:id="3913"/>
            <w:bookmarkEnd w:id="3914"/>
            <w:bookmarkEnd w:id="3915"/>
            <w:bookmarkEnd w:id="3916"/>
            <w:bookmarkEnd w:id="3917"/>
            <w:bookmarkEnd w:id="3918"/>
            <w:bookmarkEnd w:id="3919"/>
            <w:bookmarkEnd w:id="3920"/>
            <w:bookmarkEnd w:id="3921"/>
            <w:r>
              <w:rPr/>
              <w:t xml:space="preserve">Unit: degrees east; western latitudes are negative. </w:t>
            </w:r>
          </w:p>
          <w:p>
            <w:pPr>
              <w:pStyle w:val="TableContents"/>
              <w:rPr/>
            </w:pPr>
            <w:r>
              <w:rPr/>
            </w:r>
            <w:bookmarkStart w:id="3922" w:name="oovw3275"/>
            <w:bookmarkStart w:id="3923" w:name="nr4v1803"/>
            <w:bookmarkStart w:id="3924" w:name="oovw3274"/>
            <w:bookmarkStart w:id="3925" w:name="nr4v1804"/>
            <w:bookmarkStart w:id="3926" w:name="oovw3273"/>
            <w:bookmarkStart w:id="3927" w:name="nr4v1805"/>
            <w:bookmarkStart w:id="3928" w:name="oovw3272"/>
            <w:bookmarkStart w:id="3929" w:name="nr4v1806"/>
            <w:bookmarkStart w:id="3930" w:name="oovw3271"/>
            <w:bookmarkStart w:id="3931" w:name="lrj51"/>
            <w:bookmarkStart w:id="3932" w:name="oovw3270"/>
            <w:bookmarkStart w:id="3933" w:name="oovw3269"/>
            <w:bookmarkStart w:id="3934" w:name="oovw3275"/>
            <w:bookmarkStart w:id="3935" w:name="nr4v1803"/>
            <w:bookmarkStart w:id="3936" w:name="oovw3274"/>
            <w:bookmarkStart w:id="3937" w:name="nr4v1804"/>
            <w:bookmarkStart w:id="3938" w:name="oovw3273"/>
            <w:bookmarkStart w:id="3939" w:name="nr4v1805"/>
            <w:bookmarkStart w:id="3940" w:name="oovw3272"/>
            <w:bookmarkStart w:id="3941" w:name="nr4v1806"/>
            <w:bookmarkStart w:id="3942" w:name="oovw3271"/>
            <w:bookmarkStart w:id="3943" w:name="lrj51"/>
            <w:bookmarkStart w:id="3944" w:name="oovw3270"/>
            <w:bookmarkStart w:id="3945" w:name="oovw3269"/>
            <w:bookmarkEnd w:id="3934"/>
            <w:bookmarkEnd w:id="3935"/>
            <w:bookmarkEnd w:id="3936"/>
            <w:bookmarkEnd w:id="3937"/>
            <w:bookmarkEnd w:id="3938"/>
            <w:bookmarkEnd w:id="3939"/>
            <w:bookmarkEnd w:id="3940"/>
            <w:bookmarkEnd w:id="3941"/>
            <w:bookmarkEnd w:id="3942"/>
            <w:bookmarkEnd w:id="3943"/>
            <w:bookmarkEnd w:id="3944"/>
            <w:bookmarkEnd w:id="3945"/>
          </w:p>
          <w:p>
            <w:pPr>
              <w:pStyle w:val="TableContents"/>
              <w:rPr/>
            </w:pPr>
            <w:bookmarkStart w:id="3946" w:name="oovw3282"/>
            <w:bookmarkStart w:id="3947" w:name="oovw3281"/>
            <w:bookmarkStart w:id="3948" w:name="nr4v1807"/>
            <w:bookmarkStart w:id="3949" w:name="oovw3280"/>
            <w:bookmarkStart w:id="3950" w:name="nr4v18041"/>
            <w:bookmarkStart w:id="3951" w:name="oovw3279"/>
            <w:bookmarkStart w:id="3952" w:name="nr4v18051"/>
            <w:bookmarkStart w:id="3953" w:name="oovw3278"/>
            <w:bookmarkStart w:id="3954" w:name="nr4v18061"/>
            <w:bookmarkStart w:id="3955" w:name="oovw3277"/>
            <w:bookmarkStart w:id="3956" w:name="oovw3276"/>
            <w:bookmarkEnd w:id="3946"/>
            <w:bookmarkEnd w:id="3947"/>
            <w:bookmarkEnd w:id="3948"/>
            <w:bookmarkEnd w:id="3949"/>
            <w:bookmarkEnd w:id="3950"/>
            <w:bookmarkEnd w:id="3951"/>
            <w:bookmarkEnd w:id="3952"/>
            <w:bookmarkEnd w:id="3953"/>
            <w:bookmarkEnd w:id="3954"/>
            <w:bookmarkEnd w:id="3955"/>
            <w:bookmarkEnd w:id="3956"/>
            <w:r>
              <w:rPr/>
              <w:t xml:space="preserve">Example: 16.7222 for 16° 43’ 19.92’’ E </w:t>
            </w:r>
          </w:p>
          <w:p>
            <w:pPr>
              <w:pStyle w:val="TableContents"/>
              <w:rPr/>
            </w:pPr>
            <w:r>
              <w:rPr/>
            </w:r>
            <w:bookmarkStart w:id="3957" w:name="oovw3291"/>
            <w:bookmarkStart w:id="3958" w:name="nr4v17461"/>
            <w:bookmarkStart w:id="3959" w:name="oovw3290"/>
            <w:bookmarkStart w:id="3960" w:name="nr4v168811"/>
            <w:bookmarkStart w:id="3961" w:name="oovw3289"/>
            <w:bookmarkStart w:id="3962" w:name="nr4v168810"/>
            <w:bookmarkStart w:id="3963" w:name="oovw3288"/>
            <w:bookmarkStart w:id="3964" w:name="nr4v168913"/>
            <w:bookmarkStart w:id="3965" w:name="oovw3287"/>
            <w:bookmarkStart w:id="3966" w:name="nr4v169013"/>
            <w:bookmarkStart w:id="3967" w:name="oovw3286"/>
            <w:bookmarkStart w:id="3968" w:name="nr4v169113"/>
            <w:bookmarkStart w:id="3969" w:name="oovw3285"/>
            <w:bookmarkStart w:id="3970" w:name="xiav02"/>
            <w:bookmarkStart w:id="3971" w:name="oovw3284"/>
            <w:bookmarkStart w:id="3972" w:name="oovw3283"/>
            <w:bookmarkStart w:id="3973" w:name="oovw3291"/>
            <w:bookmarkStart w:id="3974" w:name="nr4v17461"/>
            <w:bookmarkStart w:id="3975" w:name="oovw3290"/>
            <w:bookmarkStart w:id="3976" w:name="nr4v168811"/>
            <w:bookmarkStart w:id="3977" w:name="oovw3289"/>
            <w:bookmarkStart w:id="3978" w:name="nr4v168810"/>
            <w:bookmarkStart w:id="3979" w:name="oovw3288"/>
            <w:bookmarkStart w:id="3980" w:name="nr4v168913"/>
            <w:bookmarkStart w:id="3981" w:name="oovw3287"/>
            <w:bookmarkStart w:id="3982" w:name="nr4v169013"/>
            <w:bookmarkStart w:id="3983" w:name="oovw3286"/>
            <w:bookmarkStart w:id="3984" w:name="nr4v169113"/>
            <w:bookmarkStart w:id="3985" w:name="oovw3285"/>
            <w:bookmarkStart w:id="3986" w:name="xiav02"/>
            <w:bookmarkStart w:id="3987" w:name="oovw3284"/>
            <w:bookmarkStart w:id="3988" w:name="oovw3283"/>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p>
          <w:p>
            <w:pPr>
              <w:pStyle w:val="TableContents"/>
              <w:rPr/>
            </w:pPr>
            <w:bookmarkStart w:id="3989" w:name="oovw3299"/>
            <w:bookmarkStart w:id="3990" w:name="oovw3298"/>
            <w:bookmarkStart w:id="3991" w:name="l1qr12"/>
            <w:bookmarkStart w:id="3992" w:name="oovw3297"/>
            <w:bookmarkStart w:id="3993" w:name="nr4v168812"/>
            <w:bookmarkStart w:id="3994" w:name="oovw3296"/>
            <w:bookmarkStart w:id="3995" w:name="nr4v168914"/>
            <w:bookmarkStart w:id="3996" w:name="oovw3295"/>
            <w:bookmarkStart w:id="3997" w:name="nr4v169014"/>
            <w:bookmarkStart w:id="3998" w:name="oovw3294"/>
            <w:bookmarkStart w:id="3999" w:name="nr4v169114"/>
            <w:bookmarkStart w:id="4000" w:name="oovw3293"/>
            <w:bookmarkStart w:id="4001" w:name="oovw3292"/>
            <w:bookmarkEnd w:id="3989"/>
            <w:bookmarkEnd w:id="3990"/>
            <w:bookmarkEnd w:id="3991"/>
            <w:bookmarkEnd w:id="3992"/>
            <w:bookmarkEnd w:id="3993"/>
            <w:bookmarkEnd w:id="3994"/>
            <w:bookmarkEnd w:id="3995"/>
            <w:bookmarkEnd w:id="3996"/>
            <w:bookmarkEnd w:id="3997"/>
            <w:bookmarkEnd w:id="3998"/>
            <w:bookmarkEnd w:id="3999"/>
            <w:bookmarkEnd w:id="4000"/>
            <w:bookmarkEnd w:id="4001"/>
            <w:r>
              <w:rPr/>
              <w:t xml:space="preserve">&lt;X&gt;: Replaces POSITION_QC if constant. Cf. note on quality control in data variable section, value from reference table 2. </w:t>
            </w:r>
          </w:p>
          <w:p>
            <w:pPr>
              <w:pStyle w:val="TableContents"/>
              <w:rPr/>
            </w:pPr>
            <w:bookmarkStart w:id="4002" w:name="oovw3309"/>
            <w:bookmarkStart w:id="4003" w:name="oovw3308"/>
            <w:bookmarkStart w:id="4004" w:name="nr4v168915"/>
            <w:bookmarkStart w:id="4005" w:name="oovw3307"/>
            <w:bookmarkStart w:id="4006" w:name="nr4v169015"/>
            <w:bookmarkStart w:id="4007" w:name="oovw3306"/>
            <w:bookmarkStart w:id="4008" w:name="nr4v169115"/>
            <w:bookmarkStart w:id="4009" w:name="oovw3305"/>
            <w:bookmarkStart w:id="4010" w:name="nr4v168813"/>
            <w:bookmarkStart w:id="4011" w:name="oovw3304"/>
            <w:bookmarkStart w:id="4012" w:name="nr4v168916"/>
            <w:bookmarkStart w:id="4013" w:name="oovw3303"/>
            <w:bookmarkStart w:id="4014" w:name="nr4v169016"/>
            <w:bookmarkStart w:id="4015" w:name="oovw3302"/>
            <w:bookmarkStart w:id="4016" w:name="nr4v169116"/>
            <w:bookmarkStart w:id="4017" w:name="oovw3301"/>
            <w:bookmarkStart w:id="4018" w:name="oovw3300"/>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r>
              <w:rPr/>
              <w:t xml:space="preserve">&lt;Y&gt;: Cf. note on quality control in data variable section, value from reference table 2.1. </w:t>
            </w:r>
          </w:p>
          <w:p>
            <w:pPr>
              <w:pStyle w:val="TableContents"/>
              <w:rPr/>
            </w:pPr>
            <w:bookmarkStart w:id="4019" w:name="oovw3323"/>
            <w:bookmarkStart w:id="4020" w:name="oovw3322"/>
            <w:bookmarkStart w:id="4021" w:name="oovw3321"/>
            <w:bookmarkStart w:id="4022" w:name="nr4v1809"/>
            <w:bookmarkStart w:id="4023" w:name="oovw3320"/>
            <w:bookmarkStart w:id="4024" w:name="nr4v1810"/>
            <w:bookmarkStart w:id="4025" w:name="oovw3319"/>
            <w:bookmarkStart w:id="4026" w:name="nr4v18071"/>
            <w:bookmarkStart w:id="4027" w:name="oovw3318"/>
            <w:bookmarkStart w:id="4028" w:name="nr4v168917"/>
            <w:bookmarkStart w:id="4029" w:name="oovw3317"/>
            <w:bookmarkStart w:id="4030" w:name="nr4v169017"/>
            <w:bookmarkStart w:id="4031" w:name="oovw3316"/>
            <w:bookmarkStart w:id="4032" w:name="nr4v169117"/>
            <w:bookmarkStart w:id="4033" w:name="oovw3315"/>
            <w:bookmarkStart w:id="4034" w:name="nr4v168814"/>
            <w:bookmarkStart w:id="4035" w:name="oovw3314"/>
            <w:bookmarkStart w:id="4036" w:name="nr4v168918"/>
            <w:bookmarkStart w:id="4037" w:name="oovw3313"/>
            <w:bookmarkStart w:id="4038" w:name="nr4v169018"/>
            <w:bookmarkStart w:id="4039" w:name="oovw3312"/>
            <w:bookmarkStart w:id="4040" w:name="nr4v169118"/>
            <w:bookmarkStart w:id="4041" w:name="oovw3311"/>
            <w:bookmarkStart w:id="4042" w:name="oovw3310"/>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r>
              <w:rPr/>
              <w:t xml:space="preserve">&lt;Z&gt;: Choose appropriate value. </w:t>
            </w:r>
            <w:bookmarkStart w:id="4043" w:name="oovw3325"/>
            <w:bookmarkStart w:id="4044" w:name="oovw3324"/>
            <w:bookmarkEnd w:id="4043"/>
            <w:bookmarkEnd w:id="4044"/>
          </w:p>
        </w:tc>
      </w:tr>
    </w:tbl>
    <w:p>
      <w:pPr>
        <w:pStyle w:val="Subtitle"/>
        <w:rPr>
          <w:lang w:val="en-US"/>
        </w:rPr>
      </w:pPr>
      <w:bookmarkStart w:id="4045" w:name="oovw3505"/>
      <w:bookmarkStart w:id="4046" w:name="oovw3504"/>
      <w:bookmarkStart w:id="4047" w:name="oovw3503"/>
      <w:bookmarkStart w:id="4048" w:name="oovw3337"/>
      <w:bookmarkStart w:id="4049" w:name="oovw3336"/>
      <w:bookmarkStart w:id="4050" w:name="oovw3335"/>
      <w:bookmarkStart w:id="4051" w:name="nr4v1811"/>
      <w:bookmarkStart w:id="4052" w:name="oovw3334"/>
      <w:bookmarkStart w:id="4053" w:name="nr4v1812"/>
      <w:bookmarkStart w:id="4054" w:name="oovw3333"/>
      <w:bookmarkStart w:id="4055" w:name="nr4v1813"/>
      <w:bookmarkStart w:id="4056" w:name="oovw3332"/>
      <w:bookmarkStart w:id="4057" w:name="nr4v1814"/>
      <w:bookmarkStart w:id="4058" w:name="oovw3331"/>
      <w:bookmarkStart w:id="4059" w:name="nr4v1819"/>
      <w:bookmarkStart w:id="4060" w:name="oovw3330"/>
      <w:bookmarkStart w:id="4061" w:name="nr4v1820"/>
      <w:bookmarkStart w:id="4062" w:name="oovw3329"/>
      <w:bookmarkStart w:id="4063" w:name="nr4v1821"/>
      <w:bookmarkStart w:id="4064" w:name="oovw3328"/>
      <w:bookmarkStart w:id="4065" w:name="nr4v1822"/>
      <w:bookmarkStart w:id="4066" w:name="oovw3327"/>
      <w:bookmarkStart w:id="4067" w:name="oovw3326"/>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r>
        <w:rPr>
          <w:lang w:val="en-US"/>
        </w:rPr>
        <w:t xml:space="preserve">Note on latitude and longitude WGS84 datum </w:t>
      </w:r>
    </w:p>
    <w:p>
      <w:pPr>
        <w:pStyle w:val="Normal"/>
        <w:rPr/>
      </w:pPr>
      <w:r>
        <w:rPr/>
        <w:t xml:space="preserve">The latitude and longitude datum is WGS84. This is the default output of GPS systems. </w:t>
      </w:r>
    </w:p>
    <w:p>
      <w:pPr>
        <w:pStyle w:val="Normal"/>
        <w:rPr/>
      </w:pPr>
      <w:r>
        <w:rPr/>
        <w:t>EGO uses the EPSG coordinate reference system to describe geographical positions; the coordinate reference frame corresponding to WGS84 is : "urn:ogc:crs:EPSG::4326".</w:t>
      </w:r>
    </w:p>
    <w:p>
      <w:pPr>
        <w:pStyle w:val="Normal"/>
        <w:rPr/>
      </w:pPr>
      <w:r>
        <w:rPr/>
        <w:t xml:space="preserve">More on EPSG : </w:t>
      </w:r>
      <w:hyperlink r:id="rId20">
        <w:r>
          <w:rPr>
            <w:rStyle w:val="InternetLink"/>
          </w:rPr>
          <w:t>http://www.epsg.org/</w:t>
        </w:r>
      </w:hyperlink>
    </w:p>
    <w:p>
      <w:pPr>
        <w:pStyle w:val="Subtitle"/>
        <w:rPr>
          <w:lang w:val="en-US"/>
        </w:rPr>
      </w:pPr>
      <w:r>
        <w:rPr>
          <w:lang w:val="en-US"/>
        </w:rPr>
        <w:t xml:space="preserve">Note on TIME </w:t>
      </w:r>
    </w:p>
    <w:p>
      <w:pPr>
        <w:pStyle w:val="Normal"/>
        <w:rPr/>
      </w:pPr>
      <w:r>
        <w:rPr/>
        <w:t>By default, the time word represents the center of the data sample or averaging period.</w:t>
      </w:r>
      <w:r>
        <w:br w:type="page"/>
      </w:r>
    </w:p>
    <w:p>
      <w:pPr>
        <w:pStyle w:val="Heading3"/>
        <w:numPr>
          <w:ilvl w:val="2"/>
          <w:numId w:val="14"/>
        </w:numPr>
        <w:rPr/>
      </w:pPr>
      <w:bookmarkStart w:id="4068" w:name="__RefHeading___Toc343710798"/>
      <w:bookmarkStart w:id="4069" w:name="oovw3507"/>
      <w:bookmarkStart w:id="4070" w:name="oovw3506"/>
      <w:bookmarkStart w:id="4071" w:name="_toc912"/>
      <w:bookmarkEnd w:id="4069"/>
      <w:bookmarkEnd w:id="4070"/>
      <w:bookmarkEnd w:id="4071"/>
      <w:r>
        <w:rPr/>
        <w:t>Coordinate quality control variables</w:t>
      </w:r>
      <w:bookmarkEnd w:id="4068"/>
      <w:r>
        <w:rPr/>
        <w:t xml:space="preserve"> </w:t>
      </w:r>
    </w:p>
    <w:p>
      <w:pPr>
        <w:pStyle w:val="TextBody"/>
        <w:rPr/>
      </w:pPr>
      <w:bookmarkStart w:id="4072" w:name="oovw3508"/>
      <w:bookmarkEnd w:id="4072"/>
      <w:r>
        <w:rPr/>
        <w:t xml:space="preserve">The coordinate variables have the same quality control variables as the data variables. If the quality control values are constant, the information is given in attributes of the coordinate variables. For details, see &lt;PARAM&gt;_QC in the section on data variables, and the note on quality control therein. </w:t>
      </w:r>
    </w:p>
    <w:p>
      <w:pPr>
        <w:pStyle w:val="TextBody"/>
        <w:rPr/>
      </w:pPr>
      <w:r>
        <w:rPr/>
      </w:r>
    </w:p>
    <w:p>
      <w:pPr>
        <w:pStyle w:val="Normal"/>
        <w:spacing w:before="0" w:after="0"/>
        <w:rPr>
          <w:sz w:val="4"/>
          <w:szCs w:val="4"/>
        </w:rPr>
      </w:pPr>
      <w:r>
        <w:rPr>
          <w:sz w:val="4"/>
          <w:szCs w:val="4"/>
        </w:rPr>
      </w:r>
      <w:bookmarkStart w:id="4073" w:name="oovw3513"/>
      <w:bookmarkStart w:id="4074" w:name="oovw3512"/>
      <w:bookmarkStart w:id="4075" w:name="oovw3511"/>
      <w:bookmarkStart w:id="4076" w:name="oovw3510"/>
      <w:bookmarkStart w:id="4077" w:name="oovw3509"/>
      <w:bookmarkStart w:id="4078" w:name="oovw3513"/>
      <w:bookmarkStart w:id="4079" w:name="oovw3512"/>
      <w:bookmarkStart w:id="4080" w:name="oovw3511"/>
      <w:bookmarkStart w:id="4081" w:name="oovw3510"/>
      <w:bookmarkStart w:id="4082" w:name="oovw3509"/>
      <w:bookmarkEnd w:id="4078"/>
      <w:bookmarkEnd w:id="4079"/>
      <w:bookmarkEnd w:id="4080"/>
      <w:bookmarkEnd w:id="4081"/>
      <w:bookmarkEnd w:id="4082"/>
    </w:p>
    <w:tbl>
      <w:tblPr>
        <w:tblW w:w="9144" w:type="dxa"/>
        <w:jc w:val="left"/>
        <w:tblInd w:w="-10" w:type="dxa"/>
        <w:tblLayout w:type="fixed"/>
        <w:tblCellMar>
          <w:top w:w="72" w:type="dxa"/>
          <w:left w:w="72" w:type="dxa"/>
          <w:bottom w:w="72" w:type="dxa"/>
          <w:right w:w="72" w:type="dxa"/>
        </w:tblCellMar>
      </w:tblPr>
      <w:tblGrid>
        <w:gridCol w:w="5670"/>
        <w:gridCol w:w="3474"/>
      </w:tblGrid>
      <w:tr>
        <w:trPr>
          <w:cantSplit w:val="true"/>
        </w:trPr>
        <w:tc>
          <w:tcPr>
            <w:tcW w:w="5670" w:type="dxa"/>
            <w:tcBorders>
              <w:top w:val="single" w:sz="8" w:space="0" w:color="000080"/>
              <w:left w:val="single" w:sz="8" w:space="0" w:color="000080"/>
              <w:bottom w:val="single" w:sz="8" w:space="0" w:color="000080"/>
            </w:tcBorders>
            <w:shd w:fill="000080" w:val="clear"/>
          </w:tcPr>
          <w:p>
            <w:pPr>
              <w:pStyle w:val="TableContents"/>
              <w:rPr/>
            </w:pPr>
            <w:bookmarkStart w:id="4083" w:name="oovw3529"/>
            <w:bookmarkStart w:id="4084" w:name="oovw3528"/>
            <w:bookmarkStart w:id="4085" w:name="oovw3527"/>
            <w:bookmarkStart w:id="4086" w:name="oovw3526"/>
            <w:bookmarkStart w:id="4087" w:name="nr4v1895"/>
            <w:bookmarkStart w:id="4088" w:name="oovw3525"/>
            <w:bookmarkStart w:id="4089" w:name="nr4v1885"/>
            <w:bookmarkStart w:id="4090" w:name="oovw3524"/>
            <w:bookmarkStart w:id="4091" w:name="nr4v1886"/>
            <w:bookmarkStart w:id="4092" w:name="oovw3523"/>
            <w:bookmarkStart w:id="4093" w:name="nr4v1887"/>
            <w:bookmarkStart w:id="4094" w:name="oovw3522"/>
            <w:bookmarkStart w:id="4095" w:name="nr4v1888"/>
            <w:bookmarkStart w:id="4096" w:name="oovw3521"/>
            <w:bookmarkStart w:id="4097" w:name="nr4v1889"/>
            <w:bookmarkStart w:id="4098" w:name="oovw3520"/>
            <w:bookmarkStart w:id="4099" w:name="nr4v1891"/>
            <w:bookmarkStart w:id="4100" w:name="oovw3519"/>
            <w:bookmarkStart w:id="4101" w:name="nr4v1892"/>
            <w:bookmarkStart w:id="4102" w:name="oovw3518"/>
            <w:bookmarkStart w:id="4103" w:name="nr4v1893"/>
            <w:bookmarkStart w:id="4104" w:name="oovw3517"/>
            <w:bookmarkStart w:id="4105" w:name="nr4v1894"/>
            <w:bookmarkStart w:id="4106" w:name="oovw3516"/>
            <w:bookmarkStart w:id="4107" w:name="oovw3515"/>
            <w:bookmarkStart w:id="4108" w:name="oovw3514"/>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r>
              <w:rPr>
                <w:b/>
              </w:rPr>
              <w:t xml:space="preserve">Type, </w:t>
            </w:r>
            <w:bookmarkStart w:id="4109" w:name="oovw3530"/>
            <w:bookmarkEnd w:id="4109"/>
            <w:r>
              <w:rPr>
                <w:b/>
              </w:rPr>
              <w:t xml:space="preserve">name, dimension, attributes </w:t>
            </w:r>
            <w:bookmarkStart w:id="4110" w:name="oovw3531"/>
            <w:bookmarkEnd w:id="4110"/>
          </w:p>
        </w:tc>
        <w:tc>
          <w:tcPr>
            <w:tcW w:w="3474" w:type="dxa"/>
            <w:tcBorders>
              <w:top w:val="single" w:sz="8" w:space="0" w:color="000080"/>
              <w:left w:val="single" w:sz="8" w:space="0" w:color="000080"/>
              <w:bottom w:val="single" w:sz="8" w:space="0" w:color="000080"/>
              <w:right w:val="single" w:sz="8" w:space="0" w:color="000080"/>
            </w:tcBorders>
            <w:shd w:fill="000080" w:val="clear"/>
          </w:tcPr>
          <w:p>
            <w:pPr>
              <w:pStyle w:val="TableContents"/>
              <w:rPr>
                <w:b/>
                <w:b/>
              </w:rPr>
            </w:pPr>
            <w:bookmarkStart w:id="4111" w:name="oovw3541"/>
            <w:bookmarkStart w:id="4112" w:name="oovw3540"/>
            <w:bookmarkStart w:id="4113" w:name="oovw3539"/>
            <w:bookmarkStart w:id="4114" w:name="nr4v1900"/>
            <w:bookmarkStart w:id="4115" w:name="oovw3538"/>
            <w:bookmarkStart w:id="4116" w:name="nr4v1901"/>
            <w:bookmarkStart w:id="4117" w:name="oovw3537"/>
            <w:bookmarkStart w:id="4118" w:name="nr4v1896"/>
            <w:bookmarkStart w:id="4119" w:name="oovw3536"/>
            <w:bookmarkStart w:id="4120" w:name="nr4v1897"/>
            <w:bookmarkStart w:id="4121" w:name="oovw3535"/>
            <w:bookmarkStart w:id="4122" w:name="nr4v1898"/>
            <w:bookmarkStart w:id="4123" w:name="oovw3534"/>
            <w:bookmarkStart w:id="4124" w:name="nr4v1899"/>
            <w:bookmarkStart w:id="4125" w:name="oovw3533"/>
            <w:bookmarkStart w:id="4126" w:name="oovw3532"/>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r>
              <w:rPr>
                <w:b/>
              </w:rPr>
              <w:t xml:space="preserve">Comment </w:t>
            </w:r>
            <w:bookmarkStart w:id="4127" w:name="oovw3543"/>
            <w:bookmarkStart w:id="4128" w:name="oovw3542"/>
            <w:bookmarkEnd w:id="4127"/>
            <w:bookmarkEnd w:id="4128"/>
          </w:p>
        </w:tc>
      </w:tr>
      <w:tr>
        <w:trPr>
          <w:cantSplit w:val="true"/>
        </w:trPr>
        <w:tc>
          <w:tcPr>
            <w:tcW w:w="5670" w:type="dxa"/>
            <w:tcBorders>
              <w:left w:val="single" w:sz="8" w:space="0" w:color="000080"/>
              <w:bottom w:val="single" w:sz="8" w:space="0" w:color="000080"/>
            </w:tcBorders>
          </w:tcPr>
          <w:p>
            <w:pPr>
              <w:pStyle w:val="TableContents"/>
              <w:rPr/>
            </w:pPr>
            <w:bookmarkStart w:id="4129" w:name="oovw3557"/>
            <w:bookmarkStart w:id="4130" w:name="oovw3556"/>
            <w:bookmarkStart w:id="4131" w:name="oovw3555"/>
            <w:bookmarkStart w:id="4132" w:name="nr4v1926"/>
            <w:bookmarkStart w:id="4133" w:name="oovw3554"/>
            <w:bookmarkStart w:id="4134" w:name="nr4v1902"/>
            <w:bookmarkStart w:id="4135" w:name="oovw3553"/>
            <w:bookmarkStart w:id="4136" w:name="nr4v1903"/>
            <w:bookmarkStart w:id="4137" w:name="oovw3552"/>
            <w:bookmarkStart w:id="4138" w:name="nr4v1904"/>
            <w:bookmarkStart w:id="4139" w:name="oovw3551"/>
            <w:bookmarkStart w:id="4140" w:name="nr4v1905"/>
            <w:bookmarkStart w:id="4141" w:name="oovw3550"/>
            <w:bookmarkStart w:id="4142" w:name="nr4v1907"/>
            <w:bookmarkStart w:id="4143" w:name="oovw3549"/>
            <w:bookmarkStart w:id="4144" w:name="nr4v1908"/>
            <w:bookmarkStart w:id="4145" w:name="oovw3548"/>
            <w:bookmarkStart w:id="4146" w:name="nr4v1909"/>
            <w:bookmarkStart w:id="4147" w:name="oovw3547"/>
            <w:bookmarkStart w:id="4148" w:name="nr4v1910"/>
            <w:bookmarkStart w:id="4149" w:name="oovw3546"/>
            <w:bookmarkStart w:id="4150" w:name="nr4v1911"/>
            <w:bookmarkStart w:id="4151" w:name="oovw3545"/>
            <w:bookmarkStart w:id="4152" w:name="oovw3544"/>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r>
              <w:rPr>
                <w:highlight w:val="green"/>
              </w:rPr>
              <w:t xml:space="preserve">byte </w:t>
            </w:r>
            <w:bookmarkStart w:id="4153" w:name="oovw3558"/>
            <w:bookmarkEnd w:id="4153"/>
            <w:r>
              <w:rPr>
                <w:b/>
                <w:highlight w:val="green"/>
              </w:rPr>
              <w:t>TIME_QC</w:t>
            </w:r>
            <w:r>
              <w:rPr>
                <w:highlight w:val="green"/>
              </w:rPr>
              <w:t>(TIME);</w:t>
            </w:r>
            <w:r>
              <w:rPr/>
              <w:t xml:space="preserve"> </w:t>
            </w:r>
            <w:bookmarkStart w:id="4154" w:name="oovw3559"/>
            <w:bookmarkEnd w:id="4154"/>
          </w:p>
          <w:p>
            <w:pPr>
              <w:pStyle w:val="TableContents"/>
              <w:rPr>
                <w:highlight w:val="green"/>
              </w:rPr>
            </w:pPr>
            <w:r>
              <w:rPr>
                <w:highlight w:val="green"/>
              </w:rPr>
              <w:t xml:space="preserve">TIME_QC:long_name = “quality flag”; </w:t>
            </w:r>
          </w:p>
          <w:p>
            <w:pPr>
              <w:pStyle w:val="TableContents"/>
              <w:rPr>
                <w:highlight w:val="green"/>
              </w:rPr>
            </w:pPr>
            <w:r>
              <w:rPr>
                <w:highlight w:val="green"/>
              </w:rPr>
              <w:t xml:space="preserve">TIME_QC:conventions = “EGO reference table 2”; </w:t>
            </w:r>
          </w:p>
          <w:p>
            <w:pPr>
              <w:pStyle w:val="TableContents"/>
              <w:rPr/>
            </w:pPr>
            <w:r>
              <w:rPr>
                <w:highlight w:val="green"/>
              </w:rPr>
              <w:t xml:space="preserve">TIME_QC:_FillValue = -128b; </w:t>
            </w:r>
          </w:p>
          <w:p>
            <w:pPr>
              <w:pStyle w:val="TableContents"/>
              <w:rPr/>
            </w:pPr>
            <w:r>
              <w:rPr>
                <w:highlight w:val="green"/>
              </w:rPr>
              <w:t xml:space="preserve">TIME_QC:valid_min = 0b; </w:t>
            </w:r>
          </w:p>
          <w:p>
            <w:pPr>
              <w:pStyle w:val="TableContents"/>
              <w:rPr/>
            </w:pPr>
            <w:r>
              <w:rPr>
                <w:highlight w:val="green"/>
              </w:rPr>
              <w:t xml:space="preserve">TIME_QC:valid_max= 9b; </w:t>
            </w:r>
          </w:p>
          <w:p>
            <w:pPr>
              <w:pStyle w:val="TableContents"/>
              <w:rPr/>
            </w:pPr>
            <w:r>
              <w:rPr>
                <w:highlight w:val="green"/>
              </w:rPr>
              <w:t xml:space="preserve">TIME_QC:flag_values = 0b, 1b, 2b, 3b, 4b, 5b, 8b, 9b; </w:t>
            </w:r>
          </w:p>
          <w:p>
            <w:pPr>
              <w:pStyle w:val="TableContents"/>
              <w:rPr>
                <w:highlight w:val="green"/>
              </w:rPr>
            </w:pPr>
            <w:r>
              <w:rPr>
                <w:highlight w:val="green"/>
              </w:rPr>
              <w:t>TIME_QC:flag_meanings = “no_qc_performed good_data probably_good_data bad_data_that_are_potentially_correctable bad_data value_changed interpolated_value missing_value”</w:t>
            </w:r>
          </w:p>
        </w:tc>
        <w:tc>
          <w:tcPr>
            <w:tcW w:w="3474" w:type="dxa"/>
            <w:tcBorders>
              <w:left w:val="single" w:sz="8" w:space="0" w:color="000080"/>
              <w:bottom w:val="single" w:sz="8" w:space="0" w:color="000080"/>
              <w:right w:val="single" w:sz="8" w:space="0" w:color="000080"/>
            </w:tcBorders>
          </w:tcPr>
          <w:p>
            <w:pPr>
              <w:pStyle w:val="TableContents"/>
              <w:rPr/>
            </w:pPr>
            <w:bookmarkStart w:id="4155" w:name="oovw3568"/>
            <w:bookmarkStart w:id="4156" w:name="oovw3567"/>
            <w:bookmarkStart w:id="4157" w:name="nr4v1947"/>
            <w:bookmarkStart w:id="4158" w:name="oovw3566"/>
            <w:bookmarkStart w:id="4159" w:name="nr4v1948"/>
            <w:bookmarkStart w:id="4160" w:name="oovw3565"/>
            <w:bookmarkStart w:id="4161" w:name="nr4v1927"/>
            <w:bookmarkStart w:id="4162" w:name="oovw3564"/>
            <w:bookmarkStart w:id="4163" w:name="nr4v1928"/>
            <w:bookmarkStart w:id="4164" w:name="oovw3563"/>
            <w:bookmarkStart w:id="4165" w:name="nr4v1929"/>
            <w:bookmarkStart w:id="4166" w:name="oovw3562"/>
            <w:bookmarkStart w:id="4167" w:name="nr4v1930"/>
            <w:bookmarkStart w:id="4168" w:name="oovw3561"/>
            <w:bookmarkStart w:id="4169" w:name="oovw3560"/>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r>
              <w:rPr/>
              <w:t xml:space="preserve">Quality flag for each TIME value. </w:t>
            </w:r>
            <w:bookmarkStart w:id="4170" w:name="oovw3570"/>
            <w:bookmarkStart w:id="4171" w:name="oovw3569"/>
            <w:bookmarkEnd w:id="4170"/>
            <w:bookmarkEnd w:id="4171"/>
          </w:p>
        </w:tc>
      </w:tr>
      <w:tr>
        <w:trPr>
          <w:cantSplit w:val="true"/>
        </w:trPr>
        <w:tc>
          <w:tcPr>
            <w:tcW w:w="5670" w:type="dxa"/>
            <w:tcBorders>
              <w:left w:val="single" w:sz="8" w:space="0" w:color="000080"/>
              <w:bottom w:val="single" w:sz="8" w:space="0" w:color="000080"/>
            </w:tcBorders>
          </w:tcPr>
          <w:p>
            <w:pPr>
              <w:pStyle w:val="TableContents"/>
              <w:rPr/>
            </w:pPr>
            <w:r>
              <w:rPr>
                <w:highlight w:val="green"/>
              </w:rPr>
              <w:t xml:space="preserve">byte </w:t>
            </w:r>
            <w:r>
              <w:rPr>
                <w:b/>
                <w:highlight w:val="green"/>
              </w:rPr>
              <w:t>JULD_QC</w:t>
            </w:r>
            <w:r>
              <w:rPr>
                <w:highlight w:val="green"/>
              </w:rPr>
              <w:t xml:space="preserve">(TIME); </w:t>
            </w:r>
          </w:p>
          <w:p>
            <w:pPr>
              <w:pStyle w:val="TableContents"/>
              <w:rPr>
                <w:highlight w:val="green"/>
              </w:rPr>
            </w:pPr>
            <w:r>
              <w:rPr>
                <w:highlight w:val="green"/>
              </w:rPr>
              <w:t xml:space="preserve">JULD_QC:long_name = “quality flag”; </w:t>
            </w:r>
          </w:p>
          <w:p>
            <w:pPr>
              <w:pStyle w:val="TableContents"/>
              <w:rPr>
                <w:highlight w:val="green"/>
              </w:rPr>
            </w:pPr>
            <w:r>
              <w:rPr>
                <w:highlight w:val="green"/>
              </w:rPr>
              <w:t xml:space="preserve">JULD_QC:conventions = “EGO reference table 2”; </w:t>
            </w:r>
          </w:p>
          <w:p>
            <w:pPr>
              <w:pStyle w:val="TableContents"/>
              <w:rPr/>
            </w:pPr>
            <w:r>
              <w:rPr>
                <w:highlight w:val="green"/>
              </w:rPr>
              <w:t xml:space="preserve">JULD_QC:_FillValue = -128b; </w:t>
            </w:r>
          </w:p>
          <w:p>
            <w:pPr>
              <w:pStyle w:val="TableContents"/>
              <w:rPr/>
            </w:pPr>
            <w:r>
              <w:rPr>
                <w:highlight w:val="green"/>
              </w:rPr>
              <w:t xml:space="preserve">JULD_QC:valid_min = 0b; </w:t>
            </w:r>
          </w:p>
          <w:p>
            <w:pPr>
              <w:pStyle w:val="TableContents"/>
              <w:rPr/>
            </w:pPr>
            <w:r>
              <w:rPr>
                <w:highlight w:val="green"/>
              </w:rPr>
              <w:t xml:space="preserve">JULD_QC:valid_max= 9b; </w:t>
            </w:r>
          </w:p>
          <w:p>
            <w:pPr>
              <w:pStyle w:val="TableContents"/>
              <w:rPr/>
            </w:pPr>
            <w:r>
              <w:rPr>
                <w:highlight w:val="green"/>
              </w:rPr>
              <w:t xml:space="preserve">JULD_QC:flag_values = 0b, 1b, 2b, 3b, 4b, 5b, 8b, 9b; </w:t>
            </w:r>
          </w:p>
          <w:p>
            <w:pPr>
              <w:pStyle w:val="TableContents"/>
              <w:rPr>
                <w:highlight w:val="green"/>
              </w:rPr>
            </w:pPr>
            <w:r>
              <w:rPr>
                <w:highlight w:val="green"/>
              </w:rPr>
              <w:t>JULD_QC:flag_meanings = “no_qc_performed good_data probably_good_data bad_data_that_are_potentially_correctable bad_data value_changed interpolated_value missing_value”</w:t>
            </w:r>
          </w:p>
        </w:tc>
        <w:tc>
          <w:tcPr>
            <w:tcW w:w="3474" w:type="dxa"/>
            <w:tcBorders>
              <w:left w:val="single" w:sz="8" w:space="0" w:color="000080"/>
              <w:bottom w:val="single" w:sz="8" w:space="0" w:color="000080"/>
              <w:right w:val="single" w:sz="8" w:space="0" w:color="000080"/>
            </w:tcBorders>
          </w:tcPr>
          <w:p>
            <w:pPr>
              <w:pStyle w:val="TableContents"/>
              <w:rPr>
                <w:highlight w:val="green"/>
              </w:rPr>
            </w:pPr>
            <w:r>
              <w:rPr>
                <w:highlight w:val="green"/>
              </w:rPr>
              <w:t>Quality flag for each JULD value.  This QC flag is a duplication of TIME_QC</w:t>
            </w:r>
          </w:p>
        </w:tc>
      </w:tr>
      <w:tr>
        <w:trPr>
          <w:cantSplit w:val="true"/>
        </w:trPr>
        <w:tc>
          <w:tcPr>
            <w:tcW w:w="5670" w:type="dxa"/>
            <w:tcBorders>
              <w:left w:val="single" w:sz="8" w:space="0" w:color="000080"/>
              <w:bottom w:val="single" w:sz="8" w:space="0" w:color="000080"/>
            </w:tcBorders>
          </w:tcPr>
          <w:p>
            <w:pPr>
              <w:pStyle w:val="TableContents"/>
              <w:rPr/>
            </w:pPr>
            <w:bookmarkStart w:id="4172" w:name="oovw3584"/>
            <w:bookmarkStart w:id="4173" w:name="oovw3583"/>
            <w:bookmarkStart w:id="4174" w:name="oovw3582"/>
            <w:bookmarkStart w:id="4175" w:name="nr4v1971"/>
            <w:bookmarkStart w:id="4176" w:name="oovw3581"/>
            <w:bookmarkStart w:id="4177" w:name="nr4v1949"/>
            <w:bookmarkStart w:id="4178" w:name="oovw3580"/>
            <w:bookmarkStart w:id="4179" w:name="nr4v1950"/>
            <w:bookmarkStart w:id="4180" w:name="oovw3579"/>
            <w:bookmarkStart w:id="4181" w:name="nr4v1951"/>
            <w:bookmarkStart w:id="4182" w:name="oovw3578"/>
            <w:bookmarkStart w:id="4183" w:name="nr4v1952"/>
            <w:bookmarkStart w:id="4184" w:name="oovw3577"/>
            <w:bookmarkStart w:id="4185" w:name="nr4v1954"/>
            <w:bookmarkStart w:id="4186" w:name="oovw3576"/>
            <w:bookmarkStart w:id="4187" w:name="nr4v1955"/>
            <w:bookmarkStart w:id="4188" w:name="oovw3575"/>
            <w:bookmarkStart w:id="4189" w:name="nr4v1956"/>
            <w:bookmarkStart w:id="4190" w:name="oovw3574"/>
            <w:bookmarkStart w:id="4191" w:name="nr4v1957"/>
            <w:bookmarkStart w:id="4192" w:name="oovw3573"/>
            <w:bookmarkStart w:id="4193" w:name="nr4v1958"/>
            <w:bookmarkStart w:id="4194" w:name="oovw3572"/>
            <w:bookmarkStart w:id="4195" w:name="oovw35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r>
              <w:rPr>
                <w:highlight w:val="green"/>
              </w:rPr>
              <w:t xml:space="preserve">byte </w:t>
            </w:r>
            <w:bookmarkStart w:id="4196" w:name="oovw3585"/>
            <w:bookmarkEnd w:id="4196"/>
            <w:r>
              <w:rPr>
                <w:b/>
                <w:highlight w:val="green"/>
              </w:rPr>
              <w:t>POSITION_QC</w:t>
            </w:r>
            <w:r>
              <w:rPr>
                <w:highlight w:val="green"/>
              </w:rPr>
              <w:t>(TIME)</w:t>
            </w:r>
          </w:p>
          <w:p>
            <w:pPr>
              <w:pStyle w:val="TableContents"/>
              <w:rPr>
                <w:highlight w:val="green"/>
              </w:rPr>
            </w:pPr>
            <w:r>
              <w:rPr>
                <w:highlight w:val="green"/>
              </w:rPr>
              <w:t xml:space="preserve">POSITION_QC:long_name = “quality flag”; </w:t>
            </w:r>
          </w:p>
          <w:p>
            <w:pPr>
              <w:pStyle w:val="TableContents"/>
              <w:rPr>
                <w:highlight w:val="green"/>
              </w:rPr>
            </w:pPr>
            <w:r>
              <w:rPr>
                <w:highlight w:val="green"/>
              </w:rPr>
              <w:t xml:space="preserve">POSITION_QC:conventions = “EGO reference table 2”; </w:t>
            </w:r>
          </w:p>
          <w:p>
            <w:pPr>
              <w:pStyle w:val="TableContents"/>
              <w:rPr/>
            </w:pPr>
            <w:r>
              <w:rPr>
                <w:highlight w:val="green"/>
              </w:rPr>
              <w:t xml:space="preserve">POSITION_QC:_FillValue = -128b; </w:t>
            </w:r>
          </w:p>
          <w:p>
            <w:pPr>
              <w:pStyle w:val="TableContents"/>
              <w:rPr/>
            </w:pPr>
            <w:r>
              <w:rPr>
                <w:highlight w:val="green"/>
              </w:rPr>
              <w:t xml:space="preserve">POSITION_QC:valid_min = 0b; </w:t>
            </w:r>
          </w:p>
          <w:p>
            <w:pPr>
              <w:pStyle w:val="TableContents"/>
              <w:rPr/>
            </w:pPr>
            <w:r>
              <w:rPr>
                <w:highlight w:val="green"/>
              </w:rPr>
              <w:t xml:space="preserve">POSITION_QC:valid_max= 9b; </w:t>
            </w:r>
          </w:p>
          <w:p>
            <w:pPr>
              <w:pStyle w:val="TableContents"/>
              <w:rPr/>
            </w:pPr>
            <w:r>
              <w:rPr>
                <w:highlight w:val="green"/>
              </w:rPr>
              <w:t xml:space="preserve">POSITION_QC:flag_values = 0b, 1b, 2b, 3b, 4b, 5b, 8b, 9b; </w:t>
            </w:r>
          </w:p>
          <w:p>
            <w:pPr>
              <w:pStyle w:val="TableContents"/>
              <w:rPr/>
            </w:pPr>
            <w:r>
              <w:rPr>
                <w:highlight w:val="green"/>
              </w:rPr>
              <w:t>POSITION_QC:flag_meanings = “no_qc_performed good_data probably_good_data bad_data_that_are_potentially_correctable bad_data value_changed interpolated_value missing_value”;</w:t>
            </w:r>
            <w:r>
              <w:rPr/>
              <w:t xml:space="preserve"> </w:t>
            </w:r>
            <w:bookmarkStart w:id="4197" w:name="oovw3586"/>
            <w:bookmarkEnd w:id="4197"/>
          </w:p>
        </w:tc>
        <w:tc>
          <w:tcPr>
            <w:tcW w:w="3474" w:type="dxa"/>
            <w:tcBorders>
              <w:left w:val="single" w:sz="8" w:space="0" w:color="000080"/>
              <w:bottom w:val="single" w:sz="8" w:space="0" w:color="000080"/>
              <w:right w:val="single" w:sz="8" w:space="0" w:color="000080"/>
            </w:tcBorders>
          </w:tcPr>
          <w:p>
            <w:pPr>
              <w:pStyle w:val="TableContents"/>
              <w:rPr/>
            </w:pPr>
            <w:bookmarkStart w:id="4198" w:name="oovw3595"/>
            <w:bookmarkStart w:id="4199" w:name="oovw3594"/>
            <w:bookmarkStart w:id="4200" w:name="nr4v1995"/>
            <w:bookmarkStart w:id="4201" w:name="oovw3593"/>
            <w:bookmarkStart w:id="4202" w:name="nr4v1996"/>
            <w:bookmarkStart w:id="4203" w:name="oovw3592"/>
            <w:bookmarkStart w:id="4204" w:name="nr4v1972"/>
            <w:bookmarkStart w:id="4205" w:name="oovw3591"/>
            <w:bookmarkStart w:id="4206" w:name="nr4v1973"/>
            <w:bookmarkStart w:id="4207" w:name="oovw3590"/>
            <w:bookmarkStart w:id="4208" w:name="nr4v1974"/>
            <w:bookmarkStart w:id="4209" w:name="oovw3589"/>
            <w:bookmarkStart w:id="4210" w:name="nr4v1975"/>
            <w:bookmarkStart w:id="4211" w:name="oovw3588"/>
            <w:bookmarkStart w:id="4212" w:name="oovw358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r>
              <w:rPr/>
              <w:t xml:space="preserve">Quality flag for each LATITUDE and LONGITUDE value. </w:t>
            </w:r>
            <w:bookmarkStart w:id="4213" w:name="oovw3597"/>
            <w:bookmarkStart w:id="4214" w:name="oovw3596"/>
            <w:bookmarkEnd w:id="4213"/>
            <w:bookmarkEnd w:id="4214"/>
          </w:p>
        </w:tc>
      </w:tr>
    </w:tbl>
    <w:p>
      <w:pPr>
        <w:pStyle w:val="Normal"/>
        <w:rPr/>
      </w:pPr>
      <w:r>
        <w:rPr/>
      </w:r>
      <w:bookmarkStart w:id="4215" w:name="oovw3625"/>
      <w:bookmarkStart w:id="4216" w:name="oovw3624"/>
      <w:bookmarkStart w:id="4217" w:name="_toc942"/>
      <w:bookmarkStart w:id="4218" w:name="oovw3623"/>
      <w:bookmarkStart w:id="4219" w:name="oovw3622"/>
      <w:bookmarkStart w:id="4220" w:name="oovw3621"/>
      <w:bookmarkStart w:id="4221" w:name="oovw3611"/>
      <w:bookmarkStart w:id="4222" w:name="oovw3610"/>
      <w:bookmarkStart w:id="4223" w:name="oovw3609"/>
      <w:bookmarkStart w:id="4224" w:name="nr4v2021"/>
      <w:bookmarkStart w:id="4225" w:name="oovw3608"/>
      <w:bookmarkStart w:id="4226" w:name="nr4v1997"/>
      <w:bookmarkStart w:id="4227" w:name="oovw3607"/>
      <w:bookmarkStart w:id="4228" w:name="nr4v1998"/>
      <w:bookmarkStart w:id="4229" w:name="oovw3606"/>
      <w:bookmarkStart w:id="4230" w:name="nr4v1999"/>
      <w:bookmarkStart w:id="4231" w:name="oovw3605"/>
      <w:bookmarkStart w:id="4232" w:name="nr4v2000"/>
      <w:bookmarkStart w:id="4233" w:name="oovw3604"/>
      <w:bookmarkStart w:id="4234" w:name="nr4v2004"/>
      <w:bookmarkStart w:id="4235" w:name="oovw3603"/>
      <w:bookmarkStart w:id="4236" w:name="nr4v2005"/>
      <w:bookmarkStart w:id="4237" w:name="oovw3602"/>
      <w:bookmarkStart w:id="4238" w:name="nr4v2006"/>
      <w:bookmarkStart w:id="4239" w:name="oovw3601"/>
      <w:bookmarkStart w:id="4240" w:name="nr4v2007"/>
      <w:bookmarkStart w:id="4241" w:name="oovw3600"/>
      <w:bookmarkStart w:id="4242" w:name="nr4v2008"/>
      <w:bookmarkStart w:id="4243" w:name="oovw3599"/>
      <w:bookmarkStart w:id="4244" w:name="oovw3598"/>
      <w:bookmarkStart w:id="4245" w:name="oovw3625"/>
      <w:bookmarkStart w:id="4246" w:name="oovw3624"/>
      <w:bookmarkStart w:id="4247" w:name="_toc942"/>
      <w:bookmarkStart w:id="4248" w:name="oovw3623"/>
      <w:bookmarkStart w:id="4249" w:name="oovw3622"/>
      <w:bookmarkStart w:id="4250" w:name="oovw3621"/>
      <w:bookmarkStart w:id="4251" w:name="oovw3611"/>
      <w:bookmarkStart w:id="4252" w:name="oovw3610"/>
      <w:bookmarkStart w:id="4253" w:name="oovw3609"/>
      <w:bookmarkStart w:id="4254" w:name="nr4v2021"/>
      <w:bookmarkStart w:id="4255" w:name="oovw3608"/>
      <w:bookmarkStart w:id="4256" w:name="nr4v1997"/>
      <w:bookmarkStart w:id="4257" w:name="oovw3607"/>
      <w:bookmarkStart w:id="4258" w:name="nr4v1998"/>
      <w:bookmarkStart w:id="4259" w:name="oovw3606"/>
      <w:bookmarkStart w:id="4260" w:name="nr4v1999"/>
      <w:bookmarkStart w:id="4261" w:name="oovw3605"/>
      <w:bookmarkStart w:id="4262" w:name="nr4v2000"/>
      <w:bookmarkStart w:id="4263" w:name="oovw3604"/>
      <w:bookmarkStart w:id="4264" w:name="nr4v2004"/>
      <w:bookmarkStart w:id="4265" w:name="oovw3603"/>
      <w:bookmarkStart w:id="4266" w:name="nr4v2005"/>
      <w:bookmarkStart w:id="4267" w:name="oovw3602"/>
      <w:bookmarkStart w:id="4268" w:name="nr4v2006"/>
      <w:bookmarkStart w:id="4269" w:name="oovw3601"/>
      <w:bookmarkStart w:id="4270" w:name="nr4v2007"/>
      <w:bookmarkStart w:id="4271" w:name="oovw3600"/>
      <w:bookmarkStart w:id="4272" w:name="nr4v2008"/>
      <w:bookmarkStart w:id="4273" w:name="oovw3599"/>
      <w:bookmarkStart w:id="4274" w:name="oovw3598"/>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p>
    <w:p>
      <w:pPr>
        <w:pStyle w:val="Heading3"/>
        <w:numPr>
          <w:ilvl w:val="2"/>
          <w:numId w:val="14"/>
        </w:numPr>
        <w:rPr/>
      </w:pPr>
      <w:bookmarkStart w:id="4275" w:name="__RefHeading___Toc343710799"/>
      <w:bookmarkEnd w:id="4275"/>
      <w:r>
        <w:rPr/>
        <w:t>Profile, phase and direction management</w:t>
      </w:r>
    </w:p>
    <w:p>
      <w:pPr>
        <w:pStyle w:val="TextBody"/>
        <w:rPr/>
      </w:pPr>
      <w:r>
        <w:rPr/>
        <w:t>A glider regularly performs various phases such as surface, descent, inflexion, subsurface drift.</w:t>
      </w:r>
    </w:p>
    <w:p>
      <w:pPr>
        <w:pStyle w:val="TextBody"/>
        <w:rPr/>
      </w:pPr>
      <w:r>
        <w:rPr/>
        <w:t>For each time stamp, the following variables indicate the phase of the glider at that time.</w:t>
      </w:r>
    </w:p>
    <w:p>
      <w:pPr>
        <w:pStyle w:val="TextBody"/>
        <w:rPr/>
      </w:pPr>
      <w:r>
        <w:rPr/>
        <w:t>During ascent or descent phase, the glider performs vertical profiles.</w:t>
      </w:r>
    </w:p>
    <w:p>
      <w:pPr>
        <w:pStyle w:val="TextBody"/>
        <w:rPr>
          <w:highlight w:val="green"/>
        </w:rPr>
      </w:pPr>
      <w:r>
        <w:rPr>
          <w:highlight w:val="green"/>
        </w:rPr>
        <w:t>A number is associated with each phase.</w:t>
      </w:r>
    </w:p>
    <w:p>
      <w:pPr>
        <w:pStyle w:val="TextBody"/>
        <w:rPr/>
      </w:pPr>
      <w:r>
        <w:rPr>
          <w:highlight w:val="green"/>
        </w:rPr>
        <w:t>The first phase of the deployment is number 0: it is the surface drift before the first dive.</w:t>
      </w:r>
    </w:p>
    <w:p>
      <w:pPr>
        <w:pStyle w:val="TextBody"/>
        <w:rPr>
          <w:highlight w:val="green"/>
        </w:rPr>
      </w:pPr>
      <w:r>
        <w:rPr>
          <w:highlight w:val="green"/>
        </w:rPr>
        <w:t>The phase number is increased by 1 for each new phase.</w:t>
      </w:r>
    </w:p>
    <w:p>
      <w:pPr>
        <w:pStyle w:val="TextBody"/>
        <w:rPr/>
      </w:pPr>
      <w:r>
        <w:rPr/>
      </w:r>
    </w:p>
    <w:p>
      <w:pPr>
        <w:pStyle w:val="Normal"/>
        <w:spacing w:before="0" w:after="0"/>
        <w:rPr>
          <w:sz w:val="4"/>
          <w:szCs w:val="4"/>
        </w:rPr>
      </w:pPr>
      <w:r>
        <w:rPr>
          <w:sz w:val="4"/>
          <w:szCs w:val="4"/>
        </w:rPr>
      </w:r>
    </w:p>
    <w:tbl>
      <w:tblPr>
        <w:tblW w:w="9144" w:type="dxa"/>
        <w:jc w:val="left"/>
        <w:tblInd w:w="-10" w:type="dxa"/>
        <w:tblLayout w:type="fixed"/>
        <w:tblCellMar>
          <w:top w:w="72" w:type="dxa"/>
          <w:left w:w="72" w:type="dxa"/>
          <w:bottom w:w="72" w:type="dxa"/>
          <w:right w:w="72" w:type="dxa"/>
        </w:tblCellMar>
      </w:tblPr>
      <w:tblGrid>
        <w:gridCol w:w="4348"/>
        <w:gridCol w:w="4796"/>
      </w:tblGrid>
      <w:tr>
        <w:trPr>
          <w:cantSplit w:val="true"/>
        </w:trPr>
        <w:tc>
          <w:tcPr>
            <w:tcW w:w="4348"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Type, name, dimension, attributes </w:t>
            </w:r>
          </w:p>
        </w:tc>
        <w:tc>
          <w:tcPr>
            <w:tcW w:w="4796"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Comment </w:t>
            </w:r>
          </w:p>
        </w:tc>
      </w:tr>
      <w:tr>
        <w:trPr>
          <w:cantSplit w:val="true"/>
        </w:trPr>
        <w:tc>
          <w:tcPr>
            <w:tcW w:w="4348" w:type="dxa"/>
            <w:tcBorders>
              <w:top w:val="single" w:sz="8" w:space="0" w:color="000000"/>
              <w:left w:val="single" w:sz="8" w:space="0" w:color="000000"/>
              <w:bottom w:val="single" w:sz="8" w:space="0" w:color="000000"/>
              <w:right w:val="single" w:sz="8" w:space="0" w:color="000000"/>
            </w:tcBorders>
          </w:tcPr>
          <w:p>
            <w:pPr>
              <w:pStyle w:val="TableContents"/>
              <w:rPr/>
            </w:pPr>
            <w:r>
              <w:rPr/>
              <w:t xml:space="preserve">byte PHASE(TIME); </w:t>
            </w:r>
          </w:p>
          <w:p>
            <w:pPr>
              <w:pStyle w:val="TableContents"/>
              <w:rPr/>
            </w:pPr>
            <w:r>
              <w:rPr/>
              <w:t xml:space="preserve">PHASE:long_name = “Glider trajectory phase code”; </w:t>
            </w:r>
          </w:p>
          <w:p>
            <w:pPr>
              <w:pStyle w:val="TableContents"/>
              <w:rPr/>
            </w:pPr>
            <w:r>
              <w:rPr/>
              <w:t xml:space="preserve">PHASE:conventions = “EGO reference tabe 9”; </w:t>
            </w:r>
          </w:p>
          <w:p>
            <w:pPr>
              <w:pStyle w:val="TableContents"/>
              <w:rPr/>
            </w:pPr>
            <w:r>
              <w:rPr/>
              <w:t>PHASE:_FillValue = -128;</w:t>
            </w:r>
          </w:p>
          <w:p>
            <w:pPr>
              <w:pStyle w:val="TableContents"/>
              <w:rPr/>
            </w:pPr>
            <w:r>
              <w:rPr/>
              <w:t xml:space="preserve">PHASE:flag_values = 0b, 1b, 2b, 3b, 4b, 5b; </w:t>
            </w:r>
          </w:p>
          <w:p>
            <w:pPr>
              <w:pStyle w:val="TableContents"/>
              <w:rPr/>
            </w:pPr>
            <w:r>
              <w:rPr/>
              <w:t>PHASE:flag_meanings = “surface_drift descent subsurface_drift inflexion ascent grounded”</w:t>
            </w:r>
          </w:p>
        </w:tc>
        <w:tc>
          <w:tcPr>
            <w:tcW w:w="4796" w:type="dxa"/>
            <w:tcBorders>
              <w:top w:val="single" w:sz="8" w:space="0" w:color="000000"/>
              <w:left w:val="single" w:sz="8" w:space="0" w:color="000000"/>
              <w:bottom w:val="single" w:sz="8" w:space="0" w:color="000000"/>
              <w:right w:val="single" w:sz="8" w:space="0" w:color="000000"/>
            </w:tcBorders>
          </w:tcPr>
          <w:p>
            <w:pPr>
              <w:pStyle w:val="TableContents"/>
              <w:rPr/>
            </w:pPr>
            <w:r>
              <w:rPr/>
              <w:t xml:space="preserve">Phase of the trajectory at that time, </w:t>
            </w:r>
            <w:r>
              <w:rPr>
                <w:highlight w:val="green"/>
              </w:rPr>
              <w:t>described in reference table 9.</w:t>
            </w:r>
          </w:p>
          <w:p>
            <w:pPr>
              <w:pStyle w:val="TableContents"/>
              <w:rPr/>
            </w:pPr>
            <w:r>
              <w:rPr/>
            </w:r>
          </w:p>
        </w:tc>
      </w:tr>
      <w:tr>
        <w:trPr>
          <w:cantSplit w:val="true"/>
        </w:trPr>
        <w:tc>
          <w:tcPr>
            <w:tcW w:w="4348" w:type="dxa"/>
            <w:tcBorders>
              <w:top w:val="single" w:sz="8" w:space="0" w:color="000000"/>
              <w:left w:val="single" w:sz="8" w:space="0" w:color="000000"/>
              <w:bottom w:val="single" w:sz="8" w:space="0" w:color="000000"/>
              <w:right w:val="single" w:sz="8" w:space="0" w:color="000000"/>
            </w:tcBorders>
          </w:tcPr>
          <w:p>
            <w:pPr>
              <w:pStyle w:val="TableContents"/>
              <w:rPr/>
            </w:pPr>
            <w:r>
              <w:rPr/>
              <w:t>int PHASE_NUMBER(TIME)</w:t>
            </w:r>
          </w:p>
          <w:p>
            <w:pPr>
              <w:pStyle w:val="TableContents"/>
              <w:rPr/>
            </w:pPr>
            <w:r>
              <w:rPr/>
              <w:t xml:space="preserve">PHASE_NUMBER:long_name = “Glider trajectory phase number”; </w:t>
            </w:r>
          </w:p>
          <w:p>
            <w:pPr>
              <w:pStyle w:val="TableContents"/>
              <w:rPr/>
            </w:pPr>
            <w:r>
              <w:rPr/>
              <w:t>PHASE_NUMBER:_FillValue = 99999;</w:t>
            </w:r>
          </w:p>
        </w:tc>
        <w:tc>
          <w:tcPr>
            <w:tcW w:w="4796" w:type="dxa"/>
            <w:tcBorders>
              <w:top w:val="single" w:sz="8" w:space="0" w:color="000000"/>
              <w:left w:val="single" w:sz="8" w:space="0" w:color="000000"/>
              <w:bottom w:val="single" w:sz="8" w:space="0" w:color="000000"/>
              <w:right w:val="single" w:sz="8" w:space="0" w:color="000000"/>
            </w:tcBorders>
          </w:tcPr>
          <w:p>
            <w:pPr>
              <w:pStyle w:val="TableContents"/>
              <w:rPr/>
            </w:pPr>
            <w:r>
              <w:rPr/>
              <w:t>A number associated with the phase.</w:t>
            </w:r>
          </w:p>
          <w:p>
            <w:pPr>
              <w:pStyle w:val="TableContents"/>
              <w:rPr/>
            </w:pPr>
            <w:r>
              <w:rPr/>
              <w:t>The first phase number is 0.</w:t>
            </w:r>
          </w:p>
          <w:p>
            <w:pPr>
              <w:pStyle w:val="TableContents"/>
              <w:rPr/>
            </w:pPr>
            <w:r>
              <w:rPr/>
              <w:t>The phase number is increased at each phase change.</w:t>
            </w:r>
          </w:p>
        </w:tc>
      </w:tr>
    </w:tbl>
    <w:p>
      <w:pPr>
        <w:pStyle w:val="Normal"/>
        <w:rPr/>
      </w:pPr>
      <w:r>
        <w:rPr/>
      </w:r>
    </w:p>
    <w:p>
      <w:pPr>
        <w:pStyle w:val="Heading3"/>
        <w:numPr>
          <w:ilvl w:val="2"/>
          <w:numId w:val="14"/>
        </w:numPr>
        <w:rPr/>
      </w:pPr>
      <w:bookmarkStart w:id="4276" w:name="__RefHeading___Toc343710800"/>
      <w:bookmarkEnd w:id="4276"/>
      <w:r>
        <w:rPr/>
        <w:t>Positioning method</w:t>
      </w:r>
    </w:p>
    <w:p>
      <w:pPr>
        <w:pStyle w:val="TextBody"/>
        <w:rPr/>
      </w:pPr>
      <w:r>
        <w:rPr/>
        <w:t>The positions reported in variables latitude and longitude are reported from various sources : GPS, Argos, interpolation.</w:t>
      </w:r>
    </w:p>
    <w:p>
      <w:pPr>
        <w:pStyle w:val="Normal"/>
        <w:spacing w:before="0" w:after="0"/>
        <w:rPr>
          <w:sz w:val="4"/>
          <w:szCs w:val="4"/>
        </w:rPr>
      </w:pPr>
      <w:r>
        <w:rPr>
          <w:sz w:val="4"/>
          <w:szCs w:val="4"/>
        </w:rPr>
      </w:r>
    </w:p>
    <w:tbl>
      <w:tblPr>
        <w:tblW w:w="9144" w:type="dxa"/>
        <w:jc w:val="left"/>
        <w:tblInd w:w="-10" w:type="dxa"/>
        <w:tblLayout w:type="fixed"/>
        <w:tblCellMar>
          <w:top w:w="72" w:type="dxa"/>
          <w:left w:w="72" w:type="dxa"/>
          <w:bottom w:w="72" w:type="dxa"/>
          <w:right w:w="72" w:type="dxa"/>
        </w:tblCellMar>
      </w:tblPr>
      <w:tblGrid>
        <w:gridCol w:w="5670"/>
        <w:gridCol w:w="3474"/>
      </w:tblGrid>
      <w:tr>
        <w:trPr>
          <w:cantSplit w:val="true"/>
        </w:trPr>
        <w:tc>
          <w:tcPr>
            <w:tcW w:w="5670" w:type="dxa"/>
            <w:tcBorders>
              <w:top w:val="single" w:sz="8" w:space="0" w:color="000080"/>
              <w:left w:val="single" w:sz="8" w:space="0" w:color="000080"/>
              <w:bottom w:val="single" w:sz="8" w:space="0" w:color="000080"/>
            </w:tcBorders>
            <w:shd w:fill="000080" w:val="clear"/>
          </w:tcPr>
          <w:p>
            <w:pPr>
              <w:pStyle w:val="TableContents"/>
              <w:rPr>
                <w:b/>
                <w:b/>
              </w:rPr>
            </w:pPr>
            <w:r>
              <w:rPr>
                <w:b/>
              </w:rPr>
              <w:t xml:space="preserve">Type, name, dimension, attributes </w:t>
            </w:r>
          </w:p>
        </w:tc>
        <w:tc>
          <w:tcPr>
            <w:tcW w:w="3474" w:type="dxa"/>
            <w:tcBorders>
              <w:top w:val="single" w:sz="8" w:space="0" w:color="000080"/>
              <w:left w:val="single" w:sz="8" w:space="0" w:color="000080"/>
              <w:bottom w:val="single" w:sz="8" w:space="0" w:color="000080"/>
              <w:right w:val="single" w:sz="8" w:space="0" w:color="000080"/>
            </w:tcBorders>
            <w:shd w:fill="000080" w:val="clear"/>
          </w:tcPr>
          <w:p>
            <w:pPr>
              <w:pStyle w:val="TableContents"/>
              <w:rPr/>
            </w:pPr>
            <w:r>
              <w:rPr>
                <w:b/>
              </w:rPr>
              <w:t xml:space="preserve">Comment </w:t>
            </w:r>
          </w:p>
        </w:tc>
      </w:tr>
      <w:tr>
        <w:trPr>
          <w:cantSplit w:val="true"/>
        </w:trPr>
        <w:tc>
          <w:tcPr>
            <w:tcW w:w="5670" w:type="dxa"/>
            <w:tcBorders>
              <w:left w:val="single" w:sz="8" w:space="0" w:color="000080"/>
              <w:bottom w:val="single" w:sz="8" w:space="0" w:color="000080"/>
            </w:tcBorders>
          </w:tcPr>
          <w:p>
            <w:pPr>
              <w:pStyle w:val="TableContents"/>
              <w:rPr/>
            </w:pPr>
            <w:r>
              <w:rPr/>
              <w:t xml:space="preserve">byte POSITIONING_METHOD(TIME); </w:t>
            </w:r>
          </w:p>
          <w:p>
            <w:pPr>
              <w:pStyle w:val="TableContents"/>
              <w:rPr/>
            </w:pPr>
            <w:r>
              <w:rPr/>
              <w:t xml:space="preserve">POSITIONING_METHOD:long_name = “positioning method”; </w:t>
            </w:r>
          </w:p>
          <w:p>
            <w:pPr>
              <w:pStyle w:val="TableContents"/>
              <w:rPr/>
            </w:pPr>
            <w:r>
              <w:rPr/>
              <w:t>POSITIONING_METHOD:_FillValue = -128;</w:t>
            </w:r>
          </w:p>
          <w:p>
            <w:pPr>
              <w:pStyle w:val="TableContents"/>
              <w:rPr/>
            </w:pPr>
            <w:r>
              <w:rPr/>
              <w:t xml:space="preserve">POSITIONING_METHOD:conventions = “EGO reference tabe 10”; </w:t>
            </w:r>
          </w:p>
          <w:p>
            <w:pPr>
              <w:pStyle w:val="TableContents"/>
              <w:rPr/>
            </w:pPr>
            <w:r>
              <w:rPr/>
              <w:t xml:space="preserve">POSITIONING_METHOD:flag_values = 0, 1, 2; </w:t>
            </w:r>
          </w:p>
          <w:p>
            <w:pPr>
              <w:pStyle w:val="TableContents"/>
              <w:rPr/>
            </w:pPr>
            <w:r>
              <w:rPr/>
              <w:t>POSITIONING_METHOD:flag_meanings = “gps argos interpolated”</w:t>
            </w:r>
          </w:p>
        </w:tc>
        <w:tc>
          <w:tcPr>
            <w:tcW w:w="3474" w:type="dxa"/>
            <w:tcBorders>
              <w:left w:val="single" w:sz="8" w:space="0" w:color="000080"/>
              <w:bottom w:val="single" w:sz="8" w:space="0" w:color="000080"/>
              <w:right w:val="single" w:sz="8" w:space="0" w:color="000080"/>
            </w:tcBorders>
          </w:tcPr>
          <w:p>
            <w:pPr>
              <w:pStyle w:val="TableContents"/>
              <w:rPr/>
            </w:pPr>
            <w:r>
              <w:rPr/>
              <w:t xml:space="preserve">Positionning method at that time, </w:t>
            </w:r>
            <w:r>
              <w:rPr>
                <w:highlight w:val="green"/>
              </w:rPr>
              <w:t>described in reference table 10.</w:t>
            </w:r>
          </w:p>
          <w:p>
            <w:pPr>
              <w:pStyle w:val="TableContents"/>
              <w:rPr/>
            </w:pPr>
            <w:r>
              <w:rPr/>
            </w:r>
          </w:p>
        </w:tc>
      </w:tr>
    </w:tbl>
    <w:p>
      <w:pPr>
        <w:pStyle w:val="Normal"/>
        <w:rPr/>
      </w:pPr>
      <w:r>
        <w:rPr/>
      </w:r>
    </w:p>
    <w:p>
      <w:pPr>
        <w:pStyle w:val="Normal"/>
        <w:rPr/>
      </w:pPr>
      <w:r>
        <w:rPr/>
      </w:r>
      <w:r>
        <w:br w:type="page"/>
      </w:r>
    </w:p>
    <w:p>
      <w:pPr>
        <w:pStyle w:val="Heading3"/>
        <w:numPr>
          <w:ilvl w:val="2"/>
          <w:numId w:val="14"/>
        </w:numPr>
        <w:ind w:left="720" w:right="85" w:hanging="720"/>
        <w:rPr/>
      </w:pPr>
      <w:bookmarkStart w:id="4277" w:name="__RefHeading___Toc343710801"/>
      <w:r>
        <w:rPr/>
        <w:t>Data variables</w:t>
      </w:r>
      <w:bookmarkEnd w:id="4277"/>
      <w:r>
        <w:rPr/>
        <w:t xml:space="preserve"> </w:t>
      </w:r>
    </w:p>
    <w:p>
      <w:pPr>
        <w:pStyle w:val="TextBody"/>
        <w:rPr/>
      </w:pPr>
      <w:bookmarkStart w:id="4278" w:name="oovw3626"/>
      <w:bookmarkEnd w:id="4278"/>
      <w:r>
        <w:rPr/>
        <w:t xml:space="preserve">Data variables contain the actual measurements and indicators about their quality, uncertainty, and mode through which they were obtained. There are different options as to how the indicators are specified, whether in attributes or separate variables, which are outlined in the notes below the table. The variable names are standardized in reference table 3; replace &lt;PARAM&gt; with any of the names indicated there. Mandatory attributes are marked as such, however, EGO requests that all other attributes be used and contain meaningful information unless technical reasons make this impossible. </w:t>
      </w:r>
    </w:p>
    <w:p>
      <w:pPr>
        <w:pStyle w:val="Normal"/>
        <w:spacing w:before="0" w:after="0"/>
        <w:rPr>
          <w:sz w:val="4"/>
          <w:szCs w:val="4"/>
        </w:rPr>
      </w:pPr>
      <w:r>
        <w:rPr>
          <w:sz w:val="4"/>
          <w:szCs w:val="4"/>
        </w:rPr>
      </w:r>
      <w:bookmarkStart w:id="4279" w:name="oovw3631"/>
      <w:bookmarkStart w:id="4280" w:name="oovw3630"/>
      <w:bookmarkStart w:id="4281" w:name="oovw3629"/>
      <w:bookmarkStart w:id="4282" w:name="oovw3628"/>
      <w:bookmarkStart w:id="4283" w:name="oovw3627"/>
      <w:bookmarkStart w:id="4284" w:name="oovw3631"/>
      <w:bookmarkStart w:id="4285" w:name="oovw3630"/>
      <w:bookmarkStart w:id="4286" w:name="oovw3629"/>
      <w:bookmarkStart w:id="4287" w:name="oovw3628"/>
      <w:bookmarkStart w:id="4288" w:name="oovw3627"/>
      <w:bookmarkEnd w:id="4284"/>
      <w:bookmarkEnd w:id="4285"/>
      <w:bookmarkEnd w:id="4286"/>
      <w:bookmarkEnd w:id="4287"/>
      <w:bookmarkEnd w:id="4288"/>
    </w:p>
    <w:tbl>
      <w:tblPr>
        <w:tblW w:w="5000" w:type="pct"/>
        <w:jc w:val="left"/>
        <w:tblInd w:w="-82" w:type="dxa"/>
        <w:tblLayout w:type="fixed"/>
        <w:tblCellMar>
          <w:top w:w="72" w:type="dxa"/>
          <w:left w:w="72" w:type="dxa"/>
          <w:bottom w:w="72" w:type="dxa"/>
          <w:right w:w="72" w:type="dxa"/>
        </w:tblCellMar>
      </w:tblPr>
      <w:tblGrid>
        <w:gridCol w:w="3419"/>
        <w:gridCol w:w="5652"/>
      </w:tblGrid>
      <w:tr>
        <w:trPr>
          <w:cantSplit w:val="true"/>
        </w:trPr>
        <w:tc>
          <w:tcPr>
            <w:tcW w:w="3419" w:type="dxa"/>
            <w:tcBorders>
              <w:top w:val="single" w:sz="8" w:space="0" w:color="000080"/>
              <w:left w:val="single" w:sz="8" w:space="0" w:color="000080"/>
              <w:bottom w:val="single" w:sz="8" w:space="0" w:color="000080"/>
            </w:tcBorders>
            <w:shd w:fill="000080" w:val="clear"/>
          </w:tcPr>
          <w:p>
            <w:pPr>
              <w:pStyle w:val="TableContents"/>
              <w:rPr/>
            </w:pPr>
            <w:bookmarkStart w:id="4289" w:name="oovw3644"/>
            <w:bookmarkStart w:id="4290" w:name="oovw3643"/>
            <w:bookmarkStart w:id="4291" w:name="oovw3642"/>
            <w:bookmarkStart w:id="4292" w:name="oovw3641"/>
            <w:bookmarkStart w:id="4293" w:name="nr4v2040"/>
            <w:bookmarkStart w:id="4294" w:name="oovw3640"/>
            <w:bookmarkStart w:id="4295" w:name="nr4v2041"/>
            <w:bookmarkStart w:id="4296" w:name="oovw3639"/>
            <w:bookmarkStart w:id="4297" w:name="wduu0"/>
            <w:bookmarkStart w:id="4298" w:name="oovw3638"/>
            <w:bookmarkStart w:id="4299" w:name="nr4v2042"/>
            <w:bookmarkStart w:id="4300" w:name="oovw3637"/>
            <w:bookmarkStart w:id="4301" w:name="nr4v2043"/>
            <w:bookmarkStart w:id="4302" w:name="oovw3636"/>
            <w:bookmarkStart w:id="4303" w:name="nr4v2044"/>
            <w:bookmarkStart w:id="4304" w:name="oovw3635"/>
            <w:bookmarkStart w:id="4305" w:name="nr4v2045"/>
            <w:bookmarkStart w:id="4306" w:name="oovw3634"/>
            <w:bookmarkStart w:id="4307" w:name="oovw3633"/>
            <w:bookmarkStart w:id="4308" w:name="oovw3632"/>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r>
              <w:rPr>
                <w:b/>
              </w:rPr>
              <w:t xml:space="preserve">Type, </w:t>
            </w:r>
            <w:bookmarkStart w:id="4309" w:name="oovw3645"/>
            <w:bookmarkEnd w:id="4309"/>
            <w:r>
              <w:rPr>
                <w:b/>
              </w:rPr>
              <w:t xml:space="preserve">name, dimension, attributes </w:t>
            </w:r>
            <w:bookmarkStart w:id="4310" w:name="oovw3646"/>
            <w:bookmarkEnd w:id="4310"/>
          </w:p>
        </w:tc>
        <w:tc>
          <w:tcPr>
            <w:tcW w:w="5652" w:type="dxa"/>
            <w:tcBorders>
              <w:top w:val="single" w:sz="8" w:space="0" w:color="000080"/>
              <w:left w:val="single" w:sz="8" w:space="0" w:color="000080"/>
              <w:bottom w:val="single" w:sz="8" w:space="0" w:color="000080"/>
              <w:right w:val="single" w:sz="8" w:space="0" w:color="000080"/>
            </w:tcBorders>
            <w:shd w:fill="000080" w:val="clear"/>
          </w:tcPr>
          <w:p>
            <w:pPr>
              <w:pStyle w:val="TableContents"/>
              <w:rPr>
                <w:b/>
                <w:b/>
              </w:rPr>
            </w:pPr>
            <w:bookmarkStart w:id="4311" w:name="oovw3650"/>
            <w:bookmarkStart w:id="4312" w:name="oovw3649"/>
            <w:bookmarkStart w:id="4313" w:name="oovw3648"/>
            <w:bookmarkStart w:id="4314" w:name="oovw3647"/>
            <w:bookmarkEnd w:id="4311"/>
            <w:bookmarkEnd w:id="4312"/>
            <w:bookmarkEnd w:id="4313"/>
            <w:bookmarkEnd w:id="4314"/>
            <w:r>
              <w:rPr>
                <w:b/>
              </w:rPr>
              <w:t xml:space="preserve">Comment </w:t>
            </w:r>
            <w:bookmarkStart w:id="4315" w:name="oovw3652"/>
            <w:bookmarkStart w:id="4316" w:name="oovw3651"/>
            <w:bookmarkEnd w:id="4315"/>
            <w:bookmarkEnd w:id="4316"/>
          </w:p>
        </w:tc>
      </w:tr>
      <w:tr>
        <w:trPr/>
        <w:tc>
          <w:tcPr>
            <w:tcW w:w="3419" w:type="dxa"/>
            <w:tcBorders>
              <w:left w:val="single" w:sz="8" w:space="0" w:color="000080"/>
              <w:bottom w:val="single" w:sz="8" w:space="0" w:color="000080"/>
            </w:tcBorders>
          </w:tcPr>
          <w:p>
            <w:pPr>
              <w:pStyle w:val="TableContents"/>
              <w:rPr/>
            </w:pPr>
            <w:bookmarkStart w:id="4317" w:name="oovw3660"/>
            <w:bookmarkStart w:id="4318" w:name="oovw3659"/>
            <w:bookmarkStart w:id="4319" w:name="oovw3658"/>
            <w:bookmarkStart w:id="4320" w:name="nr4v2057"/>
            <w:bookmarkStart w:id="4321" w:name="oovw3657"/>
            <w:bookmarkStart w:id="4322" w:name="nr4v2058"/>
            <w:bookmarkStart w:id="4323" w:name="oovw3656"/>
            <w:bookmarkStart w:id="4324" w:name="nr4v2059"/>
            <w:bookmarkStart w:id="4325" w:name="oovw3655"/>
            <w:bookmarkStart w:id="4326" w:name="nr4v2060"/>
            <w:bookmarkStart w:id="4327" w:name="oovw3654"/>
            <w:bookmarkStart w:id="4328" w:name="oovw3653"/>
            <w:bookmarkEnd w:id="4317"/>
            <w:bookmarkEnd w:id="4318"/>
            <w:bookmarkEnd w:id="4319"/>
            <w:bookmarkEnd w:id="4320"/>
            <w:bookmarkEnd w:id="4321"/>
            <w:bookmarkEnd w:id="4322"/>
            <w:bookmarkEnd w:id="4323"/>
            <w:bookmarkEnd w:id="4324"/>
            <w:bookmarkEnd w:id="4325"/>
            <w:bookmarkEnd w:id="4326"/>
            <w:bookmarkEnd w:id="4327"/>
            <w:bookmarkEnd w:id="4328"/>
            <w:r>
              <w:rPr/>
              <w:t xml:space="preserve">float </w:t>
            </w:r>
            <w:r>
              <w:rPr>
                <w:b/>
              </w:rPr>
              <w:t>&lt;</w:t>
            </w:r>
            <w:bookmarkStart w:id="4329" w:name="oovw3661"/>
            <w:bookmarkEnd w:id="4329"/>
            <w:r>
              <w:rPr>
                <w:b/>
              </w:rPr>
              <w:t>PARAM&gt;(</w:t>
            </w:r>
            <w:r>
              <w:rPr/>
              <w:t xml:space="preserve">TIME); </w:t>
            </w:r>
          </w:p>
          <w:p>
            <w:pPr>
              <w:pStyle w:val="TableContents"/>
              <w:rPr/>
            </w:pPr>
            <w:bookmarkStart w:id="4330" w:name="oovw3669"/>
            <w:bookmarkStart w:id="4331" w:name="oovw3668"/>
            <w:bookmarkStart w:id="4332" w:name="oovw3667"/>
            <w:bookmarkStart w:id="4333" w:name="oovw3666"/>
            <w:bookmarkStart w:id="4334" w:name="oovw3665"/>
            <w:bookmarkStart w:id="4335" w:name="oovw3664"/>
            <w:bookmarkStart w:id="4336" w:name="oovw3663"/>
            <w:bookmarkStart w:id="4337" w:name="oovw3662"/>
            <w:bookmarkEnd w:id="4330"/>
            <w:bookmarkEnd w:id="4331"/>
            <w:bookmarkEnd w:id="4332"/>
            <w:bookmarkEnd w:id="4333"/>
            <w:bookmarkEnd w:id="4334"/>
            <w:bookmarkEnd w:id="4335"/>
            <w:bookmarkEnd w:id="4336"/>
            <w:bookmarkEnd w:id="4337"/>
            <w:r>
              <w:rPr/>
              <w:t>&lt;PARAM&gt;:</w:t>
            </w:r>
            <w:bookmarkStart w:id="4338" w:name="oovw3670"/>
            <w:bookmarkEnd w:id="4338"/>
            <w:r>
              <w:rPr>
                <w:b/>
              </w:rPr>
              <w:t>standard_name</w:t>
            </w:r>
            <w:r>
              <w:rPr/>
              <w:t xml:space="preserve"> = “&lt;X&gt;”; </w:t>
            </w:r>
          </w:p>
          <w:p>
            <w:pPr>
              <w:pStyle w:val="TableContents"/>
              <w:rPr/>
            </w:pPr>
            <w:bookmarkStart w:id="4339" w:name="oovw3674"/>
            <w:bookmarkStart w:id="4340" w:name="oovw3673"/>
            <w:bookmarkStart w:id="4341" w:name="oovw3672"/>
            <w:bookmarkStart w:id="4342" w:name="oovw3671"/>
            <w:bookmarkEnd w:id="4339"/>
            <w:bookmarkEnd w:id="4340"/>
            <w:bookmarkEnd w:id="4341"/>
            <w:bookmarkEnd w:id="4342"/>
            <w:r>
              <w:rPr/>
              <w:t>&lt;PARAM&gt;:</w:t>
            </w:r>
            <w:bookmarkStart w:id="4343" w:name="oovw3675"/>
            <w:bookmarkEnd w:id="4343"/>
            <w:r>
              <w:rPr>
                <w:b/>
              </w:rPr>
              <w:t>units</w:t>
            </w:r>
            <w:r>
              <w:rPr/>
              <w:t xml:space="preserve"> = “&lt;Y&gt;”; </w:t>
            </w:r>
          </w:p>
          <w:p>
            <w:pPr>
              <w:pStyle w:val="TableContents"/>
              <w:rPr/>
            </w:pPr>
            <w:bookmarkStart w:id="4344" w:name="oovw3679"/>
            <w:bookmarkStart w:id="4345" w:name="oovw3678"/>
            <w:bookmarkStart w:id="4346" w:name="oovw3677"/>
            <w:bookmarkStart w:id="4347" w:name="oovw3676"/>
            <w:bookmarkEnd w:id="4344"/>
            <w:bookmarkEnd w:id="4345"/>
            <w:bookmarkEnd w:id="4346"/>
            <w:bookmarkEnd w:id="4347"/>
            <w:r>
              <w:rPr/>
              <w:t>&lt;PARAM&gt;:</w:t>
            </w:r>
            <w:bookmarkStart w:id="4348" w:name="oovw3680"/>
            <w:bookmarkEnd w:id="4348"/>
            <w:r>
              <w:rPr>
                <w:b/>
              </w:rPr>
              <w:t>_FillValue</w:t>
            </w:r>
            <w:r>
              <w:rPr/>
              <w:t xml:space="preserve"> = &lt;Y&gt;; </w:t>
            </w:r>
          </w:p>
          <w:p>
            <w:pPr>
              <w:pStyle w:val="TableContents"/>
              <w:rPr/>
            </w:pPr>
            <w:r>
              <w:rPr/>
              <w:t xml:space="preserve">&lt;PARAM&gt;:long_name = “Y”; </w:t>
            </w:r>
          </w:p>
          <w:p>
            <w:pPr>
              <w:pStyle w:val="TableContents"/>
              <w:rPr>
                <w:lang w:val="fr-FR"/>
              </w:rPr>
            </w:pPr>
            <w:bookmarkStart w:id="4349" w:name="oovw3691"/>
            <w:bookmarkStart w:id="4350" w:name="oovw3690"/>
            <w:bookmarkStart w:id="4351" w:name="oovw3689"/>
            <w:bookmarkStart w:id="4352" w:name="oovw3684"/>
            <w:bookmarkStart w:id="4353" w:name="oovw3683"/>
            <w:bookmarkStart w:id="4354" w:name="oovw3682"/>
            <w:bookmarkStart w:id="4355" w:name="oovw3681"/>
            <w:bookmarkEnd w:id="4349"/>
            <w:bookmarkEnd w:id="4350"/>
            <w:bookmarkEnd w:id="4351"/>
            <w:bookmarkEnd w:id="4352"/>
            <w:bookmarkEnd w:id="4353"/>
            <w:bookmarkEnd w:id="4354"/>
            <w:bookmarkEnd w:id="4355"/>
            <w:r>
              <w:rPr>
                <w:lang w:val="fr-FR"/>
              </w:rPr>
              <w:t xml:space="preserve">&lt;PARAM&gt;:valid_min = &lt;Y&gt;; </w:t>
            </w:r>
          </w:p>
          <w:p>
            <w:pPr>
              <w:pStyle w:val="TableContents"/>
              <w:rPr>
                <w:lang w:val="fr-FR"/>
              </w:rPr>
            </w:pPr>
            <w:bookmarkStart w:id="4356" w:name="oovw3694"/>
            <w:bookmarkStart w:id="4357" w:name="oovw3693"/>
            <w:bookmarkStart w:id="4358" w:name="oovw3692"/>
            <w:bookmarkEnd w:id="4356"/>
            <w:bookmarkEnd w:id="4357"/>
            <w:bookmarkEnd w:id="4358"/>
            <w:r>
              <w:rPr>
                <w:lang w:val="fr-FR"/>
              </w:rPr>
              <w:t xml:space="preserve">&lt;PARAM&gt;:valid_max = &lt;Y&gt;; </w:t>
            </w:r>
          </w:p>
          <w:p>
            <w:pPr>
              <w:pStyle w:val="TableContents"/>
              <w:rPr/>
            </w:pPr>
            <w:bookmarkStart w:id="4359" w:name="oovw3697"/>
            <w:bookmarkStart w:id="4360" w:name="oovw3696"/>
            <w:bookmarkStart w:id="4361" w:name="oovw3695"/>
            <w:bookmarkEnd w:id="4359"/>
            <w:bookmarkEnd w:id="4360"/>
            <w:bookmarkEnd w:id="4361"/>
            <w:r>
              <w:rPr/>
              <w:t xml:space="preserve">&lt;PARAM&gt;:comment = “&lt;Y&gt;”; </w:t>
            </w:r>
          </w:p>
          <w:p>
            <w:pPr>
              <w:pStyle w:val="TableContents"/>
              <w:rPr/>
            </w:pPr>
            <w:bookmarkStart w:id="4362" w:name="oovw3704"/>
            <w:bookmarkStart w:id="4363" w:name="oovw3703"/>
            <w:bookmarkStart w:id="4364" w:name="oovw3702"/>
            <w:bookmarkStart w:id="4365" w:name="oovw3701"/>
            <w:bookmarkStart w:id="4366" w:name="oovw3700"/>
            <w:bookmarkStart w:id="4367" w:name="oovw3699"/>
            <w:bookmarkStart w:id="4368" w:name="oovw3698"/>
            <w:bookmarkEnd w:id="4362"/>
            <w:bookmarkEnd w:id="4363"/>
            <w:bookmarkEnd w:id="4364"/>
            <w:bookmarkEnd w:id="4365"/>
            <w:bookmarkEnd w:id="4366"/>
            <w:bookmarkEnd w:id="4367"/>
            <w:bookmarkEnd w:id="4368"/>
            <w:r>
              <w:rPr/>
              <w:t xml:space="preserve">&lt;PARAM&gt;:sensor_mount = &lt;X&gt;; </w:t>
            </w:r>
          </w:p>
          <w:p>
            <w:pPr>
              <w:pStyle w:val="TableContents"/>
              <w:rPr/>
            </w:pPr>
            <w:r>
              <w:rPr/>
              <w:t xml:space="preserve">&lt;PARAM&gt;:sensor_orientation = &lt;X&gt;; </w:t>
            </w:r>
          </w:p>
          <w:p>
            <w:pPr>
              <w:pStyle w:val="TableContents"/>
              <w:rPr/>
            </w:pPr>
            <w:r>
              <w:rPr/>
              <w:t xml:space="preserve">&lt;PARAM&gt;:sensor_name = &lt;Y&gt;; </w:t>
            </w:r>
          </w:p>
          <w:p>
            <w:pPr>
              <w:pStyle w:val="TableContents"/>
              <w:rPr/>
            </w:pPr>
            <w:r>
              <w:rPr/>
              <w:t xml:space="preserve">&lt;PARAM&gt;:sensor_serial_number = &lt;Y&gt;;  </w:t>
            </w:r>
          </w:p>
          <w:p>
            <w:pPr>
              <w:pStyle w:val="TableContents"/>
              <w:rPr/>
            </w:pPr>
            <w:r>
              <w:rPr/>
              <w:t xml:space="preserve">&lt;PARAM&gt;:ancillary_variables = “&lt;Y&gt;” ; </w:t>
            </w:r>
          </w:p>
          <w:p>
            <w:pPr>
              <w:pStyle w:val="TableContents"/>
              <w:rPr/>
            </w:pPr>
            <w:bookmarkStart w:id="4369" w:name="oovw3711"/>
            <w:bookmarkStart w:id="4370" w:name="oovw3710"/>
            <w:bookmarkStart w:id="4371" w:name="oovw3709"/>
            <w:bookmarkStart w:id="4372" w:name="oovw3708"/>
            <w:bookmarkStart w:id="4373" w:name="oovw3707"/>
            <w:bookmarkStart w:id="4374" w:name="oovw3706"/>
            <w:bookmarkStart w:id="4375" w:name="oovw3705"/>
            <w:bookmarkEnd w:id="4369"/>
            <w:bookmarkEnd w:id="4370"/>
            <w:bookmarkEnd w:id="4371"/>
            <w:bookmarkEnd w:id="4372"/>
            <w:bookmarkEnd w:id="4373"/>
            <w:bookmarkEnd w:id="4374"/>
            <w:bookmarkEnd w:id="4375"/>
            <w:r>
              <w:rPr/>
              <w:t xml:space="preserve">&lt;PARAM&gt;:accuracy = &lt;Y&gt;; </w:t>
            </w:r>
          </w:p>
          <w:p>
            <w:pPr>
              <w:pStyle w:val="TableContents"/>
              <w:rPr/>
            </w:pPr>
            <w:bookmarkStart w:id="4376" w:name="oovw3715"/>
            <w:bookmarkStart w:id="4377" w:name="oovw3714"/>
            <w:bookmarkStart w:id="4378" w:name="oovw3713"/>
            <w:bookmarkStart w:id="4379" w:name="oovw3712"/>
            <w:bookmarkEnd w:id="4376"/>
            <w:bookmarkEnd w:id="4377"/>
            <w:bookmarkEnd w:id="4378"/>
            <w:bookmarkEnd w:id="4379"/>
            <w:r>
              <w:rPr/>
              <w:t xml:space="preserve">&lt;PARAM&gt;:precision = &lt;Y&gt;; </w:t>
            </w:r>
          </w:p>
          <w:p>
            <w:pPr>
              <w:pStyle w:val="TableContents"/>
              <w:rPr/>
            </w:pPr>
            <w:bookmarkStart w:id="4380" w:name="oovw3719"/>
            <w:bookmarkStart w:id="4381" w:name="oovw3718"/>
            <w:bookmarkStart w:id="4382" w:name="oovw3717"/>
            <w:bookmarkStart w:id="4383" w:name="oovw3716"/>
            <w:bookmarkEnd w:id="4380"/>
            <w:bookmarkEnd w:id="4381"/>
            <w:bookmarkEnd w:id="4382"/>
            <w:bookmarkEnd w:id="4383"/>
            <w:r>
              <w:rPr/>
              <w:t xml:space="preserve">&lt;PARAM&gt;:resolution = &lt;Y&gt;; </w:t>
            </w:r>
          </w:p>
          <w:p>
            <w:pPr>
              <w:pStyle w:val="TableContents"/>
              <w:rPr/>
            </w:pPr>
            <w:bookmarkStart w:id="4384" w:name="oovw3723"/>
            <w:bookmarkStart w:id="4385" w:name="oovw3722"/>
            <w:bookmarkStart w:id="4386" w:name="oovw3721"/>
            <w:bookmarkStart w:id="4387" w:name="oovw3720"/>
            <w:bookmarkEnd w:id="4384"/>
            <w:bookmarkEnd w:id="4385"/>
            <w:bookmarkEnd w:id="4386"/>
            <w:bookmarkEnd w:id="4387"/>
            <w:r>
              <w:rPr/>
              <w:t xml:space="preserve">&lt;PARAM&gt;: cell_methods = “&lt;X&gt;”; </w:t>
            </w:r>
          </w:p>
          <w:p>
            <w:pPr>
              <w:pStyle w:val="TableContents"/>
              <w:rPr/>
            </w:pPr>
            <w:bookmarkStart w:id="4388" w:name="oovw3730"/>
            <w:bookmarkStart w:id="4389" w:name="oovw3729"/>
            <w:bookmarkStart w:id="4390" w:name="oovw3728"/>
            <w:bookmarkStart w:id="4391" w:name="nr4v20571"/>
            <w:bookmarkStart w:id="4392" w:name="oovw3727"/>
            <w:bookmarkStart w:id="4393" w:name="dok70"/>
            <w:bookmarkStart w:id="4394" w:name="oovw3726"/>
            <w:bookmarkStart w:id="4395" w:name="cz5l0"/>
            <w:bookmarkStart w:id="4396" w:name="oovw3725"/>
            <w:bookmarkStart w:id="4397" w:name="oovw3724"/>
            <w:bookmarkEnd w:id="4388"/>
            <w:bookmarkEnd w:id="4389"/>
            <w:bookmarkEnd w:id="4390"/>
            <w:bookmarkEnd w:id="4391"/>
            <w:bookmarkEnd w:id="4392"/>
            <w:bookmarkEnd w:id="4393"/>
            <w:bookmarkEnd w:id="4394"/>
            <w:bookmarkEnd w:id="4395"/>
            <w:bookmarkEnd w:id="4396"/>
            <w:bookmarkEnd w:id="4397"/>
            <w:r>
              <w:rPr/>
              <w:t xml:space="preserve">&lt;PARAM&gt;:DM_indicator = “&lt;X&gt;” </w:t>
            </w:r>
          </w:p>
          <w:p>
            <w:pPr>
              <w:pStyle w:val="TableContents"/>
              <w:rPr/>
            </w:pPr>
            <w:bookmarkStart w:id="4398" w:name="oovw3742"/>
            <w:bookmarkStart w:id="4399" w:name="nr4v20574"/>
            <w:bookmarkStart w:id="4400" w:name="oovw3741"/>
            <w:bookmarkStart w:id="4401" w:name="nr4v20583"/>
            <w:bookmarkStart w:id="4402" w:name="oovw3740"/>
            <w:bookmarkStart w:id="4403" w:name="nr4v20593"/>
            <w:bookmarkStart w:id="4404" w:name="oovw3739"/>
            <w:bookmarkStart w:id="4405" w:name="nr4v20603"/>
            <w:bookmarkStart w:id="4406" w:name="oovw3738"/>
            <w:bookmarkStart w:id="4407" w:name="cz5l1"/>
            <w:bookmarkStart w:id="4408" w:name="oovw3737"/>
            <w:bookmarkStart w:id="4409" w:name="oovw3736"/>
            <w:bookmarkStart w:id="4410" w:name="nr4v20572"/>
            <w:bookmarkStart w:id="4411" w:name="oovw3735"/>
            <w:bookmarkStart w:id="4412" w:name="nr4v20581"/>
            <w:bookmarkStart w:id="4413" w:name="oovw3734"/>
            <w:bookmarkStart w:id="4414" w:name="nr4v20591"/>
            <w:bookmarkStart w:id="4415" w:name="oovw3733"/>
            <w:bookmarkStart w:id="4416" w:name="nr4v20601"/>
            <w:bookmarkStart w:id="4417" w:name="oovw3732"/>
            <w:bookmarkStart w:id="4418" w:name="oovw3731"/>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r>
              <w:rPr/>
              <w:t xml:space="preserve">&lt;PARAM&gt;:reference_scale = “&lt;Y&gt;” </w:t>
            </w:r>
          </w:p>
          <w:p>
            <w:pPr>
              <w:pStyle w:val="TableContents"/>
              <w:rPr/>
            </w:pPr>
            <w:r>
              <w:rPr/>
              <w:t>&lt;PARAM&gt;:coordinates = “</w:t>
            </w:r>
            <w:r>
              <w:rPr>
                <w:highlight w:val="green"/>
              </w:rPr>
              <w:t>TIME LATITUDE LONGITUDE PRES</w:t>
            </w:r>
            <w:r>
              <w:rPr/>
              <w:t xml:space="preserve">” </w:t>
            </w:r>
          </w:p>
          <w:p>
            <w:pPr>
              <w:pStyle w:val="TableContents"/>
              <w:rPr>
                <w:highlight w:val="green"/>
              </w:rPr>
            </w:pPr>
            <w:r>
              <w:rPr>
                <w:highlight w:val="green"/>
              </w:rPr>
              <w:t>&lt;PARAM&gt;:sdn_parameter_urn = “XXX”;</w:t>
            </w:r>
          </w:p>
          <w:p>
            <w:pPr>
              <w:pStyle w:val="TableContents"/>
              <w:rPr>
                <w:highlight w:val="green"/>
              </w:rPr>
            </w:pPr>
            <w:r>
              <w:rPr>
                <w:highlight w:val="green"/>
              </w:rPr>
              <w:t>&lt;PARAM&gt;:sdn_uom_urn = “XXX”;</w:t>
            </w:r>
          </w:p>
          <w:p>
            <w:pPr>
              <w:pStyle w:val="TableContents"/>
              <w:rPr>
                <w:highlight w:val="green"/>
              </w:rPr>
            </w:pPr>
            <w:r>
              <w:rPr>
                <w:highlight w:val="green"/>
              </w:rPr>
              <w:t>&lt;PARAM&gt;:sdn_uom_name = “XXX”;</w:t>
            </w:r>
          </w:p>
          <w:p>
            <w:pPr>
              <w:pStyle w:val="TableContents"/>
              <w:rPr/>
            </w:pPr>
            <w:r>
              <w:rPr>
                <w:highlight w:val="green"/>
              </w:rPr>
              <w:t>&lt;PARAM&gt;:glider_original_parameter_name = “XXX”;</w:t>
            </w:r>
          </w:p>
          <w:p>
            <w:pPr>
              <w:pStyle w:val="TableContents"/>
              <w:rPr/>
            </w:pPr>
            <w:r>
              <w:rPr/>
            </w:r>
          </w:p>
          <w:p>
            <w:pPr>
              <w:pStyle w:val="TableContents"/>
              <w:rPr/>
            </w:pPr>
            <w:r>
              <w:rPr/>
            </w:r>
            <w:bookmarkStart w:id="4419" w:name="oovw3748"/>
            <w:bookmarkStart w:id="4420" w:name="nr4v20575"/>
            <w:bookmarkStart w:id="4421" w:name="oovw3747"/>
            <w:bookmarkStart w:id="4422" w:name="nr4v20584"/>
            <w:bookmarkStart w:id="4423" w:name="oovw3746"/>
            <w:bookmarkStart w:id="4424" w:name="nr4v20594"/>
            <w:bookmarkStart w:id="4425" w:name="oovw3745"/>
            <w:bookmarkStart w:id="4426" w:name="nr4v20604"/>
            <w:bookmarkStart w:id="4427" w:name="oovw3744"/>
            <w:bookmarkStart w:id="4428" w:name="oovw3743"/>
            <w:bookmarkStart w:id="4429" w:name="oovw3748"/>
            <w:bookmarkStart w:id="4430" w:name="nr4v20575"/>
            <w:bookmarkStart w:id="4431" w:name="oovw3747"/>
            <w:bookmarkStart w:id="4432" w:name="nr4v20584"/>
            <w:bookmarkStart w:id="4433" w:name="oovw3746"/>
            <w:bookmarkStart w:id="4434" w:name="nr4v20594"/>
            <w:bookmarkStart w:id="4435" w:name="oovw3745"/>
            <w:bookmarkStart w:id="4436" w:name="nr4v20604"/>
            <w:bookmarkStart w:id="4437" w:name="oovw3744"/>
            <w:bookmarkStart w:id="4438" w:name="oovw3743"/>
            <w:bookmarkEnd w:id="4429"/>
            <w:bookmarkEnd w:id="4430"/>
            <w:bookmarkEnd w:id="4431"/>
            <w:bookmarkEnd w:id="4432"/>
            <w:bookmarkEnd w:id="4433"/>
            <w:bookmarkEnd w:id="4434"/>
            <w:bookmarkEnd w:id="4435"/>
            <w:bookmarkEnd w:id="4436"/>
            <w:bookmarkEnd w:id="4437"/>
            <w:bookmarkEnd w:id="4438"/>
          </w:p>
          <w:p>
            <w:pPr>
              <w:pStyle w:val="TableContents"/>
              <w:rPr/>
            </w:pPr>
            <w:r>
              <w:rPr/>
            </w:r>
            <w:bookmarkStart w:id="4439" w:name="oovw3756"/>
            <w:bookmarkStart w:id="4440" w:name="nr4v20576"/>
            <w:bookmarkStart w:id="4441" w:name="oovw3755"/>
            <w:bookmarkStart w:id="4442" w:name="nr4v20585"/>
            <w:bookmarkStart w:id="4443" w:name="oovw3754"/>
            <w:bookmarkStart w:id="4444" w:name="nr4v20595"/>
            <w:bookmarkStart w:id="4445" w:name="oovw3753"/>
            <w:bookmarkStart w:id="4446" w:name="nr4v20605"/>
            <w:bookmarkStart w:id="4447" w:name="oovw3752"/>
            <w:bookmarkStart w:id="4448" w:name="nr4v2061"/>
            <w:bookmarkStart w:id="4449" w:name="oovw3751"/>
            <w:bookmarkStart w:id="4450" w:name="cz5l2"/>
            <w:bookmarkStart w:id="4451" w:name="oovw3750"/>
            <w:bookmarkStart w:id="4452" w:name="oovw3749"/>
            <w:bookmarkStart w:id="4453" w:name="oovw3757"/>
            <w:bookmarkStart w:id="4454" w:name="oovw3756"/>
            <w:bookmarkStart w:id="4455" w:name="nr4v20576"/>
            <w:bookmarkStart w:id="4456" w:name="oovw3755"/>
            <w:bookmarkStart w:id="4457" w:name="nr4v20585"/>
            <w:bookmarkStart w:id="4458" w:name="oovw3754"/>
            <w:bookmarkStart w:id="4459" w:name="nr4v20595"/>
            <w:bookmarkStart w:id="4460" w:name="oovw3753"/>
            <w:bookmarkStart w:id="4461" w:name="nr4v20605"/>
            <w:bookmarkStart w:id="4462" w:name="oovw3752"/>
            <w:bookmarkStart w:id="4463" w:name="nr4v2061"/>
            <w:bookmarkStart w:id="4464" w:name="oovw3751"/>
            <w:bookmarkStart w:id="4465" w:name="cz5l2"/>
            <w:bookmarkStart w:id="4466" w:name="oovw3750"/>
            <w:bookmarkStart w:id="4467" w:name="oovw3749"/>
            <w:bookmarkStart w:id="4468" w:name="oovw3757"/>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p>
        </w:tc>
        <w:tc>
          <w:tcPr>
            <w:tcW w:w="5652" w:type="dxa"/>
            <w:tcBorders>
              <w:left w:val="single" w:sz="8" w:space="0" w:color="000080"/>
              <w:bottom w:val="single" w:sz="8" w:space="0" w:color="000080"/>
              <w:right w:val="single" w:sz="8" w:space="0" w:color="000080"/>
            </w:tcBorders>
          </w:tcPr>
          <w:p>
            <w:pPr>
              <w:pStyle w:val="TableContents"/>
              <w:rPr/>
            </w:pPr>
            <w:bookmarkStart w:id="4469" w:name="oovw3769"/>
            <w:bookmarkStart w:id="4470" w:name="oovw3768"/>
            <w:bookmarkStart w:id="4471" w:name="oovw3767"/>
            <w:bookmarkStart w:id="4472" w:name="oovw3766"/>
            <w:bookmarkStart w:id="4473" w:name="oovw3765"/>
            <w:bookmarkStart w:id="4474" w:name="nr4v2062"/>
            <w:bookmarkStart w:id="4475" w:name="oovw3764"/>
            <w:bookmarkStart w:id="4476" w:name="mf540"/>
            <w:bookmarkStart w:id="4477" w:name="oovw3763"/>
            <w:bookmarkStart w:id="4478" w:name="nr4v2063"/>
            <w:bookmarkStart w:id="4479" w:name="oovw3762"/>
            <w:bookmarkStart w:id="4480" w:name="nr4v2064"/>
            <w:bookmarkStart w:id="4481" w:name="oovw3761"/>
            <w:bookmarkStart w:id="4482" w:name="nr4v2065"/>
            <w:bookmarkStart w:id="4483" w:name="oovw3760"/>
            <w:bookmarkStart w:id="4484" w:name="wduu2"/>
            <w:bookmarkStart w:id="4485" w:name="oovw3759"/>
            <w:bookmarkStart w:id="4486" w:name="oovw375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r>
              <w:rPr/>
              <w:t>&lt;PARAM&gt; names are defined in reference table 3.</w:t>
              <w:br/>
            </w:r>
            <w:bookmarkStart w:id="4487" w:name="oovw3776"/>
            <w:bookmarkStart w:id="4488" w:name="oovw3775"/>
            <w:bookmarkStart w:id="4489" w:name="nr4v20577"/>
            <w:bookmarkStart w:id="4490" w:name="oovw3774"/>
            <w:bookmarkStart w:id="4491" w:name="nr4v20586"/>
            <w:bookmarkStart w:id="4492" w:name="oovw3773"/>
            <w:bookmarkStart w:id="4493" w:name="nr4v20596"/>
            <w:bookmarkStart w:id="4494" w:name="oovw3772"/>
            <w:bookmarkStart w:id="4495" w:name="nr4v20606"/>
            <w:bookmarkStart w:id="4496" w:name="oovw3771"/>
            <w:bookmarkStart w:id="4497" w:name="oovw3770"/>
            <w:bookmarkEnd w:id="4487"/>
            <w:bookmarkEnd w:id="4488"/>
            <w:bookmarkEnd w:id="4489"/>
            <w:bookmarkEnd w:id="4490"/>
            <w:bookmarkEnd w:id="4491"/>
            <w:bookmarkEnd w:id="4492"/>
            <w:bookmarkEnd w:id="4493"/>
            <w:bookmarkEnd w:id="4494"/>
            <w:bookmarkEnd w:id="4495"/>
            <w:bookmarkEnd w:id="4496"/>
            <w:bookmarkEnd w:id="4497"/>
            <w:r>
              <w:rPr/>
              <w:t xml:space="preserve">Examples: </w:t>
            </w:r>
            <w:bookmarkStart w:id="4498" w:name="oovw3783"/>
            <w:bookmarkStart w:id="4499" w:name="oovw3782"/>
            <w:bookmarkStart w:id="4500" w:name="nr4v20578"/>
            <w:bookmarkStart w:id="4501" w:name="oovw3781"/>
            <w:bookmarkStart w:id="4502" w:name="nr4v20587"/>
            <w:bookmarkStart w:id="4503" w:name="oovw3780"/>
            <w:bookmarkStart w:id="4504" w:name="nr4v20597"/>
            <w:bookmarkStart w:id="4505" w:name="oovw3779"/>
            <w:bookmarkStart w:id="4506" w:name="nr4v20607"/>
            <w:bookmarkStart w:id="4507" w:name="oovw3778"/>
            <w:bookmarkStart w:id="4508" w:name="oovw3777"/>
            <w:bookmarkEnd w:id="4498"/>
            <w:bookmarkEnd w:id="4499"/>
            <w:bookmarkEnd w:id="4500"/>
            <w:bookmarkEnd w:id="4501"/>
            <w:bookmarkEnd w:id="4502"/>
            <w:bookmarkEnd w:id="4503"/>
            <w:bookmarkEnd w:id="4504"/>
            <w:bookmarkEnd w:id="4505"/>
            <w:bookmarkEnd w:id="4506"/>
            <w:bookmarkEnd w:id="4507"/>
            <w:bookmarkEnd w:id="4508"/>
            <w:r>
              <w:rPr/>
              <w:t xml:space="preserve">PRES, TEMP, PSAL, DOXY. </w:t>
            </w:r>
          </w:p>
          <w:p>
            <w:pPr>
              <w:pStyle w:val="TableContents"/>
              <w:rPr/>
            </w:pPr>
            <w:r>
              <w:rPr/>
            </w:r>
            <w:bookmarkStart w:id="4509" w:name="oovw3789"/>
            <w:bookmarkStart w:id="4510" w:name="oovw3788"/>
            <w:bookmarkStart w:id="4511" w:name="oovw3787"/>
            <w:bookmarkStart w:id="4512" w:name="oovw3786"/>
            <w:bookmarkStart w:id="4513" w:name="oovw3785"/>
            <w:bookmarkStart w:id="4514" w:name="oovw3784"/>
            <w:bookmarkStart w:id="4515" w:name="oovw3789"/>
            <w:bookmarkStart w:id="4516" w:name="oovw3788"/>
            <w:bookmarkStart w:id="4517" w:name="oovw3787"/>
            <w:bookmarkStart w:id="4518" w:name="oovw3786"/>
            <w:bookmarkStart w:id="4519" w:name="oovw3785"/>
            <w:bookmarkStart w:id="4520" w:name="oovw3784"/>
            <w:bookmarkEnd w:id="4515"/>
            <w:bookmarkEnd w:id="4516"/>
            <w:bookmarkEnd w:id="4517"/>
            <w:bookmarkEnd w:id="4518"/>
            <w:bookmarkEnd w:id="4519"/>
            <w:bookmarkEnd w:id="4520"/>
          </w:p>
          <w:p>
            <w:pPr>
              <w:pStyle w:val="TableContents"/>
              <w:rPr/>
            </w:pPr>
            <w:r>
              <w:rPr/>
              <w:t xml:space="preserve">These attributes are mandatory: units and _FillValue. </w:t>
            </w:r>
            <w:bookmarkStart w:id="4521" w:name="oovw3793"/>
            <w:bookmarkStart w:id="4522" w:name="oovw3792"/>
            <w:bookmarkStart w:id="4523" w:name="oovw3791"/>
            <w:bookmarkStart w:id="4524" w:name="oovw3790"/>
            <w:bookmarkEnd w:id="4521"/>
            <w:bookmarkEnd w:id="4522"/>
            <w:bookmarkEnd w:id="4523"/>
            <w:bookmarkEnd w:id="4524"/>
          </w:p>
          <w:p>
            <w:pPr>
              <w:pStyle w:val="TableContents"/>
              <w:rPr/>
            </w:pPr>
            <w:r>
              <w:rPr/>
              <w:t>If a standard_name exists for this variable, it is mandatory.</w:t>
              <w:br/>
            </w:r>
          </w:p>
          <w:p>
            <w:pPr>
              <w:pStyle w:val="TableContents"/>
              <w:rPr/>
            </w:pPr>
            <w:r>
              <w:rPr/>
              <w:t>These 9 attributes are highly desirables : QC_procedure, valid_min, valid_max, sensor_name, sensor_serial_number accuracy, precision, resolution, DM_indicator.</w:t>
              <w:br/>
            </w:r>
          </w:p>
          <w:p>
            <w:pPr>
              <w:pStyle w:val="TableContents"/>
              <w:rPr/>
            </w:pPr>
            <w:r>
              <w:rPr/>
              <w:t>The other attributes are optional.</w:t>
            </w:r>
          </w:p>
          <w:p>
            <w:pPr>
              <w:pStyle w:val="TableContents"/>
              <w:rPr/>
            </w:pPr>
            <w:bookmarkStart w:id="4525" w:name="oovw3798"/>
            <w:bookmarkStart w:id="4526" w:name="oovw3797"/>
            <w:bookmarkStart w:id="4527" w:name="oovw3796"/>
            <w:bookmarkStart w:id="4528" w:name="oovw3795"/>
            <w:bookmarkStart w:id="4529" w:name="oovw3794"/>
            <w:bookmarkEnd w:id="4525"/>
            <w:bookmarkEnd w:id="4526"/>
            <w:bookmarkEnd w:id="4527"/>
            <w:bookmarkEnd w:id="4528"/>
            <w:bookmarkEnd w:id="4529"/>
            <w:r>
              <w:rPr/>
              <w:t xml:space="preserve">&lt;X&gt; : standardized attributes listed in reference tables </w:t>
            </w:r>
            <w:bookmarkStart w:id="4530" w:name="oovw3802"/>
            <w:bookmarkStart w:id="4531" w:name="oovw3801"/>
            <w:bookmarkStart w:id="4532" w:name="oovw3800"/>
            <w:bookmarkStart w:id="4533" w:name="oovw3799"/>
            <w:bookmarkEnd w:id="4530"/>
            <w:bookmarkEnd w:id="4531"/>
            <w:bookmarkEnd w:id="4532"/>
            <w:bookmarkEnd w:id="4533"/>
            <w:r>
              <w:rPr/>
              <w:t xml:space="preserve">in chapter </w:t>
            </w:r>
            <w:r>
              <w:rPr/>
              <w:fldChar w:fldCharType="begin"/>
            </w:r>
            <w:r>
              <w:rPr/>
              <w:instrText xml:space="preserve"> REF _Ref343160934 \r \h </w:instrText>
            </w:r>
            <w:r>
              <w:rPr/>
              <w:fldChar w:fldCharType="separate"/>
            </w:r>
            <w:r>
              <w:rPr/>
              <w:t>3</w:t>
            </w:r>
            <w:r>
              <w:rPr/>
              <w:fldChar w:fldCharType="end"/>
            </w:r>
            <w:r>
              <w:rPr/>
              <w:br/>
              <w:t xml:space="preserve">&lt;Y&gt; : attributes whose value is set by the PI (Principal Investigator) </w:t>
            </w:r>
          </w:p>
          <w:p>
            <w:pPr>
              <w:pStyle w:val="TableContents"/>
              <w:rPr/>
            </w:pPr>
            <w:r>
              <w:rPr/>
            </w:r>
            <w:bookmarkStart w:id="4534" w:name="oovw3823"/>
            <w:bookmarkStart w:id="4535" w:name="oovw3822"/>
            <w:bookmarkStart w:id="4536" w:name="oovw3821"/>
            <w:bookmarkStart w:id="4537" w:name="oovw3820"/>
            <w:bookmarkStart w:id="4538" w:name="mf5401"/>
            <w:bookmarkStart w:id="4539" w:name="oovw3819"/>
            <w:bookmarkStart w:id="4540" w:name="nr4v20631"/>
            <w:bookmarkStart w:id="4541" w:name="oovw3818"/>
            <w:bookmarkStart w:id="4542" w:name="nr4v20641"/>
            <w:bookmarkStart w:id="4543" w:name="oovw3817"/>
            <w:bookmarkStart w:id="4544" w:name="nr4v20651"/>
            <w:bookmarkStart w:id="4545" w:name="oovw3816"/>
            <w:bookmarkStart w:id="4546" w:name="nr4v2067"/>
            <w:bookmarkStart w:id="4547" w:name="oovw3815"/>
            <w:bookmarkStart w:id="4548" w:name="nr4v2068"/>
            <w:bookmarkStart w:id="4549" w:name="oovw3814"/>
            <w:bookmarkStart w:id="4550" w:name="nr4v2069"/>
            <w:bookmarkStart w:id="4551" w:name="oovw3813"/>
            <w:bookmarkStart w:id="4552" w:name="nr4v2070"/>
            <w:bookmarkStart w:id="4553" w:name="oovw3812"/>
            <w:bookmarkStart w:id="4554" w:name="v21u0"/>
            <w:bookmarkStart w:id="4555" w:name="oovw3811"/>
            <w:bookmarkStart w:id="4556" w:name="oovw3810"/>
            <w:bookmarkStart w:id="4557" w:name="oovw3809"/>
            <w:bookmarkStart w:id="4558" w:name="oovw3808"/>
            <w:bookmarkStart w:id="4559" w:name="oovw3807"/>
            <w:bookmarkStart w:id="4560" w:name="oovw3806"/>
            <w:bookmarkStart w:id="4561" w:name="oovw3805"/>
            <w:bookmarkStart w:id="4562" w:name="oovw3804"/>
            <w:bookmarkStart w:id="4563" w:name="oovw3803"/>
            <w:bookmarkStart w:id="4564" w:name="oovw3823"/>
            <w:bookmarkStart w:id="4565" w:name="oovw3822"/>
            <w:bookmarkStart w:id="4566" w:name="oovw3821"/>
            <w:bookmarkStart w:id="4567" w:name="oovw3820"/>
            <w:bookmarkStart w:id="4568" w:name="mf5401"/>
            <w:bookmarkStart w:id="4569" w:name="oovw3819"/>
            <w:bookmarkStart w:id="4570" w:name="nr4v20631"/>
            <w:bookmarkStart w:id="4571" w:name="oovw3818"/>
            <w:bookmarkStart w:id="4572" w:name="nr4v20641"/>
            <w:bookmarkStart w:id="4573" w:name="oovw3817"/>
            <w:bookmarkStart w:id="4574" w:name="nr4v20651"/>
            <w:bookmarkStart w:id="4575" w:name="oovw3816"/>
            <w:bookmarkStart w:id="4576" w:name="nr4v2067"/>
            <w:bookmarkStart w:id="4577" w:name="oovw3815"/>
            <w:bookmarkStart w:id="4578" w:name="nr4v2068"/>
            <w:bookmarkStart w:id="4579" w:name="oovw3814"/>
            <w:bookmarkStart w:id="4580" w:name="nr4v2069"/>
            <w:bookmarkStart w:id="4581" w:name="oovw3813"/>
            <w:bookmarkStart w:id="4582" w:name="nr4v2070"/>
            <w:bookmarkStart w:id="4583" w:name="oovw3812"/>
            <w:bookmarkStart w:id="4584" w:name="v21u0"/>
            <w:bookmarkStart w:id="4585" w:name="oovw3811"/>
            <w:bookmarkStart w:id="4586" w:name="oovw3810"/>
            <w:bookmarkStart w:id="4587" w:name="oovw3809"/>
            <w:bookmarkStart w:id="4588" w:name="oovw3808"/>
            <w:bookmarkStart w:id="4589" w:name="oovw3807"/>
            <w:bookmarkStart w:id="4590" w:name="oovw3806"/>
            <w:bookmarkStart w:id="4591" w:name="oovw3805"/>
            <w:bookmarkStart w:id="4592" w:name="oovw3804"/>
            <w:bookmarkStart w:id="4593" w:name="oovw380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p>
          <w:p>
            <w:pPr>
              <w:pStyle w:val="TableContents"/>
              <w:rPr/>
            </w:pPr>
            <w:r>
              <w:rPr>
                <w:b/>
              </w:rPr>
              <w:t>standard_name</w:t>
            </w:r>
            <w:r>
              <w:rPr/>
              <w:t xml:space="preserve">: type char, see reference. table 3 </w:t>
            </w:r>
          </w:p>
          <w:p>
            <w:pPr>
              <w:pStyle w:val="TableContents"/>
              <w:rPr/>
            </w:pPr>
            <w:r>
              <w:rPr/>
            </w:r>
            <w:bookmarkStart w:id="4594" w:name="oovw3842"/>
            <w:bookmarkStart w:id="4595" w:name="oovw3841"/>
            <w:bookmarkStart w:id="4596" w:name="oovw3840"/>
            <w:bookmarkStart w:id="4597" w:name="oovw3839"/>
            <w:bookmarkStart w:id="4598" w:name="nr4v2072"/>
            <w:bookmarkStart w:id="4599" w:name="oovw3838"/>
            <w:bookmarkStart w:id="4600" w:name="nr4v2073"/>
            <w:bookmarkStart w:id="4601" w:name="oovw3837"/>
            <w:bookmarkStart w:id="4602" w:name="nr4v2074"/>
            <w:bookmarkStart w:id="4603" w:name="oovw3836"/>
            <w:bookmarkStart w:id="4604" w:name="vksa1"/>
            <w:bookmarkStart w:id="4605" w:name="oovw3835"/>
            <w:bookmarkStart w:id="4606" w:name="nr4v2075"/>
            <w:bookmarkStart w:id="4607" w:name="oovw3834"/>
            <w:bookmarkStart w:id="4608" w:name="mf5402"/>
            <w:bookmarkStart w:id="4609" w:name="oovw3833"/>
            <w:bookmarkStart w:id="4610" w:name="nr4v20632"/>
            <w:bookmarkStart w:id="4611" w:name="oovw3832"/>
            <w:bookmarkStart w:id="4612" w:name="nr4v20642"/>
            <w:bookmarkStart w:id="4613" w:name="oovw3831"/>
            <w:bookmarkStart w:id="4614" w:name="nr4v20652"/>
            <w:bookmarkStart w:id="4615" w:name="oovw3830"/>
            <w:bookmarkStart w:id="4616" w:name="nr4v2071"/>
            <w:bookmarkStart w:id="4617" w:name="oovw3829"/>
            <w:bookmarkStart w:id="4618" w:name="nr4v20721"/>
            <w:bookmarkStart w:id="4619" w:name="oovw3828"/>
            <w:bookmarkStart w:id="4620" w:name="nr4v20731"/>
            <w:bookmarkStart w:id="4621" w:name="oovw3827"/>
            <w:bookmarkStart w:id="4622" w:name="nr4v20741"/>
            <w:bookmarkStart w:id="4623" w:name="oovw3826"/>
            <w:bookmarkStart w:id="4624" w:name="vksa0"/>
            <w:bookmarkStart w:id="4625" w:name="oovw3825"/>
            <w:bookmarkStart w:id="4626" w:name="oovw3824"/>
            <w:bookmarkStart w:id="4627" w:name="oovw3842"/>
            <w:bookmarkStart w:id="4628" w:name="oovw3841"/>
            <w:bookmarkStart w:id="4629" w:name="oovw3840"/>
            <w:bookmarkStart w:id="4630" w:name="oovw3839"/>
            <w:bookmarkStart w:id="4631" w:name="nr4v2072"/>
            <w:bookmarkStart w:id="4632" w:name="oovw3838"/>
            <w:bookmarkStart w:id="4633" w:name="nr4v2073"/>
            <w:bookmarkStart w:id="4634" w:name="oovw3837"/>
            <w:bookmarkStart w:id="4635" w:name="nr4v2074"/>
            <w:bookmarkStart w:id="4636" w:name="oovw3836"/>
            <w:bookmarkStart w:id="4637" w:name="vksa1"/>
            <w:bookmarkStart w:id="4638" w:name="oovw3835"/>
            <w:bookmarkStart w:id="4639" w:name="nr4v2075"/>
            <w:bookmarkStart w:id="4640" w:name="oovw3834"/>
            <w:bookmarkStart w:id="4641" w:name="mf5402"/>
            <w:bookmarkStart w:id="4642" w:name="oovw3833"/>
            <w:bookmarkStart w:id="4643" w:name="nr4v20632"/>
            <w:bookmarkStart w:id="4644" w:name="oovw3832"/>
            <w:bookmarkStart w:id="4645" w:name="nr4v20642"/>
            <w:bookmarkStart w:id="4646" w:name="oovw3831"/>
            <w:bookmarkStart w:id="4647" w:name="nr4v20652"/>
            <w:bookmarkStart w:id="4648" w:name="oovw3830"/>
            <w:bookmarkStart w:id="4649" w:name="nr4v2071"/>
            <w:bookmarkStart w:id="4650" w:name="oovw3829"/>
            <w:bookmarkStart w:id="4651" w:name="nr4v20721"/>
            <w:bookmarkStart w:id="4652" w:name="oovw3828"/>
            <w:bookmarkStart w:id="4653" w:name="nr4v20731"/>
            <w:bookmarkStart w:id="4654" w:name="oovw3827"/>
            <w:bookmarkStart w:id="4655" w:name="nr4v20741"/>
            <w:bookmarkStart w:id="4656" w:name="oovw3826"/>
            <w:bookmarkStart w:id="4657" w:name="vksa0"/>
            <w:bookmarkStart w:id="4658" w:name="oovw3825"/>
            <w:bookmarkStart w:id="4659" w:name="oovw3824"/>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p>
          <w:p>
            <w:pPr>
              <w:pStyle w:val="TableContents"/>
              <w:rPr/>
            </w:pPr>
            <w:r>
              <w:rPr>
                <w:b/>
              </w:rPr>
              <w:t>units</w:t>
            </w:r>
            <w:r>
              <w:rPr/>
              <w:t>: type char, see reference table 3</w:t>
            </w:r>
            <w:bookmarkStart w:id="4660" w:name="oovw3843"/>
            <w:bookmarkEnd w:id="4660"/>
            <w:r>
              <w:rPr/>
              <w:br/>
            </w:r>
            <w:bookmarkStart w:id="4661" w:name="oovw3844"/>
            <w:bookmarkEnd w:id="4661"/>
          </w:p>
          <w:p>
            <w:pPr>
              <w:pStyle w:val="TableContents"/>
              <w:rPr/>
            </w:pPr>
            <w:r>
              <w:rPr>
                <w:b/>
              </w:rPr>
              <w:t>_FillValue</w:t>
            </w:r>
            <w:r>
              <w:rPr/>
              <w:t xml:space="preserve">: type float, see reference table 3 </w:t>
            </w:r>
          </w:p>
          <w:p>
            <w:pPr>
              <w:pStyle w:val="TableContents"/>
              <w:rPr/>
            </w:pPr>
            <w:r>
              <w:rPr/>
            </w:r>
          </w:p>
          <w:p>
            <w:pPr>
              <w:pStyle w:val="TableContents"/>
              <w:rPr/>
            </w:pPr>
            <w:r>
              <w:rPr>
                <w:b/>
              </w:rPr>
              <w:t>long_name</w:t>
            </w:r>
            <w:r>
              <w:rPr/>
              <w:t>: type char, free text</w:t>
            </w:r>
          </w:p>
          <w:p>
            <w:pPr>
              <w:pStyle w:val="TableContents"/>
              <w:rPr/>
            </w:pPr>
            <w:r>
              <w:rPr/>
            </w:r>
            <w:bookmarkStart w:id="4662" w:name="oovw3855"/>
            <w:bookmarkStart w:id="4663" w:name="oovw3854"/>
            <w:bookmarkStart w:id="4664" w:name="oovw3853"/>
            <w:bookmarkStart w:id="4665" w:name="oovw3852"/>
            <w:bookmarkStart w:id="4666" w:name="h68i0"/>
            <w:bookmarkStart w:id="4667" w:name="oovw3851"/>
            <w:bookmarkStart w:id="4668" w:name="nr4v2076"/>
            <w:bookmarkStart w:id="4669" w:name="oovw3850"/>
            <w:bookmarkStart w:id="4670" w:name="nr4v2077"/>
            <w:bookmarkStart w:id="4671" w:name="oovw3849"/>
            <w:bookmarkStart w:id="4672" w:name="nr4v2078"/>
            <w:bookmarkStart w:id="4673" w:name="oovw3848"/>
            <w:bookmarkStart w:id="4674" w:name="nr4v2079"/>
            <w:bookmarkStart w:id="4675" w:name="oovw3847"/>
            <w:bookmarkStart w:id="4676" w:name="vksa2"/>
            <w:bookmarkStart w:id="4677" w:name="oovw3846"/>
            <w:bookmarkStart w:id="4678" w:name="oovw3845"/>
            <w:bookmarkStart w:id="4679" w:name="oovw3855"/>
            <w:bookmarkStart w:id="4680" w:name="oovw3854"/>
            <w:bookmarkStart w:id="4681" w:name="oovw3853"/>
            <w:bookmarkStart w:id="4682" w:name="oovw3852"/>
            <w:bookmarkStart w:id="4683" w:name="h68i0"/>
            <w:bookmarkStart w:id="4684" w:name="oovw3851"/>
            <w:bookmarkStart w:id="4685" w:name="nr4v2076"/>
            <w:bookmarkStart w:id="4686" w:name="oovw3850"/>
            <w:bookmarkStart w:id="4687" w:name="nr4v2077"/>
            <w:bookmarkStart w:id="4688" w:name="oovw3849"/>
            <w:bookmarkStart w:id="4689" w:name="nr4v2078"/>
            <w:bookmarkStart w:id="4690" w:name="oovw3848"/>
            <w:bookmarkStart w:id="4691" w:name="nr4v2079"/>
            <w:bookmarkStart w:id="4692" w:name="oovw3847"/>
            <w:bookmarkStart w:id="4693" w:name="vksa2"/>
            <w:bookmarkStart w:id="4694" w:name="oovw3846"/>
            <w:bookmarkStart w:id="4695" w:name="oovw3845"/>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p>
          <w:p>
            <w:pPr>
              <w:pStyle w:val="TableContents"/>
              <w:rPr/>
            </w:pPr>
            <w:bookmarkStart w:id="4696" w:name="oovw3878"/>
            <w:bookmarkStart w:id="4697" w:name="oovw3877"/>
            <w:bookmarkStart w:id="4698" w:name="oovw3876"/>
            <w:bookmarkStart w:id="4699" w:name="oovw3875"/>
            <w:bookmarkStart w:id="4700" w:name="nr4v2080"/>
            <w:bookmarkStart w:id="4701" w:name="oovw3874"/>
            <w:bookmarkStart w:id="4702" w:name="nr4v2081"/>
            <w:bookmarkStart w:id="4703" w:name="oovw3873"/>
            <w:bookmarkStart w:id="4704" w:name="nr4v2082"/>
            <w:bookmarkStart w:id="4705" w:name="oovw3872"/>
            <w:bookmarkStart w:id="4706" w:name="nr4v2083"/>
            <w:bookmarkStart w:id="4707" w:name="oovw3871"/>
            <w:bookmarkStart w:id="4708" w:name="dder0"/>
            <w:bookmarkStart w:id="4709" w:name="oovw3870"/>
            <w:bookmarkStart w:id="4710" w:name="oovw3869"/>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r>
              <w:rPr>
                <w:b/>
              </w:rPr>
              <w:t>valid_min</w:t>
            </w:r>
            <w:r>
              <w:rPr/>
              <w:t>: type float. Minimum value for valid data for this dataset</w:t>
            </w:r>
          </w:p>
          <w:p>
            <w:pPr>
              <w:pStyle w:val="TableContents"/>
              <w:rPr/>
            </w:pPr>
            <w:r>
              <w:rPr/>
            </w:r>
            <w:bookmarkStart w:id="4711" w:name="oovw3888"/>
            <w:bookmarkStart w:id="4712" w:name="oovw3887"/>
            <w:bookmarkStart w:id="4713" w:name="oovw3886"/>
            <w:bookmarkStart w:id="4714" w:name="oovw3885"/>
            <w:bookmarkStart w:id="4715" w:name="nr4v2084"/>
            <w:bookmarkStart w:id="4716" w:name="oovw3884"/>
            <w:bookmarkStart w:id="4717" w:name="nr4v2085"/>
            <w:bookmarkStart w:id="4718" w:name="oovw3883"/>
            <w:bookmarkStart w:id="4719" w:name="nr4v2086"/>
            <w:bookmarkStart w:id="4720" w:name="oovw3882"/>
            <w:bookmarkStart w:id="4721" w:name="nr4v2087"/>
            <w:bookmarkStart w:id="4722" w:name="oovw3881"/>
            <w:bookmarkStart w:id="4723" w:name="wkns0"/>
            <w:bookmarkStart w:id="4724" w:name="oovw3880"/>
            <w:bookmarkStart w:id="4725" w:name="oovw3879"/>
            <w:bookmarkStart w:id="4726" w:name="oovw3888"/>
            <w:bookmarkStart w:id="4727" w:name="oovw3887"/>
            <w:bookmarkStart w:id="4728" w:name="oovw3886"/>
            <w:bookmarkStart w:id="4729" w:name="oovw3885"/>
            <w:bookmarkStart w:id="4730" w:name="nr4v2084"/>
            <w:bookmarkStart w:id="4731" w:name="oovw3884"/>
            <w:bookmarkStart w:id="4732" w:name="nr4v2085"/>
            <w:bookmarkStart w:id="4733" w:name="oovw3883"/>
            <w:bookmarkStart w:id="4734" w:name="nr4v2086"/>
            <w:bookmarkStart w:id="4735" w:name="oovw3882"/>
            <w:bookmarkStart w:id="4736" w:name="nr4v2087"/>
            <w:bookmarkStart w:id="4737" w:name="oovw3881"/>
            <w:bookmarkStart w:id="4738" w:name="wkns0"/>
            <w:bookmarkStart w:id="4739" w:name="oovw3880"/>
            <w:bookmarkStart w:id="4740" w:name="oovw3879"/>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p>
          <w:p>
            <w:pPr>
              <w:pStyle w:val="TableContents"/>
              <w:rPr/>
            </w:pPr>
            <w:r>
              <w:rPr>
                <w:b/>
              </w:rPr>
              <w:t>valid_max</w:t>
            </w:r>
            <w:r>
              <w:rPr/>
              <w:t>: type float. Maximum value for valid data for this dataset</w:t>
            </w:r>
          </w:p>
          <w:p>
            <w:pPr>
              <w:pStyle w:val="TableContents"/>
              <w:rPr/>
            </w:pPr>
            <w:r>
              <w:rPr/>
            </w:r>
            <w:bookmarkStart w:id="4741" w:name="oovw3898"/>
            <w:bookmarkStart w:id="4742" w:name="oovw3897"/>
            <w:bookmarkStart w:id="4743" w:name="oovw3896"/>
            <w:bookmarkStart w:id="4744" w:name="oovw3895"/>
            <w:bookmarkStart w:id="4745" w:name="nr4v2088"/>
            <w:bookmarkStart w:id="4746" w:name="oovw3894"/>
            <w:bookmarkStart w:id="4747" w:name="nr4v2089"/>
            <w:bookmarkStart w:id="4748" w:name="oovw3893"/>
            <w:bookmarkStart w:id="4749" w:name="nr4v2090"/>
            <w:bookmarkStart w:id="4750" w:name="oovw3892"/>
            <w:bookmarkStart w:id="4751" w:name="nr4v2091"/>
            <w:bookmarkStart w:id="4752" w:name="oovw3891"/>
            <w:bookmarkStart w:id="4753" w:name="wkns1"/>
            <w:bookmarkStart w:id="4754" w:name="oovw3890"/>
            <w:bookmarkStart w:id="4755" w:name="oovw3889"/>
            <w:bookmarkStart w:id="4756" w:name="oovw3898"/>
            <w:bookmarkStart w:id="4757" w:name="oovw3897"/>
            <w:bookmarkStart w:id="4758" w:name="oovw3896"/>
            <w:bookmarkStart w:id="4759" w:name="oovw3895"/>
            <w:bookmarkStart w:id="4760" w:name="nr4v2088"/>
            <w:bookmarkStart w:id="4761" w:name="oovw3894"/>
            <w:bookmarkStart w:id="4762" w:name="nr4v2089"/>
            <w:bookmarkStart w:id="4763" w:name="oovw3893"/>
            <w:bookmarkStart w:id="4764" w:name="nr4v2090"/>
            <w:bookmarkStart w:id="4765" w:name="oovw3892"/>
            <w:bookmarkStart w:id="4766" w:name="nr4v2091"/>
            <w:bookmarkStart w:id="4767" w:name="oovw3891"/>
            <w:bookmarkStart w:id="4768" w:name="wkns1"/>
            <w:bookmarkStart w:id="4769" w:name="oovw3890"/>
            <w:bookmarkStart w:id="4770" w:name="oovw3889"/>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p>
          <w:p>
            <w:pPr>
              <w:pStyle w:val="TableContents"/>
              <w:rPr/>
            </w:pPr>
            <w:r>
              <w:rPr>
                <w:b/>
              </w:rPr>
              <w:t>comment</w:t>
            </w:r>
            <w:r>
              <w:rPr/>
              <w:t>. type char. Any free-format text with comments as appropriate.</w:t>
            </w:r>
          </w:p>
          <w:p>
            <w:pPr>
              <w:pStyle w:val="TableContents"/>
              <w:rPr/>
            </w:pPr>
            <w:r>
              <w:rPr/>
            </w:r>
          </w:p>
          <w:p>
            <w:pPr>
              <w:pStyle w:val="TableContents"/>
              <w:rPr/>
            </w:pPr>
            <w:bookmarkStart w:id="4771" w:name="oovw3923"/>
            <w:bookmarkStart w:id="4772" w:name="oovw3922"/>
            <w:bookmarkStart w:id="4773" w:name="oovw3921"/>
            <w:bookmarkStart w:id="4774" w:name="oovw3920"/>
            <w:bookmarkStart w:id="4775" w:name="nr4v20921"/>
            <w:bookmarkStart w:id="4776" w:name="oovw3919"/>
            <w:bookmarkStart w:id="4777" w:name="nr4v20971"/>
            <w:bookmarkStart w:id="4778" w:name="oovw3918"/>
            <w:bookmarkStart w:id="4779" w:name="nr4v20981"/>
            <w:bookmarkStart w:id="4780" w:name="oovw3917"/>
            <w:bookmarkStart w:id="4781" w:name="nr4v20991"/>
            <w:bookmarkStart w:id="4782" w:name="oovw3916"/>
            <w:bookmarkStart w:id="4783" w:name="dlmr0"/>
            <w:bookmarkStart w:id="4784" w:name="oovw3915"/>
            <w:bookmarkStart w:id="4785" w:name="oovw3914"/>
            <w:bookmarkStart w:id="4786" w:name="oovw3913"/>
            <w:bookmarkStart w:id="4787" w:name="oovw3912"/>
            <w:bookmarkStart w:id="4788" w:name="oovw3911"/>
            <w:bookmarkStart w:id="4789" w:name="oovw3910"/>
            <w:bookmarkStart w:id="4790" w:name="nr4v2097"/>
            <w:bookmarkStart w:id="4791" w:name="oovw3909"/>
            <w:bookmarkStart w:id="4792" w:name="nr4v2098"/>
            <w:bookmarkStart w:id="4793" w:name="oovw3908"/>
            <w:bookmarkStart w:id="4794" w:name="nr4v2099"/>
            <w:bookmarkStart w:id="4795" w:name="oovw3907"/>
            <w:bookmarkStart w:id="4796" w:name="ukk40"/>
            <w:bookmarkStart w:id="4797" w:name="oovw3906"/>
            <w:bookmarkStart w:id="4798" w:name="nr4v2092"/>
            <w:bookmarkStart w:id="4799" w:name="oovw3905"/>
            <w:bookmarkStart w:id="4800" w:name="mf541"/>
            <w:bookmarkStart w:id="4801" w:name="oovw3904"/>
            <w:bookmarkStart w:id="4802" w:name="nr4v2093"/>
            <w:bookmarkStart w:id="4803" w:name="oovw3903"/>
            <w:bookmarkStart w:id="4804" w:name="nr4v2094"/>
            <w:bookmarkStart w:id="4805" w:name="oovw3902"/>
            <w:bookmarkStart w:id="4806" w:name="nr4v2095"/>
            <w:bookmarkStart w:id="4807" w:name="oovw3901"/>
            <w:bookmarkStart w:id="4808" w:name="wkns2"/>
            <w:bookmarkStart w:id="4809" w:name="oovw3900"/>
            <w:bookmarkStart w:id="4810" w:name="oovw3899"/>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r>
              <w:rPr>
                <w:b/>
              </w:rPr>
              <w:t>sensor_mount</w:t>
            </w:r>
            <w:r>
              <w:rPr/>
              <w:t xml:space="preserve"> type char. See reference table 20 for sensor mounting characteristics. </w:t>
            </w:r>
          </w:p>
          <w:p>
            <w:pPr>
              <w:pStyle w:val="TableContents"/>
              <w:rPr/>
            </w:pPr>
            <w:r>
              <w:rPr/>
            </w:r>
          </w:p>
          <w:p>
            <w:pPr>
              <w:pStyle w:val="TableContents"/>
              <w:rPr/>
            </w:pPr>
            <w:r>
              <w:rPr>
                <w:b/>
              </w:rPr>
              <w:t>sensor_orientation</w:t>
            </w:r>
            <w:r>
              <w:rPr/>
              <w:t xml:space="preserve"> type char. See reference table 21 for sensor orientation characteristics.</w:t>
            </w:r>
          </w:p>
          <w:p>
            <w:pPr>
              <w:pStyle w:val="TableContents"/>
              <w:rPr/>
            </w:pPr>
            <w:r>
              <w:rPr/>
            </w:r>
          </w:p>
          <w:p>
            <w:pPr>
              <w:pStyle w:val="TableContents"/>
              <w:rPr/>
            </w:pPr>
            <w:r>
              <w:rPr>
                <w:b/>
              </w:rPr>
              <w:t>sensor_name</w:t>
            </w:r>
            <w:r>
              <w:rPr/>
              <w:t xml:space="preserve"> type char (if the data all come from a single sensor).</w:t>
            </w:r>
          </w:p>
          <w:p>
            <w:pPr>
              <w:pStyle w:val="TableContents"/>
              <w:rPr/>
            </w:pPr>
            <w:r>
              <w:rPr/>
            </w:r>
          </w:p>
          <w:p>
            <w:pPr>
              <w:pStyle w:val="TableContents"/>
              <w:rPr/>
            </w:pPr>
            <w:r>
              <w:rPr>
                <w:b/>
              </w:rPr>
              <w:t>sensor_serial_number</w:t>
            </w:r>
            <w:r>
              <w:rPr/>
              <w:t xml:space="preserve"> type char (if the data all come from a single sensor).</w:t>
            </w:r>
          </w:p>
          <w:p>
            <w:pPr>
              <w:pStyle w:val="TableContents"/>
              <w:rPr/>
            </w:pPr>
            <w:r>
              <w:rPr/>
            </w:r>
          </w:p>
          <w:p>
            <w:pPr>
              <w:pStyle w:val="TableContents"/>
              <w:rPr/>
            </w:pPr>
            <w:r>
              <w:rPr>
                <w:b/>
              </w:rPr>
              <w:t>ancillary_variables</w:t>
            </w:r>
            <w:r>
              <w:rPr/>
              <w:t xml:space="preserve">. type char. Other variables associated with &lt;PARAM&gt;, e.g. &lt;PARAM&gt;_QC. List as space-separated string. Example: TEMP:ancillary_variables=”TEMP_QC TEMP_DM TEMP_UNCERTAINTY” </w:t>
            </w:r>
          </w:p>
          <w:p>
            <w:pPr>
              <w:pStyle w:val="TableContents"/>
              <w:rPr/>
            </w:pPr>
            <w:r>
              <w:rPr/>
            </w:r>
            <w:bookmarkStart w:id="4811" w:name="oovw3936"/>
            <w:bookmarkStart w:id="4812" w:name="oovw3935"/>
            <w:bookmarkStart w:id="4813" w:name="oovw3934"/>
            <w:bookmarkStart w:id="4814" w:name="oovw3933"/>
            <w:bookmarkStart w:id="4815" w:name="afp40"/>
            <w:bookmarkStart w:id="4816" w:name="oovw3932"/>
            <w:bookmarkStart w:id="4817" w:name="nr4v2096"/>
            <w:bookmarkStart w:id="4818" w:name="oovw3931"/>
            <w:bookmarkStart w:id="4819" w:name="nr4v2104"/>
            <w:bookmarkStart w:id="4820" w:name="oovw3930"/>
            <w:bookmarkStart w:id="4821" w:name="mf542"/>
            <w:bookmarkStart w:id="4822" w:name="oovw3929"/>
            <w:bookmarkStart w:id="4823" w:name="nr4v2105"/>
            <w:bookmarkStart w:id="4824" w:name="oovw3928"/>
            <w:bookmarkStart w:id="4825" w:name="nr4v2106"/>
            <w:bookmarkStart w:id="4826" w:name="oovw3927"/>
            <w:bookmarkStart w:id="4827" w:name="nr4v2107"/>
            <w:bookmarkStart w:id="4828" w:name="oovw3926"/>
            <w:bookmarkStart w:id="4829" w:name="dlmr1"/>
            <w:bookmarkStart w:id="4830" w:name="oovw3925"/>
            <w:bookmarkStart w:id="4831" w:name="oovw3924"/>
            <w:bookmarkStart w:id="4832" w:name="oovw3936"/>
            <w:bookmarkStart w:id="4833" w:name="oovw3935"/>
            <w:bookmarkStart w:id="4834" w:name="oovw3934"/>
            <w:bookmarkStart w:id="4835" w:name="oovw3933"/>
            <w:bookmarkStart w:id="4836" w:name="afp40"/>
            <w:bookmarkStart w:id="4837" w:name="oovw3932"/>
            <w:bookmarkStart w:id="4838" w:name="nr4v2096"/>
            <w:bookmarkStart w:id="4839" w:name="oovw3931"/>
            <w:bookmarkStart w:id="4840" w:name="nr4v2104"/>
            <w:bookmarkStart w:id="4841" w:name="oovw3930"/>
            <w:bookmarkStart w:id="4842" w:name="mf542"/>
            <w:bookmarkStart w:id="4843" w:name="oovw3929"/>
            <w:bookmarkStart w:id="4844" w:name="nr4v2105"/>
            <w:bookmarkStart w:id="4845" w:name="oovw3928"/>
            <w:bookmarkStart w:id="4846" w:name="nr4v2106"/>
            <w:bookmarkStart w:id="4847" w:name="oovw3927"/>
            <w:bookmarkStart w:id="4848" w:name="nr4v2107"/>
            <w:bookmarkStart w:id="4849" w:name="oovw3926"/>
            <w:bookmarkStart w:id="4850" w:name="dlmr1"/>
            <w:bookmarkStart w:id="4851" w:name="oovw3925"/>
            <w:bookmarkStart w:id="4852" w:name="oovw3924"/>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p>
          <w:p>
            <w:pPr>
              <w:pStyle w:val="TableContents"/>
              <w:rPr/>
            </w:pPr>
            <w:r>
              <w:rPr>
                <w:b/>
              </w:rPr>
              <w:t>accuracy</w:t>
            </w:r>
            <w:r>
              <w:rPr/>
              <w:t xml:space="preserve">: type float. Nominal sensor accuracy. Cf. note on uncertainty below. </w:t>
            </w:r>
          </w:p>
          <w:p>
            <w:pPr>
              <w:pStyle w:val="TableContents"/>
              <w:rPr/>
            </w:pPr>
            <w:r>
              <w:rPr/>
            </w:r>
            <w:bookmarkStart w:id="4853" w:name="oovw3970"/>
            <w:bookmarkStart w:id="4854" w:name="oovw3969"/>
            <w:bookmarkStart w:id="4855" w:name="oovw3968"/>
            <w:bookmarkStart w:id="4856" w:name="oovw3967"/>
            <w:bookmarkStart w:id="4857" w:name="mf5423"/>
            <w:bookmarkStart w:id="4858" w:name="oovw3966"/>
            <w:bookmarkStart w:id="4859" w:name="nr4v21053"/>
            <w:bookmarkStart w:id="4860" w:name="oovw3965"/>
            <w:bookmarkStart w:id="4861" w:name="nr4v21063"/>
            <w:bookmarkStart w:id="4862" w:name="oovw3964"/>
            <w:bookmarkStart w:id="4863" w:name="nr4v21073"/>
            <w:bookmarkStart w:id="4864" w:name="oovw3963"/>
            <w:bookmarkStart w:id="4865" w:name="mf5424"/>
            <w:bookmarkStart w:id="4866" w:name="oovw3962"/>
            <w:bookmarkStart w:id="4867" w:name="nr4v21054"/>
            <w:bookmarkStart w:id="4868" w:name="oovw3961"/>
            <w:bookmarkStart w:id="4869" w:name="nr4v21064"/>
            <w:bookmarkStart w:id="4870" w:name="oovw3960"/>
            <w:bookmarkStart w:id="4871" w:name="nr4v21074"/>
            <w:bookmarkStart w:id="4872" w:name="oovw3959"/>
            <w:bookmarkStart w:id="4873" w:name="nr4v21042"/>
            <w:bookmarkStart w:id="4874" w:name="oovw3958"/>
            <w:bookmarkStart w:id="4875" w:name="dlmr3"/>
            <w:bookmarkStart w:id="4876" w:name="oovw3957"/>
            <w:bookmarkStart w:id="4877" w:name="mf5425"/>
            <w:bookmarkStart w:id="4878" w:name="oovw3956"/>
            <w:bookmarkStart w:id="4879" w:name="nr4v21055"/>
            <w:bookmarkStart w:id="4880" w:name="oovw3955"/>
            <w:bookmarkStart w:id="4881" w:name="nr4v21065"/>
            <w:bookmarkStart w:id="4882" w:name="oovw3954"/>
            <w:bookmarkStart w:id="4883" w:name="nr4v21075"/>
            <w:bookmarkStart w:id="4884" w:name="oovw3953"/>
            <w:bookmarkStart w:id="4885" w:name="oovw3952"/>
            <w:bookmarkStart w:id="4886" w:name="oovw3970"/>
            <w:bookmarkStart w:id="4887" w:name="oovw3969"/>
            <w:bookmarkStart w:id="4888" w:name="oovw3968"/>
            <w:bookmarkStart w:id="4889" w:name="oovw3967"/>
            <w:bookmarkStart w:id="4890" w:name="mf5423"/>
            <w:bookmarkStart w:id="4891" w:name="oovw3966"/>
            <w:bookmarkStart w:id="4892" w:name="nr4v21053"/>
            <w:bookmarkStart w:id="4893" w:name="oovw3965"/>
            <w:bookmarkStart w:id="4894" w:name="nr4v21063"/>
            <w:bookmarkStart w:id="4895" w:name="oovw3964"/>
            <w:bookmarkStart w:id="4896" w:name="nr4v21073"/>
            <w:bookmarkStart w:id="4897" w:name="oovw3963"/>
            <w:bookmarkStart w:id="4898" w:name="mf5424"/>
            <w:bookmarkStart w:id="4899" w:name="oovw3962"/>
            <w:bookmarkStart w:id="4900" w:name="nr4v21054"/>
            <w:bookmarkStart w:id="4901" w:name="oovw3961"/>
            <w:bookmarkStart w:id="4902" w:name="nr4v21064"/>
            <w:bookmarkStart w:id="4903" w:name="oovw3960"/>
            <w:bookmarkStart w:id="4904" w:name="nr4v21074"/>
            <w:bookmarkStart w:id="4905" w:name="oovw3959"/>
            <w:bookmarkStart w:id="4906" w:name="nr4v21042"/>
            <w:bookmarkStart w:id="4907" w:name="oovw3958"/>
            <w:bookmarkStart w:id="4908" w:name="dlmr3"/>
            <w:bookmarkStart w:id="4909" w:name="oovw3957"/>
            <w:bookmarkStart w:id="4910" w:name="mf5425"/>
            <w:bookmarkStart w:id="4911" w:name="oovw3956"/>
            <w:bookmarkStart w:id="4912" w:name="nr4v21055"/>
            <w:bookmarkStart w:id="4913" w:name="oovw3955"/>
            <w:bookmarkStart w:id="4914" w:name="nr4v21065"/>
            <w:bookmarkStart w:id="4915" w:name="oovw3954"/>
            <w:bookmarkStart w:id="4916" w:name="nr4v21075"/>
            <w:bookmarkStart w:id="4917" w:name="oovw3953"/>
            <w:bookmarkStart w:id="4918" w:name="oovw3952"/>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p>
          <w:p>
            <w:pPr>
              <w:pStyle w:val="TableContents"/>
              <w:rPr/>
            </w:pPr>
            <w:r>
              <w:rPr>
                <w:b/>
              </w:rPr>
              <w:t>precision</w:t>
            </w:r>
            <w:r>
              <w:rPr/>
              <w:t xml:space="preserve">: type float. Nominal sensor precision. Cf. note on uncertainty below. </w:t>
            </w:r>
          </w:p>
          <w:p>
            <w:pPr>
              <w:pStyle w:val="TableContents"/>
              <w:rPr/>
            </w:pPr>
            <w:r>
              <w:rPr/>
            </w:r>
            <w:bookmarkStart w:id="4919" w:name="oovw3989"/>
            <w:bookmarkStart w:id="4920" w:name="oovw3988"/>
            <w:bookmarkStart w:id="4921" w:name="oovw3987"/>
            <w:bookmarkStart w:id="4922" w:name="oovw3986"/>
            <w:bookmarkStart w:id="4923" w:name="mf5426"/>
            <w:bookmarkStart w:id="4924" w:name="oovw3985"/>
            <w:bookmarkStart w:id="4925" w:name="nr4v21056"/>
            <w:bookmarkStart w:id="4926" w:name="oovw3984"/>
            <w:bookmarkStart w:id="4927" w:name="nr4v21066"/>
            <w:bookmarkStart w:id="4928" w:name="oovw3983"/>
            <w:bookmarkStart w:id="4929" w:name="nr4v21076"/>
            <w:bookmarkStart w:id="4930" w:name="oovw3982"/>
            <w:bookmarkStart w:id="4931" w:name="mf5427"/>
            <w:bookmarkStart w:id="4932" w:name="oovw3981"/>
            <w:bookmarkStart w:id="4933" w:name="nr4v21057"/>
            <w:bookmarkStart w:id="4934" w:name="oovw3980"/>
            <w:bookmarkStart w:id="4935" w:name="nr4v21067"/>
            <w:bookmarkStart w:id="4936" w:name="oovw3979"/>
            <w:bookmarkStart w:id="4937" w:name="nr4v21077"/>
            <w:bookmarkStart w:id="4938" w:name="oovw3978"/>
            <w:bookmarkStart w:id="4939" w:name="nr4v21043"/>
            <w:bookmarkStart w:id="4940" w:name="oovw3977"/>
            <w:bookmarkStart w:id="4941" w:name="mf5428"/>
            <w:bookmarkStart w:id="4942" w:name="oovw3976"/>
            <w:bookmarkStart w:id="4943" w:name="nr4v21058"/>
            <w:bookmarkStart w:id="4944" w:name="oovw3975"/>
            <w:bookmarkStart w:id="4945" w:name="nr4v21068"/>
            <w:bookmarkStart w:id="4946" w:name="oovw3974"/>
            <w:bookmarkStart w:id="4947" w:name="nr4v21078"/>
            <w:bookmarkStart w:id="4948" w:name="oovw3973"/>
            <w:bookmarkStart w:id="4949" w:name="dlmr4"/>
            <w:bookmarkStart w:id="4950" w:name="oovw3972"/>
            <w:bookmarkStart w:id="4951" w:name="oovw3971"/>
            <w:bookmarkStart w:id="4952" w:name="oovw3989"/>
            <w:bookmarkStart w:id="4953" w:name="oovw3988"/>
            <w:bookmarkStart w:id="4954" w:name="oovw3987"/>
            <w:bookmarkStart w:id="4955" w:name="oovw3986"/>
            <w:bookmarkStart w:id="4956" w:name="mf5426"/>
            <w:bookmarkStart w:id="4957" w:name="oovw3985"/>
            <w:bookmarkStart w:id="4958" w:name="nr4v21056"/>
            <w:bookmarkStart w:id="4959" w:name="oovw3984"/>
            <w:bookmarkStart w:id="4960" w:name="nr4v21066"/>
            <w:bookmarkStart w:id="4961" w:name="oovw3983"/>
            <w:bookmarkStart w:id="4962" w:name="nr4v21076"/>
            <w:bookmarkStart w:id="4963" w:name="oovw3982"/>
            <w:bookmarkStart w:id="4964" w:name="mf5427"/>
            <w:bookmarkStart w:id="4965" w:name="oovw3981"/>
            <w:bookmarkStart w:id="4966" w:name="nr4v21057"/>
            <w:bookmarkStart w:id="4967" w:name="oovw3980"/>
            <w:bookmarkStart w:id="4968" w:name="nr4v21067"/>
            <w:bookmarkStart w:id="4969" w:name="oovw3979"/>
            <w:bookmarkStart w:id="4970" w:name="nr4v21077"/>
            <w:bookmarkStart w:id="4971" w:name="oovw3978"/>
            <w:bookmarkStart w:id="4972" w:name="nr4v21043"/>
            <w:bookmarkStart w:id="4973" w:name="oovw3977"/>
            <w:bookmarkStart w:id="4974" w:name="mf5428"/>
            <w:bookmarkStart w:id="4975" w:name="oovw3976"/>
            <w:bookmarkStart w:id="4976" w:name="nr4v21058"/>
            <w:bookmarkStart w:id="4977" w:name="oovw3975"/>
            <w:bookmarkStart w:id="4978" w:name="nr4v21068"/>
            <w:bookmarkStart w:id="4979" w:name="oovw3974"/>
            <w:bookmarkStart w:id="4980" w:name="nr4v21078"/>
            <w:bookmarkStart w:id="4981" w:name="oovw3973"/>
            <w:bookmarkStart w:id="4982" w:name="dlmr4"/>
            <w:bookmarkStart w:id="4983" w:name="oovw3972"/>
            <w:bookmarkStart w:id="4984" w:name="oovw397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p>
          <w:p>
            <w:pPr>
              <w:pStyle w:val="TableContents"/>
              <w:rPr/>
            </w:pPr>
            <w:r>
              <w:rPr>
                <w:b/>
              </w:rPr>
              <w:t>resolution</w:t>
            </w:r>
            <w:r>
              <w:rPr/>
              <w:t xml:space="preserve">: type float. Nominal resolution of this data parameter.  </w:t>
            </w:r>
          </w:p>
          <w:p>
            <w:pPr>
              <w:pStyle w:val="TableContents"/>
              <w:rPr/>
            </w:pPr>
            <w:r>
              <w:rPr/>
            </w:r>
            <w:bookmarkStart w:id="4985" w:name="oovw4000"/>
            <w:bookmarkStart w:id="4986" w:name="oovw3999"/>
            <w:bookmarkStart w:id="4987" w:name="oovw3998"/>
            <w:bookmarkStart w:id="4988" w:name="oovw3997"/>
            <w:bookmarkStart w:id="4989" w:name="nr4v21044"/>
            <w:bookmarkStart w:id="4990" w:name="oovw3996"/>
            <w:bookmarkStart w:id="4991" w:name="mf5429"/>
            <w:bookmarkStart w:id="4992" w:name="oovw3995"/>
            <w:bookmarkStart w:id="4993" w:name="nr4v21059"/>
            <w:bookmarkStart w:id="4994" w:name="oovw3994"/>
            <w:bookmarkStart w:id="4995" w:name="nr4v2109"/>
            <w:bookmarkStart w:id="4996" w:name="oovw3993"/>
            <w:bookmarkStart w:id="4997" w:name="nr4v2110"/>
            <w:bookmarkStart w:id="4998" w:name="oovw3992"/>
            <w:bookmarkStart w:id="4999" w:name="dlmr5"/>
            <w:bookmarkStart w:id="5000" w:name="oovw3991"/>
            <w:bookmarkStart w:id="5001" w:name="oovw3990"/>
            <w:bookmarkStart w:id="5002" w:name="oovw4000"/>
            <w:bookmarkStart w:id="5003" w:name="oovw3999"/>
            <w:bookmarkStart w:id="5004" w:name="oovw3998"/>
            <w:bookmarkStart w:id="5005" w:name="oovw3997"/>
            <w:bookmarkStart w:id="5006" w:name="nr4v21044"/>
            <w:bookmarkStart w:id="5007" w:name="oovw3996"/>
            <w:bookmarkStart w:id="5008" w:name="mf5429"/>
            <w:bookmarkStart w:id="5009" w:name="oovw3995"/>
            <w:bookmarkStart w:id="5010" w:name="nr4v21059"/>
            <w:bookmarkStart w:id="5011" w:name="oovw3994"/>
            <w:bookmarkStart w:id="5012" w:name="nr4v2109"/>
            <w:bookmarkStart w:id="5013" w:name="oovw3993"/>
            <w:bookmarkStart w:id="5014" w:name="nr4v2110"/>
            <w:bookmarkStart w:id="5015" w:name="oovw3992"/>
            <w:bookmarkStart w:id="5016" w:name="dlmr5"/>
            <w:bookmarkStart w:id="5017" w:name="oovw3991"/>
            <w:bookmarkStart w:id="5018" w:name="oovw3990"/>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p>
          <w:p>
            <w:pPr>
              <w:pStyle w:val="TableContents"/>
              <w:rPr/>
            </w:pPr>
            <w:r>
              <w:rPr>
                <w:b/>
              </w:rPr>
              <w:t>cell_methods</w:t>
            </w:r>
            <w:r>
              <w:rPr/>
              <w:t>: type char. Specifies cell method as per CF convention. Example: TEMP:cell_methods=”TIME: mean” Values are listed in table 2.2</w:t>
            </w:r>
          </w:p>
          <w:p>
            <w:pPr>
              <w:pStyle w:val="TableContents"/>
              <w:rPr/>
            </w:pPr>
            <w:bookmarkStart w:id="5019" w:name="oovw4012"/>
            <w:bookmarkStart w:id="5020" w:name="oovw4011"/>
            <w:bookmarkStart w:id="5021" w:name="oovw4010"/>
            <w:bookmarkStart w:id="5022" w:name="nr4v2170"/>
            <w:bookmarkStart w:id="5023" w:name="oovw4009"/>
            <w:bookmarkStart w:id="5024" w:name="nr4v2171"/>
            <w:bookmarkStart w:id="5025" w:name="oovw4008"/>
            <w:bookmarkStart w:id="5026" w:name="nr4v2111"/>
            <w:bookmarkStart w:id="5027" w:name="oovw4007"/>
            <w:bookmarkStart w:id="5028" w:name="z4fw0"/>
            <w:bookmarkStart w:id="5029" w:name="oovw4006"/>
            <w:bookmarkStart w:id="5030" w:name="nr4v2112"/>
            <w:bookmarkStart w:id="5031" w:name="oovw4005"/>
            <w:bookmarkStart w:id="5032" w:name="nr4v2113"/>
            <w:bookmarkStart w:id="5033" w:name="oovw4004"/>
            <w:bookmarkStart w:id="5034" w:name="nr4v2114"/>
            <w:bookmarkStart w:id="5035" w:name="oovw4003"/>
            <w:bookmarkStart w:id="5036" w:name="h3e20"/>
            <w:bookmarkStart w:id="5037" w:name="oovw4002"/>
            <w:bookmarkStart w:id="5038" w:name="oovw4001"/>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r>
              <w:rPr/>
              <w:t xml:space="preserve">The boundary of the cells are described in the axis bound attribute (see CF convention for cell boundary, cell measure and cell method) </w:t>
            </w:r>
          </w:p>
          <w:p>
            <w:pPr>
              <w:pStyle w:val="TableContents"/>
              <w:rPr/>
            </w:pPr>
            <w:r>
              <w:rPr/>
            </w:r>
          </w:p>
          <w:p>
            <w:pPr>
              <w:pStyle w:val="TableContents"/>
              <w:rPr/>
            </w:pPr>
            <w:r>
              <w:rPr>
                <w:b/>
              </w:rPr>
              <w:t>DM_indicator</w:t>
            </w:r>
            <w:r>
              <w:rPr/>
              <w:t xml:space="preserve">: Type char. Data mode, if constant, as per reference table 19. Cf. note on data modes below. </w:t>
            </w:r>
            <w:bookmarkStart w:id="5039" w:name="oovw4014"/>
            <w:bookmarkStart w:id="5040" w:name="oovw4013"/>
            <w:bookmarkEnd w:id="5039"/>
            <w:bookmarkEnd w:id="5040"/>
          </w:p>
          <w:p>
            <w:pPr>
              <w:pStyle w:val="TableContents"/>
              <w:rPr/>
            </w:pPr>
            <w:r>
              <w:rPr/>
            </w:r>
          </w:p>
          <w:p>
            <w:pPr>
              <w:pStyle w:val="TableContents"/>
              <w:rPr/>
            </w:pPr>
            <w:r>
              <w:rPr>
                <w:b/>
              </w:rPr>
              <w:t>reference_scale</w:t>
            </w:r>
            <w:r>
              <w:rPr/>
              <w:t>: type char. For some measurements that are provided according to a standard reference scale specify the reference scale with this optional attribute. Example: ITS-90, PSS-78</w:t>
            </w:r>
          </w:p>
          <w:p>
            <w:pPr>
              <w:pStyle w:val="TableContents"/>
              <w:rPr/>
            </w:pPr>
            <w:r>
              <w:rPr/>
            </w:r>
          </w:p>
          <w:p>
            <w:pPr>
              <w:pStyle w:val="TableContents"/>
              <w:rPr>
                <w:highlight w:val="green"/>
              </w:rPr>
            </w:pPr>
            <w:r>
              <w:rPr>
                <w:b/>
                <w:highlight w:val="green"/>
              </w:rPr>
              <w:t>sdn_parameter_urn</w:t>
            </w:r>
            <w:r>
              <w:rPr>
                <w:highlight w:val="green"/>
              </w:rPr>
              <w:t>: SeaDataNet parameter code</w:t>
            </w:r>
          </w:p>
          <w:p>
            <w:pPr>
              <w:pStyle w:val="TableContents"/>
              <w:rPr>
                <w:highlight w:val="green"/>
              </w:rPr>
            </w:pPr>
            <w:r>
              <w:rPr>
                <w:highlight w:val="green"/>
              </w:rPr>
            </w:r>
          </w:p>
          <w:p>
            <w:pPr>
              <w:pStyle w:val="TableContents"/>
              <w:rPr>
                <w:highlight w:val="green"/>
              </w:rPr>
            </w:pPr>
            <w:r>
              <w:rPr>
                <w:b/>
                <w:highlight w:val="green"/>
              </w:rPr>
              <w:t>sdn_uom_urn</w:t>
            </w:r>
            <w:r>
              <w:rPr>
                <w:highlight w:val="green"/>
              </w:rPr>
              <w:t>: SeaDataNet unit code</w:t>
            </w:r>
          </w:p>
          <w:p>
            <w:pPr>
              <w:pStyle w:val="TableContents"/>
              <w:rPr>
                <w:highlight w:val="green"/>
              </w:rPr>
            </w:pPr>
            <w:r>
              <w:rPr>
                <w:highlight w:val="green"/>
              </w:rPr>
            </w:r>
          </w:p>
          <w:p>
            <w:pPr>
              <w:pStyle w:val="TableContents"/>
              <w:rPr/>
            </w:pPr>
            <w:r>
              <w:rPr>
                <w:b/>
                <w:highlight w:val="green"/>
              </w:rPr>
              <w:t>glider_original_parameter_name</w:t>
            </w:r>
            <w:r>
              <w:rPr>
                <w:highlight w:val="green"/>
              </w:rPr>
              <w:t>: the parameter name as originaly reported by the glider</w:t>
            </w:r>
          </w:p>
          <w:p>
            <w:pPr>
              <w:pStyle w:val="TableContents"/>
              <w:rPr/>
            </w:pPr>
            <w:r>
              <w:rPr/>
            </w:r>
          </w:p>
        </w:tc>
      </w:tr>
      <w:tr>
        <w:trPr>
          <w:cantSplit w:val="true"/>
        </w:trPr>
        <w:tc>
          <w:tcPr>
            <w:tcW w:w="3419" w:type="dxa"/>
            <w:tcBorders>
              <w:left w:val="single" w:sz="8" w:space="0" w:color="000080"/>
              <w:bottom w:val="single" w:sz="8" w:space="0" w:color="000080"/>
            </w:tcBorders>
          </w:tcPr>
          <w:p>
            <w:pPr>
              <w:pStyle w:val="TableContents"/>
              <w:rPr/>
            </w:pPr>
            <w:bookmarkStart w:id="5041" w:name="oovw4022"/>
            <w:bookmarkStart w:id="5042" w:name="oovw4021"/>
            <w:bookmarkStart w:id="5043" w:name="oovw4020"/>
            <w:bookmarkStart w:id="5044" w:name="nr4v2172"/>
            <w:bookmarkStart w:id="5045" w:name="oovw4019"/>
            <w:bookmarkStart w:id="5046" w:name="nr4v2173"/>
            <w:bookmarkStart w:id="5047" w:name="oovw4018"/>
            <w:bookmarkStart w:id="5048" w:name="nr4v2174"/>
            <w:bookmarkStart w:id="5049" w:name="oovw4017"/>
            <w:bookmarkStart w:id="5050" w:name="nr4v2175"/>
            <w:bookmarkStart w:id="5051" w:name="oovw4016"/>
            <w:bookmarkStart w:id="5052" w:name="oovw4015"/>
            <w:bookmarkEnd w:id="5041"/>
            <w:bookmarkEnd w:id="5042"/>
            <w:bookmarkEnd w:id="5043"/>
            <w:bookmarkEnd w:id="5044"/>
            <w:bookmarkEnd w:id="5045"/>
            <w:bookmarkEnd w:id="5046"/>
            <w:bookmarkEnd w:id="5047"/>
            <w:bookmarkEnd w:id="5048"/>
            <w:bookmarkEnd w:id="5049"/>
            <w:bookmarkEnd w:id="5050"/>
            <w:bookmarkEnd w:id="5051"/>
            <w:bookmarkEnd w:id="5052"/>
            <w:r>
              <w:rPr/>
              <w:t xml:space="preserve">byte </w:t>
            </w:r>
            <w:bookmarkStart w:id="5053" w:name="oovw4023"/>
            <w:bookmarkEnd w:id="5053"/>
            <w:r>
              <w:rPr>
                <w:b/>
              </w:rPr>
              <w:t>&lt;PARAM&gt;_QC</w:t>
            </w:r>
            <w:r>
              <w:rPr/>
              <w:t xml:space="preserve">(TIME); </w:t>
            </w:r>
          </w:p>
          <w:p>
            <w:pPr>
              <w:pStyle w:val="TableContents"/>
              <w:rPr/>
            </w:pPr>
            <w:bookmarkStart w:id="5054" w:name="oovw4026"/>
            <w:bookmarkStart w:id="5055" w:name="oovw4025"/>
            <w:bookmarkStart w:id="5056" w:name="oovw4024"/>
            <w:bookmarkEnd w:id="5054"/>
            <w:bookmarkEnd w:id="5055"/>
            <w:bookmarkEnd w:id="5056"/>
            <w:r>
              <w:rPr/>
              <w:t>&lt;PARAM&gt;_QC:</w:t>
            </w:r>
            <w:r>
              <w:rPr>
                <w:b/>
              </w:rPr>
              <w:t>long_name</w:t>
            </w:r>
            <w:r>
              <w:rPr/>
              <w:t xml:space="preserve"> = “quality flag”; </w:t>
            </w:r>
          </w:p>
          <w:p>
            <w:pPr>
              <w:pStyle w:val="TableContents"/>
              <w:rPr/>
            </w:pPr>
            <w:bookmarkStart w:id="5057" w:name="oovw4029"/>
            <w:bookmarkStart w:id="5058" w:name="oovw4028"/>
            <w:bookmarkStart w:id="5059" w:name="oovw4027"/>
            <w:bookmarkEnd w:id="5057"/>
            <w:bookmarkEnd w:id="5058"/>
            <w:bookmarkEnd w:id="5059"/>
            <w:r>
              <w:rPr/>
              <w:t>&lt;PARAM&gt;_QC:</w:t>
            </w:r>
            <w:r>
              <w:rPr>
                <w:b/>
              </w:rPr>
              <w:t>conventions</w:t>
            </w:r>
            <w:r>
              <w:rPr/>
              <w:t xml:space="preserve"> = “EGO reference table 2”; </w:t>
            </w:r>
          </w:p>
          <w:p>
            <w:pPr>
              <w:pStyle w:val="TableContents"/>
              <w:rPr/>
            </w:pPr>
            <w:bookmarkStart w:id="5060" w:name="oovw4033"/>
            <w:bookmarkStart w:id="5061" w:name="oovw4032"/>
            <w:bookmarkStart w:id="5062" w:name="oovw4031"/>
            <w:bookmarkStart w:id="5063" w:name="oovw4030"/>
            <w:bookmarkEnd w:id="5060"/>
            <w:bookmarkEnd w:id="5061"/>
            <w:bookmarkEnd w:id="5062"/>
            <w:bookmarkEnd w:id="5063"/>
            <w:r>
              <w:rPr/>
              <w:t>&lt;PARAM&gt;_QC:</w:t>
            </w:r>
            <w:r>
              <w:rPr>
                <w:b/>
              </w:rPr>
              <w:t>_FillValue</w:t>
            </w:r>
            <w:r>
              <w:rPr/>
              <w:t xml:space="preserve"> = -128b; </w:t>
            </w:r>
          </w:p>
          <w:p>
            <w:pPr>
              <w:pStyle w:val="TableContents"/>
              <w:rPr/>
            </w:pPr>
            <w:bookmarkStart w:id="5064" w:name="oovw4037"/>
            <w:bookmarkStart w:id="5065" w:name="oovw4036"/>
            <w:bookmarkStart w:id="5066" w:name="oovw4035"/>
            <w:bookmarkStart w:id="5067" w:name="oovw4034"/>
            <w:bookmarkEnd w:id="5064"/>
            <w:bookmarkEnd w:id="5065"/>
            <w:bookmarkEnd w:id="5066"/>
            <w:bookmarkEnd w:id="5067"/>
            <w:r>
              <w:rPr/>
              <w:t>&lt;PARAM&gt;_QC:</w:t>
            </w:r>
            <w:r>
              <w:rPr>
                <w:b/>
              </w:rPr>
              <w:t>valid_min</w:t>
            </w:r>
            <w:r>
              <w:rPr/>
              <w:t xml:space="preserve"> = 0b; </w:t>
            </w:r>
          </w:p>
          <w:p>
            <w:pPr>
              <w:pStyle w:val="TableContents"/>
              <w:rPr/>
            </w:pPr>
            <w:bookmarkStart w:id="5068" w:name="oovw4044"/>
            <w:bookmarkStart w:id="5069" w:name="oovw4043"/>
            <w:bookmarkStart w:id="5070" w:name="oovw4042"/>
            <w:bookmarkStart w:id="5071" w:name="nr4v21721"/>
            <w:bookmarkStart w:id="5072" w:name="oovw4041"/>
            <w:bookmarkStart w:id="5073" w:name="dok71"/>
            <w:bookmarkStart w:id="5074" w:name="oovw4040"/>
            <w:bookmarkStart w:id="5075" w:name="kp9s0"/>
            <w:bookmarkStart w:id="5076" w:name="oovw4039"/>
            <w:bookmarkStart w:id="5077" w:name="oovw4038"/>
            <w:bookmarkEnd w:id="5068"/>
            <w:bookmarkEnd w:id="5069"/>
            <w:bookmarkEnd w:id="5070"/>
            <w:bookmarkEnd w:id="5071"/>
            <w:bookmarkEnd w:id="5072"/>
            <w:bookmarkEnd w:id="5073"/>
            <w:bookmarkEnd w:id="5074"/>
            <w:bookmarkEnd w:id="5075"/>
            <w:bookmarkEnd w:id="5076"/>
            <w:bookmarkEnd w:id="5077"/>
            <w:r>
              <w:rPr/>
              <w:t>&lt;PARAM&gt;_QC:</w:t>
            </w:r>
            <w:r>
              <w:rPr>
                <w:b/>
              </w:rPr>
              <w:t>valid_max</w:t>
            </w:r>
            <w:r>
              <w:rPr/>
              <w:t xml:space="preserve">= 9b; </w:t>
            </w:r>
          </w:p>
          <w:p>
            <w:pPr>
              <w:pStyle w:val="TableContents"/>
              <w:rPr/>
            </w:pPr>
            <w:bookmarkStart w:id="5078" w:name="oovw4052"/>
            <w:bookmarkStart w:id="5079" w:name="oovw4051"/>
            <w:bookmarkStart w:id="5080" w:name="oovw4050"/>
            <w:bookmarkStart w:id="5081" w:name="nr4v21722"/>
            <w:bookmarkStart w:id="5082" w:name="oovw4049"/>
            <w:bookmarkStart w:id="5083" w:name="nr4v21731"/>
            <w:bookmarkStart w:id="5084" w:name="oovw4048"/>
            <w:bookmarkStart w:id="5085" w:name="nr4v21741"/>
            <w:bookmarkStart w:id="5086" w:name="oovw4047"/>
            <w:bookmarkStart w:id="5087" w:name="nr4v21751"/>
            <w:bookmarkStart w:id="5088" w:name="oovw4046"/>
            <w:bookmarkStart w:id="5089" w:name="oovw4045"/>
            <w:bookmarkEnd w:id="5078"/>
            <w:bookmarkEnd w:id="5079"/>
            <w:bookmarkEnd w:id="5080"/>
            <w:bookmarkEnd w:id="5081"/>
            <w:bookmarkEnd w:id="5082"/>
            <w:bookmarkEnd w:id="5083"/>
            <w:bookmarkEnd w:id="5084"/>
            <w:bookmarkEnd w:id="5085"/>
            <w:bookmarkEnd w:id="5086"/>
            <w:bookmarkEnd w:id="5087"/>
            <w:bookmarkEnd w:id="5088"/>
            <w:bookmarkEnd w:id="5089"/>
            <w:r>
              <w:rPr/>
              <w:t>&lt;PARAM&gt;_QC:</w:t>
            </w:r>
            <w:r>
              <w:rPr>
                <w:b/>
              </w:rPr>
              <w:t>flag_values</w:t>
            </w:r>
            <w:r>
              <w:rPr/>
              <w:t xml:space="preserve"> = 0b, 1b, 2b, 3b, 4b, 5b, 8b, 9b; </w:t>
            </w:r>
          </w:p>
          <w:p>
            <w:pPr>
              <w:pStyle w:val="TableContents"/>
              <w:rPr/>
            </w:pPr>
            <w:bookmarkStart w:id="5090" w:name="oovw4068"/>
            <w:bookmarkStart w:id="5091" w:name="oovw4067"/>
            <w:bookmarkStart w:id="5092" w:name="nr4v21725"/>
            <w:bookmarkStart w:id="5093" w:name="oovw4066"/>
            <w:bookmarkStart w:id="5094" w:name="nr4v21734"/>
            <w:bookmarkStart w:id="5095" w:name="oovw4065"/>
            <w:bookmarkStart w:id="5096" w:name="nr4v21744"/>
            <w:bookmarkStart w:id="5097" w:name="oovw4064"/>
            <w:bookmarkStart w:id="5098" w:name="nr4v21754"/>
            <w:bookmarkStart w:id="5099" w:name="oovw4063"/>
            <w:bookmarkStart w:id="5100" w:name="nr4v2178"/>
            <w:bookmarkStart w:id="5101" w:name="oovw4062"/>
            <w:bookmarkStart w:id="5102" w:name="nr4v2176"/>
            <w:bookmarkStart w:id="5103" w:name="oovw4061"/>
            <w:bookmarkStart w:id="5104" w:name="mf547"/>
            <w:bookmarkStart w:id="5105" w:name="oovw4060"/>
            <w:bookmarkStart w:id="5106" w:name="nr4v2177"/>
            <w:bookmarkStart w:id="5107" w:name="oovw4059"/>
            <w:bookmarkStart w:id="5108" w:name="nr4v21724"/>
            <w:bookmarkStart w:id="5109" w:name="oovw4058"/>
            <w:bookmarkStart w:id="5110" w:name="nr4v21733"/>
            <w:bookmarkStart w:id="5111" w:name="oovw4057"/>
            <w:bookmarkStart w:id="5112" w:name="nr4v21743"/>
            <w:bookmarkStart w:id="5113" w:name="oovw4056"/>
            <w:bookmarkStart w:id="5114" w:name="nr4v21753"/>
            <w:bookmarkStart w:id="5115" w:name="oovw4055"/>
            <w:bookmarkStart w:id="5116" w:name="kp9s1"/>
            <w:bookmarkStart w:id="5117" w:name="oovw4054"/>
            <w:bookmarkStart w:id="5118" w:name="oovw4053"/>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r>
              <w:rPr/>
              <w:t>&lt;PARAM&gt;_QC:</w:t>
            </w:r>
            <w:r>
              <w:rPr>
                <w:b/>
              </w:rPr>
              <w:t>flag_meanings</w:t>
            </w:r>
            <w:r>
              <w:rPr/>
              <w:t xml:space="preserve"> = “no_qc_performed good_data probably_good_data bad_data_that_are_potentially_correctable bad_data value_changed interpolated_value missing_value” </w:t>
            </w:r>
            <w:bookmarkStart w:id="5119" w:name="oovw4069"/>
            <w:bookmarkEnd w:id="5119"/>
          </w:p>
        </w:tc>
        <w:tc>
          <w:tcPr>
            <w:tcW w:w="5652" w:type="dxa"/>
            <w:tcBorders>
              <w:left w:val="single" w:sz="8" w:space="0" w:color="000080"/>
              <w:bottom w:val="single" w:sz="8" w:space="0" w:color="000080"/>
              <w:right w:val="single" w:sz="8" w:space="0" w:color="000080"/>
            </w:tcBorders>
          </w:tcPr>
          <w:p>
            <w:pPr>
              <w:pStyle w:val="TableContents"/>
              <w:rPr/>
            </w:pPr>
            <w:bookmarkStart w:id="5120" w:name="oovw4079"/>
            <w:bookmarkStart w:id="5121" w:name="oovw4078"/>
            <w:bookmarkStart w:id="5122" w:name="kp9s2"/>
            <w:bookmarkStart w:id="5123" w:name="oovw4077"/>
            <w:bookmarkStart w:id="5124" w:name="nr4v2184"/>
            <w:bookmarkStart w:id="5125" w:name="oovw4076"/>
            <w:bookmarkStart w:id="5126" w:name="mf548"/>
            <w:bookmarkStart w:id="5127" w:name="oovw4075"/>
            <w:bookmarkStart w:id="5128" w:name="nr4v2185"/>
            <w:bookmarkStart w:id="5129" w:name="oovw4074"/>
            <w:bookmarkStart w:id="5130" w:name="nr4v2186"/>
            <w:bookmarkStart w:id="5131" w:name="oovw4073"/>
            <w:bookmarkStart w:id="5132" w:name="nr4v2187"/>
            <w:bookmarkStart w:id="5133" w:name="oovw4072"/>
            <w:bookmarkStart w:id="5134" w:name="h3e21"/>
            <w:bookmarkStart w:id="5135" w:name="oovw4071"/>
            <w:bookmarkStart w:id="5136" w:name="oovw4070"/>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r>
              <w:rPr/>
              <w:t>Quality flags for values of associated &lt;PARAM&gt;.</w:t>
              <w:br/>
              <w:t>The flag scale is specified in reference table 2, and is included in the flag_meanings attribute.</w:t>
            </w:r>
            <w:bookmarkStart w:id="5137" w:name="mva2"/>
            <w:bookmarkEnd w:id="5137"/>
          </w:p>
          <w:p>
            <w:pPr>
              <w:pStyle w:val="TableContents"/>
              <w:rPr>
                <w:rFonts w:eastAsia="Arial"/>
              </w:rPr>
            </w:pPr>
            <w:bookmarkStart w:id="5138" w:name="oovw4086"/>
            <w:bookmarkStart w:id="5139" w:name="oovw4085"/>
            <w:bookmarkStart w:id="5140" w:name="oovw4084"/>
            <w:bookmarkStart w:id="5141" w:name="oovw4083"/>
            <w:bookmarkStart w:id="5142" w:name="oovw4082"/>
            <w:bookmarkStart w:id="5143" w:name="oovw4081"/>
            <w:bookmarkStart w:id="5144" w:name="oovw4080"/>
            <w:bookmarkEnd w:id="5138"/>
            <w:bookmarkEnd w:id="5139"/>
            <w:bookmarkEnd w:id="5140"/>
            <w:bookmarkEnd w:id="5141"/>
            <w:bookmarkEnd w:id="5142"/>
            <w:bookmarkEnd w:id="5143"/>
            <w:bookmarkEnd w:id="5144"/>
            <w:r>
              <w:rPr>
                <w:rFonts w:eastAsia="Arial"/>
              </w:rPr>
              <w:t xml:space="preserve"> </w:t>
            </w:r>
            <w:bookmarkStart w:id="5145" w:name="oovw4167"/>
            <w:bookmarkStart w:id="5146" w:name="oovw4166"/>
            <w:bookmarkEnd w:id="5145"/>
            <w:bookmarkEnd w:id="5146"/>
          </w:p>
        </w:tc>
      </w:tr>
      <w:tr>
        <w:trPr>
          <w:cantSplit w:val="true"/>
        </w:trPr>
        <w:tc>
          <w:tcPr>
            <w:tcW w:w="3419" w:type="dxa"/>
            <w:tcBorders>
              <w:left w:val="single" w:sz="8" w:space="0" w:color="000080"/>
              <w:bottom w:val="single" w:sz="8" w:space="0" w:color="000080"/>
            </w:tcBorders>
          </w:tcPr>
          <w:p>
            <w:pPr>
              <w:pStyle w:val="TableContents"/>
              <w:rPr/>
            </w:pPr>
            <w:bookmarkStart w:id="5147" w:name="oovw4313"/>
            <w:bookmarkStart w:id="5148" w:name="oovw4312"/>
            <w:bookmarkStart w:id="5149" w:name="nr4v22391"/>
            <w:bookmarkStart w:id="5150" w:name="oovw4311"/>
            <w:bookmarkStart w:id="5151" w:name="eklx1"/>
            <w:bookmarkStart w:id="5152" w:name="oovw4310"/>
            <w:bookmarkStart w:id="5153" w:name="eklx0"/>
            <w:bookmarkStart w:id="5154" w:name="oovw4309"/>
            <w:bookmarkStart w:id="5155" w:name="mf5418"/>
            <w:bookmarkStart w:id="5156" w:name="oovw4308"/>
            <w:bookmarkStart w:id="5157" w:name="oovw4307"/>
            <w:bookmarkStart w:id="5158" w:name="oovw4176"/>
            <w:bookmarkStart w:id="5159" w:name="oovw4175"/>
            <w:bookmarkStart w:id="5160" w:name="oovw4174"/>
            <w:bookmarkStart w:id="5161" w:name="nr4v2219"/>
            <w:bookmarkStart w:id="5162" w:name="oovw4173"/>
            <w:bookmarkStart w:id="5163" w:name="mf5411"/>
            <w:bookmarkStart w:id="5164" w:name="oovw4172"/>
            <w:bookmarkStart w:id="5165" w:name="nr4v2220"/>
            <w:bookmarkStart w:id="5166" w:name="oovw4171"/>
            <w:bookmarkStart w:id="5167" w:name="nr4v2221"/>
            <w:bookmarkStart w:id="5168" w:name="oovw4170"/>
            <w:bookmarkStart w:id="5169" w:name="nr4v2222"/>
            <w:bookmarkStart w:id="5170" w:name="oovw4169"/>
            <w:bookmarkStart w:id="5171" w:name="oovw4168"/>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r>
              <w:rPr/>
              <w:t xml:space="preserve">float </w:t>
            </w:r>
            <w:bookmarkStart w:id="5172" w:name="oovw4314"/>
            <w:bookmarkEnd w:id="5172"/>
            <w:r>
              <w:rPr>
                <w:b/>
              </w:rPr>
              <w:t>&lt;PARAM&gt;_UNCERTAINTY</w:t>
            </w:r>
            <w:r>
              <w:rPr/>
              <w:t>(TIME):</w:t>
            </w:r>
            <w:bookmarkStart w:id="5173" w:name="oovw4315"/>
            <w:bookmarkEnd w:id="5173"/>
            <w:r>
              <w:rPr/>
              <w:br/>
            </w:r>
            <w:bookmarkStart w:id="5174" w:name="oovw4316"/>
            <w:bookmarkEnd w:id="5174"/>
            <w:r>
              <w:rPr/>
              <w:t>&lt;PARAM&gt;_UNCERTAINTY:</w:t>
            </w:r>
            <w:r>
              <w:rPr>
                <w:b/>
              </w:rPr>
              <w:t>long_name</w:t>
            </w:r>
            <w:r>
              <w:rPr/>
              <w:t xml:space="preserve"> = “uncertainty” </w:t>
            </w:r>
          </w:p>
          <w:p>
            <w:pPr>
              <w:pStyle w:val="TableContents"/>
              <w:rPr/>
            </w:pPr>
            <w:bookmarkStart w:id="5175" w:name="oovw4322"/>
            <w:bookmarkStart w:id="5176" w:name="oovw4321"/>
            <w:bookmarkStart w:id="5177" w:name="oovw4320"/>
            <w:bookmarkStart w:id="5178" w:name="gv8m3"/>
            <w:bookmarkStart w:id="5179" w:name="oovw4319"/>
            <w:bookmarkStart w:id="5180" w:name="gv8m2"/>
            <w:bookmarkStart w:id="5181" w:name="oovw4318"/>
            <w:bookmarkStart w:id="5182" w:name="oovw4317"/>
            <w:bookmarkEnd w:id="5175"/>
            <w:bookmarkEnd w:id="5176"/>
            <w:bookmarkEnd w:id="5177"/>
            <w:bookmarkEnd w:id="5178"/>
            <w:bookmarkEnd w:id="5179"/>
            <w:bookmarkEnd w:id="5180"/>
            <w:bookmarkEnd w:id="5181"/>
            <w:bookmarkEnd w:id="5182"/>
            <w:r>
              <w:rPr/>
              <w:t>&lt;PARAM&gt;_UNCERTAINTY</w:t>
            </w:r>
            <w:r>
              <w:rPr>
                <w:b/>
              </w:rPr>
              <w:t>:_FillValue</w:t>
            </w:r>
            <w:r>
              <w:rPr/>
              <w:t>=&lt;Y&gt;</w:t>
            </w:r>
            <w:bookmarkStart w:id="5183" w:name="oovw4323"/>
            <w:bookmarkEnd w:id="5183"/>
          </w:p>
          <w:p>
            <w:pPr>
              <w:pStyle w:val="TableContents"/>
              <w:rPr/>
            </w:pPr>
            <w:bookmarkStart w:id="5184" w:name="oovw4324"/>
            <w:bookmarkEnd w:id="5184"/>
            <w:r>
              <w:rPr/>
              <w:t>&lt;PARAM&gt;:</w:t>
            </w:r>
            <w:r>
              <w:rPr>
                <w:b/>
              </w:rPr>
              <w:t>units</w:t>
            </w:r>
            <w:r>
              <w:rPr/>
              <w:t xml:space="preserve"> = “&lt;Y&gt;”; </w:t>
            </w:r>
            <w:bookmarkStart w:id="5185" w:name="oovw4325"/>
            <w:bookmarkEnd w:id="5185"/>
          </w:p>
        </w:tc>
        <w:tc>
          <w:tcPr>
            <w:tcW w:w="5652" w:type="dxa"/>
            <w:tcBorders>
              <w:left w:val="single" w:sz="8" w:space="0" w:color="000080"/>
              <w:bottom w:val="single" w:sz="8" w:space="0" w:color="000080"/>
              <w:right w:val="single" w:sz="8" w:space="0" w:color="000080"/>
            </w:tcBorders>
          </w:tcPr>
          <w:p>
            <w:pPr>
              <w:pStyle w:val="TableContents"/>
              <w:rPr/>
            </w:pPr>
            <w:bookmarkStart w:id="5186" w:name="oovw4336"/>
            <w:bookmarkStart w:id="5187" w:name="oovw4335"/>
            <w:bookmarkStart w:id="5188" w:name="x-jc1"/>
            <w:bookmarkStart w:id="5189" w:name="oovw4334"/>
            <w:bookmarkStart w:id="5190" w:name="x-jc0"/>
            <w:bookmarkStart w:id="5191" w:name="oovw4333"/>
            <w:bookmarkStart w:id="5192" w:name="nr4v22351"/>
            <w:bookmarkStart w:id="5193" w:name="oovw4332"/>
            <w:bookmarkStart w:id="5194" w:name="mf54812"/>
            <w:bookmarkStart w:id="5195" w:name="oovw4331"/>
            <w:bookmarkStart w:id="5196" w:name="nr4v218512"/>
            <w:bookmarkStart w:id="5197" w:name="oovw4330"/>
            <w:bookmarkStart w:id="5198" w:name="nr4v218612"/>
            <w:bookmarkStart w:id="5199" w:name="oovw4329"/>
            <w:bookmarkStart w:id="5200" w:name="nr4v218712"/>
            <w:bookmarkStart w:id="5201" w:name="oovw4328"/>
            <w:bookmarkStart w:id="5202" w:name="z99x1"/>
            <w:bookmarkStart w:id="5203" w:name="oovw4327"/>
            <w:bookmarkStart w:id="5204" w:name="oovw4326"/>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r>
              <w:rPr/>
              <w:t>Overall uncertainty of the data given in &lt;PARAM&gt;.</w:t>
            </w:r>
            <w:bookmarkStart w:id="5205" w:name="oovw4337"/>
            <w:bookmarkEnd w:id="5205"/>
          </w:p>
          <w:p>
            <w:pPr>
              <w:pStyle w:val="TableContents"/>
              <w:rPr/>
            </w:pPr>
            <w:r>
              <w:rPr/>
              <w:t xml:space="preserve">See note on uncertainty below. </w:t>
            </w:r>
          </w:p>
          <w:p>
            <w:pPr>
              <w:pStyle w:val="TableContents"/>
              <w:rPr>
                <w:rFonts w:eastAsia="Arial"/>
              </w:rPr>
            </w:pPr>
            <w:bookmarkStart w:id="5206" w:name="oovw4353"/>
            <w:bookmarkStart w:id="5207" w:name="oovw4352"/>
            <w:bookmarkStart w:id="5208" w:name="oovw4351"/>
            <w:bookmarkStart w:id="5209" w:name="oovw4350"/>
            <w:bookmarkStart w:id="5210" w:name="mf54131"/>
            <w:bookmarkStart w:id="5211" w:name="oovw4349"/>
            <w:bookmarkStart w:id="5212" w:name="nr4v22361"/>
            <w:bookmarkStart w:id="5213" w:name="oovw4348"/>
            <w:bookmarkStart w:id="5214" w:name="nr4v22371"/>
            <w:bookmarkStart w:id="5215" w:name="oovw4347"/>
            <w:bookmarkStart w:id="5216" w:name="nr4v22381"/>
            <w:bookmarkStart w:id="5217" w:name="oovw4346"/>
            <w:bookmarkStart w:id="5218" w:name="nr4v22352"/>
            <w:bookmarkStart w:id="5219" w:name="oovw4345"/>
            <w:bookmarkStart w:id="5220" w:name="mf54132"/>
            <w:bookmarkStart w:id="5221" w:name="oovw4344"/>
            <w:bookmarkStart w:id="5222" w:name="nr4v22362"/>
            <w:bookmarkStart w:id="5223" w:name="oovw4343"/>
            <w:bookmarkStart w:id="5224" w:name="nr4v22372"/>
            <w:bookmarkStart w:id="5225" w:name="oovw4342"/>
            <w:bookmarkStart w:id="5226" w:name="nr4v22392"/>
            <w:bookmarkStart w:id="5227" w:name="oovw4341"/>
            <w:bookmarkStart w:id="5228" w:name="z99x2"/>
            <w:bookmarkStart w:id="5229" w:name="oovw4340"/>
            <w:bookmarkStart w:id="5230" w:name="oovw4339"/>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r>
              <w:rPr>
                <w:rFonts w:eastAsia="Arial"/>
              </w:rPr>
              <w:t xml:space="preserve"> </w:t>
            </w:r>
          </w:p>
        </w:tc>
      </w:tr>
    </w:tbl>
    <w:p>
      <w:pPr>
        <w:pStyle w:val="Subtitle"/>
        <w:rPr>
          <w:lang w:val="en-US"/>
        </w:rPr>
      </w:pPr>
      <w:bookmarkStart w:id="5231" w:name="oovw4373"/>
      <w:bookmarkStart w:id="5232" w:name="oovw4372"/>
      <w:bookmarkStart w:id="5233" w:name="oovw4371"/>
      <w:bookmarkEnd w:id="5231"/>
      <w:bookmarkEnd w:id="5232"/>
      <w:bookmarkEnd w:id="5233"/>
      <w:r>
        <w:rPr>
          <w:lang w:val="en-US"/>
        </w:rPr>
        <w:t xml:space="preserve">Note on uncertainty, accuracy, resolution and precision </w:t>
      </w:r>
    </w:p>
    <w:p>
      <w:pPr>
        <w:pStyle w:val="TextBody"/>
        <w:rPr/>
      </w:pPr>
      <w:bookmarkStart w:id="5234" w:name="oovw4388"/>
      <w:bookmarkEnd w:id="5234"/>
      <w:r>
        <w:rPr/>
        <w:t xml:space="preserve">If the overall measurement uncertainty for a variable &lt;PARAM&gt; is reasonably well-known, it must be provided in a variable of its own, &lt;PARAM&gt;_UNCERTAINTY. </w:t>
      </w:r>
    </w:p>
    <w:p>
      <w:pPr>
        <w:pStyle w:val="TextBody"/>
        <w:rPr/>
      </w:pPr>
      <w:r>
        <w:rPr/>
        <w:t>If it is impossible to estimate the measurement uncertainty, it is required to define at least the attribute &lt;PARAM&gt;:accuracy with the nominal sensor accuracy.</w:t>
      </w:r>
      <w:bookmarkStart w:id="5235" w:name="oovw4390"/>
      <w:bookmarkEnd w:id="5235"/>
      <w:r>
        <w:rPr/>
        <w:br/>
        <w:t xml:space="preserve">The attributes &lt;PARAM&gt;:precision and &lt;PARAM&gt;:resolution are optional; they contain the sensor precision and resolution if known. </w:t>
      </w:r>
    </w:p>
    <w:p>
      <w:pPr>
        <w:pStyle w:val="Subtitle"/>
        <w:rPr>
          <w:lang w:val="en-US"/>
        </w:rPr>
      </w:pPr>
      <w:bookmarkStart w:id="5236" w:name="oovw4392"/>
      <w:bookmarkStart w:id="5237" w:name="oovw4391"/>
      <w:bookmarkStart w:id="5238" w:name="ddtt"/>
      <w:bookmarkStart w:id="5239" w:name="k7ek15"/>
      <w:bookmarkEnd w:id="5236"/>
      <w:bookmarkEnd w:id="5237"/>
      <w:bookmarkEnd w:id="5238"/>
      <w:bookmarkEnd w:id="5239"/>
      <w:r>
        <w:rPr>
          <w:lang w:val="en-US"/>
        </w:rPr>
        <w:t>Note vertical axis</w:t>
      </w:r>
    </w:p>
    <w:p>
      <w:pPr>
        <w:pStyle w:val="Normal"/>
        <w:rPr/>
      </w:pPr>
      <w:r>
        <w:rPr/>
        <w:t>The PRES variable is usually a vertical axis. Its axis attribute is “Z” : PRES:axis=”Z”.</w:t>
      </w:r>
    </w:p>
    <w:p>
      <w:pPr>
        <w:pStyle w:val="Normal"/>
        <w:rPr/>
      </w:pPr>
      <w:r>
        <w:rPr/>
        <w:t>It has a “positive” mandatory attribute set to “down”.</w:t>
      </w:r>
    </w:p>
    <w:p>
      <w:pPr>
        <w:pStyle w:val="Subtitle"/>
        <w:rPr>
          <w:lang w:val="en-US"/>
        </w:rPr>
      </w:pPr>
      <w:r>
        <w:rPr>
          <w:lang w:val="en-US"/>
        </w:rPr>
        <w:t>Example for sea temperature measurements and associated quality flags</w:t>
      </w:r>
    </w:p>
    <w:p>
      <w:pPr>
        <w:pStyle w:val="TableContents"/>
        <w:ind w:left="709" w:right="0" w:hanging="0"/>
        <w:rPr/>
      </w:pPr>
      <w:r>
        <w:rPr>
          <w:highlight w:val="yellow"/>
        </w:rPr>
        <w:t xml:space="preserve">float TEMP(TIME);  </w:t>
      </w:r>
    </w:p>
    <w:p>
      <w:pPr>
        <w:pStyle w:val="TableContents"/>
        <w:ind w:left="709" w:right="0" w:hanging="0"/>
        <w:rPr>
          <w:highlight w:val="yellow"/>
        </w:rPr>
      </w:pPr>
      <w:r>
        <w:rPr>
          <w:highlight w:val="yellow"/>
        </w:rPr>
        <w:t xml:space="preserve">TEMP:standard_name = “sea_water_temperature”;  </w:t>
      </w:r>
    </w:p>
    <w:p>
      <w:pPr>
        <w:pStyle w:val="TableContents"/>
        <w:ind w:left="709" w:right="0" w:hanging="0"/>
        <w:rPr>
          <w:highlight w:val="yellow"/>
        </w:rPr>
      </w:pPr>
      <w:r>
        <w:rPr>
          <w:highlight w:val="yellow"/>
        </w:rPr>
        <w:t xml:space="preserve">TEMP:units = “degree_Celsius”;  </w:t>
      </w:r>
    </w:p>
    <w:p>
      <w:pPr>
        <w:pStyle w:val="TableContents"/>
        <w:ind w:left="709" w:right="0" w:hanging="0"/>
        <w:rPr>
          <w:highlight w:val="yellow"/>
        </w:rPr>
      </w:pPr>
      <w:r>
        <w:rPr>
          <w:highlight w:val="yellow"/>
        </w:rPr>
        <w:t xml:space="preserve">TEMP:_FillValue = 99999.f;  </w:t>
      </w:r>
    </w:p>
    <w:p>
      <w:pPr>
        <w:pStyle w:val="TableContents"/>
        <w:ind w:left="709" w:right="0" w:hanging="0"/>
        <w:rPr>
          <w:highlight w:val="yellow"/>
        </w:rPr>
      </w:pPr>
      <w:r>
        <w:rPr>
          <w:highlight w:val="yellow"/>
        </w:rPr>
        <w:t xml:space="preserve">TEMP:long_name = “sea water temperature in-situ ITS-90 scale”;  </w:t>
      </w:r>
    </w:p>
    <w:p>
      <w:pPr>
        <w:pStyle w:val="TableContents"/>
        <w:ind w:left="709" w:right="0" w:hanging="0"/>
        <w:rPr>
          <w:highlight w:val="yellow"/>
        </w:rPr>
      </w:pPr>
      <w:r>
        <w:rPr>
          <w:highlight w:val="yellow"/>
        </w:rPr>
        <w:t xml:space="preserve">TEMP:valid_min = -2.0f;  </w:t>
      </w:r>
    </w:p>
    <w:p>
      <w:pPr>
        <w:pStyle w:val="TableContents"/>
        <w:ind w:left="709" w:right="0" w:hanging="0"/>
        <w:rPr>
          <w:highlight w:val="yellow"/>
        </w:rPr>
      </w:pPr>
      <w:r>
        <w:rPr>
          <w:highlight w:val="yellow"/>
        </w:rPr>
        <w:t>TEMP:valid_max = 40.f;</w:t>
      </w:r>
    </w:p>
    <w:p>
      <w:pPr>
        <w:pStyle w:val="TableContents"/>
        <w:ind w:left="709" w:right="0" w:hanging="0"/>
        <w:rPr>
          <w:highlight w:val="yellow"/>
        </w:rPr>
      </w:pPr>
      <w:r>
        <w:rPr>
          <w:highlight w:val="yellow"/>
        </w:rPr>
        <w:t>TEMP:comment = “”;</w:t>
      </w:r>
    </w:p>
    <w:p>
      <w:pPr>
        <w:pStyle w:val="TableContents"/>
        <w:ind w:left="709" w:right="0" w:hanging="0"/>
        <w:rPr>
          <w:highlight w:val="yellow"/>
        </w:rPr>
      </w:pPr>
      <w:r>
        <w:rPr>
          <w:highlight w:val="yellow"/>
        </w:rPr>
        <w:t xml:space="preserve">TEMP:sensor_depth = 1; </w:t>
      </w:r>
    </w:p>
    <w:p>
      <w:pPr>
        <w:pStyle w:val="TableContents"/>
        <w:ind w:left="709" w:right="0" w:hanging="0"/>
        <w:rPr/>
      </w:pPr>
      <w:r>
        <w:rPr>
          <w:highlight w:val="yellow"/>
        </w:rPr>
        <w:t>TEMP:sensor_mount = "</w:t>
      </w:r>
      <w:r>
        <w:rPr>
          <w:sz w:val="20"/>
          <w:szCs w:val="20"/>
          <w:highlight w:val="yellow"/>
          <w:lang w:eastAsia="fr-FR"/>
        </w:rPr>
        <w:t>mounted_on_glider_tail"</w:t>
      </w:r>
      <w:r>
        <w:rPr>
          <w:highlight w:val="yellow"/>
        </w:rPr>
        <w:t xml:space="preserve">; </w:t>
      </w:r>
    </w:p>
    <w:p>
      <w:pPr>
        <w:pStyle w:val="TableContents"/>
        <w:ind w:left="709" w:right="0" w:hanging="0"/>
        <w:rPr>
          <w:highlight w:val="yellow"/>
        </w:rPr>
      </w:pPr>
      <w:r>
        <w:rPr>
          <w:highlight w:val="yellow"/>
        </w:rPr>
        <w:t xml:space="preserve">TEMP:sensor_name = "SBE41"; </w:t>
      </w:r>
    </w:p>
    <w:p>
      <w:pPr>
        <w:pStyle w:val="TableContents"/>
        <w:ind w:left="709" w:right="0" w:hanging="0"/>
        <w:rPr>
          <w:highlight w:val="yellow"/>
        </w:rPr>
      </w:pPr>
      <w:r>
        <w:rPr>
          <w:highlight w:val="yellow"/>
        </w:rPr>
        <w:t xml:space="preserve">TEMP:sensor_serial_number = "3263";  </w:t>
      </w:r>
    </w:p>
    <w:p>
      <w:pPr>
        <w:pStyle w:val="TableContents"/>
        <w:ind w:left="709" w:right="0" w:hanging="0"/>
        <w:rPr>
          <w:highlight w:val="yellow"/>
        </w:rPr>
      </w:pPr>
      <w:r>
        <w:rPr>
          <w:highlight w:val="yellow"/>
        </w:rPr>
        <w:t>TEMP:ancillary_variables = “TEMP_QC” ;</w:t>
      </w:r>
    </w:p>
    <w:p>
      <w:pPr>
        <w:pStyle w:val="TableContents"/>
        <w:ind w:left="709" w:right="0" w:hanging="0"/>
        <w:rPr>
          <w:highlight w:val="yellow"/>
        </w:rPr>
      </w:pPr>
      <w:r>
        <w:rPr>
          <w:highlight w:val="yellow"/>
        </w:rPr>
        <w:t xml:space="preserve">TEMP:accuracy = 0.01f; </w:t>
      </w:r>
    </w:p>
    <w:p>
      <w:pPr>
        <w:pStyle w:val="TableContents"/>
        <w:ind w:left="709" w:right="0" w:hanging="0"/>
        <w:rPr>
          <w:highlight w:val="yellow"/>
        </w:rPr>
      </w:pPr>
      <w:r>
        <w:rPr>
          <w:highlight w:val="yellow"/>
        </w:rPr>
        <w:t xml:space="preserve">TEMP:precision = 0.01f; </w:t>
      </w:r>
    </w:p>
    <w:p>
      <w:pPr>
        <w:pStyle w:val="TableContents"/>
        <w:ind w:left="709" w:right="0" w:hanging="0"/>
        <w:rPr>
          <w:highlight w:val="yellow"/>
        </w:rPr>
      </w:pPr>
      <w:r>
        <w:rPr>
          <w:highlight w:val="yellow"/>
        </w:rPr>
        <w:t>TEMP:resolution = 0.001f;</w:t>
      </w:r>
    </w:p>
    <w:p>
      <w:pPr>
        <w:pStyle w:val="TableContents"/>
        <w:ind w:left="709" w:right="0" w:hanging="0"/>
        <w:rPr>
          <w:highlight w:val="yellow"/>
        </w:rPr>
      </w:pPr>
      <w:r>
        <w:rPr>
          <w:highlight w:val="yellow"/>
        </w:rPr>
        <w:t>TEMP:cell_methods=”median”;</w:t>
      </w:r>
    </w:p>
    <w:p>
      <w:pPr>
        <w:pStyle w:val="TableContents"/>
        <w:ind w:left="709" w:right="0" w:hanging="0"/>
        <w:rPr>
          <w:highlight w:val="yellow"/>
        </w:rPr>
      </w:pPr>
      <w:r>
        <w:rPr>
          <w:highlight w:val="yellow"/>
        </w:rPr>
        <w:t xml:space="preserve">TEMP:DM_indicator=”P”;  </w:t>
      </w:r>
    </w:p>
    <w:p>
      <w:pPr>
        <w:pStyle w:val="TableContents"/>
        <w:ind w:left="709" w:right="0" w:hanging="0"/>
        <w:rPr>
          <w:highlight w:val="yellow"/>
        </w:rPr>
      </w:pPr>
      <w:r>
        <w:rPr>
          <w:highlight w:val="yellow"/>
        </w:rPr>
        <w:t>TEMP:reference_scale = “ITS-90”;</w:t>
      </w:r>
    </w:p>
    <w:p>
      <w:pPr>
        <w:pStyle w:val="TableContents"/>
        <w:ind w:left="709" w:right="0" w:hanging="0"/>
        <w:rPr>
          <w:highlight w:val="yellow"/>
        </w:rPr>
      </w:pPr>
      <w:r>
        <w:rPr>
          <w:highlight w:val="yellow"/>
        </w:rPr>
      </w:r>
    </w:p>
    <w:p>
      <w:pPr>
        <w:pStyle w:val="TableContents"/>
        <w:ind w:left="709" w:right="0" w:hanging="0"/>
        <w:rPr>
          <w:highlight w:val="yellow"/>
        </w:rPr>
      </w:pPr>
      <w:r>
        <w:rPr>
          <w:highlight w:val="yellow"/>
        </w:rPr>
        <w:t>byte TEMP_QC(TIME);</w:t>
      </w:r>
    </w:p>
    <w:p>
      <w:pPr>
        <w:pStyle w:val="TableContents"/>
        <w:ind w:left="709" w:right="0" w:hanging="0"/>
        <w:rPr>
          <w:highlight w:val="yellow"/>
        </w:rPr>
      </w:pPr>
      <w:r>
        <w:rPr>
          <w:highlight w:val="yellow"/>
        </w:rPr>
        <w:t xml:space="preserve">TEMP_QC:long_name = “quality flag”; </w:t>
      </w:r>
    </w:p>
    <w:p>
      <w:pPr>
        <w:pStyle w:val="TableContents"/>
        <w:ind w:left="709" w:right="0" w:hanging="0"/>
        <w:rPr>
          <w:highlight w:val="yellow"/>
        </w:rPr>
      </w:pPr>
      <w:r>
        <w:rPr>
          <w:highlight w:val="yellow"/>
        </w:rPr>
        <w:t xml:space="preserve">TEMP_QC:conventions = “EGO reference table 2”; </w:t>
      </w:r>
    </w:p>
    <w:p>
      <w:pPr>
        <w:pStyle w:val="TableContents"/>
        <w:ind w:left="709" w:right="0" w:hanging="0"/>
        <w:rPr/>
      </w:pPr>
      <w:r>
        <w:rPr>
          <w:highlight w:val="yellow"/>
        </w:rPr>
        <w:t xml:space="preserve">TEMP_QC:_FillValue = -128b;  </w:t>
      </w:r>
    </w:p>
    <w:p>
      <w:pPr>
        <w:pStyle w:val="TableContents"/>
        <w:ind w:left="709" w:right="0" w:hanging="0"/>
        <w:rPr/>
      </w:pPr>
      <w:r>
        <w:rPr>
          <w:highlight w:val="yellow"/>
        </w:rPr>
        <w:t xml:space="preserve">TEMP_QC:flag_values = 0b, 1b, 2b, 3b, 4b, 5b, 8b, 9b; </w:t>
      </w:r>
    </w:p>
    <w:p>
      <w:pPr>
        <w:pStyle w:val="TableContents"/>
        <w:ind w:left="709" w:right="0" w:hanging="0"/>
        <w:rPr/>
      </w:pPr>
      <w:r>
        <w:rPr>
          <w:highlight w:val="yellow"/>
        </w:rPr>
        <w:t>TEMP_QC:flag_meanings = “no_qc_performed good_data probably_good_data bad_data_that_are_potentially_correctable bad_data value_changed interpolated_value missing_value”</w:t>
      </w:r>
      <w:r>
        <w:rPr/>
        <w:t xml:space="preserve"> </w:t>
      </w:r>
    </w:p>
    <w:p>
      <w:pPr>
        <w:pStyle w:val="Normal"/>
        <w:rPr/>
      </w:pPr>
      <w:r>
        <w:rPr/>
      </w:r>
      <w:bookmarkStart w:id="5240" w:name="oovw4387"/>
      <w:bookmarkStart w:id="5241" w:name="oovw4386"/>
      <w:bookmarkStart w:id="5242" w:name="oovw4385"/>
      <w:bookmarkStart w:id="5243" w:name="oovw4384"/>
      <w:bookmarkStart w:id="5244" w:name="oovw4382"/>
      <w:bookmarkStart w:id="5245" w:name="oovw4375"/>
      <w:bookmarkStart w:id="5246" w:name="oovw4374"/>
      <w:bookmarkStart w:id="5247" w:name="oovw4387"/>
      <w:bookmarkStart w:id="5248" w:name="oovw4386"/>
      <w:bookmarkStart w:id="5249" w:name="oovw4385"/>
      <w:bookmarkStart w:id="5250" w:name="oovw4384"/>
      <w:bookmarkStart w:id="5251" w:name="oovw4382"/>
      <w:bookmarkStart w:id="5252" w:name="oovw4375"/>
      <w:bookmarkStart w:id="5253" w:name="oovw4374"/>
      <w:bookmarkEnd w:id="5247"/>
      <w:bookmarkEnd w:id="5248"/>
      <w:bookmarkEnd w:id="5249"/>
      <w:bookmarkEnd w:id="5250"/>
      <w:bookmarkEnd w:id="5251"/>
      <w:bookmarkEnd w:id="5252"/>
      <w:bookmarkEnd w:id="5253"/>
    </w:p>
    <w:p>
      <w:pPr>
        <w:pStyle w:val="TableContents"/>
        <w:rPr/>
      </w:pPr>
      <w:r>
        <w:rPr/>
      </w:r>
      <w:bookmarkStart w:id="5254" w:name="oovw4407"/>
      <w:bookmarkStart w:id="5255" w:name="oovw4406"/>
      <w:bookmarkStart w:id="5256" w:name="oovw4405"/>
      <w:bookmarkStart w:id="5257" w:name="oovw4404"/>
      <w:bookmarkStart w:id="5258" w:name="oovw4403"/>
      <w:bookmarkStart w:id="5259" w:name="oovw4402"/>
      <w:bookmarkStart w:id="5260" w:name="vujh2"/>
      <w:bookmarkStart w:id="5261" w:name="oovw4396"/>
      <w:bookmarkStart w:id="5262" w:name="oovw4395"/>
      <w:bookmarkStart w:id="5263" w:name="oovw4394"/>
      <w:bookmarkStart w:id="5264" w:name="oovw4407"/>
      <w:bookmarkStart w:id="5265" w:name="oovw4406"/>
      <w:bookmarkStart w:id="5266" w:name="oovw4405"/>
      <w:bookmarkStart w:id="5267" w:name="oovw4404"/>
      <w:bookmarkStart w:id="5268" w:name="oovw4403"/>
      <w:bookmarkStart w:id="5269" w:name="oovw4402"/>
      <w:bookmarkStart w:id="5270" w:name="vujh2"/>
      <w:bookmarkStart w:id="5271" w:name="oovw4396"/>
      <w:bookmarkStart w:id="5272" w:name="oovw4395"/>
      <w:bookmarkStart w:id="5273" w:name="oovw4394"/>
      <w:bookmarkEnd w:id="5264"/>
      <w:bookmarkEnd w:id="5265"/>
      <w:bookmarkEnd w:id="5266"/>
      <w:bookmarkEnd w:id="5267"/>
      <w:bookmarkEnd w:id="5268"/>
      <w:bookmarkEnd w:id="5269"/>
      <w:bookmarkEnd w:id="5270"/>
      <w:bookmarkEnd w:id="5271"/>
      <w:bookmarkEnd w:id="5272"/>
      <w:bookmarkEnd w:id="5273"/>
      <w:r>
        <w:br w:type="page"/>
      </w:r>
    </w:p>
    <w:p>
      <w:pPr>
        <w:pStyle w:val="Heading3"/>
        <w:widowControl/>
        <w:numPr>
          <w:ilvl w:val="2"/>
          <w:numId w:val="14"/>
        </w:numPr>
        <w:tabs>
          <w:tab w:val="clear" w:pos="709"/>
          <w:tab w:val="left" w:pos="0" w:leader="none"/>
        </w:tabs>
        <w:suppressAutoHyphens w:val="false"/>
        <w:spacing w:before="360" w:after="120"/>
        <w:ind w:left="0" w:hanging="0"/>
        <w:rPr>
          <w:highlight w:val="green"/>
        </w:rPr>
      </w:pPr>
      <w:bookmarkStart w:id="5274" w:name="__RefHeading___Toc343710802"/>
      <w:bookmarkEnd w:id="5274"/>
      <w:r>
        <w:rPr>
          <w:highlight w:val="green"/>
        </w:rPr>
        <w:t>History information</w:t>
      </w:r>
    </w:p>
    <w:p>
      <w:pPr>
        <w:pStyle w:val="TextBody"/>
        <w:rPr/>
      </w:pPr>
      <w:r>
        <w:rPr/>
        <w:t>These dimensions are specific to history section.</w:t>
      </w:r>
    </w:p>
    <w:tbl>
      <w:tblPr>
        <w:tblW w:w="9039" w:type="dxa"/>
        <w:jc w:val="left"/>
        <w:tblInd w:w="-118" w:type="dxa"/>
        <w:tblLayout w:type="fixed"/>
        <w:tblCellMar>
          <w:top w:w="0" w:type="dxa"/>
          <w:left w:w="108" w:type="dxa"/>
          <w:bottom w:w="0" w:type="dxa"/>
          <w:right w:w="108" w:type="dxa"/>
        </w:tblCellMar>
      </w:tblPr>
      <w:tblGrid>
        <w:gridCol w:w="2072"/>
        <w:gridCol w:w="2484"/>
        <w:gridCol w:w="4483"/>
      </w:tblGrid>
      <w:tr>
        <w:trPr>
          <w:trHeight w:val="305" w:hRule="atLeast"/>
        </w:trPr>
        <w:tc>
          <w:tcPr>
            <w:tcW w:w="2072"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Name </w:t>
            </w:r>
          </w:p>
        </w:tc>
        <w:tc>
          <w:tcPr>
            <w:tcW w:w="2484"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Definition </w:t>
            </w:r>
          </w:p>
        </w:tc>
        <w:tc>
          <w:tcPr>
            <w:tcW w:w="4483"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Comment </w:t>
            </w:r>
          </w:p>
        </w:tc>
      </w:tr>
      <w:tr>
        <w:trPr>
          <w:trHeight w:val="205" w:hRule="atLeast"/>
        </w:trPr>
        <w:tc>
          <w:tcPr>
            <w:tcW w:w="2072"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N_HISTORY </w:t>
            </w:r>
          </w:p>
        </w:tc>
        <w:tc>
          <w:tcPr>
            <w:tcW w:w="248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N_HISTORY =&lt;int value&gt;; </w:t>
            </w:r>
          </w:p>
        </w:tc>
        <w:tc>
          <w:tcPr>
            <w:tcW w:w="4483"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Number of history records.</w:t>
            </w:r>
          </w:p>
        </w:tc>
      </w:tr>
    </w:tbl>
    <w:p>
      <w:pPr>
        <w:pStyle w:val="Normal"/>
        <w:rPr>
          <w:rFonts w:ascii="Arial" w:hAnsi="Arial" w:cs="Arial"/>
        </w:rPr>
      </w:pPr>
      <w:r>
        <w:rPr>
          <w:rFonts w:cs="Arial" w:ascii="Arial" w:hAnsi="Arial"/>
        </w:rPr>
      </w:r>
    </w:p>
    <w:p>
      <w:pPr>
        <w:pStyle w:val="Normal"/>
        <w:rPr/>
      </w:pPr>
      <w:r>
        <w:rPr/>
        <w:t>This section contains history information for each action performed on the time-series by a data centre.</w:t>
      </w:r>
    </w:p>
    <w:p>
      <w:pPr>
        <w:pStyle w:val="Normal"/>
        <w:rPr/>
      </w:pPr>
      <w:r>
        <w:rPr/>
        <w:t>Each item of this section has a N_HISTORY (number of history records) dimension.</w:t>
      </w:r>
    </w:p>
    <w:p>
      <w:pPr>
        <w:pStyle w:val="Normal"/>
        <w:rPr/>
      </w:pPr>
      <w:r>
        <w:rPr/>
        <w:t>A history record is created whenever an action is performed on a part of the time-series definied by history_start_time and history_stop_time.</w:t>
      </w:r>
    </w:p>
    <w:p>
      <w:pPr>
        <w:pStyle w:val="Normal"/>
        <w:rPr/>
      </w:pPr>
      <w:r>
        <w:rPr/>
        <w:t>The recorded actions are coded and described in the history code table from the reference table 7.</w:t>
      </w:r>
    </w:p>
    <w:p>
      <w:pPr>
        <w:pStyle w:val="Normal"/>
        <w:rPr/>
      </w:pPr>
      <w:r>
        <w:rPr/>
        <w:t>On the GDAC, multi-profile history section is empty to reduce the size of the file. History section is available on mono-profile files, or in multi-profile files distributed from the web data selection.</w:t>
      </w:r>
    </w:p>
    <w:p>
      <w:pPr>
        <w:pStyle w:val="Normal"/>
        <w:rPr/>
      </w:pPr>
      <w:r>
        <w:rPr/>
      </w:r>
    </w:p>
    <w:tbl>
      <w:tblPr>
        <w:tblW w:w="9001" w:type="dxa"/>
        <w:jc w:val="left"/>
        <w:tblInd w:w="-80" w:type="dxa"/>
        <w:tblLayout w:type="fixed"/>
        <w:tblCellMar>
          <w:top w:w="0" w:type="dxa"/>
          <w:left w:w="70" w:type="dxa"/>
          <w:bottom w:w="0" w:type="dxa"/>
          <w:right w:w="70" w:type="dxa"/>
        </w:tblCellMar>
      </w:tblPr>
      <w:tblGrid>
        <w:gridCol w:w="2499"/>
        <w:gridCol w:w="2816"/>
        <w:gridCol w:w="3686"/>
      </w:tblGrid>
      <w:tr>
        <w:trPr>
          <w:cantSplit w:val="true"/>
        </w:trPr>
        <w:tc>
          <w:tcPr>
            <w:tcW w:w="2499" w:type="dxa"/>
            <w:tcBorders>
              <w:top w:val="single" w:sz="8" w:space="0" w:color="000000"/>
              <w:left w:val="single" w:sz="8" w:space="0" w:color="000000"/>
              <w:bottom w:val="single" w:sz="8" w:space="0" w:color="000000"/>
              <w:right w:val="single" w:sz="8" w:space="0" w:color="000000"/>
            </w:tcBorders>
            <w:shd w:fill="000080" w:val="clear"/>
          </w:tcPr>
          <w:p>
            <w:pPr>
              <w:pStyle w:val="Tableheader"/>
              <w:rPr>
                <w:lang w:val="en-US" w:eastAsia="fr-FR"/>
              </w:rPr>
            </w:pPr>
            <w:r>
              <w:rPr>
                <w:lang w:val="en-US" w:eastAsia="fr-FR"/>
              </w:rPr>
              <w:t>Name</w:t>
            </w:r>
          </w:p>
        </w:tc>
        <w:tc>
          <w:tcPr>
            <w:tcW w:w="2816" w:type="dxa"/>
            <w:tcBorders>
              <w:top w:val="single" w:sz="8" w:space="0" w:color="000000"/>
              <w:left w:val="single" w:sz="8" w:space="0" w:color="000000"/>
              <w:bottom w:val="single" w:sz="8" w:space="0" w:color="000000"/>
              <w:right w:val="single" w:sz="8" w:space="0" w:color="000000"/>
            </w:tcBorders>
            <w:shd w:fill="000080" w:val="clear"/>
          </w:tcPr>
          <w:p>
            <w:pPr>
              <w:pStyle w:val="Tableheader"/>
              <w:rPr>
                <w:lang w:val="en-US" w:eastAsia="fr-FR"/>
              </w:rPr>
            </w:pPr>
            <w:r>
              <w:rPr>
                <w:lang w:val="en-US" w:eastAsia="fr-FR"/>
              </w:rPr>
              <w:t>Definition</w:t>
            </w:r>
          </w:p>
        </w:tc>
        <w:tc>
          <w:tcPr>
            <w:tcW w:w="3686" w:type="dxa"/>
            <w:tcBorders>
              <w:top w:val="single" w:sz="8" w:space="0" w:color="000000"/>
              <w:left w:val="single" w:sz="8" w:space="0" w:color="000000"/>
              <w:bottom w:val="single" w:sz="8" w:space="0" w:color="000000"/>
              <w:right w:val="single" w:sz="8" w:space="0" w:color="000000"/>
            </w:tcBorders>
            <w:shd w:fill="000080" w:val="clear"/>
          </w:tcPr>
          <w:p>
            <w:pPr>
              <w:pStyle w:val="Tableheader"/>
              <w:rPr>
                <w:lang w:val="en-US" w:eastAsia="fr-FR"/>
              </w:rPr>
            </w:pPr>
            <w:r>
              <w:rPr>
                <w:lang w:val="en-US" w:eastAsia="fr-FR"/>
              </w:rPr>
              <w:t>Comment</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INSTITUTION</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HISTORY_INSTITUTION (N_HISTORY, STRING2);</w:t>
            </w:r>
          </w:p>
          <w:p>
            <w:pPr>
              <w:pStyle w:val="Tablecontent"/>
              <w:rPr>
                <w:rFonts w:cs="Tahoma"/>
                <w:lang w:val="en-US"/>
              </w:rPr>
            </w:pPr>
            <w:r>
              <w:rPr>
                <w:rFonts w:cs="Tahoma"/>
                <w:lang w:val="en-US"/>
              </w:rPr>
              <w:t>HISTORY_INSTITUTION:long_name = "Institution which performed action”;</w:t>
            </w:r>
          </w:p>
          <w:p>
            <w:pPr>
              <w:pStyle w:val="Tablecontent"/>
              <w:rPr/>
            </w:pPr>
            <w:r>
              <w:rPr>
                <w:rFonts w:cs="Tahoma"/>
                <w:lang w:val="en-US"/>
              </w:rPr>
              <w:t>HISTORY_INSTITUTION:conventions = "EGO reference table 4";</w:t>
            </w:r>
          </w:p>
          <w:p>
            <w:pPr>
              <w:pStyle w:val="Tablecontent"/>
              <w:rPr>
                <w:rFonts w:cs="Tahoma"/>
                <w:lang w:val="en-US"/>
              </w:rPr>
            </w:pPr>
            <w:r>
              <w:rPr>
                <w:rFonts w:cs="Tahoma"/>
                <w:lang w:val="en-US"/>
              </w:rPr>
              <w:t>HISTORY_INSTITUTION: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Institution that performed the action.</w:t>
            </w:r>
          </w:p>
          <w:p>
            <w:pPr>
              <w:pStyle w:val="Tablecontent"/>
              <w:rPr>
                <w:rFonts w:cs="Tahoma"/>
                <w:lang w:val="en-US"/>
              </w:rPr>
            </w:pPr>
            <w:r>
              <w:rPr>
                <w:rFonts w:cs="Tahoma"/>
                <w:lang w:val="en-US"/>
              </w:rPr>
              <w:t>Institution codes are described in reference table 4.</w:t>
            </w:r>
          </w:p>
          <w:p>
            <w:pPr>
              <w:pStyle w:val="Tablecontent"/>
              <w:rPr>
                <w:rFonts w:cs="Tahoma"/>
                <w:lang w:val="en-US"/>
              </w:rPr>
            </w:pPr>
            <w:r>
              <w:rPr>
                <w:rFonts w:cs="Tahoma"/>
                <w:lang w:val="en-US"/>
              </w:rPr>
              <w:t>Example : ME for MEDS</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STEP</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HISTORY_STEP (N_HISTORY, STRING4);</w:t>
            </w:r>
          </w:p>
          <w:p>
            <w:pPr>
              <w:pStyle w:val="Tablecontent"/>
              <w:rPr>
                <w:rFonts w:cs="Tahoma"/>
                <w:lang w:val="en-US"/>
              </w:rPr>
            </w:pPr>
            <w:r>
              <w:rPr>
                <w:rFonts w:cs="Tahoma"/>
                <w:lang w:val="en-US"/>
              </w:rPr>
              <w:t>HISTORY_STEP:long_name = "Step in data processing";</w:t>
            </w:r>
          </w:p>
          <w:p>
            <w:pPr>
              <w:pStyle w:val="Tablecontent"/>
              <w:rPr/>
            </w:pPr>
            <w:r>
              <w:rPr>
                <w:rFonts w:cs="Tahoma"/>
                <w:lang w:val="en-US"/>
              </w:rPr>
              <w:t>HISTORY_STEP:conventions = "EGO reference table 12";</w:t>
            </w:r>
          </w:p>
          <w:p>
            <w:pPr>
              <w:pStyle w:val="Tablecontent"/>
              <w:rPr>
                <w:rFonts w:cs="Tahoma"/>
                <w:lang w:val="en-US"/>
              </w:rPr>
            </w:pPr>
            <w:r>
              <w:rPr>
                <w:rFonts w:cs="Tahoma"/>
                <w:lang w:val="en-US"/>
              </w:rPr>
              <w:t>HISTORY_STEP: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ode of the step in data processing for this history record. The step codes are described in reference table 12.</w:t>
            </w:r>
          </w:p>
          <w:p>
            <w:pPr>
              <w:pStyle w:val="Tablecontent"/>
              <w:rPr>
                <w:rFonts w:cs="Tahoma"/>
                <w:lang w:val="en-US"/>
              </w:rPr>
            </w:pPr>
            <w:r>
              <w:rPr>
                <w:rFonts w:cs="Tahoma"/>
                <w:lang w:val="en-US"/>
              </w:rPr>
              <w:t xml:space="preserve">Example : </w:t>
            </w:r>
          </w:p>
          <w:p>
            <w:pPr>
              <w:pStyle w:val="Tablecontent"/>
              <w:rPr>
                <w:rFonts w:cs="Tahoma"/>
                <w:lang w:val="en-US"/>
              </w:rPr>
            </w:pPr>
            <w:r>
              <w:rPr>
                <w:rFonts w:cs="Tahoma"/>
                <w:lang w:val="en-US"/>
              </w:rPr>
              <w:t>ARGQ : Automatic QC of data reported in real-time has been performed</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SOFTWARE</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HISTORY_SOFTWARE (N_HISTORY, STRING8);</w:t>
            </w:r>
          </w:p>
          <w:p>
            <w:pPr>
              <w:pStyle w:val="Tablecontent"/>
              <w:rPr>
                <w:rFonts w:cs="Tahoma"/>
                <w:lang w:val="en-US"/>
              </w:rPr>
            </w:pPr>
            <w:r>
              <w:rPr>
                <w:rFonts w:cs="Tahoma"/>
                <w:lang w:val="en-US"/>
              </w:rPr>
              <w:t>HISTORY_SOFTWARE:long_name = "Name of software which performed action";</w:t>
            </w:r>
          </w:p>
          <w:p>
            <w:pPr>
              <w:pStyle w:val="Tablecontent"/>
              <w:rPr>
                <w:rFonts w:cs="Tahoma"/>
                <w:lang w:val="en-US"/>
              </w:rPr>
            </w:pPr>
            <w:r>
              <w:rPr>
                <w:rFonts w:cs="Tahoma"/>
                <w:lang w:val="en-US"/>
              </w:rPr>
              <w:t>HISTORY_SOFTWARE:conventions = "Institution dependent";</w:t>
            </w:r>
          </w:p>
          <w:p>
            <w:pPr>
              <w:pStyle w:val="Tablecontent"/>
              <w:rPr>
                <w:rFonts w:cs="Tahoma"/>
                <w:lang w:val="en-US"/>
              </w:rPr>
            </w:pPr>
            <w:r>
              <w:rPr>
                <w:rFonts w:cs="Tahoma"/>
                <w:lang w:val="en-US"/>
              </w:rPr>
              <w:t>HISTORY_SOFTWARE: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Name of the software that performed the action.</w:t>
            </w:r>
          </w:p>
          <w:p>
            <w:pPr>
              <w:pStyle w:val="Tablecontent"/>
              <w:rPr>
                <w:rFonts w:cs="Tahoma"/>
                <w:lang w:val="en-US"/>
              </w:rPr>
            </w:pPr>
            <w:r>
              <w:rPr>
                <w:rFonts w:cs="Tahoma"/>
                <w:lang w:val="en-US"/>
              </w:rPr>
              <w:t>This code is institution dependent.</w:t>
            </w:r>
          </w:p>
          <w:p>
            <w:pPr>
              <w:pStyle w:val="Tablecontent"/>
              <w:rPr>
                <w:rFonts w:cs="Tahoma"/>
                <w:lang w:val="en-US"/>
              </w:rPr>
            </w:pPr>
            <w:r>
              <w:rPr>
                <w:rFonts w:cs="Tahoma"/>
                <w:lang w:val="en-US"/>
              </w:rPr>
              <w:t>Example : WJO</w:t>
            </w:r>
          </w:p>
          <w:p>
            <w:pPr>
              <w:pStyle w:val="Tablecontent"/>
              <w:rPr>
                <w:rFonts w:cs="Tahoma"/>
                <w:lang w:val="en-US"/>
              </w:rPr>
            </w:pPr>
            <w:r>
              <w:rPr>
                <w:rFonts w:cs="Tahoma"/>
                <w:lang w:val="en-US"/>
              </w:rPr>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SOFTWARE_RELEASE</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HISTORY_SOFTWARE_RELEASE (N_HISTORY, STRING4);</w:t>
            </w:r>
          </w:p>
          <w:p>
            <w:pPr>
              <w:pStyle w:val="Tablecontent"/>
              <w:rPr>
                <w:rFonts w:cs="Tahoma"/>
                <w:lang w:val="en-US"/>
              </w:rPr>
            </w:pPr>
            <w:r>
              <w:rPr>
                <w:rFonts w:cs="Tahoma"/>
                <w:lang w:val="en-US"/>
              </w:rPr>
              <w:t>HISTORY_SOFTWARE_RELEASE:long_name = "Version/release of software which performed action";</w:t>
            </w:r>
          </w:p>
          <w:p>
            <w:pPr>
              <w:pStyle w:val="Tablecontent"/>
              <w:rPr>
                <w:rFonts w:cs="Tahoma"/>
                <w:lang w:val="en-US"/>
              </w:rPr>
            </w:pPr>
            <w:r>
              <w:rPr>
                <w:rFonts w:cs="Tahoma"/>
                <w:lang w:val="en-US"/>
              </w:rPr>
              <w:t>HISTORY_SOFTWARE_RELEASE:conventions = "Institution dependent";</w:t>
            </w:r>
          </w:p>
          <w:p>
            <w:pPr>
              <w:pStyle w:val="Tablecontent"/>
              <w:rPr>
                <w:rFonts w:cs="Tahoma"/>
                <w:lang w:val="en-US"/>
              </w:rPr>
            </w:pPr>
            <w:r>
              <w:rPr>
                <w:rFonts w:cs="Tahoma"/>
                <w:lang w:val="en-US"/>
              </w:rPr>
              <w:t>HISTORY_SOFTWARE_RELEASE: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Version of the software.</w:t>
            </w:r>
          </w:p>
          <w:p>
            <w:pPr>
              <w:pStyle w:val="Tablecontent"/>
              <w:rPr>
                <w:rFonts w:cs="Tahoma"/>
                <w:lang w:val="en-US"/>
              </w:rPr>
            </w:pPr>
            <w:r>
              <w:rPr>
                <w:rFonts w:cs="Tahoma"/>
                <w:lang w:val="en-US"/>
              </w:rPr>
              <w:t>This name is institution dependent.</w:t>
            </w:r>
          </w:p>
          <w:p>
            <w:pPr>
              <w:pStyle w:val="Tablecontent"/>
              <w:rPr>
                <w:rFonts w:cs="Tahoma"/>
                <w:lang w:val="en-US"/>
              </w:rPr>
            </w:pPr>
            <w:r>
              <w:rPr>
                <w:rFonts w:cs="Tahoma"/>
                <w:lang w:val="en-US"/>
              </w:rPr>
              <w:t>Example : «1.0»</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REFERENCE</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HISTORY_REFERENCE (N_HISTORY, STRING64);</w:t>
            </w:r>
          </w:p>
          <w:p>
            <w:pPr>
              <w:pStyle w:val="Tablecontent"/>
              <w:rPr>
                <w:rFonts w:cs="Tahoma"/>
                <w:lang w:val="en-US"/>
              </w:rPr>
            </w:pPr>
            <w:r>
              <w:rPr>
                <w:rFonts w:cs="Tahoma"/>
                <w:lang w:val="en-US"/>
              </w:rPr>
              <w:t>HISTORY_REFERENCE:long_name = "Reference of database";</w:t>
            </w:r>
          </w:p>
          <w:p>
            <w:pPr>
              <w:pStyle w:val="Tablecontent"/>
              <w:rPr>
                <w:rFonts w:cs="Tahoma"/>
                <w:lang w:val="en-US"/>
              </w:rPr>
            </w:pPr>
            <w:r>
              <w:rPr>
                <w:rFonts w:cs="Tahoma"/>
                <w:lang w:val="en-US"/>
              </w:rPr>
              <w:t>HISTORY_REFERENCE:conventions = "Institution dependent";</w:t>
            </w:r>
          </w:p>
          <w:p>
            <w:pPr>
              <w:pStyle w:val="Tablecontent"/>
              <w:rPr>
                <w:rFonts w:cs="Tahoma"/>
                <w:lang w:val="en-US"/>
              </w:rPr>
            </w:pPr>
            <w:r>
              <w:rPr>
                <w:rFonts w:cs="Tahoma"/>
                <w:lang w:val="en-US"/>
              </w:rPr>
              <w:t>HISTORY_REFERENCE: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ode of the reference database used for quality control in conjunction with the software.</w:t>
            </w:r>
          </w:p>
          <w:p>
            <w:pPr>
              <w:pStyle w:val="Tablecontent"/>
              <w:rPr>
                <w:rFonts w:cs="Tahoma"/>
                <w:lang w:val="en-US"/>
              </w:rPr>
            </w:pPr>
            <w:r>
              <w:rPr>
                <w:rFonts w:cs="Tahoma"/>
                <w:lang w:val="en-US"/>
              </w:rPr>
              <w:t>This code is institution dependent.</w:t>
            </w:r>
          </w:p>
          <w:p>
            <w:pPr>
              <w:pStyle w:val="Tablecontent"/>
              <w:rPr>
                <w:rFonts w:cs="Tahoma"/>
                <w:lang w:val="en-US"/>
              </w:rPr>
            </w:pPr>
            <w:r>
              <w:rPr>
                <w:rFonts w:cs="Tahoma"/>
                <w:lang w:val="en-US"/>
              </w:rPr>
              <w:t>Example : WOD2001</w:t>
            </w:r>
          </w:p>
          <w:p>
            <w:pPr>
              <w:pStyle w:val="Tablecontent"/>
              <w:rPr>
                <w:rFonts w:cs="Tahoma"/>
                <w:lang w:val="en-US"/>
              </w:rPr>
            </w:pPr>
            <w:r>
              <w:rPr>
                <w:rFonts w:cs="Tahoma"/>
                <w:lang w:val="en-US"/>
              </w:rPr>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DATE</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HISTORY_DATE(N_HISTORY, DATE_TIME);</w:t>
            </w:r>
          </w:p>
          <w:p>
            <w:pPr>
              <w:pStyle w:val="Tablecontent"/>
              <w:rPr>
                <w:rFonts w:cs="Tahoma"/>
                <w:lang w:val="en-US"/>
              </w:rPr>
            </w:pPr>
            <w:r>
              <w:rPr>
                <w:rFonts w:cs="Tahoma"/>
                <w:lang w:val="en-US"/>
              </w:rPr>
              <w:t>HISTORY_DATE:long_name = "Date the history record was created";</w:t>
            </w:r>
          </w:p>
          <w:p>
            <w:pPr>
              <w:pStyle w:val="Tablecontent"/>
              <w:rPr>
                <w:rFonts w:cs="Tahoma"/>
                <w:lang w:val="en-US"/>
              </w:rPr>
            </w:pPr>
            <w:r>
              <w:rPr>
                <w:rFonts w:cs="Tahoma"/>
                <w:lang w:val="en-US"/>
              </w:rPr>
              <w:t>HISTORY_DATE:conventions = "YYYYMMDDHHMISS";</w:t>
            </w:r>
          </w:p>
          <w:p>
            <w:pPr>
              <w:pStyle w:val="Tablecontent"/>
              <w:rPr>
                <w:rFonts w:cs="Tahoma"/>
                <w:lang w:val="en-US"/>
              </w:rPr>
            </w:pPr>
            <w:r>
              <w:rPr>
                <w:rFonts w:cs="Tahoma"/>
                <w:lang w:val="en-US"/>
              </w:rPr>
              <w:t>HISTORY_DATE: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ate of the action.</w:t>
            </w:r>
          </w:p>
          <w:p>
            <w:pPr>
              <w:pStyle w:val="Tablecontent"/>
              <w:rPr>
                <w:rFonts w:cs="Tahoma"/>
                <w:lang w:val="en-US"/>
              </w:rPr>
            </w:pPr>
            <w:r>
              <w:rPr>
                <w:rFonts w:cs="Tahoma"/>
                <w:lang w:val="en-US"/>
              </w:rPr>
              <w:t>Example : 20011217160057</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ACTION</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HISTORY_ACTION (N_HISTORY, STRING64);</w:t>
            </w:r>
          </w:p>
          <w:p>
            <w:pPr>
              <w:pStyle w:val="Tablecontent"/>
              <w:rPr>
                <w:rFonts w:cs="Tahoma"/>
                <w:lang w:val="en-US"/>
              </w:rPr>
            </w:pPr>
            <w:r>
              <w:rPr>
                <w:rFonts w:cs="Tahoma"/>
                <w:lang w:val="en-US"/>
              </w:rPr>
              <w:t>HISTORY_ACTION:long_name = "Action performed on data";</w:t>
            </w:r>
          </w:p>
          <w:p>
            <w:pPr>
              <w:pStyle w:val="Tablecontent"/>
              <w:rPr/>
            </w:pPr>
            <w:r>
              <w:rPr>
                <w:rFonts w:cs="Tahoma"/>
                <w:lang w:val="en-US"/>
              </w:rPr>
              <w:t>HISTORY_ACTION:conventions = "EGO reference table 7";</w:t>
            </w:r>
          </w:p>
          <w:p>
            <w:pPr>
              <w:pStyle w:val="Tablecontent"/>
              <w:rPr>
                <w:rFonts w:cs="Tahoma"/>
                <w:lang w:val="en-US"/>
              </w:rPr>
            </w:pPr>
            <w:r>
              <w:rPr>
                <w:rFonts w:cs="Tahoma"/>
                <w:lang w:val="en-US"/>
              </w:rPr>
              <w:t>HISTORY_ACTION: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Name of the action.</w:t>
            </w:r>
          </w:p>
          <w:p>
            <w:pPr>
              <w:pStyle w:val="Tablecontent"/>
              <w:rPr>
                <w:rFonts w:cs="Tahoma"/>
                <w:lang w:val="en-US"/>
              </w:rPr>
            </w:pPr>
            <w:r>
              <w:rPr>
                <w:rFonts w:cs="Tahoma"/>
                <w:lang w:val="en-US"/>
              </w:rPr>
              <w:t>The action codes are described in reference table 7.</w:t>
            </w:r>
          </w:p>
          <w:p>
            <w:pPr>
              <w:pStyle w:val="Tablecontent"/>
              <w:rPr>
                <w:rFonts w:cs="Tahoma"/>
                <w:lang w:val="en-US"/>
              </w:rPr>
            </w:pPr>
            <w:r>
              <w:rPr>
                <w:rFonts w:cs="Tahoma"/>
                <w:lang w:val="en-US"/>
              </w:rPr>
              <w:t>Example : QCF$ for QC failed</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PARAMETER</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HISTORY_PARAMETER(N_HISTORY, STRING16);</w:t>
            </w:r>
          </w:p>
          <w:p>
            <w:pPr>
              <w:pStyle w:val="Tablecontent"/>
              <w:rPr/>
            </w:pPr>
            <w:r>
              <w:rPr>
                <w:rFonts w:cs="Tahoma"/>
                <w:lang w:val="en-US"/>
              </w:rPr>
              <w:t>HISTORY_PARAMETER:long_name = "Parameter action is performed on";</w:t>
            </w:r>
          </w:p>
          <w:p>
            <w:pPr>
              <w:pStyle w:val="Tablecontent"/>
              <w:rPr/>
            </w:pPr>
            <w:r>
              <w:rPr>
                <w:rFonts w:cs="Tahoma"/>
                <w:lang w:val="en-US"/>
              </w:rPr>
              <w:t>HISTORY_PARAMETER:conventions = "EGO reference table 3";</w:t>
            </w:r>
          </w:p>
          <w:p>
            <w:pPr>
              <w:pStyle w:val="Tablecontent"/>
              <w:rPr>
                <w:rFonts w:cs="Tahoma"/>
                <w:lang w:val="en-US"/>
              </w:rPr>
            </w:pPr>
            <w:r>
              <w:rPr>
                <w:rFonts w:cs="Tahoma"/>
                <w:lang w:val="en-US"/>
              </w:rPr>
              <w:t>HISTORY_PARAMETER: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Name of the parameter on which the action is performed.</w:t>
            </w:r>
          </w:p>
          <w:p>
            <w:pPr>
              <w:pStyle w:val="Tablecontent"/>
              <w:rPr>
                <w:rFonts w:cs="Tahoma"/>
                <w:lang w:val="en-US"/>
              </w:rPr>
            </w:pPr>
            <w:r>
              <w:rPr>
                <w:rFonts w:cs="Tahoma"/>
                <w:lang w:val="en-US"/>
              </w:rPr>
              <w:t>Example : PSAL</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PREVIOUS_VALUE</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float HISTORY_PREVIOUS_VALUE(N_HISTORY);</w:t>
            </w:r>
          </w:p>
          <w:p>
            <w:pPr>
              <w:pStyle w:val="Tablecontent"/>
              <w:rPr>
                <w:rFonts w:cs="Tahoma"/>
                <w:lang w:val="en-US"/>
              </w:rPr>
            </w:pPr>
            <w:r>
              <w:rPr>
                <w:rFonts w:cs="Tahoma"/>
                <w:lang w:val="en-US"/>
              </w:rPr>
              <w:t>HISTORY_PREVIOUS_VALUE:long_name = "Parameter/Flag previous value before action";</w:t>
            </w:r>
          </w:p>
          <w:p>
            <w:pPr>
              <w:pStyle w:val="Tablecontent"/>
              <w:rPr>
                <w:rFonts w:cs="Tahoma"/>
                <w:lang w:val="en-US"/>
              </w:rPr>
            </w:pPr>
            <w:r>
              <w:rPr>
                <w:rFonts w:cs="Tahoma"/>
                <w:lang w:val="en-US"/>
              </w:rPr>
              <w:t>HISTORY_PREVIOUS_VALUE:_FillValue = 99999.f;</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Parameter or flag of the previous value before action.</w:t>
            </w:r>
          </w:p>
          <w:p>
            <w:pPr>
              <w:pStyle w:val="Tablecontent"/>
              <w:rPr>
                <w:rFonts w:cs="Tahoma"/>
                <w:lang w:val="en-US"/>
              </w:rPr>
            </w:pPr>
            <w:r>
              <w:rPr>
                <w:rFonts w:cs="Tahoma"/>
                <w:lang w:val="en-US"/>
              </w:rPr>
              <w:t>Example : 2 (probably good) for a flag that was changed to 1 (good)</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HISTORY_START_TIME_INDEX</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int HISTORY_START_TIME_INDEX (N_HISTORY);</w:t>
            </w:r>
          </w:p>
          <w:p>
            <w:pPr>
              <w:pStyle w:val="Tablecontent"/>
              <w:rPr/>
            </w:pPr>
            <w:r>
              <w:rPr>
                <w:rFonts w:cs="Tahoma"/>
                <w:lang w:val="en-US"/>
              </w:rPr>
              <w:t>HISTORY_START_TIME_INDEX:long_name = "Start time index action applied on";</w:t>
            </w:r>
          </w:p>
          <w:p>
            <w:pPr>
              <w:pStyle w:val="Tablecontent"/>
              <w:rPr/>
            </w:pPr>
            <w:r>
              <w:rPr>
                <w:rFonts w:cs="Tahoma"/>
                <w:lang w:val="en-US"/>
              </w:rPr>
              <w:t xml:space="preserve">HISTORY_START_TIME_INDEX:_FillValue = </w:t>
            </w:r>
          </w:p>
          <w:p>
            <w:pPr>
              <w:pStyle w:val="Tablecontent"/>
              <w:rPr>
                <w:rFonts w:cs="Tahoma"/>
                <w:lang w:val="en-US"/>
              </w:rPr>
            </w:pPr>
            <w:r>
              <w:rPr>
                <w:rFonts w:cs="Tahoma"/>
                <w:lang w:val="en-US"/>
              </w:rPr>
              <w:t>99999;</w:t>
            </w:r>
          </w:p>
          <w:p>
            <w:pPr>
              <w:pStyle w:val="Tablecontent"/>
              <w:rPr>
                <w:rFonts w:cs="Tahoma"/>
                <w:lang w:val="en-US"/>
              </w:rPr>
            </w:pPr>
            <w:r>
              <w:rPr>
                <w:rFonts w:cs="Tahoma"/>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tart time index the action is applied to.</w:t>
            </w:r>
          </w:p>
          <w:p>
            <w:pPr>
              <w:pStyle w:val="Tablecontent"/>
              <w:rPr>
                <w:rFonts w:cs="Tahoma"/>
                <w:lang w:val="en-US"/>
              </w:rPr>
            </w:pPr>
            <w:r>
              <w:rPr>
                <w:rFonts w:cs="Tahoma"/>
                <w:lang w:val="en-US"/>
              </w:rPr>
              <w:t>Example : 100</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HISTORY_STOP_TIME_INDEX</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int HISTORY_STOP_TIME_INDEX (N_HISTORY);</w:t>
            </w:r>
          </w:p>
          <w:p>
            <w:pPr>
              <w:pStyle w:val="Tablecontent"/>
              <w:rPr/>
            </w:pPr>
            <w:r>
              <w:rPr>
                <w:rFonts w:cs="Tahoma"/>
                <w:lang w:val="en-US"/>
              </w:rPr>
              <w:t>HISTORY_STOP_TIME_INDEX:long_name = "Stop time index action applied on";</w:t>
            </w:r>
          </w:p>
          <w:p>
            <w:pPr>
              <w:pStyle w:val="Tablecontent"/>
              <w:rPr/>
            </w:pPr>
            <w:r>
              <w:rPr>
                <w:rFonts w:cs="Tahoma"/>
                <w:lang w:val="en-US"/>
              </w:rPr>
              <w:t xml:space="preserve">HISTORY_STOP_TIME_INDEX:_FillValue = </w:t>
            </w:r>
          </w:p>
          <w:p>
            <w:pPr>
              <w:pStyle w:val="Tablecontent"/>
              <w:rPr>
                <w:rFonts w:cs="Tahoma"/>
                <w:lang w:val="en-US"/>
              </w:rPr>
            </w:pPr>
            <w:r>
              <w:rPr>
                <w:rFonts w:cs="Tahoma"/>
                <w:lang w:val="en-US"/>
              </w:rPr>
              <w:t>99999;</w:t>
            </w:r>
          </w:p>
          <w:p>
            <w:pPr>
              <w:pStyle w:val="Tablecontent"/>
              <w:rPr>
                <w:rFonts w:cs="Tahoma"/>
                <w:lang w:val="en-US"/>
              </w:rPr>
            </w:pPr>
            <w:r>
              <w:rPr>
                <w:rFonts w:cs="Tahoma"/>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top time index the action is applied to.</w:t>
            </w:r>
          </w:p>
          <w:p>
            <w:pPr>
              <w:pStyle w:val="Tablecontent"/>
              <w:rPr>
                <w:rFonts w:cs="Tahoma"/>
                <w:lang w:val="en-US"/>
              </w:rPr>
            </w:pPr>
            <w:r>
              <w:rPr>
                <w:rFonts w:cs="Tahoma"/>
                <w:lang w:val="en-US"/>
              </w:rPr>
              <w:t>Example : 150</w:t>
            </w:r>
          </w:p>
        </w:tc>
      </w:tr>
      <w:tr>
        <w:trPr>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HISTORY_QCTEST</w:t>
            </w:r>
          </w:p>
        </w:tc>
        <w:tc>
          <w:tcPr>
            <w:tcW w:w="281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HISTORY_QCTEST(N_HISTORY,  STRING16);</w:t>
            </w:r>
          </w:p>
          <w:p>
            <w:pPr>
              <w:pStyle w:val="Tablecontent"/>
              <w:rPr>
                <w:rFonts w:cs="Tahoma"/>
                <w:lang w:val="en-US"/>
              </w:rPr>
            </w:pPr>
            <w:r>
              <w:rPr>
                <w:rFonts w:cs="Tahoma"/>
                <w:lang w:val="en-US"/>
              </w:rPr>
              <w:t>HISTORY_QCTEST:long_name = "Documentation of tests performed, tests failed (in hex form)";</w:t>
            </w:r>
          </w:p>
          <w:p>
            <w:pPr>
              <w:pStyle w:val="Tablecontent"/>
              <w:rPr>
                <w:rFonts w:cs="Tahoma"/>
                <w:lang w:val="en-US"/>
              </w:rPr>
            </w:pPr>
            <w:r>
              <w:rPr>
                <w:rFonts w:cs="Tahoma"/>
                <w:lang w:val="en-US"/>
              </w:rPr>
              <w:t>HISTORY_QCTEST:conventions = "Write tests performed when ACTION=QCP$; tests failed when ACTION=QCF$";</w:t>
            </w:r>
          </w:p>
          <w:p>
            <w:pPr>
              <w:pStyle w:val="Tablecontent"/>
              <w:rPr>
                <w:rFonts w:cs="Tahoma"/>
                <w:lang w:val="en-US"/>
              </w:rPr>
            </w:pPr>
            <w:r>
              <w:rPr>
                <w:rFonts w:cs="Tahoma"/>
                <w:lang w:val="en-US"/>
              </w:rPr>
              <w:t>HISTORY_QCTEST:_FillValue = " ";</w:t>
            </w:r>
          </w:p>
        </w:tc>
        <w:tc>
          <w:tcPr>
            <w:tcW w:w="368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This field records the tests performed when ACTION is set to QCP$ (qc performed), the test failed when ACTION is set to QCF$ (qc failed).</w:t>
            </w:r>
          </w:p>
          <w:p>
            <w:pPr>
              <w:pStyle w:val="Tablecontent"/>
              <w:rPr>
                <w:rFonts w:cs="Tahoma"/>
                <w:lang w:val="en-US"/>
              </w:rPr>
            </w:pPr>
            <w:r>
              <w:rPr>
                <w:rFonts w:cs="Tahoma"/>
                <w:lang w:val="en-US"/>
              </w:rPr>
              <w:t>The QCTEST codes are describe in reference table 11.</w:t>
            </w:r>
          </w:p>
          <w:p>
            <w:pPr>
              <w:pStyle w:val="Tablecontent"/>
              <w:rPr>
                <w:rFonts w:cs="Tahoma"/>
                <w:lang w:val="en-US"/>
              </w:rPr>
            </w:pPr>
            <w:r>
              <w:rPr>
                <w:rFonts w:cs="Tahoma"/>
                <w:lang w:val="en-US"/>
              </w:rPr>
            </w:r>
          </w:p>
          <w:p>
            <w:pPr>
              <w:pStyle w:val="Tablecontent"/>
              <w:rPr>
                <w:rFonts w:cs="Tahoma"/>
                <w:lang w:val="en-US"/>
              </w:rPr>
            </w:pPr>
            <w:r>
              <w:rPr>
                <w:rFonts w:cs="Tahoma"/>
                <w:lang w:val="en-US"/>
              </w:rPr>
              <w:t>Example : 0A (in hexadecimal form)</w:t>
            </w:r>
          </w:p>
        </w:tc>
      </w:tr>
    </w:tbl>
    <w:p>
      <w:pPr>
        <w:pStyle w:val="Normal"/>
        <w:rPr/>
      </w:pPr>
      <w:r>
        <w:rPr/>
        <w:t>The usage of history section is described in §5 "Using the History section of the EGO netCDF Structure".</w:t>
      </w:r>
    </w:p>
    <w:p>
      <w:pPr>
        <w:pStyle w:val="TableContents"/>
        <w:rPr/>
      </w:pPr>
      <w:r>
        <w:rPr/>
      </w:r>
    </w:p>
    <w:p>
      <w:pPr>
        <w:pStyle w:val="TableContents"/>
        <w:rPr/>
      </w:pPr>
      <w:r>
        <w:rPr/>
      </w:r>
      <w:r>
        <w:br w:type="page"/>
      </w:r>
    </w:p>
    <w:p>
      <w:pPr>
        <w:pStyle w:val="Heading2"/>
        <w:numPr>
          <w:ilvl w:val="1"/>
          <w:numId w:val="14"/>
        </w:numPr>
        <w:ind w:left="578" w:hanging="578"/>
        <w:rPr/>
      </w:pPr>
      <w:bookmarkStart w:id="5275" w:name="__RefHeading___Toc343710803"/>
      <w:bookmarkStart w:id="5276" w:name="oovw4444"/>
      <w:bookmarkStart w:id="5277" w:name="oovw4443"/>
      <w:bookmarkStart w:id="5278" w:name="oovw4442"/>
      <w:bookmarkStart w:id="5279" w:name="_toc1127"/>
      <w:bookmarkStart w:id="5280" w:name="oovw4441"/>
      <w:bookmarkStart w:id="5281" w:name="oovw4440"/>
      <w:bookmarkStart w:id="5282" w:name="oovw4439"/>
      <w:bookmarkStart w:id="5283" w:name="oovw4438"/>
      <w:bookmarkStart w:id="5284" w:name="oovw4437"/>
      <w:bookmarkStart w:id="5285" w:name="oovw4436"/>
      <w:bookmarkStart w:id="5286" w:name="oovw4409"/>
      <w:bookmarkStart w:id="5287" w:name="oovw4408"/>
      <w:bookmarkEnd w:id="5275"/>
      <w:bookmarkEnd w:id="5276"/>
      <w:bookmarkEnd w:id="5277"/>
      <w:bookmarkEnd w:id="5278"/>
      <w:bookmarkEnd w:id="5279"/>
      <w:bookmarkEnd w:id="5280"/>
      <w:bookmarkEnd w:id="5281"/>
      <w:bookmarkEnd w:id="5282"/>
      <w:bookmarkEnd w:id="5283"/>
      <w:bookmarkEnd w:id="5284"/>
      <w:bookmarkEnd w:id="5285"/>
      <w:bookmarkEnd w:id="5286"/>
      <w:bookmarkEnd w:id="5287"/>
      <w:r>
        <w:rPr/>
        <w:t>Gliders metadata</w:t>
      </w:r>
    </w:p>
    <w:p>
      <w:pPr>
        <w:pStyle w:val="Heading3"/>
        <w:numPr>
          <w:ilvl w:val="2"/>
          <w:numId w:val="14"/>
        </w:numPr>
        <w:rPr/>
      </w:pPr>
      <w:bookmarkStart w:id="5288" w:name="__RefHeading___Toc343710804"/>
      <w:bookmarkStart w:id="5289" w:name="oovw4446"/>
      <w:bookmarkStart w:id="5290" w:name="oovw4448"/>
      <w:bookmarkEnd w:id="5289"/>
      <w:bookmarkEnd w:id="5290"/>
      <w:r>
        <w:rPr/>
        <w:t>Dimensions and definitions</w:t>
      </w:r>
      <w:bookmarkEnd w:id="5288"/>
      <w:r>
        <w:rPr/>
        <w:t xml:space="preserve"> </w:t>
      </w:r>
    </w:p>
    <w:p>
      <w:pPr>
        <w:pStyle w:val="TextBody"/>
        <w:rPr/>
      </w:pPr>
      <w:r>
        <w:rPr/>
        <w:t>These dimensions are specific to metadata items.</w:t>
      </w:r>
    </w:p>
    <w:tbl>
      <w:tblPr>
        <w:tblW w:w="9039" w:type="dxa"/>
        <w:jc w:val="left"/>
        <w:tblInd w:w="-118" w:type="dxa"/>
        <w:tblLayout w:type="fixed"/>
        <w:tblCellMar>
          <w:top w:w="0" w:type="dxa"/>
          <w:left w:w="108" w:type="dxa"/>
          <w:bottom w:w="0" w:type="dxa"/>
          <w:right w:w="108" w:type="dxa"/>
        </w:tblCellMar>
      </w:tblPr>
      <w:tblGrid>
        <w:gridCol w:w="2072"/>
        <w:gridCol w:w="2484"/>
        <w:gridCol w:w="4483"/>
      </w:tblGrid>
      <w:tr>
        <w:trPr>
          <w:trHeight w:val="305" w:hRule="atLeast"/>
        </w:trPr>
        <w:tc>
          <w:tcPr>
            <w:tcW w:w="2072"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Name </w:t>
            </w:r>
          </w:p>
        </w:tc>
        <w:tc>
          <w:tcPr>
            <w:tcW w:w="2484"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Definition </w:t>
            </w:r>
          </w:p>
        </w:tc>
        <w:tc>
          <w:tcPr>
            <w:tcW w:w="4483"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Comment </w:t>
            </w:r>
          </w:p>
        </w:tc>
      </w:tr>
      <w:tr>
        <w:trPr>
          <w:trHeight w:val="205" w:hRule="atLeast"/>
        </w:trPr>
        <w:tc>
          <w:tcPr>
            <w:tcW w:w="2072"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N_PARAM </w:t>
            </w:r>
          </w:p>
        </w:tc>
        <w:tc>
          <w:tcPr>
            <w:tcW w:w="248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N_PARAM=&lt;int value&gt;; </w:t>
            </w:r>
          </w:p>
        </w:tc>
        <w:tc>
          <w:tcPr>
            <w:tcW w:w="448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Number of parameters measured or calculated during the glider deployment. </w:t>
            </w:r>
          </w:p>
          <w:p>
            <w:pPr>
              <w:pStyle w:val="Tablecontent"/>
              <w:rPr>
                <w:rFonts w:cs="Tahoma"/>
                <w:lang w:val="en-US"/>
              </w:rPr>
            </w:pPr>
            <w:r>
              <w:rPr>
                <w:rFonts w:cs="Tahoma"/>
                <w:lang w:val="en-US"/>
              </w:rPr>
              <w:t>Examples : (pressure, temperature) : N_PARAM = 2</w:t>
            </w:r>
          </w:p>
          <w:p>
            <w:pPr>
              <w:pStyle w:val="Tablecontent"/>
              <w:rPr>
                <w:rFonts w:cs="Tahoma"/>
                <w:lang w:val="en-US"/>
              </w:rPr>
            </w:pPr>
            <w:r>
              <w:rPr>
                <w:rFonts w:cs="Tahoma"/>
                <w:lang w:val="en-US"/>
              </w:rPr>
              <w:t>(pressure, temperature, salinity) : N_PARAM = 3 (pressure, temperature, conductivity, salinity) : N_PARAM = 4</w:t>
            </w:r>
          </w:p>
        </w:tc>
      </w:tr>
      <w:tr>
        <w:trPr>
          <w:trHeight w:val="208"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_DERIVATION</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ablecontent"/>
              <w:rPr/>
            </w:pPr>
            <w:r>
              <w:rPr>
                <w:rFonts w:cs="Tahoma"/>
                <w:lang w:val="en-US"/>
              </w:rPr>
              <w:t>N_DERIVATION=&lt;int value&gt;;</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 xml:space="preserve">Maximum number of calibrations for a parameter </w:t>
            </w:r>
          </w:p>
        </w:tc>
      </w:tr>
      <w:tr>
        <w:trPr>
          <w:trHeight w:val="208"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_POSITIONING_SYSTEM</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_POSITIONING_SYSTEM=&lt;int value&gt;;</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umber of positioning systems.</w:t>
            </w:r>
          </w:p>
        </w:tc>
      </w:tr>
      <w:tr>
        <w:trPr>
          <w:trHeight w:val="208"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_TRANS_SYSTEM</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_TRANS_SYSTEM=&lt;int value&gt;;</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Tablecontent"/>
              <w:rPr>
                <w:rFonts w:cs="Tahoma"/>
                <w:lang w:val="en-US"/>
              </w:rPr>
            </w:pPr>
            <w:r>
              <w:rPr>
                <w:rFonts w:cs="Tahoma"/>
                <w:lang w:val="en-US"/>
              </w:rPr>
              <w:t>Number of transmission systems.</w:t>
            </w:r>
          </w:p>
        </w:tc>
      </w:tr>
    </w:tbl>
    <w:p>
      <w:pPr>
        <w:pStyle w:val="Normal"/>
        <w:rPr>
          <w:rFonts w:ascii="Arial" w:hAnsi="Arial" w:cs="Arial"/>
        </w:rPr>
      </w:pPr>
      <w:r>
        <w:rPr>
          <w:rFonts w:cs="Arial" w:ascii="Arial" w:hAnsi="Arial"/>
        </w:rPr>
      </w:r>
    </w:p>
    <w:p>
      <w:pPr>
        <w:pStyle w:val="Heading3"/>
        <w:numPr>
          <w:ilvl w:val="2"/>
          <w:numId w:val="14"/>
        </w:numPr>
        <w:rPr/>
      </w:pPr>
      <w:bookmarkStart w:id="5291" w:name="__RefHeading___Toc343710805"/>
      <w:r>
        <w:rPr/>
        <w:t>Glider characteristics</w:t>
      </w:r>
      <w:bookmarkEnd w:id="5291"/>
      <w:r>
        <w:rPr/>
        <w:t xml:space="preserve"> </w:t>
      </w:r>
    </w:p>
    <w:p>
      <w:pPr>
        <w:pStyle w:val="Normal"/>
        <w:rPr/>
      </w:pPr>
      <w:r>
        <w:rPr/>
        <w:t xml:space="preserve">This section contains the main characteristics of the glider. </w:t>
      </w:r>
    </w:p>
    <w:tbl>
      <w:tblPr>
        <w:tblW w:w="9180" w:type="dxa"/>
        <w:jc w:val="left"/>
        <w:tblInd w:w="-118" w:type="dxa"/>
        <w:tblLayout w:type="fixed"/>
        <w:tblCellMar>
          <w:top w:w="0" w:type="dxa"/>
          <w:left w:w="108" w:type="dxa"/>
          <w:bottom w:w="0" w:type="dxa"/>
          <w:right w:w="108" w:type="dxa"/>
        </w:tblCellMar>
      </w:tblPr>
      <w:tblGrid>
        <w:gridCol w:w="2235"/>
        <w:gridCol w:w="3969"/>
        <w:gridCol w:w="2976"/>
      </w:tblGrid>
      <w:tr>
        <w:trPr>
          <w:trHeight w:val="305" w:hRule="atLeast"/>
        </w:trPr>
        <w:tc>
          <w:tcPr>
            <w:tcW w:w="2235"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Name </w:t>
            </w:r>
          </w:p>
        </w:tc>
        <w:tc>
          <w:tcPr>
            <w:tcW w:w="3969"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Definition </w:t>
            </w:r>
          </w:p>
        </w:tc>
        <w:tc>
          <w:tcPr>
            <w:tcW w:w="2976"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Comment </w:t>
            </w:r>
          </w:p>
        </w:tc>
      </w:tr>
      <w:tr>
        <w:trPr>
          <w:trHeight w:val="1538"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TRANS_SYSTEM_ID </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TRANS_SYSTEM_ID(N_TRANS_SYSTEM, STRING32);</w:t>
            </w:r>
          </w:p>
          <w:p>
            <w:pPr>
              <w:pStyle w:val="Tablecontent"/>
              <w:rPr>
                <w:rFonts w:cs="Tahoma"/>
                <w:lang w:val="en-US"/>
              </w:rPr>
            </w:pPr>
            <w:r>
              <w:rPr>
                <w:rFonts w:cs="Tahoma"/>
                <w:lang w:val="en-US"/>
              </w:rPr>
              <w:t>TRANS_SYSTEM_ID:long_name = "The program identifier used by the transmission system”;</w:t>
            </w:r>
          </w:p>
          <w:p>
            <w:pPr>
              <w:pStyle w:val="Tablecontent"/>
              <w:rPr/>
            </w:pPr>
            <w:r>
              <w:rPr>
                <w:rFonts w:cs="Tahoma"/>
                <w:lang w:val="en-US"/>
              </w:rPr>
              <w:t xml:space="preserve">TRANS_SYSTEM_ID: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Program identifier of the telecommunication subscription. Use N/A when not applicable (eg : Iridium or Orbcomm)</w:t>
            </w:r>
          </w:p>
          <w:p>
            <w:pPr>
              <w:pStyle w:val="Tablecontent"/>
              <w:rPr>
                <w:rFonts w:cs="Tahoma"/>
                <w:lang w:val="en-US"/>
              </w:rPr>
            </w:pPr>
            <w:r>
              <w:rPr>
                <w:rFonts w:cs="Tahoma"/>
                <w:lang w:val="en-US"/>
              </w:rPr>
              <w:t xml:space="preserve">Example : 38511 is a program number for all the beacons of an ARGOS customer. </w:t>
            </w:r>
          </w:p>
        </w:tc>
      </w:tr>
      <w:tr>
        <w:trPr>
          <w:trHeight w:val="958"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TRANS_FREQUENCY </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TRANS_FREQUENCY(</w:t>
            </w:r>
            <w:r>
              <w:rPr>
                <w:rFonts w:cs="Tahoma"/>
                <w:highlight w:val="green"/>
                <w:lang w:val="en-US"/>
              </w:rPr>
              <w:t>N_TRANS_SYSTEM,</w:t>
            </w:r>
            <w:r>
              <w:rPr>
                <w:rFonts w:cs="Tahoma"/>
                <w:lang w:val="en-US"/>
              </w:rPr>
              <w:t>STRING16);</w:t>
            </w:r>
          </w:p>
          <w:p>
            <w:pPr>
              <w:pStyle w:val="Tablecontent"/>
              <w:rPr>
                <w:rFonts w:cs="Tahoma"/>
                <w:lang w:val="en-US"/>
              </w:rPr>
            </w:pPr>
            <w:r>
              <w:rPr>
                <w:rFonts w:cs="Tahoma"/>
                <w:lang w:val="en-US"/>
              </w:rPr>
              <w:t>TRANS_FREQUENCY:long_name = "The frequency of transmission from the glider";</w:t>
            </w:r>
          </w:p>
          <w:p>
            <w:pPr>
              <w:pStyle w:val="Tablecontent"/>
              <w:rPr>
                <w:rFonts w:cs="Tahoma"/>
                <w:lang w:val="en-US"/>
              </w:rPr>
            </w:pPr>
            <w:r>
              <w:rPr>
                <w:rFonts w:cs="Tahoma"/>
                <w:lang w:val="en-US"/>
              </w:rPr>
              <w:t>TRANS_FREQUENCY:units = "hertz";</w:t>
            </w:r>
          </w:p>
          <w:p>
            <w:pPr>
              <w:pStyle w:val="Tablecontent"/>
              <w:rPr>
                <w:rFonts w:cs="Tahoma"/>
                <w:lang w:val="en-US"/>
              </w:rPr>
            </w:pPr>
            <w:r>
              <w:rPr>
                <w:rFonts w:cs="Tahoma"/>
                <w:lang w:val="en-US"/>
              </w:rPr>
              <w:t>TRANS_FREQUENCY: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Frequency of transmission from the glider.</w:t>
            </w:r>
          </w:p>
          <w:p>
            <w:pPr>
              <w:pStyle w:val="Tablecontent"/>
              <w:rPr>
                <w:rFonts w:cs="Tahoma"/>
                <w:lang w:val="en-US"/>
              </w:rPr>
            </w:pPr>
            <w:r>
              <w:rPr>
                <w:rFonts w:cs="Tahoma"/>
                <w:lang w:val="en-US"/>
              </w:rPr>
              <w:t>Unit : hertz</w:t>
            </w:r>
          </w:p>
          <w:p>
            <w:pPr>
              <w:pStyle w:val="Tablecontent"/>
              <w:rPr>
                <w:rFonts w:cs="Tahoma"/>
                <w:lang w:val="en-US"/>
              </w:rPr>
            </w:pPr>
            <w:r>
              <w:rPr>
                <w:rFonts w:cs="Tahoma"/>
                <w:lang w:val="en-US"/>
              </w:rPr>
              <w:t xml:space="preserve">Example : 1/44 </w:t>
            </w:r>
          </w:p>
        </w:tc>
      </w:tr>
      <w:tr>
        <w:trPr>
          <w:trHeight w:val="958"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POSITIONING_SYSTEM </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POSITIONING_SYSTEM(N_POSITIONING_SYSTEM, STRING8);</w:t>
            </w:r>
          </w:p>
          <w:p>
            <w:pPr>
              <w:pStyle w:val="Tablecontent"/>
              <w:rPr>
                <w:rFonts w:cs="Tahoma"/>
                <w:lang w:val="en-US"/>
              </w:rPr>
            </w:pPr>
            <w:r>
              <w:rPr>
                <w:rFonts w:cs="Tahoma"/>
                <w:lang w:val="en-US"/>
              </w:rPr>
              <w:t>POSITIONING_SYSTEM:long_name = "Positioning system";</w:t>
            </w:r>
          </w:p>
          <w:p>
            <w:pPr>
              <w:pStyle w:val="Tablecontent"/>
              <w:rPr>
                <w:rFonts w:cs="Tahoma"/>
                <w:lang w:val="en-US"/>
              </w:rPr>
            </w:pPr>
            <w:r>
              <w:rPr>
                <w:rFonts w:cs="Tahoma"/>
                <w:lang w:val="en-US"/>
              </w:rPr>
              <w:t>POSITIONING_SYSTEM: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Position system from reference table 9. ARGOS or GPS are 2 positioning systems.</w:t>
            </w:r>
          </w:p>
          <w:p>
            <w:pPr>
              <w:pStyle w:val="Tablecontent"/>
              <w:rPr>
                <w:rFonts w:cs="Tahoma"/>
                <w:lang w:val="en-US"/>
              </w:rPr>
            </w:pPr>
            <w:r>
              <w:rPr>
                <w:rFonts w:cs="Tahoma"/>
                <w:lang w:val="en-US"/>
              </w:rPr>
              <w:t xml:space="preserve">Example : GPS </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PLATFORM_FAMILY</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PLATFORM_FAMILY (STRING256); PLATFORM_FAMILY:long_name = "Category of instrument ";</w:t>
            </w:r>
          </w:p>
          <w:p>
            <w:pPr>
              <w:pStyle w:val="Tablecontent"/>
              <w:rPr>
                <w:rFonts w:cs="Tahoma"/>
                <w:lang w:val="en-US"/>
              </w:rPr>
            </w:pPr>
            <w:r>
              <w:rPr>
                <w:rFonts w:cs="Tahoma"/>
                <w:lang w:val="en-US"/>
              </w:rPr>
              <w:t>PLATFORM_FAMILY: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ategory of instrument.</w:t>
            </w:r>
          </w:p>
          <w:p>
            <w:pPr>
              <w:pStyle w:val="Tablecontent"/>
              <w:rPr>
                <w:rFonts w:cs="Tahoma"/>
                <w:lang w:val="en-US"/>
              </w:rPr>
            </w:pPr>
            <w:r>
              <w:rPr>
                <w:rFonts w:cs="Tahoma"/>
                <w:highlight w:val="green"/>
                <w:lang w:val="en-US"/>
              </w:rPr>
              <w:t>See reference table 22 (§</w:t>
            </w:r>
            <w:r>
              <w:rPr>
                <w:rFonts w:cs="Tahoma"/>
                <w:highlight w:val="green"/>
                <w:lang w:val="en-US"/>
              </w:rPr>
              <w:fldChar w:fldCharType="begin"/>
            </w:r>
            <w:r>
              <w:rPr>
                <w:highlight w:val="green"/>
                <w:rFonts w:cs="Tahoma"/>
                <w:lang w:val="en-US"/>
              </w:rPr>
              <w:instrText xml:space="preserve"> REF _Ref343272931 \r \h </w:instrText>
            </w:r>
            <w:r>
              <w:rPr>
                <w:highlight w:val="green"/>
                <w:rFonts w:cs="Tahoma"/>
                <w:lang w:val="en-US"/>
              </w:rPr>
              <w:fldChar w:fldCharType="separate"/>
            </w:r>
            <w:r>
              <w:rPr>
                <w:highlight w:val="green"/>
                <w:rFonts w:cs="Tahoma"/>
                <w:lang w:val="en-US"/>
              </w:rPr>
              <w:t>3.15</w:t>
            </w:r>
            <w:r>
              <w:rPr>
                <w:highlight w:val="green"/>
                <w:rFonts w:cs="Tahoma"/>
                <w:lang w:val="en-US"/>
              </w:rPr>
              <w:fldChar w:fldCharType="end"/>
            </w:r>
            <w:r>
              <w:rPr>
                <w:rFonts w:cs="Tahoma"/>
                <w:highlight w:val="green"/>
                <w:lang w:val="en-US"/>
              </w:rPr>
              <w:t>).</w:t>
            </w:r>
          </w:p>
          <w:p>
            <w:pPr>
              <w:pStyle w:val="Tablecontent"/>
              <w:rPr>
                <w:rFonts w:cs="Tahoma"/>
                <w:lang w:val="en-US"/>
              </w:rPr>
            </w:pPr>
            <w:r>
              <w:rPr>
                <w:rFonts w:cs="Tahoma"/>
                <w:lang w:val="en-US"/>
              </w:rPr>
              <w:t>Example: coastal glider, open ocean glider</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PLATFORM_TYPE</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char PLATFORM_TYPE (STRING32); PLATFORM_TYPE:long_name = "Type of glider"; PLATFORM_TYPE: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Type of glider.</w:t>
            </w:r>
          </w:p>
          <w:p>
            <w:pPr>
              <w:pStyle w:val="Tablecontent"/>
              <w:rPr>
                <w:rFonts w:cs="Tahoma"/>
                <w:lang w:val="en-US"/>
              </w:rPr>
            </w:pPr>
            <w:r>
              <w:rPr>
                <w:rFonts w:cs="Tahoma"/>
                <w:lang w:val="en-US"/>
              </w:rPr>
              <w:t>See reference table 8.</w:t>
            </w:r>
          </w:p>
          <w:p>
            <w:pPr>
              <w:pStyle w:val="Tablecontent"/>
              <w:rPr>
                <w:rFonts w:cs="Tahoma"/>
                <w:lang w:val="en-US"/>
              </w:rPr>
            </w:pPr>
            <w:r>
              <w:rPr>
                <w:rFonts w:cs="Tahoma"/>
                <w:lang w:val="en-US"/>
              </w:rPr>
              <w:t>Example: Slocum, Seaglider</w:t>
            </w:r>
          </w:p>
          <w:p>
            <w:pPr>
              <w:pStyle w:val="Tablecontent"/>
              <w:rPr>
                <w:rFonts w:cs="Tahoma"/>
                <w:lang w:val="en-US"/>
              </w:rPr>
            </w:pPr>
            <w:r>
              <w:rPr>
                <w:rFonts w:cs="Tahoma"/>
                <w:lang w:val="en-US"/>
              </w:rPr>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PLATFORM_MAKER </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PLATFORM_MAKER (STRING256); PLATFORM_MAKER:long_name = "The name of the manufacturer ";</w:t>
            </w:r>
          </w:p>
          <w:p>
            <w:pPr>
              <w:pStyle w:val="Tablecontent"/>
              <w:rPr>
                <w:rFonts w:cs="Tahoma"/>
                <w:lang w:val="en-US"/>
              </w:rPr>
            </w:pPr>
            <w:r>
              <w:rPr>
                <w:rFonts w:cs="Tahoma"/>
                <w:lang w:val="en-US"/>
              </w:rPr>
              <w:t xml:space="preserve">PLATFORM_MAKER: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Name of the manufacturer. </w:t>
            </w:r>
          </w:p>
          <w:p>
            <w:pPr>
              <w:pStyle w:val="Tablecontent"/>
              <w:rPr>
                <w:rFonts w:cs="Tahoma"/>
                <w:lang w:val="en-US"/>
              </w:rPr>
            </w:pPr>
            <w:r>
              <w:rPr>
                <w:rFonts w:cs="Tahoma"/>
                <w:lang w:val="en-US"/>
              </w:rPr>
              <w:t xml:space="preserve">Example : Webb Research Corporation </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FIRMWARE_VERSION_NAVIGATION</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FIRMWARE_ VERSION_NAVIGATION (STRING16);</w:t>
            </w:r>
          </w:p>
          <w:p>
            <w:pPr>
              <w:pStyle w:val="Tablecontent"/>
              <w:rPr/>
            </w:pPr>
            <w:r>
              <w:rPr>
                <w:rFonts w:cs="Tahoma"/>
                <w:lang w:val="en-US"/>
              </w:rPr>
              <w:t xml:space="preserve">FIRMWARE_ VERSION_NAVIGATION:long_name = “The firmware version of the navigation controller board”;  </w:t>
            </w:r>
          </w:p>
          <w:p>
            <w:pPr>
              <w:pStyle w:val="Tablecontent"/>
              <w:rPr/>
            </w:pPr>
            <w:r>
              <w:rPr>
                <w:rFonts w:cs="Tahoma"/>
                <w:lang w:val="en-US"/>
              </w:rPr>
              <w:t>FIRMWARE_ VERSION_NAVIGATION: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The firmware version of the navigation controller board.</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highlight w:val="red"/>
                <w:lang w:val="en-US"/>
              </w:rPr>
            </w:pPr>
            <w:r>
              <w:rPr>
                <w:rFonts w:cs="Tahoma"/>
                <w:lang w:val="en-US"/>
              </w:rPr>
              <w:t>FIRMWARE_VERSION_SCIENCE</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FIRMWARE_VERSION_SCIENCE (STRING16);</w:t>
            </w:r>
          </w:p>
          <w:p>
            <w:pPr>
              <w:pStyle w:val="Tablecontent"/>
              <w:rPr>
                <w:rFonts w:cs="Tahoma"/>
                <w:lang w:val="en-US"/>
              </w:rPr>
            </w:pPr>
            <w:r>
              <w:rPr>
                <w:rFonts w:cs="Tahoma"/>
                <w:lang w:val="en-US"/>
              </w:rPr>
              <w:t>FIRMWARE_VERSION_SCIENCE:long_name = “The firmware version of the scientific sensors controller board”;</w:t>
            </w:r>
          </w:p>
          <w:p>
            <w:pPr>
              <w:pStyle w:val="Tablecontent"/>
              <w:rPr>
                <w:rFonts w:cs="Tahoma"/>
                <w:lang w:val="en-US"/>
              </w:rPr>
            </w:pPr>
            <w:r>
              <w:rPr>
                <w:rFonts w:cs="Tahoma"/>
                <w:lang w:val="en-US"/>
              </w:rPr>
              <w:t>FIRMWARE_VERSION_SCIENCE: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The firmware version of the scientific sensors controller board.</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MANUAL_VERSION</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MANUAL_ VERSION (STRING16);</w:t>
            </w:r>
          </w:p>
          <w:p>
            <w:pPr>
              <w:pStyle w:val="Tablecontent"/>
              <w:rPr/>
            </w:pPr>
            <w:r>
              <w:rPr>
                <w:rFonts w:cs="Tahoma"/>
                <w:lang w:val="en-US"/>
              </w:rPr>
              <w:t xml:space="preserve">MANUAL_ VERSION:long_name = “The manual version for the glider”;  </w:t>
            </w:r>
          </w:p>
          <w:p>
            <w:pPr>
              <w:pStyle w:val="Tablecontent"/>
              <w:rPr>
                <w:rFonts w:cs="Tahoma"/>
                <w:lang w:val="en-US"/>
              </w:rPr>
            </w:pPr>
            <w:r>
              <w:rPr>
                <w:rFonts w:cs="Tahoma"/>
                <w:lang w:val="en-US"/>
              </w:rPr>
              <w:t>MANUAL_ VERSION: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The version date or number for the manual for each glider. Example 110610 or 004 </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GLIDER_SERIAL_NO</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GLIDER_SERIAL_NO(STRING16);</w:t>
            </w:r>
          </w:p>
          <w:p>
            <w:pPr>
              <w:pStyle w:val="Tablecontent"/>
              <w:rPr>
                <w:rFonts w:cs="Tahoma"/>
                <w:lang w:val="en-US"/>
              </w:rPr>
            </w:pPr>
            <w:r>
              <w:rPr>
                <w:rFonts w:cs="Tahoma"/>
                <w:lang w:val="en-US"/>
              </w:rPr>
              <w:t>long_name = "The serial number of the glider"; GLIDER_SERIAL_NO: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This field should contain only the serial number of the glider.</w:t>
            </w:r>
          </w:p>
          <w:p>
            <w:pPr>
              <w:pStyle w:val="Tablecontent"/>
              <w:rPr>
                <w:rFonts w:cs="Tahoma"/>
                <w:lang w:val="en-US"/>
              </w:rPr>
            </w:pPr>
            <w:r>
              <w:rPr>
                <w:rFonts w:cs="Tahoma"/>
                <w:lang w:val="en-US"/>
              </w:rPr>
              <w:t>Example 1679</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TANDARD_FORMAT_ID</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STANDARD_FORMAT_ID(STRING16);</w:t>
            </w:r>
          </w:p>
          <w:p>
            <w:pPr>
              <w:pStyle w:val="Tablecontent"/>
              <w:rPr>
                <w:rFonts w:cs="Tahoma"/>
                <w:lang w:val="en-US"/>
              </w:rPr>
            </w:pPr>
            <w:r>
              <w:rPr>
                <w:rFonts w:cs="Tahoma"/>
                <w:lang w:val="en-US"/>
              </w:rPr>
              <w:t>STANDARD_FORMAT_ID:long_name = "A standard format number to describe the data format type for each glider.";</w:t>
            </w:r>
          </w:p>
          <w:p>
            <w:pPr>
              <w:pStyle w:val="Tablecontent"/>
              <w:rPr>
                <w:rFonts w:cs="Tahoma"/>
                <w:lang w:val="en-US"/>
              </w:rPr>
            </w:pPr>
            <w:r>
              <w:rPr>
                <w:rFonts w:cs="Tahoma"/>
                <w:lang w:val="en-US"/>
              </w:rPr>
              <w:t>STANDARD_FORMAT_ID: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tandardised format number as described in the reference table online (host site yet to be determined), this table cross references to individual DAC format numbers</w:t>
            </w:r>
          </w:p>
          <w:p>
            <w:pPr>
              <w:pStyle w:val="Tablecontent"/>
              <w:rPr>
                <w:rFonts w:cs="Tahoma"/>
                <w:lang w:val="en-US"/>
              </w:rPr>
            </w:pPr>
            <w:r>
              <w:rPr>
                <w:rFonts w:cs="Tahoma"/>
                <w:lang w:val="en-US"/>
              </w:rPr>
              <w:t>Example: 1</w:t>
            </w:r>
          </w:p>
        </w:tc>
      </w:tr>
      <w:tr>
        <w:trPr>
          <w:trHeight w:val="570"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AC_FORMAT_ID</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DAC_FORMAT_ID(STRING16);</w:t>
            </w:r>
          </w:p>
          <w:p>
            <w:pPr>
              <w:pStyle w:val="Tablecontent"/>
              <w:rPr/>
            </w:pPr>
            <w:r>
              <w:rPr>
                <w:rFonts w:cs="Tahoma"/>
                <w:lang w:val="en-US"/>
              </w:rPr>
              <w:t>DAC_FORMAT_ID:long_name = "The format  number used by the DAC to describe the data format type for each glider.";</w:t>
            </w:r>
          </w:p>
          <w:p>
            <w:pPr>
              <w:pStyle w:val="Tablecontent"/>
              <w:rPr>
                <w:rFonts w:cs="Tahoma"/>
                <w:lang w:val="en-US"/>
              </w:rPr>
            </w:pPr>
            <w:r>
              <w:rPr>
                <w:rFonts w:cs="Tahoma"/>
                <w:lang w:val="en-US"/>
              </w:rPr>
              <w:t>DAC_FORMAT_ID: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Format numbers used by individual DACs to describe each glider type. This is cross-referenced to a standard format id by a reference table online (host site yet to be determined).</w:t>
            </w:r>
          </w:p>
        </w:tc>
      </w:tr>
      <w:tr>
        <w:trPr>
          <w:trHeight w:val="1362"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WMO_INST_TYPE </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char WMO_INST_TYPE(STRING4); WMO_INST_TYPE:long_name = "Coded instrument type”; </w:t>
            </w:r>
          </w:p>
          <w:p>
            <w:pPr>
              <w:pStyle w:val="Tablecontent"/>
              <w:rPr>
                <w:rFonts w:cs="Tahoma"/>
                <w:lang w:val="en-US"/>
              </w:rPr>
            </w:pPr>
            <w:r>
              <w:rPr>
                <w:rFonts w:cs="Tahoma"/>
                <w:lang w:val="en-US"/>
              </w:rPr>
              <w:t>WMO_INST_TYPE:conventions = "EGO reference table 8";</w:t>
            </w:r>
          </w:p>
          <w:p>
            <w:pPr>
              <w:pStyle w:val="Tablecontent"/>
              <w:rPr>
                <w:rFonts w:cs="Tahoma"/>
                <w:lang w:val="en-US"/>
              </w:rPr>
            </w:pPr>
            <w:r>
              <w:rPr>
                <w:rFonts w:cs="Tahoma"/>
                <w:lang w:val="en-US"/>
              </w:rPr>
              <w:t xml:space="preserve">WMO_INST_TYPE: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Instrument type from WMO code table 1770. A subset of WMO table 1770 is documented in the reference table 8. Example : 846 : Webb Research glider, Seabird sensor </w:t>
            </w:r>
          </w:p>
        </w:tc>
      </w:tr>
      <w:tr>
        <w:trPr>
          <w:trHeight w:val="763"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PROJECT_NAME</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char PROJECT_NAME(STRING64); PROJECT_NAME:long_name = "The program under which the glider was deployed”; PROJECT_NAME: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Name of the project which operates the profiling glider that performed the profile.</w:t>
            </w:r>
          </w:p>
          <w:p>
            <w:pPr>
              <w:pStyle w:val="Tablecontent"/>
              <w:rPr/>
            </w:pPr>
            <w:r>
              <w:rPr>
                <w:rFonts w:cs="Tahoma"/>
                <w:lang w:val="en-US"/>
              </w:rPr>
              <w:t xml:space="preserve">Example : GYROSCOPE (EU project for EGO program) </w:t>
            </w:r>
          </w:p>
        </w:tc>
      </w:tr>
      <w:tr>
        <w:trPr>
          <w:trHeight w:val="958"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ATA_CENTRE</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DATA_CENTRE(STRING2); DATA_CENTRE:long_name = "Data centre in charge of glider real-time processing"; DATA_CENTRE:conventions = "EGO reference table 4";</w:t>
            </w:r>
          </w:p>
          <w:p>
            <w:pPr>
              <w:pStyle w:val="Tablecontent"/>
              <w:rPr>
                <w:rFonts w:cs="Tahoma"/>
                <w:lang w:val="en-US"/>
              </w:rPr>
            </w:pPr>
            <w:r>
              <w:rPr>
                <w:rFonts w:cs="Tahoma"/>
                <w:lang w:val="en-US"/>
              </w:rPr>
              <w:t xml:space="preserve">DATA_CENTRE: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ode of the data centre in charge of the glider data management. The data centre codes are described in the reference table 4.</w:t>
            </w:r>
          </w:p>
          <w:p>
            <w:pPr>
              <w:pStyle w:val="Tablecontent"/>
              <w:rPr>
                <w:rFonts w:cs="Tahoma"/>
                <w:lang w:val="en-US"/>
              </w:rPr>
            </w:pPr>
            <w:r>
              <w:rPr>
                <w:rFonts w:cs="Tahoma"/>
                <w:lang w:val="en-US"/>
              </w:rPr>
              <w:t xml:space="preserve">Example: ME for MEDS </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PI_NAME </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char PI_NAME (STRING64); PI_NAME:long_name = "Name of the principal investigator"; PI_NAME: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Name of the principal investigator in charge of the glider.</w:t>
            </w:r>
          </w:p>
          <w:p>
            <w:pPr>
              <w:pStyle w:val="Tablecontent"/>
              <w:rPr>
                <w:rFonts w:cs="Tahoma"/>
                <w:lang w:val="en-US"/>
              </w:rPr>
            </w:pPr>
            <w:r>
              <w:rPr>
                <w:rFonts w:cs="Tahoma"/>
                <w:lang w:val="en-US"/>
              </w:rPr>
              <w:t xml:space="preserve">Example: Yves Desaubies </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ANOMALY</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ANOMALY(STRING256); ANOMALY:long_name = "Describe any anomalies or problems the glider may have had.";</w:t>
            </w:r>
          </w:p>
          <w:p>
            <w:pPr>
              <w:pStyle w:val="Tablecontent"/>
              <w:rPr>
                <w:rFonts w:cs="Tahoma"/>
                <w:lang w:val="en-US"/>
              </w:rPr>
            </w:pPr>
            <w:r>
              <w:rPr>
                <w:rFonts w:cs="Tahoma"/>
                <w:lang w:val="en-US"/>
              </w:rPr>
              <w:t xml:space="preserve">ANOMALY:_FillValue =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This field describes any anomaly or problem the glider may have had. Example: “the immersion drift is not stable.” </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BATTERY_TYPE</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BATTERY_TYPE(STRING64);</w:t>
            </w:r>
          </w:p>
          <w:p>
            <w:pPr>
              <w:pStyle w:val="Tablecontent"/>
              <w:rPr>
                <w:rFonts w:cs="Tahoma"/>
                <w:lang w:val="en-US"/>
              </w:rPr>
            </w:pPr>
            <w:r>
              <w:rPr>
                <w:rFonts w:cs="Tahoma"/>
                <w:lang w:val="en-US"/>
              </w:rPr>
              <w:t>BATTERY_TYPE: long_name = “The type of battery packs in the glider.”;</w:t>
            </w:r>
          </w:p>
          <w:p>
            <w:pPr>
              <w:pStyle w:val="Tablecontent"/>
              <w:rPr>
                <w:rFonts w:cs="Tahoma"/>
                <w:lang w:val="en-US"/>
              </w:rPr>
            </w:pPr>
            <w:r>
              <w:rPr>
                <w:rFonts w:cs="Tahoma"/>
                <w:lang w:val="en-US"/>
              </w:rPr>
              <w:t>BATTERY_TYPE: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scribes the type of battery packs in the glider.</w:t>
            </w:r>
          </w:p>
          <w:p>
            <w:pPr>
              <w:pStyle w:val="Tablecontent"/>
              <w:rPr>
                <w:rFonts w:cs="Tahoma"/>
                <w:lang w:val="en-US"/>
              </w:rPr>
            </w:pPr>
            <w:r>
              <w:rPr>
                <w:rFonts w:cs="Tahoma"/>
                <w:lang w:val="en-US"/>
              </w:rPr>
              <w:t>Example: Alkaline, Lithium or Alkaline and Lithium</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BATTERY_PACKS</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BATTERY_PACKS(STRING64);</w:t>
            </w:r>
          </w:p>
          <w:p>
            <w:pPr>
              <w:pStyle w:val="Tablecontent"/>
              <w:rPr>
                <w:rFonts w:cs="Tahoma"/>
                <w:lang w:val="en-US"/>
              </w:rPr>
            </w:pPr>
            <w:r>
              <w:rPr>
                <w:rFonts w:cs="Tahoma"/>
                <w:lang w:val="en-US"/>
              </w:rPr>
              <w:t>BATTERY_PACKS: long_name = “The configuration of battery packs in the glider.”;</w:t>
            </w:r>
          </w:p>
          <w:p>
            <w:pPr>
              <w:pStyle w:val="Tablecontent"/>
              <w:rPr>
                <w:rFonts w:cs="Tahoma"/>
                <w:lang w:val="en-US"/>
              </w:rPr>
            </w:pPr>
            <w:r>
              <w:rPr>
                <w:rFonts w:cs="Tahoma"/>
                <w:lang w:val="en-US"/>
              </w:rPr>
              <w:t>BATTERY_PACKS: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scribes the configuration of battery packs in the glider, number and type. Example: 4DD Li + 1C Alk</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PECIAL_FEATURES</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SPECIAL_FEATURES (STRING1024); SPECIAL_FEATURES:long_name = "Extra features of the glider (algorithms, compressee etc.)"; SPECIAL_FEATURES: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Additional glider features can be specified here such as algorithms used by the glider (Ice Sensing Algorithm, Interim Storage Algorithm, grounding avoidance) or additional hardware such as a compressee (buoyancy compensator).</w:t>
            </w:r>
          </w:p>
          <w:p>
            <w:pPr>
              <w:pStyle w:val="Tablecontent"/>
              <w:rPr>
                <w:rFonts w:cs="Tahoma"/>
                <w:lang w:val="en-US"/>
              </w:rPr>
            </w:pPr>
            <w:r>
              <w:rPr>
                <w:rFonts w:cs="Tahoma"/>
                <w:lang w:val="en-US"/>
              </w:rPr>
              <w:t>Example : “Ice Sensing Algorithm”</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GLIDER_OWNER</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GLIDER_OWNER (STRING64); GLIDER_OWNER:long_name = "The glider owner"; GLIDER_OWNER: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The owner of the glider (may be different from the data centre and operating institution).</w:t>
            </w:r>
          </w:p>
          <w:p>
            <w:pPr>
              <w:pStyle w:val="Tablecontent"/>
              <w:rPr>
                <w:rFonts w:cs="Tahoma"/>
                <w:lang w:val="en-US"/>
              </w:rPr>
            </w:pPr>
            <w:r>
              <w:rPr>
                <w:rFonts w:cs="Tahoma"/>
                <w:lang w:val="en-US"/>
              </w:rPr>
              <w:t>Example: “SCRIPPS”</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OPERATING_INSTITUTION</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OPERATING_INSTITUTION (STRING64); OPERATING_INSTITUTION:long_name = "The operating institution of the glider"; OPERATING_INSTITUTION: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The operating institution of the glider (may be different from the glider owner and data centre).</w:t>
            </w:r>
          </w:p>
          <w:p>
            <w:pPr>
              <w:pStyle w:val="Tablecontent"/>
              <w:rPr>
                <w:rFonts w:cs="Tahoma"/>
                <w:lang w:val="en-US"/>
              </w:rPr>
            </w:pPr>
            <w:r>
              <w:rPr>
                <w:rFonts w:cs="Tahoma"/>
                <w:lang w:val="en-US"/>
              </w:rPr>
              <w:t>Example: “INSU”</w:t>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USTOMISATION</w:t>
            </w:r>
          </w:p>
        </w:tc>
        <w:tc>
          <w:tcPr>
            <w:tcW w:w="3969"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CUSTOMISATION (STRING1024); CUSTOMISATION:long_name = "Glider customisation, i.e. (institution and modifications)"; CUSTOMISATION:_FillValue = " ";</w:t>
            </w:r>
          </w:p>
        </w:tc>
        <w:tc>
          <w:tcPr>
            <w:tcW w:w="2976"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Free form field to record changes made to the glider after manufacture and before deployment, i.e. this could be the customisation institution plus a list of modifications.</w:t>
            </w:r>
          </w:p>
        </w:tc>
      </w:tr>
    </w:tbl>
    <w:p>
      <w:pPr>
        <w:pStyle w:val="Default"/>
        <w:rPr>
          <w:color w:val="000000"/>
          <w:lang w:val="en-US"/>
        </w:rPr>
      </w:pPr>
      <w:r>
        <w:rPr>
          <w:color w:val="000000"/>
          <w:lang w:val="en-US"/>
        </w:rPr>
      </w:r>
    </w:p>
    <w:p>
      <w:pPr>
        <w:pStyle w:val="Normal"/>
        <w:rPr>
          <w:color w:val="000000"/>
          <w:lang w:val="en-US"/>
        </w:rPr>
      </w:pPr>
      <w:r>
        <w:rPr>
          <w:color w:val="000000"/>
          <w:lang w:val="en-US"/>
        </w:rPr>
      </w:r>
    </w:p>
    <w:p>
      <w:pPr>
        <w:pStyle w:val="Heading3"/>
        <w:numPr>
          <w:ilvl w:val="2"/>
          <w:numId w:val="14"/>
        </w:numPr>
        <w:rPr/>
      </w:pPr>
      <w:bookmarkStart w:id="5292" w:name="__RefHeading___Toc343710806"/>
      <w:r>
        <w:rPr/>
        <w:t>Glider deployment information</w:t>
      </w:r>
      <w:bookmarkEnd w:id="5292"/>
      <w:r>
        <w:rPr/>
        <w:t xml:space="preserve"> </w:t>
      </w:r>
    </w:p>
    <w:tbl>
      <w:tblPr>
        <w:tblW w:w="8930" w:type="dxa"/>
        <w:jc w:val="left"/>
        <w:tblInd w:w="132" w:type="dxa"/>
        <w:tblLayout w:type="fixed"/>
        <w:tblCellMar>
          <w:top w:w="0" w:type="dxa"/>
          <w:left w:w="108" w:type="dxa"/>
          <w:bottom w:w="0" w:type="dxa"/>
          <w:right w:w="108" w:type="dxa"/>
        </w:tblCellMar>
      </w:tblPr>
      <w:tblGrid>
        <w:gridCol w:w="2268"/>
        <w:gridCol w:w="4394"/>
        <w:gridCol w:w="2268"/>
      </w:tblGrid>
      <w:tr>
        <w:trPr>
          <w:trHeight w:val="305" w:hRule="atLeast"/>
        </w:trPr>
        <w:tc>
          <w:tcPr>
            <w:tcW w:w="2268"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Name </w:t>
            </w:r>
          </w:p>
        </w:tc>
        <w:tc>
          <w:tcPr>
            <w:tcW w:w="4394"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Definition </w:t>
            </w:r>
          </w:p>
        </w:tc>
        <w:tc>
          <w:tcPr>
            <w:tcW w:w="2268" w:type="dxa"/>
            <w:tcBorders>
              <w:top w:val="single" w:sz="8" w:space="0" w:color="000000"/>
              <w:left w:val="single" w:sz="8" w:space="0" w:color="000000"/>
              <w:bottom w:val="single" w:sz="8" w:space="0" w:color="000000"/>
              <w:right w:val="single" w:sz="8" w:space="0" w:color="000000"/>
            </w:tcBorders>
            <w:shd w:fill="00007E" w:val="clear"/>
            <w:vAlign w:val="bottom"/>
          </w:tcPr>
          <w:p>
            <w:pPr>
              <w:pStyle w:val="Tableheader"/>
              <w:rPr>
                <w:lang w:val="en-US" w:eastAsia="fr-FR"/>
              </w:rPr>
            </w:pPr>
            <w:r>
              <w:rPr>
                <w:lang w:val="en-US" w:eastAsia="fr-FR"/>
              </w:rPr>
              <w:t xml:space="preserve">Comment </w:t>
            </w:r>
          </w:p>
        </w:tc>
      </w:tr>
      <w:tr>
        <w:trPr>
          <w:trHeight w:val="20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PLOYMENT_START_DATE</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charDEPLOYMENT_START_DATE(DATE_TIME); </w:t>
            </w:r>
          </w:p>
          <w:p>
            <w:pPr>
              <w:pStyle w:val="Tablecontent"/>
              <w:rPr/>
            </w:pPr>
            <w:r>
              <w:rPr>
                <w:rFonts w:cs="Tahoma"/>
                <w:lang w:val="en-US"/>
              </w:rPr>
              <w:t xml:space="preserve">DEPLOYMENT_START_DATE:long_name = "Date (UTC) of the </w:t>
            </w:r>
          </w:p>
          <w:p>
            <w:pPr>
              <w:pStyle w:val="Tablecontent"/>
              <w:rPr>
                <w:rFonts w:cs="Tahoma"/>
                <w:lang w:val="en-US"/>
              </w:rPr>
            </w:pPr>
            <w:r>
              <w:rPr>
                <w:rFonts w:cs="Tahoma"/>
                <w:lang w:val="en-US"/>
              </w:rPr>
              <w:t xml:space="preserve">deployment"; </w:t>
            </w:r>
          </w:p>
          <w:p>
            <w:pPr>
              <w:pStyle w:val="Tablecontent"/>
              <w:rPr/>
            </w:pPr>
            <w:r>
              <w:rPr>
                <w:rFonts w:cs="Tahoma"/>
                <w:lang w:val="en-US"/>
              </w:rPr>
              <w:t>DEPLOYMENT_START_DATE:conventions = "YYYYMMDDHHMISS";DEPLOYMENT_START_DATE:_FillValue = "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Date and time (UTC) of deployment of the glider. </w:t>
            </w:r>
          </w:p>
          <w:p>
            <w:pPr>
              <w:pStyle w:val="Tablecontent"/>
              <w:rPr>
                <w:rFonts w:cs="Tahoma"/>
                <w:lang w:val="en-US"/>
              </w:rPr>
            </w:pPr>
            <w:r>
              <w:rPr>
                <w:rFonts w:cs="Tahoma"/>
                <w:lang w:val="en-US"/>
              </w:rPr>
              <w:t xml:space="preserve">Format : YYYYMMDDHHMISS </w:t>
            </w:r>
          </w:p>
          <w:p>
            <w:pPr>
              <w:pStyle w:val="Tablecontent"/>
              <w:rPr>
                <w:rFonts w:cs="Tahoma"/>
                <w:lang w:val="en-US"/>
              </w:rPr>
            </w:pPr>
            <w:r>
              <w:rPr>
                <w:rFonts w:cs="Tahoma"/>
                <w:lang w:val="en-US"/>
              </w:rPr>
              <w:t xml:space="preserve">Example : 20011230090500 : December 30th 2001 </w:t>
            </w:r>
          </w:p>
          <w:p>
            <w:pPr>
              <w:pStyle w:val="Tablecontent"/>
              <w:rPr>
                <w:rFonts w:cs="Tahoma"/>
                <w:lang w:val="en-US"/>
              </w:rPr>
            </w:pPr>
            <w:r>
              <w:rPr>
                <w:rFonts w:cs="Tahoma"/>
                <w:lang w:val="en-US"/>
              </w:rPr>
              <w:t>09:05:00</w:t>
            </w:r>
          </w:p>
        </w:tc>
      </w:tr>
      <w:tr>
        <w:trPr>
          <w:trHeight w:val="19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DEPLOYMENT_START_LATITUDE </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ouble DEPLOYMENT_START_LATITUDE; DEPLOYMENT_START_LATITUDE:long_name = "Latitude of the glider when deployed";</w:t>
            </w:r>
          </w:p>
          <w:p>
            <w:pPr>
              <w:pStyle w:val="Tablecontent"/>
              <w:rPr/>
            </w:pPr>
            <w:r>
              <w:rPr>
                <w:rFonts w:cs="Tahoma"/>
                <w:lang w:val="en-US"/>
              </w:rPr>
              <w:t xml:space="preserve">DEPLOYMENT_START_LATITUDE:units = "degrees_north"; DEPLOYMENT_START_LATITUDE:_FillValue = 99999.; </w:t>
            </w:r>
          </w:p>
          <w:p>
            <w:pPr>
              <w:pStyle w:val="Tablecontent"/>
              <w:rPr>
                <w:rFonts w:cs="Tahoma"/>
                <w:lang w:val="en-US"/>
              </w:rPr>
            </w:pPr>
            <w:r>
              <w:rPr>
                <w:rFonts w:cs="Tahoma"/>
                <w:lang w:val="en-US"/>
              </w:rPr>
              <w:t>DEPLOYMENT_START_LATITUDE:valid_min = -90.; DEPLOYMENT_START_LATITUDE:valid_max = 90.;</w:t>
            </w:r>
          </w:p>
          <w:p>
            <w:pPr>
              <w:pStyle w:val="Tablecontent"/>
              <w:rPr>
                <w:rFonts w:cs="Tahoma"/>
                <w:lang w:val="en-US"/>
              </w:rPr>
            </w:pPr>
            <w:r>
              <w:rPr>
                <w:rFonts w:cs="Tahoma"/>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Latitude of the deployment. </w:t>
            </w:r>
          </w:p>
          <w:p>
            <w:pPr>
              <w:pStyle w:val="Normal"/>
              <w:rPr>
                <w:rFonts w:ascii="Tahoma" w:hAnsi="Tahoma" w:cs="Tahoma"/>
                <w:color w:val="000000"/>
                <w:sz w:val="16"/>
                <w:szCs w:val="16"/>
                <w:lang w:eastAsia="en-AU"/>
              </w:rPr>
            </w:pPr>
            <w:r>
              <w:rPr>
                <w:rFonts w:cs="Tahoma" w:ascii="Tahoma" w:hAnsi="Tahoma"/>
                <w:color w:val="000000"/>
                <w:sz w:val="16"/>
                <w:szCs w:val="16"/>
                <w:lang w:eastAsia="en-AU"/>
              </w:rPr>
              <w:t>Unit : degree north.</w:t>
            </w:r>
          </w:p>
          <w:p>
            <w:pPr>
              <w:pStyle w:val="Normal"/>
              <w:rPr>
                <w:rFonts w:ascii="Tahoma" w:hAnsi="Tahoma" w:cs="Tahoma"/>
                <w:color w:val="000000"/>
                <w:sz w:val="16"/>
                <w:szCs w:val="16"/>
                <w:lang w:eastAsia="en-AU"/>
              </w:rPr>
            </w:pPr>
            <w:r>
              <w:rPr>
                <w:rFonts w:cs="Tahoma" w:ascii="Tahoma" w:hAnsi="Tahoma"/>
                <w:color w:val="000000"/>
                <w:sz w:val="16"/>
                <w:szCs w:val="16"/>
                <w:lang w:eastAsia="en-AU"/>
              </w:rPr>
              <w:t xml:space="preserve">Example : 44.4991 : 44° 29’ 56.76’’ N </w:t>
            </w:r>
          </w:p>
          <w:p>
            <w:pPr>
              <w:pStyle w:val="Tablecontent"/>
              <w:rPr>
                <w:rFonts w:ascii="Tahoma" w:hAnsi="Tahoma" w:cs="Tahoma"/>
                <w:color w:val="000000"/>
                <w:sz w:val="16"/>
                <w:szCs w:val="16"/>
                <w:lang w:val="en-US" w:eastAsia="en-AU"/>
              </w:rPr>
            </w:pPr>
            <w:r>
              <w:rPr>
                <w:rFonts w:cs="Tahoma"/>
                <w:color w:val="000000"/>
                <w:sz w:val="16"/>
                <w:szCs w:val="16"/>
                <w:lang w:val="en-US" w:eastAsia="en-AU"/>
              </w:rPr>
            </w:r>
          </w:p>
        </w:tc>
      </w:tr>
      <w:tr>
        <w:trPr>
          <w:trHeight w:val="973"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PLOYMENT_START_LONGITUDE</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ouble DEPLOYMENT_START_LONGITUDE; DEPLOYMENT_START_LONGITUDE:long_name = "Longitude of the glider when deployed";</w:t>
            </w:r>
          </w:p>
          <w:p>
            <w:pPr>
              <w:pStyle w:val="Tablecontent"/>
              <w:rPr/>
            </w:pPr>
            <w:r>
              <w:rPr>
                <w:rFonts w:cs="Tahoma"/>
                <w:lang w:val="en-US"/>
              </w:rPr>
              <w:t xml:space="preserve">DEPLOYMENT_START_LONGITUDE:units = "degrees_east"; DEPLOYMENT_START_LONGITUDE:_FillValue = 99999.; </w:t>
            </w:r>
          </w:p>
          <w:p>
            <w:pPr>
              <w:pStyle w:val="Tablecontent"/>
              <w:rPr/>
            </w:pPr>
            <w:r>
              <w:rPr>
                <w:rFonts w:cs="Tahoma"/>
                <w:lang w:val="en-US"/>
              </w:rPr>
              <w:t xml:space="preserve">DEPLOYMENT_START_LONGITUDE:valid_min = -180.; </w:t>
            </w:r>
          </w:p>
          <w:p>
            <w:pPr>
              <w:pStyle w:val="Tablecontent"/>
              <w:rPr/>
            </w:pPr>
            <w:r>
              <w:rPr>
                <w:rFonts w:cs="Tahoma"/>
                <w:lang w:val="en-US"/>
              </w:rPr>
              <w:t>DEPLOYMENT_START_LONGITUDE:valid_max = 180.;</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Longitude of the deployment.</w:t>
            </w:r>
          </w:p>
          <w:p>
            <w:pPr>
              <w:pStyle w:val="Tablecontent"/>
              <w:rPr/>
            </w:pPr>
            <w:r>
              <w:rPr>
                <w:rFonts w:cs="Tahoma"/>
                <w:lang w:val="en-US"/>
              </w:rPr>
              <w:t>Unit : degree east</w:t>
            </w:r>
          </w:p>
          <w:p>
            <w:pPr>
              <w:pStyle w:val="Tablecontent"/>
              <w:rPr>
                <w:rFonts w:cs="Tahoma"/>
                <w:lang w:val="en-US"/>
              </w:rPr>
            </w:pPr>
            <w:r>
              <w:rPr>
                <w:rFonts w:cs="Tahoma"/>
                <w:lang w:val="en-US"/>
              </w:rPr>
              <w:t xml:space="preserve">Example : 16.7222 : 16° 43’ 19.92’’ E </w:t>
            </w:r>
          </w:p>
        </w:tc>
      </w:tr>
      <w:tr>
        <w:trPr>
          <w:trHeight w:val="395"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PLOYMENT_START_QC</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byte DEPLOYMENT_START_QC;</w:t>
            </w:r>
          </w:p>
          <w:p>
            <w:pPr>
              <w:pStyle w:val="Tablecontent"/>
              <w:rPr/>
            </w:pPr>
            <w:r>
              <w:rPr>
                <w:rFonts w:cs="Tahoma"/>
                <w:lang w:val="en-US"/>
              </w:rPr>
              <w:t>DEPLOYMENT_START_QC:long_name = "Quality on DEPLOYMENT_START date, time and location";</w:t>
            </w:r>
          </w:p>
          <w:p>
            <w:pPr>
              <w:pStyle w:val="Tablecontent"/>
              <w:rPr>
                <w:rFonts w:cs="Tahoma"/>
                <w:lang w:val="en-US"/>
              </w:rPr>
            </w:pPr>
            <w:r>
              <w:rPr>
                <w:rFonts w:cs="Tahoma"/>
                <w:lang w:val="en-US"/>
              </w:rPr>
              <w:t>DEPLOYMENT_START_QC:conventions = "EGO reference table 2";</w:t>
            </w:r>
          </w:p>
          <w:p>
            <w:pPr>
              <w:pStyle w:val="Tablecontent"/>
              <w:rPr>
                <w:rFonts w:cs="Tahoma"/>
                <w:lang w:val="en-US"/>
              </w:rPr>
            </w:pPr>
            <w:r>
              <w:rPr>
                <w:rFonts w:cs="Tahoma"/>
                <w:lang w:val="en-US"/>
              </w:rPr>
              <w:t xml:space="preserve">DEPLOYMENT_START_QC:_FillValue = -128b; </w:t>
            </w:r>
          </w:p>
          <w:p>
            <w:pPr>
              <w:pStyle w:val="Tablecontent"/>
              <w:rPr>
                <w:rFonts w:cs="Tahoma"/>
                <w:lang w:val="en-US"/>
              </w:rPr>
            </w:pPr>
            <w:r>
              <w:rPr>
                <w:rFonts w:cs="Tahoma"/>
                <w:lang w:val="en-US"/>
              </w:rPr>
              <w:t xml:space="preserve">DEPLOYMENT_START _QC:valid_min = 0b; </w:t>
            </w:r>
          </w:p>
          <w:p>
            <w:pPr>
              <w:pStyle w:val="Tablecontent"/>
              <w:rPr>
                <w:rFonts w:cs="Tahoma"/>
                <w:lang w:val="en-US"/>
              </w:rPr>
            </w:pPr>
            <w:r>
              <w:rPr>
                <w:rFonts w:cs="Tahoma"/>
                <w:lang w:val="en-US"/>
              </w:rPr>
              <w:t xml:space="preserve">DEPLOYMENT_START _QC:valid_max= 9b; </w:t>
            </w:r>
          </w:p>
          <w:p>
            <w:pPr>
              <w:pStyle w:val="Tablecontent"/>
              <w:rPr>
                <w:rFonts w:cs="Tahoma"/>
                <w:lang w:val="en-US"/>
              </w:rPr>
            </w:pPr>
            <w:r>
              <w:rPr>
                <w:rFonts w:cs="Tahoma"/>
                <w:lang w:val="en-US"/>
              </w:rPr>
              <w:t xml:space="preserve">DEPLOYMENT_START _QC:flag_values = 0b, 1b, 2b, 3b, 4b, 5b, 8b, 9b; </w:t>
            </w:r>
          </w:p>
          <w:p>
            <w:pPr>
              <w:pStyle w:val="Tablecontent"/>
              <w:rPr>
                <w:rFonts w:cs="Tahoma"/>
                <w:lang w:val="en-US"/>
              </w:rPr>
            </w:pPr>
            <w:r>
              <w:rPr>
                <w:rFonts w:cs="Tahoma"/>
                <w:lang w:val="en-US"/>
              </w:rPr>
              <w:t xml:space="preserve">DEPLOYMENT_START _QC:flag_meanings = “no_qc_performed good_data probably_good_data bad_data_that_are_potentially_correctable bad_data value_changed interpolated_value missing_value”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Quality flag on deployment date, time and location.</w:t>
            </w:r>
          </w:p>
          <w:p>
            <w:pPr>
              <w:pStyle w:val="Tablecontent"/>
              <w:rPr/>
            </w:pPr>
            <w:r>
              <w:rPr>
                <w:rFonts w:eastAsia="Tahoma" w:cs="Tahoma"/>
                <w:lang w:val="en-US"/>
              </w:rPr>
              <w:t xml:space="preserve"> </w:t>
            </w:r>
            <w:r>
              <w:rPr>
                <w:rFonts w:cs="Tahoma"/>
                <w:lang w:val="en-US"/>
              </w:rPr>
              <w:t xml:space="preserve">The flag scale is described in the reference table 2. </w:t>
            </w:r>
          </w:p>
          <w:p>
            <w:pPr>
              <w:pStyle w:val="Tablecontent"/>
              <w:rPr>
                <w:rFonts w:cs="Tahoma"/>
                <w:lang w:val="en-US"/>
              </w:rPr>
            </w:pPr>
            <w:r>
              <w:rPr>
                <w:rFonts w:cs="Tahoma"/>
                <w:lang w:val="en-US"/>
              </w:rPr>
              <w:t>Example : 1 : deployment location seems correct.</w:t>
            </w:r>
          </w:p>
        </w:tc>
      </w:tr>
      <w:tr>
        <w:trPr>
          <w:trHeight w:val="59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PLOYMENT_PLATFORM</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DEPLOY_PLATFORM(STRING32); DEPLOY_PLATFORM:long_name = "Identifier of the deployment platform";</w:t>
            </w:r>
          </w:p>
          <w:p>
            <w:pPr>
              <w:pStyle w:val="Tablecontent"/>
              <w:rPr>
                <w:rFonts w:cs="Tahoma"/>
                <w:lang w:val="en-US"/>
              </w:rPr>
            </w:pPr>
            <w:r>
              <w:rPr>
                <w:rFonts w:cs="Tahoma"/>
                <w:lang w:val="en-US"/>
              </w:rPr>
              <w:t>DEPLOY_PLATFORM:_FillValue = " ";</w:t>
            </w:r>
          </w:p>
          <w:p>
            <w:pPr>
              <w:pStyle w:val="Tablecontent"/>
              <w:rPr>
                <w:rFonts w:cs="Tahoma"/>
                <w:lang w:val="en-US"/>
              </w:rPr>
            </w:pPr>
            <w:r>
              <w:rPr>
                <w:rFonts w:cs="Tahoma"/>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Identifier of the deployment platform.</w:t>
            </w:r>
          </w:p>
          <w:p>
            <w:pPr>
              <w:pStyle w:val="Tablecontent"/>
              <w:rPr>
                <w:rFonts w:cs="Tahoma"/>
                <w:lang w:val="en-US"/>
              </w:rPr>
            </w:pPr>
            <w:r>
              <w:rPr>
                <w:rFonts w:cs="Tahoma"/>
                <w:lang w:val="en-US"/>
              </w:rPr>
              <w:t xml:space="preserve">Example : L’ATALANTE </w:t>
            </w:r>
          </w:p>
        </w:tc>
      </w:tr>
      <w:tr>
        <w:trPr>
          <w:trHeight w:val="39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PLOYMENT_CRUISE_ID</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DEPLOYMENT_CRUISE_ID (STRING32); DEPLOYMENT_CRUISE_ID:long_name = "Identifier of the cruise used that deployed the glider"; DEPLOYMENT_CRUISE_ID:_FillValue = "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Identifier of the cruise used to deploy the platform. </w:t>
            </w:r>
          </w:p>
          <w:p>
            <w:pPr>
              <w:pStyle w:val="Tablecontent"/>
              <w:rPr>
                <w:rFonts w:cs="Tahoma"/>
                <w:lang w:val="en-US"/>
              </w:rPr>
            </w:pPr>
            <w:r>
              <w:rPr>
                <w:rFonts w:cs="Tahoma"/>
                <w:lang w:val="en-US"/>
              </w:rPr>
              <w:t>Example : POMME2</w:t>
            </w:r>
          </w:p>
        </w:tc>
      </w:tr>
      <w:tr>
        <w:trPr>
          <w:trHeight w:val="395"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PLOYMENT_REFERENCE_STATION_ID</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DEPLOYMENT_REFERENCE_STATION_ID (STRING256); DEPLOYMENT_REFERENCE_STATION_ID:long_name = "Identifier of stations used to verify the parameter measurements"; DEPLOYMENT_REFERENCE_STATION_ID:_FillValue = "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Identifier of CTD or XBT stations used to verify the first profile.</w:t>
            </w:r>
          </w:p>
          <w:p>
            <w:pPr>
              <w:pStyle w:val="Tablecontent"/>
              <w:rPr>
                <w:rFonts w:cs="Tahoma"/>
                <w:lang w:val="en-US"/>
              </w:rPr>
            </w:pPr>
            <w:r>
              <w:rPr>
                <w:rFonts w:cs="Tahoma"/>
                <w:lang w:val="en-US"/>
              </w:rPr>
              <w:t>Example : 58776, 58777</w:t>
            </w:r>
          </w:p>
        </w:tc>
      </w:tr>
      <w:tr>
        <w:trPr>
          <w:trHeight w:val="205"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DEPLOYMENT_END_DATE  </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char DEPLOYMENT_END_DATE  (DATE_TIME); DEPLOYMENT_END_DATE :long_name = "Date (UTC) of the  glider recovery"; </w:t>
            </w:r>
          </w:p>
          <w:p>
            <w:pPr>
              <w:pStyle w:val="Tablecontent"/>
              <w:rPr>
                <w:rFonts w:cs="Tahoma"/>
                <w:lang w:val="en-US"/>
              </w:rPr>
            </w:pPr>
            <w:r>
              <w:rPr>
                <w:rFonts w:cs="Tahoma"/>
                <w:lang w:val="en-US"/>
              </w:rPr>
              <w:t xml:space="preserve">DEPLOYMENT_END_DATE :conventions = "YYYYMMDDHHMISS"; </w:t>
            </w:r>
          </w:p>
          <w:p>
            <w:pPr>
              <w:pStyle w:val="Tablecontent"/>
              <w:rPr>
                <w:rFonts w:cs="Tahoma"/>
                <w:lang w:val="en-US"/>
              </w:rPr>
            </w:pPr>
            <w:r>
              <w:rPr>
                <w:rFonts w:cs="Tahoma"/>
                <w:lang w:val="en-US"/>
              </w:rPr>
              <w:t xml:space="preserve">END_MISSION_DATE:_FillValue = " ";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Date (UTC) of the end of deployment of the glider.  </w:t>
            </w:r>
          </w:p>
          <w:p>
            <w:pPr>
              <w:pStyle w:val="Tablecontent"/>
              <w:rPr>
                <w:rFonts w:cs="Tahoma"/>
                <w:lang w:val="en-US"/>
              </w:rPr>
            </w:pPr>
            <w:r>
              <w:rPr>
                <w:rFonts w:cs="Tahoma"/>
                <w:lang w:val="en-US"/>
              </w:rPr>
              <w:t xml:space="preserve">Format : YYYYMMDDHHMISS </w:t>
            </w:r>
          </w:p>
          <w:p>
            <w:pPr>
              <w:pStyle w:val="Tablecontent"/>
              <w:rPr>
                <w:rFonts w:cs="Tahoma"/>
                <w:lang w:val="en-US"/>
              </w:rPr>
            </w:pPr>
            <w:r>
              <w:rPr>
                <w:rFonts w:cs="Tahoma"/>
                <w:lang w:val="en-US"/>
              </w:rPr>
              <w:t xml:space="preserve">Example : 20011230090500 : December 30th 2001 </w:t>
            </w:r>
          </w:p>
          <w:p>
            <w:pPr>
              <w:pStyle w:val="Tablecontent"/>
              <w:rPr>
                <w:rFonts w:cs="Tahoma"/>
                <w:lang w:val="en-US"/>
              </w:rPr>
            </w:pPr>
            <w:r>
              <w:rPr>
                <w:rFonts w:cs="Tahoma"/>
                <w:lang w:val="en-US"/>
              </w:rPr>
              <w:t>09:05:00</w:t>
            </w:r>
          </w:p>
        </w:tc>
      </w:tr>
      <w:tr>
        <w:trPr>
          <w:trHeight w:val="205"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DEPLOYMENT_END_LATITUDE </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ouble DEPLOYMENT_END_LATITUDE; DEPLOYMENT_END_LATITUDE:long_name = "Latitude of the glider recovery";</w:t>
            </w:r>
          </w:p>
          <w:p>
            <w:pPr>
              <w:pStyle w:val="Tablecontent"/>
              <w:rPr>
                <w:rFonts w:cs="Tahoma"/>
                <w:lang w:val="en-US"/>
              </w:rPr>
            </w:pPr>
            <w:r>
              <w:rPr>
                <w:rFonts w:cs="Tahoma"/>
                <w:lang w:val="en-US"/>
              </w:rPr>
              <w:t xml:space="preserve">DEPLOYMENT_END_LATITUDE:units = "degrees_north"; DEPLOYMENT_END_LATITUDE:_FillValue = 99999.; </w:t>
            </w:r>
          </w:p>
          <w:p>
            <w:pPr>
              <w:pStyle w:val="Tablecontent"/>
              <w:rPr>
                <w:rFonts w:cs="Tahoma"/>
                <w:lang w:val="en-US"/>
              </w:rPr>
            </w:pPr>
            <w:r>
              <w:rPr>
                <w:rFonts w:cs="Tahoma"/>
                <w:lang w:val="en-US"/>
              </w:rPr>
              <w:t>DEPLOYMENT_END_LATITUDE:valid_min = -90.; DEPLOYMENT_END_LATITUDE:valid_max = 90.;</w:t>
            </w:r>
          </w:p>
          <w:p>
            <w:pPr>
              <w:pStyle w:val="Tablecontent"/>
              <w:rPr>
                <w:rFonts w:cs="Tahoma"/>
                <w:lang w:val="en-US"/>
              </w:rPr>
            </w:pPr>
            <w:r>
              <w:rPr>
                <w:rFonts w:cs="Tahoma"/>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Latitude of the recovery of the glider. </w:t>
            </w:r>
          </w:p>
          <w:p>
            <w:pPr>
              <w:pStyle w:val="Normal"/>
              <w:rPr>
                <w:rFonts w:ascii="Tahoma" w:hAnsi="Tahoma" w:cs="Tahoma"/>
                <w:color w:val="000000"/>
                <w:sz w:val="16"/>
                <w:szCs w:val="16"/>
                <w:lang w:eastAsia="en-AU"/>
              </w:rPr>
            </w:pPr>
            <w:r>
              <w:rPr>
                <w:rFonts w:cs="Tahoma" w:ascii="Tahoma" w:hAnsi="Tahoma"/>
                <w:color w:val="000000"/>
                <w:sz w:val="16"/>
                <w:szCs w:val="16"/>
                <w:lang w:eastAsia="en-AU"/>
              </w:rPr>
              <w:t>Unit : degree north.</w:t>
            </w:r>
          </w:p>
          <w:p>
            <w:pPr>
              <w:pStyle w:val="Normal"/>
              <w:rPr>
                <w:rFonts w:ascii="Tahoma" w:hAnsi="Tahoma" w:cs="Tahoma"/>
                <w:color w:val="000000"/>
                <w:sz w:val="16"/>
                <w:szCs w:val="16"/>
                <w:lang w:eastAsia="en-AU"/>
              </w:rPr>
            </w:pPr>
            <w:r>
              <w:rPr>
                <w:rFonts w:cs="Tahoma" w:ascii="Tahoma" w:hAnsi="Tahoma"/>
                <w:color w:val="000000"/>
                <w:sz w:val="16"/>
                <w:szCs w:val="16"/>
                <w:lang w:eastAsia="en-AU"/>
              </w:rPr>
              <w:t xml:space="preserve">Example : 44.4991 : 44° 29’ 56.76’’ N </w:t>
            </w:r>
          </w:p>
          <w:p>
            <w:pPr>
              <w:pStyle w:val="Tablecontent"/>
              <w:rPr>
                <w:rFonts w:ascii="Tahoma" w:hAnsi="Tahoma" w:cs="Tahoma"/>
                <w:color w:val="000000"/>
                <w:sz w:val="16"/>
                <w:szCs w:val="16"/>
                <w:lang w:val="en-US" w:eastAsia="en-AU"/>
              </w:rPr>
            </w:pPr>
            <w:r>
              <w:rPr>
                <w:rFonts w:cs="Tahoma"/>
                <w:color w:val="000000"/>
                <w:sz w:val="16"/>
                <w:szCs w:val="16"/>
                <w:lang w:val="en-US" w:eastAsia="en-AU"/>
              </w:rPr>
            </w:r>
          </w:p>
        </w:tc>
      </w:tr>
      <w:tr>
        <w:trPr>
          <w:trHeight w:val="19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PLOYMENT_END_LONGITUDE</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ouble DEPLOYMENT_END_LONGITUDE; DEPLOYMENT_END_LONGITUDE:long_name = "Longitude of the glider recovery";</w:t>
            </w:r>
          </w:p>
          <w:p>
            <w:pPr>
              <w:pStyle w:val="Tablecontent"/>
              <w:rPr>
                <w:rFonts w:cs="Tahoma"/>
                <w:lang w:val="en-US"/>
              </w:rPr>
            </w:pPr>
            <w:r>
              <w:rPr>
                <w:rFonts w:cs="Tahoma"/>
                <w:lang w:val="en-US"/>
              </w:rPr>
              <w:t xml:space="preserve">DEPLOYMENT_END_LONGITUDE:units = "degrees_east"; DEPLOYMENT_END_LONGITUDE:_FillValue = 99999.; </w:t>
            </w:r>
          </w:p>
          <w:p>
            <w:pPr>
              <w:pStyle w:val="Tablecontent"/>
              <w:rPr>
                <w:rFonts w:cs="Tahoma"/>
                <w:lang w:val="en-US"/>
              </w:rPr>
            </w:pPr>
            <w:r>
              <w:rPr>
                <w:rFonts w:cs="Tahoma"/>
                <w:lang w:val="en-US"/>
              </w:rPr>
              <w:t xml:space="preserve">DEPLOYMENT_END_LONGITUDE:valid_min = -180.; </w:t>
            </w:r>
          </w:p>
          <w:p>
            <w:pPr>
              <w:pStyle w:val="Tablecontent"/>
              <w:rPr>
                <w:rFonts w:cs="Tahoma"/>
                <w:lang w:val="en-US"/>
              </w:rPr>
            </w:pPr>
            <w:r>
              <w:rPr>
                <w:rFonts w:cs="Tahoma"/>
                <w:lang w:val="en-US"/>
              </w:rPr>
              <w:t>DEPLOYMENT_END_LONGITUDE:valid_max = 180.;</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Longitude of the recovery of the glider.</w:t>
            </w:r>
          </w:p>
          <w:p>
            <w:pPr>
              <w:pStyle w:val="Tablecontent"/>
              <w:rPr>
                <w:rFonts w:cs="Tahoma"/>
                <w:lang w:val="en-US"/>
              </w:rPr>
            </w:pPr>
            <w:r>
              <w:rPr>
                <w:rFonts w:cs="Tahoma"/>
                <w:lang w:val="en-US"/>
              </w:rPr>
              <w:t>Unit : degree east</w:t>
            </w:r>
          </w:p>
          <w:p>
            <w:pPr>
              <w:pStyle w:val="Tablecontent"/>
              <w:rPr>
                <w:rFonts w:cs="Tahoma"/>
                <w:lang w:val="en-US"/>
              </w:rPr>
            </w:pPr>
            <w:r>
              <w:rPr>
                <w:rFonts w:cs="Tahoma"/>
                <w:lang w:val="en-US"/>
              </w:rPr>
              <w:t xml:space="preserve">Example : 16.7222 : 16° 43’ 19.92’’ E </w:t>
            </w:r>
          </w:p>
        </w:tc>
      </w:tr>
      <w:tr>
        <w:trPr>
          <w:trHeight w:val="18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DEPLOYMENT_END_QC</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highlight w:val="green"/>
                <w:lang w:val="en-US"/>
              </w:rPr>
              <w:t>byte</w:t>
            </w:r>
            <w:r>
              <w:rPr>
                <w:rFonts w:cs="Tahoma"/>
                <w:lang w:val="en-US"/>
              </w:rPr>
              <w:t xml:space="preserve"> DEPLOYMENT_END_QC; DEPLOYMENT_END_QC:long_name = "Quality on DEPLOYMENT_END  date, time and location";</w:t>
            </w:r>
          </w:p>
          <w:p>
            <w:pPr>
              <w:pStyle w:val="Tablecontent"/>
              <w:rPr/>
            </w:pPr>
            <w:r>
              <w:rPr>
                <w:rFonts w:cs="Tahoma"/>
                <w:lang w:val="en-US"/>
              </w:rPr>
              <w:t xml:space="preserve">DEPLOYMENT_END_QC:conventions = "EGO reference table 2"; </w:t>
            </w:r>
          </w:p>
          <w:p>
            <w:pPr>
              <w:pStyle w:val="Tablecontent"/>
              <w:rPr>
                <w:rFonts w:cs="Tahoma"/>
                <w:lang w:val="en-US"/>
              </w:rPr>
            </w:pPr>
            <w:r>
              <w:rPr>
                <w:rFonts w:cs="Tahoma"/>
                <w:lang w:val="en-US"/>
              </w:rPr>
              <w:t xml:space="preserve">DEPLOYMENT_END_QC:_FillValue = -128b; </w:t>
            </w:r>
          </w:p>
          <w:p>
            <w:pPr>
              <w:pStyle w:val="Tablecontent"/>
              <w:rPr>
                <w:rFonts w:cs="Tahoma"/>
                <w:lang w:val="en-US"/>
              </w:rPr>
            </w:pPr>
            <w:r>
              <w:rPr>
                <w:rFonts w:cs="Tahoma"/>
                <w:lang w:val="en-US"/>
              </w:rPr>
              <w:t xml:space="preserve">DEPLOYMENT_ END_QC:valid_min = 0b; </w:t>
            </w:r>
          </w:p>
          <w:p>
            <w:pPr>
              <w:pStyle w:val="Tablecontent"/>
              <w:rPr>
                <w:rFonts w:cs="Tahoma"/>
                <w:lang w:val="en-US"/>
              </w:rPr>
            </w:pPr>
            <w:r>
              <w:rPr>
                <w:rFonts w:cs="Tahoma"/>
                <w:lang w:val="en-US"/>
              </w:rPr>
              <w:t xml:space="preserve">DEPLOYMENT_ END_QC:valid_max= 9b; </w:t>
            </w:r>
          </w:p>
          <w:p>
            <w:pPr>
              <w:pStyle w:val="Tablecontent"/>
              <w:rPr>
                <w:rFonts w:cs="Tahoma"/>
                <w:lang w:val="en-US"/>
              </w:rPr>
            </w:pPr>
            <w:r>
              <w:rPr>
                <w:rFonts w:cs="Tahoma"/>
                <w:lang w:val="en-US"/>
              </w:rPr>
              <w:t xml:space="preserve">DEPLOYMENT_ END_QC:flag_values = 0b, 1b, 2b, 3b, 4b, 5b, 8b, 9b; </w:t>
            </w:r>
          </w:p>
          <w:p>
            <w:pPr>
              <w:pStyle w:val="Tablecontent"/>
              <w:rPr>
                <w:rFonts w:cs="Tahoma"/>
                <w:lang w:val="en-US"/>
              </w:rPr>
            </w:pPr>
            <w:r>
              <w:rPr>
                <w:rFonts w:cs="Tahoma"/>
                <w:lang w:val="en-US"/>
              </w:rPr>
              <w:t>DEPLOYMENT_ END_QC:flag_meanings = “no_qc_performed good_data probably_good_data bad_data_that_are_potentially_correctable bad_data value_changed interpolated_value missing_value”</w:t>
            </w:r>
          </w:p>
          <w:p>
            <w:pPr>
              <w:pStyle w:val="Tablecontent"/>
              <w:rPr>
                <w:rFonts w:cs="Tahoma"/>
                <w:lang w:val="en-US"/>
              </w:rPr>
            </w:pPr>
            <w:r>
              <w:rPr>
                <w:rFonts w:cs="Tahoma"/>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Quality flag on end deployment date, time and location.</w:t>
            </w:r>
          </w:p>
          <w:p>
            <w:pPr>
              <w:pStyle w:val="Tablecontent"/>
              <w:rPr>
                <w:rFonts w:cs="Tahoma"/>
                <w:lang w:val="en-US"/>
              </w:rPr>
            </w:pPr>
            <w:r>
              <w:rPr>
                <w:rFonts w:eastAsia="Tahoma" w:cs="Tahoma"/>
                <w:lang w:val="en-US"/>
              </w:rPr>
              <w:t xml:space="preserve"> </w:t>
            </w:r>
            <w:r>
              <w:rPr>
                <w:rFonts w:cs="Tahoma"/>
                <w:lang w:val="en-US"/>
              </w:rPr>
              <w:t xml:space="preserve">The flag scale is described in the reference table 2. </w:t>
            </w:r>
          </w:p>
          <w:p>
            <w:pPr>
              <w:pStyle w:val="Tablecontent"/>
              <w:rPr>
                <w:rFonts w:cs="Tahoma"/>
                <w:lang w:val="en-US"/>
              </w:rPr>
            </w:pPr>
            <w:r>
              <w:rPr>
                <w:rFonts w:cs="Tahoma"/>
                <w:lang w:val="en-US"/>
              </w:rPr>
              <w:t>Example : 1 : deployment location seems correct.</w:t>
            </w:r>
          </w:p>
        </w:tc>
      </w:tr>
      <w:tr>
        <w:trPr>
          <w:trHeight w:val="18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DEPLOYMENT_END_STATUS </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char DEPLOYMENT_END_STATUS; </w:t>
            </w:r>
          </w:p>
          <w:p>
            <w:pPr>
              <w:pStyle w:val="Tablecontent"/>
              <w:rPr>
                <w:rFonts w:cs="Tahoma"/>
                <w:lang w:val="en-US"/>
              </w:rPr>
            </w:pPr>
            <w:r>
              <w:rPr>
                <w:rFonts w:cs="Tahoma"/>
                <w:lang w:val="en-US"/>
              </w:rPr>
              <w:t xml:space="preserve">DEPLOYMENT_END_STATUS:long_name = "Status of the end of mission of the glider"; </w:t>
            </w:r>
          </w:p>
          <w:p>
            <w:pPr>
              <w:pStyle w:val="Tablecontent"/>
              <w:rPr>
                <w:rFonts w:cs="Tahoma"/>
                <w:lang w:val="en-US"/>
              </w:rPr>
            </w:pPr>
            <w:r>
              <w:rPr>
                <w:rFonts w:cs="Tahoma"/>
                <w:lang w:val="en-US"/>
              </w:rPr>
              <w:t xml:space="preserve">DEPLOYMENT_END_STATUS:conventions = "R:Retrieved, L:lost"; </w:t>
            </w:r>
          </w:p>
          <w:p>
            <w:pPr>
              <w:pStyle w:val="Tablecontent"/>
              <w:rPr>
                <w:rFonts w:cs="Tahoma"/>
                <w:lang w:val="en-US"/>
              </w:rPr>
            </w:pPr>
            <w:r>
              <w:rPr>
                <w:rFonts w:cs="Tahoma"/>
                <w:lang w:val="en-US"/>
              </w:rPr>
              <w:t>DEPLOYMENT_END_STATUS:_FillValue = "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Status of the end of mission of the glider. </w:t>
            </w:r>
          </w:p>
          <w:p>
            <w:pPr>
              <w:pStyle w:val="Tablecontent"/>
              <w:rPr>
                <w:rFonts w:cs="Tahoma"/>
                <w:lang w:val="en-US"/>
              </w:rPr>
            </w:pPr>
            <w:r>
              <w:rPr>
                <w:rFonts w:cs="Tahoma"/>
                <w:lang w:val="en-US"/>
              </w:rPr>
              <w:t xml:space="preserve">R:Retrieved </w:t>
            </w:r>
          </w:p>
          <w:p>
            <w:pPr>
              <w:pStyle w:val="Tablecontent"/>
              <w:rPr>
                <w:rFonts w:cs="Tahoma"/>
                <w:lang w:val="en-US"/>
              </w:rPr>
            </w:pPr>
            <w:r>
              <w:rPr>
                <w:rFonts w:cs="Tahoma"/>
                <w:lang w:val="en-US"/>
              </w:rPr>
              <w:t>L: lost</w:t>
            </w:r>
          </w:p>
        </w:tc>
      </w:tr>
      <w:tr>
        <w:trPr>
          <w:trHeight w:val="18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color w:val="000000"/>
                <w:lang w:val="en-US"/>
              </w:rPr>
            </w:pPr>
            <w:r>
              <w:rPr>
                <w:rFonts w:cs="Tahoma"/>
                <w:color w:val="000000"/>
                <w:lang w:val="en-US"/>
              </w:rPr>
              <w:t>DEPLOYMENT_OPERATOR</w:t>
            </w:r>
          </w:p>
        </w:tc>
        <w:tc>
          <w:tcPr>
            <w:tcW w:w="439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DEPLOYMENT_OPERATOR(STRING256); DEPLOYMENT_OPERATOR:long_name = “Name of the person in charge of the glider deployment”;</w:t>
            </w:r>
          </w:p>
          <w:p>
            <w:pPr>
              <w:pStyle w:val="Tablecontent"/>
              <w:rPr>
                <w:rFonts w:cs="Tahoma"/>
                <w:lang w:val="en-US"/>
              </w:rPr>
            </w:pPr>
            <w:r>
              <w:rPr>
                <w:rFonts w:cs="Tahoma"/>
                <w:lang w:val="en-US"/>
              </w:rPr>
              <w:t>DEPLOYMENT_OPERATOR:_FillValue = " ";</w:t>
            </w:r>
          </w:p>
        </w:tc>
        <w:tc>
          <w:tcPr>
            <w:tcW w:w="2268" w:type="dxa"/>
            <w:tcBorders>
              <w:top w:val="single" w:sz="8" w:space="0" w:color="000000"/>
              <w:left w:val="single" w:sz="8" w:space="0" w:color="000000"/>
              <w:bottom w:val="single" w:sz="8" w:space="0" w:color="000000"/>
              <w:right w:val="single" w:sz="8" w:space="0" w:color="000000"/>
            </w:tcBorders>
          </w:tcPr>
          <w:p>
            <w:pPr>
              <w:pStyle w:val="Tablecontent"/>
              <w:rPr>
                <w:rFonts w:cs="Tahoma"/>
                <w:color w:val="000000"/>
                <w:lang w:val="en-US"/>
              </w:rPr>
            </w:pPr>
            <w:r>
              <w:rPr>
                <w:rFonts w:cs="Tahoma"/>
                <w:lang w:val="en-US"/>
              </w:rPr>
              <w:t>Name of the person in charge of the glider deployment</w:t>
            </w:r>
          </w:p>
        </w:tc>
      </w:tr>
    </w:tbl>
    <w:p>
      <w:pPr>
        <w:pStyle w:val="Normal"/>
        <w:rPr/>
      </w:pPr>
      <w:r>
        <w:rPr/>
      </w:r>
    </w:p>
    <w:p>
      <w:pPr>
        <w:pStyle w:val="Heading3"/>
        <w:numPr>
          <w:ilvl w:val="2"/>
          <w:numId w:val="14"/>
        </w:numPr>
        <w:rPr/>
      </w:pPr>
      <w:bookmarkStart w:id="5293" w:name="__RefHeading___Toc343710807"/>
      <w:r>
        <w:rPr/>
        <w:t>Glider sensor information</w:t>
      </w:r>
      <w:bookmarkEnd w:id="5293"/>
      <w:r>
        <w:rPr/>
        <w:t xml:space="preserve"> </w:t>
      </w:r>
    </w:p>
    <w:p>
      <w:pPr>
        <w:pStyle w:val="Normal"/>
        <w:rPr/>
      </w:pPr>
      <w:r>
        <w:rPr/>
        <w:t xml:space="preserve">This section contains information about the sensors of the glider. </w:t>
      </w:r>
    </w:p>
    <w:tbl>
      <w:tblPr>
        <w:tblW w:w="9283" w:type="dxa"/>
        <w:jc w:val="left"/>
        <w:tblInd w:w="-118" w:type="dxa"/>
        <w:tblLayout w:type="fixed"/>
        <w:tblCellMar>
          <w:top w:w="0" w:type="dxa"/>
          <w:left w:w="108" w:type="dxa"/>
          <w:bottom w:w="0" w:type="dxa"/>
          <w:right w:w="108" w:type="dxa"/>
        </w:tblCellMar>
      </w:tblPr>
      <w:tblGrid>
        <w:gridCol w:w="1870"/>
        <w:gridCol w:w="4320"/>
        <w:gridCol w:w="3093"/>
      </w:tblGrid>
      <w:tr>
        <w:trPr>
          <w:trHeight w:val="305" w:hRule="atLeast"/>
        </w:trPr>
        <w:tc>
          <w:tcPr>
            <w:tcW w:w="1870" w:type="dxa"/>
            <w:tcBorders>
              <w:top w:val="single" w:sz="8" w:space="0" w:color="000000"/>
              <w:left w:val="single" w:sz="8" w:space="0" w:color="000000"/>
              <w:bottom w:val="single" w:sz="8" w:space="0" w:color="000000"/>
              <w:right w:val="single" w:sz="8" w:space="0" w:color="000000"/>
            </w:tcBorders>
            <w:shd w:fill="00007E" w:val="clear"/>
            <w:vAlign w:val="bottom"/>
          </w:tcPr>
          <w:p>
            <w:pPr>
              <w:pStyle w:val="Default"/>
              <w:rPr>
                <w:rFonts w:ascii="Tahoma" w:hAnsi="Tahoma" w:cs="Tahoma"/>
                <w:b/>
                <w:b/>
                <w:color w:val="FFFFFF"/>
                <w:sz w:val="16"/>
                <w:szCs w:val="16"/>
                <w:lang w:val="en-US"/>
              </w:rPr>
            </w:pPr>
            <w:r>
              <w:rPr>
                <w:rFonts w:cs="Tahoma" w:ascii="Tahoma" w:hAnsi="Tahoma"/>
                <w:b/>
                <w:bCs/>
                <w:color w:val="FFFFFF"/>
                <w:sz w:val="16"/>
                <w:szCs w:val="16"/>
                <w:lang w:val="en-US"/>
              </w:rPr>
              <w:t xml:space="preserve">Name </w:t>
            </w:r>
          </w:p>
        </w:tc>
        <w:tc>
          <w:tcPr>
            <w:tcW w:w="4320" w:type="dxa"/>
            <w:tcBorders>
              <w:top w:val="single" w:sz="8" w:space="0" w:color="000000"/>
              <w:left w:val="single" w:sz="8" w:space="0" w:color="000000"/>
              <w:bottom w:val="single" w:sz="8" w:space="0" w:color="000000"/>
              <w:right w:val="single" w:sz="8" w:space="0" w:color="000000"/>
            </w:tcBorders>
            <w:shd w:fill="00007E" w:val="clear"/>
            <w:vAlign w:val="bottom"/>
          </w:tcPr>
          <w:p>
            <w:pPr>
              <w:pStyle w:val="Default"/>
              <w:rPr>
                <w:rFonts w:ascii="Tahoma" w:hAnsi="Tahoma" w:cs="Tahoma"/>
                <w:b/>
                <w:b/>
                <w:color w:val="FFFFFF"/>
                <w:sz w:val="16"/>
                <w:szCs w:val="16"/>
                <w:lang w:val="en-US"/>
              </w:rPr>
            </w:pPr>
            <w:r>
              <w:rPr>
                <w:rFonts w:cs="Tahoma" w:ascii="Tahoma" w:hAnsi="Tahoma"/>
                <w:b/>
                <w:bCs/>
                <w:color w:val="FFFFFF"/>
                <w:sz w:val="16"/>
                <w:szCs w:val="16"/>
                <w:lang w:val="en-US"/>
              </w:rPr>
              <w:t xml:space="preserve">Definition </w:t>
            </w:r>
          </w:p>
        </w:tc>
        <w:tc>
          <w:tcPr>
            <w:tcW w:w="3093" w:type="dxa"/>
            <w:tcBorders>
              <w:top w:val="single" w:sz="8" w:space="0" w:color="000000"/>
              <w:left w:val="single" w:sz="8" w:space="0" w:color="000000"/>
              <w:bottom w:val="single" w:sz="8" w:space="0" w:color="000000"/>
              <w:right w:val="single" w:sz="8" w:space="0" w:color="000000"/>
            </w:tcBorders>
            <w:shd w:fill="00007E" w:val="clear"/>
            <w:vAlign w:val="bottom"/>
          </w:tcPr>
          <w:p>
            <w:pPr>
              <w:pStyle w:val="Default"/>
              <w:rPr>
                <w:rFonts w:ascii="Tahoma" w:hAnsi="Tahoma" w:cs="Tahoma"/>
                <w:b/>
                <w:b/>
                <w:color w:val="FFFFFF"/>
                <w:sz w:val="16"/>
                <w:szCs w:val="16"/>
                <w:lang w:val="en-US"/>
              </w:rPr>
            </w:pPr>
            <w:r>
              <w:rPr>
                <w:rFonts w:cs="Tahoma" w:ascii="Tahoma" w:hAnsi="Tahoma"/>
                <w:b/>
                <w:bCs/>
                <w:color w:val="FFFFFF"/>
                <w:sz w:val="16"/>
                <w:szCs w:val="16"/>
                <w:lang w:val="en-US"/>
              </w:rPr>
              <w:t xml:space="preserve">Comment </w:t>
            </w:r>
          </w:p>
        </w:tc>
      </w:tr>
      <w:tr>
        <w:trPr>
          <w:trHeight w:val="1535"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SENSOR </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har SENSOR(N_PARAM,STRING16);</w:t>
            </w:r>
          </w:p>
          <w:p>
            <w:pPr>
              <w:pStyle w:val="Tablecontent"/>
              <w:rPr/>
            </w:pPr>
            <w:r>
              <w:rPr>
                <w:rFonts w:cs="Tahoma"/>
                <w:lang w:val="en-US"/>
              </w:rPr>
              <w:t xml:space="preserve">SENSOR:long_name = "List of sensors on the glider "; SENSOR:conventions = "EGO reference table 3"; SENSOR:_FillValue =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Parameters measured by sensors of the glider. The parameter names are listed in reference table 3.</w:t>
            </w:r>
          </w:p>
          <w:p>
            <w:pPr>
              <w:pStyle w:val="Tablecontent"/>
              <w:rPr/>
            </w:pPr>
            <w:r>
              <w:rPr>
                <w:rFonts w:cs="Tahoma"/>
                <w:lang w:val="en-US"/>
              </w:rPr>
              <w:t>Examples : TEMP, PSAL, CNDC TEMP : temperature in celsius PSAL : practical salinity in psu CNDC : conductvity in mhos/m.</w:t>
            </w:r>
          </w:p>
        </w:tc>
      </w:tr>
      <w:tr>
        <w:trPr>
          <w:trHeight w:val="765"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ENSOR_MAK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SENSOR_MAKER(N_PARAM,STRING256); SENSOR_MAKER:long_name = "The name of the manufacturer ";</w:t>
            </w:r>
          </w:p>
          <w:p>
            <w:pPr>
              <w:pStyle w:val="Tablecontent"/>
              <w:rPr>
                <w:rFonts w:cs="Tahoma"/>
                <w:lang w:val="en-US"/>
              </w:rPr>
            </w:pPr>
            <w:r>
              <w:rPr>
                <w:rFonts w:cs="Tahoma"/>
                <w:lang w:val="en-US"/>
              </w:rPr>
              <w:t xml:space="preserve">SENSOR_MAKER:_FillValue =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Name of the manufacturer of the sensor.</w:t>
            </w:r>
          </w:p>
          <w:p>
            <w:pPr>
              <w:pStyle w:val="Tablecontent"/>
              <w:rPr>
                <w:rFonts w:cs="Tahoma"/>
                <w:lang w:val="en-US"/>
              </w:rPr>
            </w:pPr>
            <w:r>
              <w:rPr>
                <w:rFonts w:cs="Tahoma"/>
                <w:lang w:val="en-US"/>
              </w:rPr>
              <w:t xml:space="preserve">Example : SEABIRD </w:t>
            </w:r>
          </w:p>
        </w:tc>
      </w:tr>
      <w:tr>
        <w:trPr>
          <w:trHeight w:val="5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SENSOR_MODEL </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char SENSOR_MODEL (N_PARAM,STRING256); SENSOR_MODEL:long_name = "The model of the sensor"; SENSOR_MODEL:_FillValue =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Model of sensor.</w:t>
            </w:r>
          </w:p>
          <w:p>
            <w:pPr>
              <w:pStyle w:val="Tablecontent"/>
              <w:rPr>
                <w:rFonts w:cs="Tahoma"/>
                <w:lang w:val="en-US"/>
              </w:rPr>
            </w:pPr>
            <w:r>
              <w:rPr>
                <w:rFonts w:cs="Tahoma"/>
                <w:lang w:val="en-US"/>
              </w:rPr>
              <w:t xml:space="preserve">Example : SBE41 </w:t>
            </w:r>
          </w:p>
        </w:tc>
      </w:tr>
      <w:tr>
        <w:trPr>
          <w:trHeight w:val="763"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SENSOR_SERIAL_NO </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SENSOR_SERIAL_NO(N_PARAM,STRING16); SENSOR_SERIAL_NO:long_name = "The serial number of the sensor";</w:t>
            </w:r>
          </w:p>
          <w:p>
            <w:pPr>
              <w:pStyle w:val="Tablecontent"/>
              <w:rPr>
                <w:rFonts w:cs="Tahoma"/>
                <w:lang w:val="en-US"/>
              </w:rPr>
            </w:pPr>
            <w:r>
              <w:rPr>
                <w:rFonts w:cs="Tahoma"/>
                <w:lang w:val="en-US"/>
              </w:rPr>
              <w:t xml:space="preserve">SENSOR_SERIAL_NO:_FillValue =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Serial number of the parameter.</w:t>
            </w:r>
          </w:p>
          <w:p>
            <w:pPr>
              <w:pStyle w:val="Tablecontent"/>
              <w:rPr>
                <w:rFonts w:cs="Tahoma"/>
                <w:lang w:val="en-US"/>
              </w:rPr>
            </w:pPr>
            <w:r>
              <w:rPr>
                <w:rFonts w:cs="Tahoma"/>
                <w:lang w:val="en-US"/>
              </w:rPr>
              <w:t xml:space="preserve">Example : 2646 036 073 </w:t>
            </w:r>
          </w:p>
        </w:tc>
      </w:tr>
      <w:tr>
        <w:trPr>
          <w:trHeight w:val="765"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SENSOR_UNI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pPr>
            <w:r>
              <w:rPr>
                <w:rFonts w:eastAsia="Tahoma" w:cs="Tahoma"/>
                <w:lang w:val="en-US"/>
              </w:rPr>
              <w:t xml:space="preserve"> </w:t>
            </w:r>
            <w:r>
              <w:rPr>
                <w:rFonts w:cs="Tahoma"/>
                <w:lang w:val="en-US"/>
              </w:rPr>
              <w:t>char SENSOR_UNITS(N_PARAM, STRING16); SENSOR_UNITS:long_name = "The units of the parameter";</w:t>
            </w:r>
          </w:p>
          <w:p>
            <w:pPr>
              <w:pStyle w:val="Tablecontent"/>
              <w:rPr>
                <w:rFonts w:cs="Tahoma"/>
                <w:lang w:val="en-US"/>
              </w:rPr>
            </w:pPr>
            <w:r>
              <w:rPr>
                <w:rFonts w:cs="Tahoma"/>
                <w:lang w:val="en-US"/>
              </w:rPr>
              <w:t xml:space="preserve">SENSOR_UNITS:_FillValue =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Units of the parameter. Example : psu </w:t>
            </w:r>
          </w:p>
        </w:tc>
      </w:tr>
      <w:tr>
        <w:trPr>
          <w:trHeight w:val="765"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SENSOR_ACCURACY </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SENSOR_ACCURACY(N_PARAM, STRING32); SENSOR_ACCURACY:long_name = "The accuracy of the parameter";</w:t>
            </w:r>
          </w:p>
          <w:p>
            <w:pPr>
              <w:pStyle w:val="Tablecontent"/>
              <w:rPr>
                <w:rFonts w:cs="Tahoma"/>
                <w:lang w:val="en-US"/>
              </w:rPr>
            </w:pPr>
            <w:r>
              <w:rPr>
                <w:rFonts w:cs="Tahoma"/>
                <w:lang w:val="en-US"/>
              </w:rPr>
              <w:t xml:space="preserve">SENSOR_ACCURACY:_FillValue =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Accuracy of the parameter.</w:t>
            </w:r>
          </w:p>
          <w:p>
            <w:pPr>
              <w:pStyle w:val="Tablecontent"/>
              <w:rPr>
                <w:rFonts w:cs="Tahoma"/>
                <w:lang w:val="en-US"/>
              </w:rPr>
            </w:pPr>
            <w:r>
              <w:rPr>
                <w:rFonts w:cs="Tahoma"/>
                <w:lang w:val="en-US"/>
              </w:rPr>
              <w:t>Example: "8 micromole/l or 5%"</w:t>
            </w:r>
          </w:p>
        </w:tc>
      </w:tr>
      <w:tr>
        <w:trPr>
          <w:trHeight w:val="765" w:hRule="atLeast"/>
        </w:trPr>
        <w:tc>
          <w:tcPr>
            <w:tcW w:w="1870"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 xml:space="preserve">SENSOR_RESOLUTION </w:t>
            </w:r>
          </w:p>
        </w:tc>
        <w:tc>
          <w:tcPr>
            <w:tcW w:w="4320"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char SENSOR_RESOLUTION(N_PARAM, STRING32); SENSOR_RESOLUTION:long_name = "The resolution for the parameter"; </w:t>
            </w:r>
          </w:p>
          <w:p>
            <w:pPr>
              <w:pStyle w:val="Tablecontent"/>
              <w:rPr>
                <w:rFonts w:cs="Tahoma"/>
                <w:lang w:val="en-US"/>
              </w:rPr>
            </w:pPr>
            <w:r>
              <w:rPr>
                <w:rFonts w:cs="Tahoma"/>
                <w:lang w:val="en-US"/>
              </w:rPr>
              <w:t xml:space="preserve">SENSOR_RESOLUTION:_FillValue =" "; </w:t>
            </w:r>
          </w:p>
        </w:tc>
        <w:tc>
          <w:tcPr>
            <w:tcW w:w="3093"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Resolution of the sensor.</w:t>
            </w:r>
          </w:p>
          <w:p>
            <w:pPr>
              <w:pStyle w:val="Tablecontent"/>
              <w:rPr>
                <w:rFonts w:cs="Tahoma"/>
                <w:lang w:val="en-US"/>
              </w:rPr>
            </w:pPr>
            <w:r>
              <w:rPr>
                <w:rFonts w:cs="Tahoma"/>
                <w:lang w:val="en-US"/>
              </w:rPr>
              <w:t xml:space="preserve">Example : 0.001 micromole/l </w:t>
            </w:r>
          </w:p>
        </w:tc>
      </w:tr>
    </w:tbl>
    <w:p>
      <w:pPr>
        <w:pStyle w:val="Default"/>
        <w:rPr>
          <w:lang w:val="en-US"/>
        </w:rPr>
      </w:pPr>
      <w:r>
        <w:rPr>
          <w:lang w:val="en-US"/>
        </w:rPr>
      </w:r>
    </w:p>
    <w:p>
      <w:pPr>
        <w:pStyle w:val="Heading3"/>
        <w:numPr>
          <w:ilvl w:val="2"/>
          <w:numId w:val="14"/>
        </w:numPr>
        <w:rPr/>
      </w:pPr>
      <w:bookmarkStart w:id="5294" w:name="__RefHeading___Toc343710808"/>
      <w:r>
        <w:rPr/>
        <w:t>Glider parameter derivation and calibration information</w:t>
      </w:r>
      <w:bookmarkEnd w:id="5294"/>
      <w:r>
        <w:rPr/>
        <w:t xml:space="preserve"> </w:t>
      </w:r>
    </w:p>
    <w:p>
      <w:pPr>
        <w:pStyle w:val="Normal"/>
        <w:rPr/>
      </w:pPr>
      <w:r>
        <w:rPr/>
        <w:t>This section contains information about the parameter derivation and the parameter calibration.</w:t>
      </w:r>
    </w:p>
    <w:p>
      <w:pPr>
        <w:pStyle w:val="Normal"/>
        <w:rPr/>
      </w:pPr>
      <w:r>
        <w:rPr/>
        <w:t>A derived parameter is calculated from one or several parameters.</w:t>
        <w:br/>
        <w:t>Example : salinity is derived from conductivity, temperature and pressure.</w:t>
      </w:r>
    </w:p>
    <w:p>
      <w:pPr>
        <w:pStyle w:val="Normal"/>
        <w:rPr/>
      </w:pPr>
      <w:r>
        <w:rPr/>
        <w:t>Calibrations are applied to parameters to create adjusted parameters. Different calibration methods will be used by groups processing glider data. When a method is applied, its description is stored in the following fields.</w:t>
      </w:r>
    </w:p>
    <w:p>
      <w:pPr>
        <w:pStyle w:val="Normal"/>
        <w:rPr/>
      </w:pPr>
      <w:r>
        <w:rPr/>
        <w:t>If no derivation or calibration is available, N_DERIVATION is set to 1, all values of the derivation section are set to fill values.</w:t>
      </w:r>
    </w:p>
    <w:p>
      <w:pPr>
        <w:pStyle w:val="Normal"/>
        <w:rPr/>
      </w:pPr>
      <w:r>
        <w:rPr/>
      </w:r>
    </w:p>
    <w:tbl>
      <w:tblPr>
        <w:tblW w:w="9284" w:type="dxa"/>
        <w:jc w:val="left"/>
        <w:tblInd w:w="-118" w:type="dxa"/>
        <w:tblLayout w:type="fixed"/>
        <w:tblCellMar>
          <w:top w:w="0" w:type="dxa"/>
          <w:left w:w="108" w:type="dxa"/>
          <w:bottom w:w="0" w:type="dxa"/>
          <w:right w:w="108" w:type="dxa"/>
        </w:tblCellMar>
      </w:tblPr>
      <w:tblGrid>
        <w:gridCol w:w="2633"/>
        <w:gridCol w:w="3287"/>
        <w:gridCol w:w="3364"/>
      </w:tblGrid>
      <w:tr>
        <w:trPr/>
        <w:tc>
          <w:tcPr>
            <w:tcW w:w="2633" w:type="dxa"/>
            <w:tcBorders>
              <w:top w:val="single" w:sz="8" w:space="0" w:color="000000"/>
              <w:left w:val="single" w:sz="8" w:space="0" w:color="000000"/>
              <w:bottom w:val="single" w:sz="8" w:space="0" w:color="000000"/>
              <w:right w:val="single" w:sz="8" w:space="0" w:color="000000"/>
            </w:tcBorders>
            <w:shd w:fill="1F497D" w:val="clear"/>
          </w:tcPr>
          <w:p>
            <w:pPr>
              <w:pStyle w:val="Tableheader"/>
              <w:rPr>
                <w:lang w:val="en-US" w:eastAsia="fr-FR"/>
              </w:rPr>
            </w:pPr>
            <w:r>
              <w:rPr>
                <w:lang w:val="en-US" w:eastAsia="fr-FR"/>
              </w:rPr>
              <w:t>Name</w:t>
            </w:r>
          </w:p>
        </w:tc>
        <w:tc>
          <w:tcPr>
            <w:tcW w:w="3287" w:type="dxa"/>
            <w:tcBorders>
              <w:top w:val="single" w:sz="8" w:space="0" w:color="000000"/>
              <w:left w:val="single" w:sz="8" w:space="0" w:color="000000"/>
              <w:bottom w:val="single" w:sz="8" w:space="0" w:color="000000"/>
              <w:right w:val="single" w:sz="8" w:space="0" w:color="000000"/>
            </w:tcBorders>
            <w:shd w:fill="1F497D" w:val="clear"/>
          </w:tcPr>
          <w:p>
            <w:pPr>
              <w:pStyle w:val="Tableheader"/>
              <w:rPr>
                <w:lang w:val="en-US" w:eastAsia="fr-FR"/>
              </w:rPr>
            </w:pPr>
            <w:r>
              <w:rPr>
                <w:lang w:val="en-US" w:eastAsia="fr-FR"/>
              </w:rPr>
              <w:t>Definition</w:t>
            </w:r>
          </w:p>
        </w:tc>
        <w:tc>
          <w:tcPr>
            <w:tcW w:w="3364" w:type="dxa"/>
            <w:tcBorders>
              <w:top w:val="single" w:sz="8" w:space="0" w:color="000000"/>
              <w:left w:val="single" w:sz="8" w:space="0" w:color="000000"/>
              <w:bottom w:val="single" w:sz="8" w:space="0" w:color="000000"/>
              <w:right w:val="single" w:sz="8" w:space="0" w:color="000000"/>
            </w:tcBorders>
            <w:shd w:fill="1F497D" w:val="clear"/>
          </w:tcPr>
          <w:p>
            <w:pPr>
              <w:pStyle w:val="Tableheader"/>
              <w:rPr>
                <w:lang w:val="en-US" w:eastAsia="fr-FR"/>
              </w:rPr>
            </w:pPr>
            <w:r>
              <w:rPr>
                <w:lang w:val="en-US" w:eastAsia="fr-FR"/>
              </w:rPr>
              <w:t>Comment</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RIVATION_PARAMETER</w:t>
            </w:r>
          </w:p>
        </w:tc>
        <w:tc>
          <w:tcPr>
            <w:tcW w:w="3287"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char </w:t>
            </w:r>
            <w:r>
              <w:rPr>
                <w:rFonts w:cs="Tahoma"/>
                <w:highlight w:val="green"/>
                <w:lang w:val="en-US"/>
              </w:rPr>
              <w:t>DERIVATION_</w:t>
            </w:r>
            <w:r>
              <w:rPr>
                <w:rFonts w:cs="Tahoma"/>
                <w:lang w:val="en-US"/>
              </w:rPr>
              <w:t>PARAMETER(N_DERIVATION, STRING16);</w:t>
            </w:r>
          </w:p>
          <w:p>
            <w:pPr>
              <w:pStyle w:val="Tablecontent"/>
              <w:rPr/>
            </w:pPr>
            <w:r>
              <w:rPr>
                <w:rFonts w:cs="Tahoma"/>
                <w:highlight w:val="green"/>
                <w:lang w:val="en-US"/>
              </w:rPr>
              <w:t>DERIVATION_</w:t>
            </w:r>
            <w:r>
              <w:rPr>
                <w:rFonts w:cs="Tahoma"/>
                <w:lang w:val="en-US"/>
              </w:rPr>
              <w:t>PARAMETER:long_name = "List of parameters with derivation or calibration information";</w:t>
            </w:r>
          </w:p>
          <w:p>
            <w:pPr>
              <w:pStyle w:val="Tablecontent"/>
              <w:rPr/>
            </w:pPr>
            <w:r>
              <w:rPr>
                <w:rFonts w:cs="Tahoma"/>
                <w:highlight w:val="green"/>
                <w:lang w:val="en-US"/>
              </w:rPr>
              <w:t>DERIVATION_</w:t>
            </w:r>
            <w:r>
              <w:rPr>
                <w:rFonts w:cs="Tahoma"/>
                <w:lang w:val="en-US"/>
              </w:rPr>
              <w:t>PARAMETER:conventions = "EGO reference table 3";</w:t>
            </w:r>
          </w:p>
          <w:p>
            <w:pPr>
              <w:pStyle w:val="Tablecontent"/>
              <w:rPr/>
            </w:pPr>
            <w:r>
              <w:rPr>
                <w:rFonts w:cs="Tahoma"/>
                <w:highlight w:val="green"/>
                <w:lang w:val="en-US"/>
              </w:rPr>
              <w:t>DERIVATION_</w:t>
            </w:r>
            <w:r>
              <w:rPr>
                <w:rFonts w:cs="Tahoma"/>
                <w:lang w:val="en-US"/>
              </w:rPr>
              <w:t>PARAMETER:_FillValue = " ";</w:t>
            </w:r>
          </w:p>
        </w:tc>
        <w:tc>
          <w:tcPr>
            <w:tcW w:w="336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Name of the derived or calibrated parameter. The list of parameters is in reference table 3.</w:t>
            </w:r>
          </w:p>
          <w:p>
            <w:pPr>
              <w:pStyle w:val="Tablecontent"/>
              <w:rPr>
                <w:rFonts w:cs="Tahoma"/>
                <w:lang w:val="en-US"/>
              </w:rPr>
            </w:pPr>
            <w:r>
              <w:rPr>
                <w:rFonts w:cs="Tahoma"/>
                <w:lang w:val="en-US"/>
              </w:rPr>
              <w:t>Example : PSAL</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RIVATION_EQUATION</w:t>
            </w:r>
          </w:p>
        </w:tc>
        <w:tc>
          <w:tcPr>
            <w:tcW w:w="3287"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DERIVATION_EQUATION (N_DERIVATION,STRING256);</w:t>
            </w:r>
          </w:p>
          <w:p>
            <w:pPr>
              <w:pStyle w:val="Tablecontent"/>
              <w:rPr/>
            </w:pPr>
            <w:r>
              <w:rPr>
                <w:rFonts w:cs="Tahoma"/>
                <w:lang w:val="en-US"/>
              </w:rPr>
              <w:t>DERIVATION_EQUATION:long_name = "Derivation or calibration equation for this parameter";</w:t>
            </w:r>
          </w:p>
          <w:p>
            <w:pPr>
              <w:pStyle w:val="Tablecontent"/>
              <w:rPr/>
            </w:pPr>
            <w:r>
              <w:rPr>
                <w:rFonts w:cs="Tahoma"/>
                <w:lang w:val="en-US"/>
              </w:rPr>
              <w:t>DERIVATION_EQUATION:_FillValue = " ";</w:t>
            </w:r>
          </w:p>
        </w:tc>
        <w:tc>
          <w:tcPr>
            <w:tcW w:w="336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 xml:space="preserve">Derivation or calibration equation applied to the parameter. </w:t>
            </w:r>
          </w:p>
          <w:p>
            <w:pPr>
              <w:pStyle w:val="Tablecontent"/>
              <w:rPr>
                <w:rFonts w:cs="Tahoma"/>
                <w:lang w:val="en-US"/>
              </w:rPr>
            </w:pPr>
            <w:r>
              <w:rPr>
                <w:rFonts w:cs="Tahoma"/>
                <w:lang w:val="en-US"/>
              </w:rPr>
              <w:t>Example :</w:t>
            </w:r>
          </w:p>
          <w:p>
            <w:pPr>
              <w:pStyle w:val="Tablecontent"/>
              <w:rPr>
                <w:rFonts w:cs="Tahoma"/>
                <w:lang w:val="en-US"/>
              </w:rPr>
            </w:pPr>
            <w:r>
              <w:rPr>
                <w:rFonts w:cs="Tahoma"/>
                <w:lang w:val="en-US"/>
              </w:rPr>
              <w:t>Tc = a1 * T + a0</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RIVATION_COEFFICIENT</w:t>
            </w:r>
          </w:p>
        </w:tc>
        <w:tc>
          <w:tcPr>
            <w:tcW w:w="3287"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DERIVATION_COEFFICIENT (N_DERIVATION,STRING256);</w:t>
            </w:r>
          </w:p>
          <w:p>
            <w:pPr>
              <w:pStyle w:val="Tablecontent"/>
              <w:rPr/>
            </w:pPr>
            <w:r>
              <w:rPr>
                <w:rFonts w:cs="Tahoma"/>
                <w:lang w:val="en-US"/>
              </w:rPr>
              <w:t>DERIVATION_COEFFICIENT:long_name = " Derivation or calibration coefficients for this equation";</w:t>
            </w:r>
          </w:p>
          <w:p>
            <w:pPr>
              <w:pStyle w:val="Tablecontent"/>
              <w:rPr/>
            </w:pPr>
            <w:r>
              <w:rPr>
                <w:rFonts w:cs="Tahoma"/>
                <w:lang w:val="en-US"/>
              </w:rPr>
              <w:t>DERIVATION_COEFFICIENT:_FillValue = " ";</w:t>
            </w:r>
          </w:p>
        </w:tc>
        <w:tc>
          <w:tcPr>
            <w:tcW w:w="336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rivation or calibration coefficients for this equation.</w:t>
            </w:r>
          </w:p>
          <w:p>
            <w:pPr>
              <w:pStyle w:val="Tablecontent"/>
              <w:rPr>
                <w:rFonts w:cs="Tahoma"/>
                <w:lang w:val="en-US"/>
              </w:rPr>
            </w:pPr>
            <w:r>
              <w:rPr>
                <w:rFonts w:cs="Tahoma"/>
                <w:lang w:val="en-US"/>
              </w:rPr>
              <w:t>Example :</w:t>
            </w:r>
          </w:p>
          <w:p>
            <w:pPr>
              <w:pStyle w:val="Tablecontent"/>
              <w:rPr>
                <w:rFonts w:cs="Tahoma"/>
                <w:lang w:val="en-US"/>
              </w:rPr>
            </w:pPr>
            <w:r>
              <w:rPr>
                <w:rFonts w:cs="Tahoma"/>
                <w:lang w:val="en-US"/>
              </w:rPr>
              <w:t>a1=0.99997 , a0=0.0021</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RIVATION_COMMENT</w:t>
            </w:r>
          </w:p>
        </w:tc>
        <w:tc>
          <w:tcPr>
            <w:tcW w:w="3287"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DERIVATION_COMMENT (N_DERIVATION,STRING256);</w:t>
            </w:r>
          </w:p>
          <w:p>
            <w:pPr>
              <w:pStyle w:val="Tablecontent"/>
              <w:rPr/>
            </w:pPr>
            <w:r>
              <w:rPr>
                <w:rFonts w:cs="Tahoma"/>
                <w:lang w:val="en-US"/>
              </w:rPr>
              <w:t>DERIVATION_COMMENT:long_name = "Comment applying to this parameter derivation or calibration ";</w:t>
            </w:r>
          </w:p>
          <w:p>
            <w:pPr>
              <w:pStyle w:val="Tablecontent"/>
              <w:rPr/>
            </w:pPr>
            <w:r>
              <w:rPr>
                <w:rFonts w:cs="Tahoma"/>
                <w:lang w:val="en-US"/>
              </w:rPr>
              <w:t>DERIVATION_COMMENT:_FillValue = " ";</w:t>
            </w:r>
          </w:p>
        </w:tc>
        <w:tc>
          <w:tcPr>
            <w:tcW w:w="3364" w:type="dxa"/>
            <w:tcBorders>
              <w:top w:val="single" w:sz="8" w:space="0" w:color="000000"/>
              <w:left w:val="single" w:sz="8" w:space="0" w:color="000000"/>
              <w:bottom w:val="single" w:sz="8" w:space="0" w:color="000000"/>
              <w:right w:val="single" w:sz="8" w:space="0" w:color="000000"/>
            </w:tcBorders>
          </w:tcPr>
          <w:p>
            <w:pPr>
              <w:pStyle w:val="Tablecontent"/>
              <w:rPr>
                <w:rFonts w:cs="Tahoma"/>
                <w:lang w:val="en-US"/>
              </w:rPr>
            </w:pPr>
            <w:r>
              <w:rPr>
                <w:rFonts w:cs="Tahoma"/>
                <w:lang w:val="en-US"/>
              </w:rPr>
              <w:t>Comment about this derivation or calibration</w:t>
            </w:r>
          </w:p>
          <w:p>
            <w:pPr>
              <w:pStyle w:val="Tablecontent"/>
              <w:rPr>
                <w:rFonts w:cs="Tahoma"/>
                <w:lang w:val="en-US"/>
              </w:rPr>
            </w:pPr>
            <w:r>
              <w:rPr>
                <w:rFonts w:cs="Tahoma"/>
                <w:lang w:val="en-US"/>
              </w:rPr>
              <w:t>Example :</w:t>
            </w:r>
          </w:p>
          <w:p>
            <w:pPr>
              <w:pStyle w:val="Tablecontent"/>
              <w:rPr>
                <w:rFonts w:cs="Tahoma"/>
                <w:lang w:val="en-US"/>
              </w:rPr>
            </w:pPr>
            <w:r>
              <w:rPr>
                <w:rFonts w:cs="Tahoma"/>
                <w:lang w:val="en-US"/>
              </w:rPr>
              <w:t>The sensor is not stable</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ERIVATION_DATE</w:t>
            </w:r>
          </w:p>
        </w:tc>
        <w:tc>
          <w:tcPr>
            <w:tcW w:w="3287"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char DERIVATION_DATE (N_DERIVATION, DATE_TIME)</w:t>
              <w:br/>
              <w:t>DERIVATION_DATE:long_name = "Date (UTC) of derivation or calibration ";</w:t>
            </w:r>
          </w:p>
          <w:p>
            <w:pPr>
              <w:pStyle w:val="Tablecontent"/>
              <w:rPr/>
            </w:pPr>
            <w:r>
              <w:rPr>
                <w:rFonts w:cs="Tahoma"/>
                <w:lang w:val="en-US"/>
              </w:rPr>
              <w:t>DERIVATION_DATE:_FillValue = " ";</w:t>
            </w:r>
          </w:p>
        </w:tc>
        <w:tc>
          <w:tcPr>
            <w:tcW w:w="3364" w:type="dxa"/>
            <w:tcBorders>
              <w:top w:val="single" w:sz="8" w:space="0" w:color="000000"/>
              <w:left w:val="single" w:sz="8" w:space="0" w:color="000000"/>
              <w:bottom w:val="single" w:sz="8" w:space="0" w:color="000000"/>
              <w:right w:val="single" w:sz="8" w:space="0" w:color="000000"/>
            </w:tcBorders>
          </w:tcPr>
          <w:p>
            <w:pPr>
              <w:pStyle w:val="Tablecontent"/>
              <w:rPr/>
            </w:pPr>
            <w:r>
              <w:rPr>
                <w:rFonts w:cs="Tahoma"/>
                <w:lang w:val="en-US"/>
              </w:rPr>
              <w:t>Date of the derivation or calibration.</w:t>
            </w:r>
          </w:p>
          <w:p>
            <w:pPr>
              <w:pStyle w:val="Tablecontent"/>
              <w:rPr>
                <w:rFonts w:cs="Tahoma"/>
                <w:lang w:val="en-US"/>
              </w:rPr>
            </w:pPr>
            <w:r>
              <w:rPr>
                <w:rFonts w:cs="Tahoma"/>
                <w:lang w:val="en-US"/>
              </w:rPr>
              <w:t xml:space="preserve">Format : YYYYMMDDHHMISS </w:t>
            </w:r>
          </w:p>
          <w:p>
            <w:pPr>
              <w:pStyle w:val="Tablecontent"/>
              <w:rPr>
                <w:rFonts w:cs="Tahoma"/>
                <w:lang w:val="en-US"/>
              </w:rPr>
            </w:pPr>
            <w:r>
              <w:rPr>
                <w:rFonts w:cs="Tahoma"/>
                <w:lang w:val="en-US"/>
              </w:rPr>
              <w:t xml:space="preserve">Example : 20011230090500 : December 30th 2001 </w:t>
            </w:r>
          </w:p>
          <w:p>
            <w:pPr>
              <w:pStyle w:val="Tablecontent"/>
              <w:rPr>
                <w:rFonts w:cs="Tahoma"/>
                <w:lang w:val="en-US"/>
              </w:rPr>
            </w:pPr>
            <w:r>
              <w:rPr>
                <w:rFonts w:cs="Tahoma"/>
                <w:lang w:val="en-US"/>
              </w:rPr>
              <w:t>09:05:00</w:t>
            </w:r>
          </w:p>
        </w:tc>
      </w:tr>
    </w:tbl>
    <w:p>
      <w:pPr>
        <w:pStyle w:val="Normal"/>
        <w:rPr/>
      </w:pPr>
      <w:r>
        <w:rPr/>
      </w:r>
    </w:p>
    <w:p>
      <w:pPr>
        <w:pStyle w:val="Subtitle"/>
        <w:rPr>
          <w:lang w:val="en-US"/>
        </w:rPr>
      </w:pPr>
      <w:r>
        <w:rPr>
          <w:lang w:val="en-US"/>
        </w:rPr>
        <w:t>Note on derived parameters, such as oxygen and salinity</w:t>
      </w:r>
    </w:p>
    <w:p>
      <w:pPr>
        <w:pStyle w:val="Normal"/>
        <w:rPr/>
      </w:pPr>
      <w:r>
        <w:rPr/>
        <w:t>Some parameters are calculated (derived) from observed parameters.</w:t>
      </w:r>
    </w:p>
    <w:p>
      <w:pPr>
        <w:pStyle w:val="Normal"/>
        <w:rPr/>
      </w:pPr>
      <w:r>
        <w:rPr/>
        <w:t>Example: salinity is calculated from temperature, conductivity and pressure.</w:t>
      </w:r>
    </w:p>
    <w:p>
      <w:pPr>
        <w:pStyle w:val="Normal"/>
        <w:rPr/>
      </w:pPr>
      <w:r>
        <w:rPr/>
        <w:t>The equation used to calculate derived parameters is recorded as the first calibration of the parameter.</w:t>
      </w:r>
    </w:p>
    <w:p>
      <w:pPr>
        <w:pStyle w:val="Normal"/>
        <w:rPr/>
      </w:pPr>
      <w:r>
        <w:rPr/>
        <w:t>Its calibration date is set to the deployment date.</w:t>
      </w:r>
    </w:p>
    <w:p>
      <w:pPr>
        <w:pStyle w:val="Subtitle"/>
        <w:rPr>
          <w:lang w:val="en-US"/>
        </w:rPr>
      </w:pPr>
      <w:r>
        <w:rPr>
          <w:lang w:val="en-US"/>
        </w:rPr>
        <w:t>Note on pre-deployment calibrations</w:t>
      </w:r>
    </w:p>
    <w:p>
      <w:pPr>
        <w:pStyle w:val="Normal"/>
        <w:rPr/>
      </w:pPr>
      <w:r>
        <w:rPr/>
        <w:t>Pre-deployment calibrations are recorded in this section. Their calibration date is set to the deployment date.</w:t>
      </w:r>
    </w:p>
    <w:p>
      <w:pPr>
        <w:pStyle w:val="Normal"/>
        <w:autoSpaceDE w:val="false"/>
        <w:ind w:left="-900" w:firstLine="900"/>
        <w:rPr>
          <w:rFonts w:ascii="Arial" w:hAnsi="Arial" w:cs="Arial"/>
          <w:color w:val="000000"/>
        </w:rPr>
      </w:pPr>
      <w:r>
        <w:rPr>
          <w:rFonts w:cs="Arial" w:ascii="Arial" w:hAnsi="Arial"/>
          <w:color w:val="000000"/>
        </w:rPr>
      </w:r>
      <w:r>
        <w:br w:type="page"/>
      </w:r>
    </w:p>
    <w:p>
      <w:pPr>
        <w:pStyle w:val="Heading2"/>
        <w:keepLines/>
        <w:widowControl/>
        <w:numPr>
          <w:ilvl w:val="1"/>
          <w:numId w:val="14"/>
        </w:numPr>
        <w:tabs>
          <w:tab w:val="clear" w:pos="709"/>
        </w:tabs>
        <w:suppressAutoHyphens w:val="false"/>
        <w:spacing w:lineRule="auto" w:line="276" w:before="360" w:after="120"/>
        <w:ind w:left="578" w:hanging="578"/>
        <w:rPr/>
      </w:pPr>
      <w:bookmarkStart w:id="5295" w:name="__RefHeading___Toc343710809"/>
      <w:bookmarkStart w:id="5296" w:name="oovw4457"/>
      <w:bookmarkStart w:id="5297" w:name="oovw4456"/>
      <w:bookmarkStart w:id="5298" w:name="_toc1131"/>
      <w:bookmarkStart w:id="5299" w:name="oovw4455"/>
      <w:bookmarkStart w:id="5300" w:name="oovw4454"/>
      <w:bookmarkStart w:id="5301" w:name="oovw4453"/>
      <w:bookmarkStart w:id="5302" w:name="d_xw"/>
      <w:bookmarkEnd w:id="5295"/>
      <w:bookmarkEnd w:id="5296"/>
      <w:bookmarkEnd w:id="5297"/>
      <w:bookmarkEnd w:id="5298"/>
      <w:bookmarkEnd w:id="5299"/>
      <w:bookmarkEnd w:id="5300"/>
      <w:bookmarkEnd w:id="5301"/>
      <w:bookmarkEnd w:id="5302"/>
      <w:r>
        <w:rPr/>
        <w:t>Gliders technical data</w:t>
      </w:r>
    </w:p>
    <w:p>
      <w:pPr>
        <w:pStyle w:val="Normal"/>
        <w:rPr/>
      </w:pPr>
      <w:r>
        <w:rPr/>
        <w:t xml:space="preserve">The glider technical data are managed as variables (see “variables” chapter </w:t>
      </w:r>
      <w:r>
        <w:rPr/>
        <w:fldChar w:fldCharType="begin"/>
      </w:r>
      <w:r>
        <w:rPr/>
        <w:instrText xml:space="preserve"> REF _Ref343360181 \r \h </w:instrText>
      </w:r>
      <w:r>
        <w:rPr/>
        <w:fldChar w:fldCharType="separate"/>
      </w:r>
      <w:r>
        <w:rPr/>
        <w:t>2.3</w:t>
      </w:r>
      <w:r>
        <w:rPr/>
        <w:fldChar w:fldCharType="end"/>
      </w:r>
      <w:r>
        <w:rPr/>
        <w:t>).</w:t>
      </w:r>
    </w:p>
    <w:p>
      <w:pPr>
        <w:pStyle w:val="Normal"/>
        <w:rPr/>
      </w:pPr>
      <w:r>
        <w:rPr/>
        <w:t>Generally, a technical data has no CF standard name.</w:t>
      </w:r>
    </w:p>
    <w:p>
      <w:pPr>
        <w:pStyle w:val="Heading1"/>
        <w:numPr>
          <w:ilvl w:val="0"/>
          <w:numId w:val="14"/>
        </w:numPr>
        <w:ind w:right="85" w:hanging="0"/>
        <w:rPr/>
      </w:pPr>
      <w:bookmarkStart w:id="5303" w:name="__RefHeading___Toc343710810"/>
      <w:bookmarkStart w:id="5304" w:name="_Ref343160934"/>
      <w:r>
        <w:rPr/>
        <w:t>Reference tables</w:t>
      </w:r>
      <w:bookmarkEnd w:id="5303"/>
      <w:bookmarkEnd w:id="5304"/>
      <w:r>
        <w:rPr/>
        <w:t xml:space="preserve"> </w:t>
      </w:r>
    </w:p>
    <w:p>
      <w:pPr>
        <w:pStyle w:val="Heading2"/>
        <w:numPr>
          <w:ilvl w:val="1"/>
          <w:numId w:val="14"/>
        </w:numPr>
        <w:rPr/>
      </w:pPr>
      <w:bookmarkStart w:id="5305" w:name="__RefHeading___Toc343710811"/>
      <w:bookmarkStart w:id="5306" w:name="oovw4460"/>
      <w:bookmarkStart w:id="5307" w:name="oovw4459"/>
      <w:bookmarkStart w:id="5308" w:name="oovw4458"/>
      <w:bookmarkStart w:id="5309" w:name="_toc1132"/>
      <w:bookmarkEnd w:id="5305"/>
      <w:bookmarkEnd w:id="5306"/>
      <w:bookmarkEnd w:id="5307"/>
      <w:bookmarkEnd w:id="5308"/>
      <w:bookmarkEnd w:id="5309"/>
      <w:r>
        <w:rPr/>
        <w:t>Reference tables 1: data type</w:t>
      </w:r>
    </w:p>
    <w:p>
      <w:pPr>
        <w:pStyle w:val="TextBody"/>
        <w:rPr/>
      </w:pPr>
      <w:bookmarkStart w:id="5310" w:name="oovw4464"/>
      <w:bookmarkStart w:id="5311" w:name="oovw4463"/>
      <w:bookmarkStart w:id="5312" w:name="oovw4462"/>
      <w:bookmarkStart w:id="5313" w:name="oovw4461"/>
      <w:bookmarkStart w:id="5314" w:name="_toc1133"/>
      <w:bookmarkEnd w:id="5310"/>
      <w:bookmarkEnd w:id="5311"/>
      <w:bookmarkEnd w:id="5312"/>
      <w:bookmarkEnd w:id="5313"/>
      <w:bookmarkEnd w:id="5314"/>
      <w:r>
        <w:rPr/>
        <w:t xml:space="preserve">The data_type global attribute should have one of the valid values listed here. </w:t>
      </w:r>
    </w:p>
    <w:tbl>
      <w:tblPr>
        <w:tblW w:w="2981" w:type="dxa"/>
        <w:jc w:val="left"/>
        <w:tblInd w:w="-10" w:type="dxa"/>
        <w:tblLayout w:type="fixed"/>
        <w:tblCellMar>
          <w:top w:w="72" w:type="dxa"/>
          <w:left w:w="72" w:type="dxa"/>
          <w:bottom w:w="72" w:type="dxa"/>
          <w:right w:w="72" w:type="dxa"/>
        </w:tblCellMar>
      </w:tblPr>
      <w:tblGrid>
        <w:gridCol w:w="2981"/>
      </w:tblGrid>
      <w:tr>
        <w:trPr>
          <w:cantSplit w:val="true"/>
        </w:trPr>
        <w:tc>
          <w:tcPr>
            <w:tcW w:w="2981"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bookmarkStart w:id="5315" w:name="oovw4483"/>
            <w:bookmarkStart w:id="5316" w:name="oovw4482"/>
            <w:bookmarkStart w:id="5317" w:name="oovw4481"/>
            <w:bookmarkStart w:id="5318" w:name="nr4v2381"/>
            <w:bookmarkStart w:id="5319" w:name="oovw4480"/>
            <w:bookmarkStart w:id="5320" w:name="nr4v2382"/>
            <w:bookmarkStart w:id="5321" w:name="oovw4479"/>
            <w:bookmarkStart w:id="5322" w:name="nr4v2375"/>
            <w:bookmarkStart w:id="5323" w:name="oovw4478"/>
            <w:bookmarkStart w:id="5324" w:name="nr4v2376"/>
            <w:bookmarkStart w:id="5325" w:name="oovw4477"/>
            <w:bookmarkStart w:id="5326" w:name="nr4v2377"/>
            <w:bookmarkStart w:id="5327" w:name="oovw4476"/>
            <w:bookmarkStart w:id="5328" w:name="nr4v2378"/>
            <w:bookmarkStart w:id="5329" w:name="oovw4475"/>
            <w:bookmarkStart w:id="5330" w:name="nr4v2379"/>
            <w:bookmarkStart w:id="5331" w:name="oovw4474"/>
            <w:bookmarkStart w:id="5332" w:name="nr4v2380"/>
            <w:bookmarkStart w:id="5333" w:name="oovw4473"/>
            <w:bookmarkStart w:id="5334" w:name="oovw4472"/>
            <w:bookmarkStart w:id="5335" w:name="oovw4471"/>
            <w:bookmarkStart w:id="5336" w:name="oovw4470"/>
            <w:bookmarkStart w:id="5337" w:name="oovw4469"/>
            <w:bookmarkStart w:id="5338" w:name="oovw4468"/>
            <w:bookmarkStart w:id="5339" w:name="oovw4467"/>
            <w:bookmarkStart w:id="5340" w:name="oovw4466"/>
            <w:bookmarkStart w:id="5341" w:name="oovw4465"/>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r>
              <w:rPr>
                <w:b/>
              </w:rPr>
              <w:t xml:space="preserve">Data type </w:t>
            </w:r>
            <w:bookmarkStart w:id="5342" w:name="oovw4485"/>
            <w:bookmarkStart w:id="5343" w:name="oovw4484"/>
            <w:bookmarkEnd w:id="5342"/>
            <w:bookmarkEnd w:id="5343"/>
          </w:p>
        </w:tc>
      </w:tr>
      <w:tr>
        <w:trPr>
          <w:cantSplit w:val="true"/>
        </w:trPr>
        <w:tc>
          <w:tcPr>
            <w:tcW w:w="2981" w:type="dxa"/>
            <w:tcBorders>
              <w:top w:val="single" w:sz="8" w:space="0" w:color="000000"/>
              <w:left w:val="single" w:sz="8" w:space="0" w:color="000000"/>
              <w:bottom w:val="single" w:sz="8" w:space="0" w:color="000000"/>
              <w:right w:val="single" w:sz="8" w:space="0" w:color="000000"/>
            </w:tcBorders>
          </w:tcPr>
          <w:p>
            <w:pPr>
              <w:pStyle w:val="TableContents"/>
              <w:rPr/>
            </w:pPr>
            <w:bookmarkStart w:id="5344" w:name="oovw4519"/>
            <w:bookmarkStart w:id="5345" w:name="oovw4518"/>
            <w:bookmarkStart w:id="5346" w:name="nr4v2400"/>
            <w:bookmarkStart w:id="5347" w:name="oovw4517"/>
            <w:bookmarkStart w:id="5348" w:name="nr4v2401"/>
            <w:bookmarkStart w:id="5349" w:name="oovw4516"/>
            <w:bookmarkStart w:id="5350" w:name="nr4v2397"/>
            <w:bookmarkStart w:id="5351" w:name="oovw4515"/>
            <w:bookmarkStart w:id="5352" w:name="nr4v2398"/>
            <w:bookmarkStart w:id="5353" w:name="oovw4514"/>
            <w:bookmarkStart w:id="5354" w:name="nr4v2399"/>
            <w:bookmarkStart w:id="5355" w:name="oovw4513"/>
            <w:bookmarkStart w:id="5356" w:name="oovw4512"/>
            <w:bookmarkStart w:id="5357" w:name="oovw4509"/>
            <w:bookmarkStart w:id="5358" w:name="oovw4508"/>
            <w:bookmarkStart w:id="5359" w:name="oovw4507"/>
            <w:bookmarkStart w:id="5360" w:name="nr4v2395"/>
            <w:bookmarkStart w:id="5361" w:name="oovw4506"/>
            <w:bookmarkStart w:id="5362" w:name="nr4v2396"/>
            <w:bookmarkStart w:id="5363" w:name="oovw4505"/>
            <w:bookmarkStart w:id="5364" w:name="nr4v2390"/>
            <w:bookmarkStart w:id="5365" w:name="oovw4504"/>
            <w:bookmarkStart w:id="5366" w:name="nr4v2391"/>
            <w:bookmarkStart w:id="5367" w:name="oovw4503"/>
            <w:bookmarkStart w:id="5368" w:name="nr4v2392"/>
            <w:bookmarkStart w:id="5369" w:name="oovw4502"/>
            <w:bookmarkStart w:id="5370" w:name="nr4v2393"/>
            <w:bookmarkStart w:id="5371" w:name="oovw4501"/>
            <w:bookmarkStart w:id="5372" w:name="nr4v2394"/>
            <w:bookmarkStart w:id="5373" w:name="oovw4500"/>
            <w:bookmarkStart w:id="5374" w:name="oovw4499"/>
            <w:bookmarkStart w:id="5375" w:name="oovw4496"/>
            <w:bookmarkStart w:id="5376" w:name="oovw4495"/>
            <w:bookmarkStart w:id="5377" w:name="oovw4494"/>
            <w:bookmarkStart w:id="5378" w:name="nr4v2388"/>
            <w:bookmarkStart w:id="5379" w:name="oovw4493"/>
            <w:bookmarkStart w:id="5380" w:name="nr4v2389"/>
            <w:bookmarkStart w:id="5381" w:name="oovw4492"/>
            <w:bookmarkStart w:id="5382" w:name="nr4v2383"/>
            <w:bookmarkStart w:id="5383" w:name="oovw4491"/>
            <w:bookmarkStart w:id="5384" w:name="nr4v2384"/>
            <w:bookmarkStart w:id="5385" w:name="oovw4490"/>
            <w:bookmarkStart w:id="5386" w:name="nr4v2385"/>
            <w:bookmarkStart w:id="5387" w:name="oovw4489"/>
            <w:bookmarkStart w:id="5388" w:name="nr4v2386"/>
            <w:bookmarkStart w:id="5389" w:name="oovw4488"/>
            <w:bookmarkStart w:id="5390" w:name="nr4v2387"/>
            <w:bookmarkStart w:id="5391" w:name="oovw4487"/>
            <w:bookmarkStart w:id="5392" w:name="oovw4486"/>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r>
              <w:rPr/>
              <w:t>EGO glider time-series data</w:t>
            </w:r>
            <w:bookmarkStart w:id="5393" w:name="oovw4521"/>
            <w:bookmarkStart w:id="5394" w:name="oovw4520"/>
            <w:bookmarkEnd w:id="5393"/>
            <w:bookmarkEnd w:id="5394"/>
          </w:p>
        </w:tc>
      </w:tr>
    </w:tbl>
    <w:p>
      <w:pPr>
        <w:pStyle w:val="Listecontinue2"/>
        <w:rPr/>
      </w:pPr>
      <w:bookmarkStart w:id="5395" w:name="oovw4538"/>
      <w:bookmarkStart w:id="5396" w:name="oovw4537"/>
      <w:bookmarkStart w:id="5397" w:name="oovw4536"/>
      <w:bookmarkStart w:id="5398" w:name="oovw4535"/>
      <w:bookmarkStart w:id="5399" w:name="oovw4534"/>
      <w:bookmarkStart w:id="5400" w:name="oovw4533"/>
      <w:bookmarkStart w:id="5401" w:name="_toc1155"/>
      <w:bookmarkStart w:id="5402" w:name="oovw4532"/>
      <w:bookmarkStart w:id="5403" w:name="oovw4531"/>
      <w:bookmarkStart w:id="5404" w:name="oovw4530"/>
      <w:bookmarkStart w:id="5405" w:name="oovw4529"/>
      <w:bookmarkStart w:id="5406" w:name="oovw4528"/>
      <w:bookmarkStart w:id="5407" w:name="nr4v2402"/>
      <w:bookmarkStart w:id="5408" w:name="oovw4527"/>
      <w:bookmarkStart w:id="5409" w:name="nr4v2403"/>
      <w:bookmarkStart w:id="5410" w:name="oovw4526"/>
      <w:bookmarkStart w:id="5411" w:name="nr4v2404"/>
      <w:bookmarkStart w:id="5412" w:name="oovw4525"/>
      <w:bookmarkStart w:id="5413" w:name="nr4v2405"/>
      <w:bookmarkStart w:id="5414" w:name="oovw4524"/>
      <w:bookmarkStart w:id="5415" w:name="nr4v2406"/>
      <w:bookmarkStart w:id="5416" w:name="oovw4523"/>
      <w:bookmarkStart w:id="5417" w:name="oovw4522"/>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r>
        <w:rPr/>
        <w:t xml:space="preserve"> </w:t>
      </w:r>
    </w:p>
    <w:p>
      <w:pPr>
        <w:pStyle w:val="Heading2"/>
        <w:numPr>
          <w:ilvl w:val="1"/>
          <w:numId w:val="14"/>
        </w:numPr>
        <w:rPr/>
      </w:pPr>
      <w:bookmarkStart w:id="5418" w:name="__RefHeading___Toc343710812"/>
      <w:bookmarkStart w:id="5419" w:name="oovw4665"/>
      <w:bookmarkStart w:id="5420" w:name="oovw4664"/>
      <w:bookmarkStart w:id="5421" w:name="oovw4663"/>
      <w:bookmarkStart w:id="5422" w:name="_toc1205"/>
      <w:bookmarkStart w:id="5423" w:name="oovw4662"/>
      <w:bookmarkStart w:id="5424" w:name="oovw4661"/>
      <w:bookmarkStart w:id="5425" w:name="oovw4660"/>
      <w:bookmarkStart w:id="5426" w:name="oovw4653"/>
      <w:bookmarkStart w:id="5427" w:name="oovw4652"/>
      <w:bookmarkStart w:id="5428" w:name="izcq35"/>
      <w:bookmarkStart w:id="5429" w:name="oovw4651"/>
      <w:bookmarkStart w:id="5430" w:name="izcq34"/>
      <w:bookmarkStart w:id="5431" w:name="oovw4650"/>
      <w:bookmarkStart w:id="5432" w:name="ko4v14"/>
      <w:bookmarkStart w:id="5433" w:name="oovw4649"/>
      <w:bookmarkStart w:id="5434" w:name="oovw4648"/>
      <w:bookmarkStart w:id="5435" w:name="oovw4637"/>
      <w:bookmarkStart w:id="5436" w:name="oovw4636"/>
      <w:bookmarkStart w:id="5437" w:name="izcq30"/>
      <w:bookmarkStart w:id="5438" w:name="oovw4635"/>
      <w:bookmarkStart w:id="5439" w:name="izcq29"/>
      <w:bookmarkStart w:id="5440" w:name="oovw4634"/>
      <w:bookmarkStart w:id="5441" w:name="ko4v12"/>
      <w:bookmarkStart w:id="5442" w:name="oovw4633"/>
      <w:bookmarkStart w:id="5443" w:name="oovw4632"/>
      <w:bookmarkStart w:id="5444" w:name="oovw4621"/>
      <w:bookmarkStart w:id="5445" w:name="oovw4620"/>
      <w:bookmarkStart w:id="5446" w:name="izcq25"/>
      <w:bookmarkStart w:id="5447" w:name="oovw4619"/>
      <w:bookmarkStart w:id="5448" w:name="izcq24"/>
      <w:bookmarkStart w:id="5449" w:name="oovw4618"/>
      <w:bookmarkStart w:id="5450" w:name="ko4v10"/>
      <w:bookmarkStart w:id="5451" w:name="oovw4617"/>
      <w:bookmarkStart w:id="5452" w:name="oovw4616"/>
      <w:bookmarkStart w:id="5453" w:name="oovw4605"/>
      <w:bookmarkStart w:id="5454" w:name="oovw4604"/>
      <w:bookmarkStart w:id="5455" w:name="izcq20"/>
      <w:bookmarkStart w:id="5456" w:name="oovw4603"/>
      <w:bookmarkStart w:id="5457" w:name="izcq19"/>
      <w:bookmarkStart w:id="5458" w:name="oovw4602"/>
      <w:bookmarkStart w:id="5459" w:name="ko4v8"/>
      <w:bookmarkStart w:id="5460" w:name="oovw4601"/>
      <w:bookmarkStart w:id="5461" w:name="oovw4600"/>
      <w:bookmarkStart w:id="5462" w:name="oovw4589"/>
      <w:bookmarkStart w:id="5463" w:name="oovw4588"/>
      <w:bookmarkStart w:id="5464" w:name="izcq15"/>
      <w:bookmarkStart w:id="5465" w:name="oovw4587"/>
      <w:bookmarkStart w:id="5466" w:name="izcq14"/>
      <w:bookmarkStart w:id="5467" w:name="oovw4586"/>
      <w:bookmarkStart w:id="5468" w:name="ko4v6"/>
      <w:bookmarkStart w:id="5469" w:name="oovw4585"/>
      <w:bookmarkStart w:id="5470" w:name="oovw4584"/>
      <w:bookmarkStart w:id="5471" w:name="oovw4573"/>
      <w:bookmarkStart w:id="5472" w:name="oovw4572"/>
      <w:bookmarkStart w:id="5473" w:name="izcq10"/>
      <w:bookmarkStart w:id="5474" w:name="oovw4571"/>
      <w:bookmarkStart w:id="5475" w:name="izcq9"/>
      <w:bookmarkStart w:id="5476" w:name="oovw4570"/>
      <w:bookmarkStart w:id="5477" w:name="ko4v4"/>
      <w:bookmarkStart w:id="5478" w:name="oovw4569"/>
      <w:bookmarkStart w:id="5479" w:name="oovw4568"/>
      <w:bookmarkStart w:id="5480" w:name="oovw4555"/>
      <w:bookmarkStart w:id="5481" w:name="oovw4554"/>
      <w:bookmarkStart w:id="5482" w:name="oovw4553"/>
      <w:bookmarkStart w:id="5483" w:name="izcq5"/>
      <w:bookmarkStart w:id="5484" w:name="oovw4552"/>
      <w:bookmarkStart w:id="5485" w:name="izcq4"/>
      <w:bookmarkStart w:id="5486" w:name="oovw4551"/>
      <w:bookmarkStart w:id="5487" w:name="izcq3"/>
      <w:bookmarkStart w:id="5488" w:name="oovw4550"/>
      <w:bookmarkStart w:id="5489" w:name="ko4v0"/>
      <w:bookmarkStart w:id="5490" w:name="oovw4549"/>
      <w:bookmarkStart w:id="5491" w:name="ko4v1"/>
      <w:bookmarkStart w:id="5492" w:name="oovw4548"/>
      <w:bookmarkStart w:id="5493" w:name="oovw4547"/>
      <w:bookmarkStart w:id="5494" w:name="oovw4546"/>
      <w:bookmarkStart w:id="5495" w:name="oovw4545"/>
      <w:bookmarkStart w:id="5496" w:name="oovw4544"/>
      <w:bookmarkStart w:id="5497" w:name="oovw4543"/>
      <w:bookmarkStart w:id="5498" w:name="oovw4542"/>
      <w:bookmarkStart w:id="5499" w:name="oovw4541"/>
      <w:bookmarkStart w:id="5500" w:name="oovw4540"/>
      <w:bookmarkStart w:id="5501" w:name="oovw4539"/>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r>
        <w:rPr/>
        <w:t>Reference table</w:t>
      </w:r>
      <w:bookmarkStart w:id="5502" w:name="oovw4666"/>
      <w:bookmarkEnd w:id="5502"/>
      <w:r>
        <w:rPr/>
        <w:t xml:space="preserve"> 2: Variable quality control flag scale</w:t>
      </w:r>
      <w:bookmarkEnd w:id="5418"/>
      <w:r>
        <w:rPr/>
        <w:t xml:space="preserve"> </w:t>
      </w:r>
    </w:p>
    <w:p>
      <w:pPr>
        <w:pStyle w:val="TextBody"/>
        <w:spacing w:before="0" w:after="0"/>
        <w:rPr/>
      </w:pPr>
      <w:bookmarkStart w:id="5503" w:name="oovw4668"/>
      <w:bookmarkStart w:id="5504" w:name="oovw4671"/>
      <w:bookmarkEnd w:id="5503"/>
      <w:bookmarkEnd w:id="5504"/>
      <w:r>
        <w:rPr/>
        <w:t>The quality control flags indicate the data quality of the data values in a file, and are normally assigned after quality control procedures have been performed. These codes are used in the &lt;PARAM&gt;_QC, TIME_QC, POSITION_QC variables to describe the quality of each measurement.</w:t>
      </w:r>
    </w:p>
    <w:p>
      <w:pPr>
        <w:pStyle w:val="TextBody"/>
        <w:spacing w:before="0" w:after="0"/>
        <w:rPr/>
      </w:pPr>
      <w:r>
        <w:rPr/>
        <w:t xml:space="preserve"> </w:t>
      </w:r>
    </w:p>
    <w:tbl>
      <w:tblPr>
        <w:tblW w:w="4650" w:type="pct"/>
        <w:jc w:val="left"/>
        <w:tblInd w:w="-82" w:type="dxa"/>
        <w:tblLayout w:type="fixed"/>
        <w:tblCellMar>
          <w:top w:w="72" w:type="dxa"/>
          <w:left w:w="72" w:type="dxa"/>
          <w:bottom w:w="72" w:type="dxa"/>
          <w:right w:w="72" w:type="dxa"/>
        </w:tblCellMar>
      </w:tblPr>
      <w:tblGrid>
        <w:gridCol w:w="724"/>
        <w:gridCol w:w="2586"/>
        <w:gridCol w:w="5126"/>
      </w:tblGrid>
      <w:tr>
        <w:trPr>
          <w:cantSplit w:val="true"/>
        </w:trPr>
        <w:tc>
          <w:tcPr>
            <w:tcW w:w="724" w:type="dxa"/>
            <w:tcBorders>
              <w:top w:val="single" w:sz="8" w:space="0" w:color="000000"/>
              <w:left w:val="single" w:sz="8" w:space="0" w:color="000000"/>
              <w:bottom w:val="single" w:sz="8" w:space="0" w:color="000000"/>
              <w:right w:val="single" w:sz="8" w:space="0" w:color="000000"/>
            </w:tcBorders>
            <w:shd w:fill="000080" w:val="clear"/>
          </w:tcPr>
          <w:p>
            <w:pPr>
              <w:pStyle w:val="Tablecontent"/>
              <w:rPr>
                <w:rFonts w:cs="Tahoma"/>
                <w:b/>
                <w:b/>
                <w:color w:val="FFFFFF"/>
                <w:lang w:val="en-US"/>
              </w:rPr>
            </w:pPr>
            <w:bookmarkStart w:id="5505" w:name="oovw4690"/>
            <w:bookmarkStart w:id="5506" w:name="oovw4689"/>
            <w:bookmarkStart w:id="5507" w:name="oovw4688"/>
            <w:bookmarkStart w:id="5508" w:name="nr4v2462"/>
            <w:bookmarkStart w:id="5509" w:name="oovw4687"/>
            <w:bookmarkStart w:id="5510" w:name="nr4v2456"/>
            <w:bookmarkStart w:id="5511" w:name="oovw4686"/>
            <w:bookmarkStart w:id="5512" w:name="nr4v2457"/>
            <w:bookmarkStart w:id="5513" w:name="oovw4685"/>
            <w:bookmarkStart w:id="5514" w:name="nr4v2458"/>
            <w:bookmarkStart w:id="5515" w:name="oovw4684"/>
            <w:bookmarkStart w:id="5516" w:name="nr4v2459"/>
            <w:bookmarkStart w:id="5517" w:name="oovw4683"/>
            <w:bookmarkStart w:id="5518" w:name="nr4v2460"/>
            <w:bookmarkStart w:id="5519" w:name="oovw4682"/>
            <w:bookmarkStart w:id="5520" w:name="nr4v2461"/>
            <w:bookmarkStart w:id="5521" w:name="oovw4681"/>
            <w:bookmarkStart w:id="5522" w:name="oovw4680"/>
            <w:bookmarkStart w:id="5523" w:name="oovw4679"/>
            <w:bookmarkStart w:id="5524" w:name="oovw4678"/>
            <w:bookmarkStart w:id="5525" w:name="oovw4677"/>
            <w:bookmarkStart w:id="5526" w:name="oovw4676"/>
            <w:bookmarkStart w:id="5527" w:name="oovw4675"/>
            <w:bookmarkStart w:id="5528" w:name="oovw4674"/>
            <w:bookmarkStart w:id="5529" w:name="oovw4673"/>
            <w:bookmarkStart w:id="5530" w:name="oovw4672"/>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r>
              <w:rPr>
                <w:rFonts w:cs="Tahoma"/>
                <w:b/>
                <w:color w:val="FFFFFF"/>
                <w:lang w:val="en-US"/>
              </w:rPr>
              <w:t xml:space="preserve">Code </w:t>
            </w:r>
            <w:bookmarkStart w:id="5531" w:name="oovw4691"/>
            <w:bookmarkEnd w:id="5531"/>
          </w:p>
        </w:tc>
        <w:tc>
          <w:tcPr>
            <w:tcW w:w="2586" w:type="dxa"/>
            <w:tcBorders>
              <w:top w:val="single" w:sz="8" w:space="0" w:color="000000"/>
              <w:left w:val="single" w:sz="8" w:space="0" w:color="000000"/>
              <w:bottom w:val="single" w:sz="8" w:space="0" w:color="000000"/>
              <w:right w:val="single" w:sz="8" w:space="0" w:color="000000"/>
            </w:tcBorders>
            <w:shd w:fill="000080" w:val="clear"/>
          </w:tcPr>
          <w:p>
            <w:pPr>
              <w:pStyle w:val="Tablecontent"/>
              <w:rPr>
                <w:rFonts w:cs="Tahoma"/>
                <w:b/>
                <w:b/>
                <w:color w:val="FFFFFF"/>
                <w:lang w:val="en-US"/>
              </w:rPr>
            </w:pPr>
            <w:bookmarkStart w:id="5532" w:name="oovw4701"/>
            <w:bookmarkStart w:id="5533" w:name="oovw4700"/>
            <w:bookmarkStart w:id="5534" w:name="oovw4699"/>
            <w:bookmarkStart w:id="5535" w:name="nr4v2468"/>
            <w:bookmarkStart w:id="5536" w:name="oovw4698"/>
            <w:bookmarkStart w:id="5537" w:name="nr4v2463"/>
            <w:bookmarkStart w:id="5538" w:name="oovw4697"/>
            <w:bookmarkStart w:id="5539" w:name="nr4v2464"/>
            <w:bookmarkStart w:id="5540" w:name="oovw4696"/>
            <w:bookmarkStart w:id="5541" w:name="nr4v2465"/>
            <w:bookmarkStart w:id="5542" w:name="oovw4695"/>
            <w:bookmarkStart w:id="5543" w:name="nr4v2466"/>
            <w:bookmarkStart w:id="5544" w:name="oovw4694"/>
            <w:bookmarkStart w:id="5545" w:name="nr4v2467"/>
            <w:bookmarkStart w:id="5546" w:name="oovw4693"/>
            <w:bookmarkStart w:id="5547" w:name="oovw4692"/>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r>
              <w:rPr>
                <w:rFonts w:cs="Tahoma"/>
                <w:b/>
                <w:color w:val="FFFFFF"/>
                <w:lang w:val="en-US"/>
              </w:rPr>
              <w:t xml:space="preserve">Meaning </w:t>
            </w:r>
            <w:bookmarkStart w:id="5548" w:name="oovw4702"/>
            <w:bookmarkEnd w:id="5548"/>
          </w:p>
        </w:tc>
        <w:tc>
          <w:tcPr>
            <w:tcW w:w="5126" w:type="dxa"/>
            <w:tcBorders>
              <w:top w:val="single" w:sz="8" w:space="0" w:color="000000"/>
              <w:left w:val="single" w:sz="8" w:space="0" w:color="000000"/>
              <w:bottom w:val="single" w:sz="8" w:space="0" w:color="000000"/>
              <w:right w:val="single" w:sz="8" w:space="0" w:color="000000"/>
            </w:tcBorders>
            <w:shd w:fill="000080" w:val="clear"/>
          </w:tcPr>
          <w:p>
            <w:pPr>
              <w:pStyle w:val="Tablecontent"/>
              <w:rPr>
                <w:rFonts w:cs="Tahoma"/>
                <w:b/>
                <w:b/>
                <w:color w:val="FFFFFF"/>
                <w:lang w:val="en-US"/>
              </w:rPr>
            </w:pPr>
            <w:bookmarkStart w:id="5549" w:name="oovw4712"/>
            <w:bookmarkStart w:id="5550" w:name="oovw4711"/>
            <w:bookmarkStart w:id="5551" w:name="oovw4710"/>
            <w:bookmarkStart w:id="5552" w:name="nr4v2474"/>
            <w:bookmarkStart w:id="5553" w:name="oovw4709"/>
            <w:bookmarkStart w:id="5554" w:name="nr4v2469"/>
            <w:bookmarkStart w:id="5555" w:name="oovw4708"/>
            <w:bookmarkStart w:id="5556" w:name="nr4v2470"/>
            <w:bookmarkStart w:id="5557" w:name="oovw4707"/>
            <w:bookmarkStart w:id="5558" w:name="nr4v2471"/>
            <w:bookmarkStart w:id="5559" w:name="oovw4706"/>
            <w:bookmarkStart w:id="5560" w:name="nr4v2472"/>
            <w:bookmarkStart w:id="5561" w:name="oovw4705"/>
            <w:bookmarkStart w:id="5562" w:name="nr4v2473"/>
            <w:bookmarkStart w:id="5563" w:name="oovw4704"/>
            <w:bookmarkStart w:id="5564" w:name="oovw4703"/>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r>
              <w:rPr>
                <w:rFonts w:cs="Tahoma"/>
                <w:b/>
                <w:color w:val="FFFFFF"/>
                <w:lang w:val="en-US"/>
              </w:rPr>
              <w:t xml:space="preserve">Comment </w:t>
            </w:r>
            <w:bookmarkStart w:id="5565" w:name="oovw4713"/>
            <w:bookmarkEnd w:id="5565"/>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566" w:name="oovw4735"/>
            <w:bookmarkStart w:id="5567" w:name="oovw4734"/>
            <w:bookmarkStart w:id="5568" w:name="nr4v2486"/>
            <w:bookmarkStart w:id="5569" w:name="oovw4733"/>
            <w:bookmarkStart w:id="5570" w:name="nr4v2483"/>
            <w:bookmarkStart w:id="5571" w:name="oovw4732"/>
            <w:bookmarkStart w:id="5572" w:name="nr4v2484"/>
            <w:bookmarkStart w:id="5573" w:name="oovw4731"/>
            <w:bookmarkStart w:id="5574" w:name="nr4v2485"/>
            <w:bookmarkStart w:id="5575" w:name="oovw4730"/>
            <w:bookmarkStart w:id="5576" w:name="oovw4729"/>
            <w:bookmarkStart w:id="5577" w:name="oovw4726"/>
            <w:bookmarkStart w:id="5578" w:name="oovw4725"/>
            <w:bookmarkStart w:id="5579" w:name="oovw4724"/>
            <w:bookmarkStart w:id="5580" w:name="oovw4723"/>
            <w:bookmarkStart w:id="5581" w:name="nr4v2481"/>
            <w:bookmarkStart w:id="5582" w:name="oovw4722"/>
            <w:bookmarkStart w:id="5583" w:name="nr4v2482"/>
            <w:bookmarkStart w:id="5584" w:name="oovw4721"/>
            <w:bookmarkStart w:id="5585" w:name="nr4v2475"/>
            <w:bookmarkStart w:id="5586" w:name="oovw4720"/>
            <w:bookmarkStart w:id="5587" w:name="nr4v2476"/>
            <w:bookmarkStart w:id="5588" w:name="oovw4719"/>
            <w:bookmarkStart w:id="5589" w:name="nr4v2477"/>
            <w:bookmarkStart w:id="5590" w:name="oovw4718"/>
            <w:bookmarkStart w:id="5591" w:name="nr4v2478"/>
            <w:bookmarkStart w:id="5592" w:name="oovw4717"/>
            <w:bookmarkStart w:id="5593" w:name="nr4v2479"/>
            <w:bookmarkStart w:id="5594" w:name="oovw4716"/>
            <w:bookmarkStart w:id="5595" w:name="nr4v2480"/>
            <w:bookmarkStart w:id="5596" w:name="oovw4715"/>
            <w:bookmarkStart w:id="5597" w:name="oovw4714"/>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r>
              <w:rPr/>
              <w:t xml:space="preserve">0 </w:t>
            </w:r>
            <w:bookmarkStart w:id="5598" w:name="oovw4736"/>
            <w:bookmarkEnd w:id="5598"/>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599" w:name="oovw4743"/>
            <w:bookmarkStart w:id="5600" w:name="oovw4742"/>
            <w:bookmarkStart w:id="5601" w:name="nr4v2490"/>
            <w:bookmarkStart w:id="5602" w:name="oovw4741"/>
            <w:bookmarkStart w:id="5603" w:name="nr4v2487"/>
            <w:bookmarkStart w:id="5604" w:name="oovw4740"/>
            <w:bookmarkStart w:id="5605" w:name="nr4v2488"/>
            <w:bookmarkStart w:id="5606" w:name="oovw4739"/>
            <w:bookmarkStart w:id="5607" w:name="nr4v2489"/>
            <w:bookmarkStart w:id="5608" w:name="oovw4738"/>
            <w:bookmarkStart w:id="5609" w:name="oovw4737"/>
            <w:bookmarkEnd w:id="5599"/>
            <w:bookmarkEnd w:id="5600"/>
            <w:bookmarkEnd w:id="5601"/>
            <w:bookmarkEnd w:id="5602"/>
            <w:bookmarkEnd w:id="5603"/>
            <w:bookmarkEnd w:id="5604"/>
            <w:bookmarkEnd w:id="5605"/>
            <w:bookmarkEnd w:id="5606"/>
            <w:bookmarkEnd w:id="5607"/>
            <w:bookmarkEnd w:id="5608"/>
            <w:bookmarkEnd w:id="5609"/>
            <w:r>
              <w:rPr/>
              <w:t xml:space="preserve">No QC was performed </w:t>
            </w:r>
            <w:bookmarkStart w:id="5610" w:name="oovw4744"/>
            <w:bookmarkEnd w:id="5610"/>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611" w:name="oovw4751"/>
            <w:bookmarkStart w:id="5612" w:name="oovw4750"/>
            <w:bookmarkStart w:id="5613" w:name="nr4v2494"/>
            <w:bookmarkStart w:id="5614" w:name="oovw4749"/>
            <w:bookmarkStart w:id="5615" w:name="nr4v2491"/>
            <w:bookmarkStart w:id="5616" w:name="oovw4748"/>
            <w:bookmarkStart w:id="5617" w:name="nr4v2492"/>
            <w:bookmarkStart w:id="5618" w:name="oovw4747"/>
            <w:bookmarkStart w:id="5619" w:name="nr4v2493"/>
            <w:bookmarkStart w:id="5620" w:name="oovw4746"/>
            <w:bookmarkStart w:id="5621" w:name="oovw4745"/>
            <w:bookmarkEnd w:id="5611"/>
            <w:bookmarkEnd w:id="5612"/>
            <w:bookmarkEnd w:id="5613"/>
            <w:bookmarkEnd w:id="5614"/>
            <w:bookmarkEnd w:id="5615"/>
            <w:bookmarkEnd w:id="5616"/>
            <w:bookmarkEnd w:id="5617"/>
            <w:bookmarkEnd w:id="5618"/>
            <w:bookmarkEnd w:id="5619"/>
            <w:bookmarkEnd w:id="5620"/>
            <w:bookmarkEnd w:id="5621"/>
            <w:r>
              <w:rPr/>
              <w:t xml:space="preserve">- </w:t>
            </w:r>
            <w:bookmarkStart w:id="5622" w:name="oovw4752"/>
            <w:bookmarkEnd w:id="5622"/>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623" w:name="oovw4769"/>
            <w:bookmarkStart w:id="5624" w:name="oovw4768"/>
            <w:bookmarkStart w:id="5625" w:name="nr4v2503"/>
            <w:bookmarkStart w:id="5626" w:name="oovw4767"/>
            <w:bookmarkStart w:id="5627" w:name="nr4v2500"/>
            <w:bookmarkStart w:id="5628" w:name="oovw4766"/>
            <w:bookmarkStart w:id="5629" w:name="nr4v2501"/>
            <w:bookmarkStart w:id="5630" w:name="oovw4765"/>
            <w:bookmarkStart w:id="5631" w:name="nr4v2502"/>
            <w:bookmarkStart w:id="5632" w:name="oovw4764"/>
            <w:bookmarkStart w:id="5633" w:name="oovw4763"/>
            <w:bookmarkStart w:id="5634" w:name="oovw4760"/>
            <w:bookmarkStart w:id="5635" w:name="oovw4759"/>
            <w:bookmarkStart w:id="5636" w:name="nr4v2498"/>
            <w:bookmarkStart w:id="5637" w:name="oovw4758"/>
            <w:bookmarkStart w:id="5638" w:name="nr4v2499"/>
            <w:bookmarkStart w:id="5639" w:name="oovw4757"/>
            <w:bookmarkStart w:id="5640" w:name="nr4v2495"/>
            <w:bookmarkStart w:id="5641" w:name="oovw4756"/>
            <w:bookmarkStart w:id="5642" w:name="nr4v2496"/>
            <w:bookmarkStart w:id="5643" w:name="oovw4755"/>
            <w:bookmarkStart w:id="5644" w:name="nr4v2497"/>
            <w:bookmarkStart w:id="5645" w:name="oovw4754"/>
            <w:bookmarkStart w:id="5646" w:name="oovw4753"/>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r>
              <w:rPr/>
              <w:t xml:space="preserve">1 </w:t>
            </w:r>
            <w:bookmarkStart w:id="5647" w:name="oovw4770"/>
            <w:bookmarkEnd w:id="5647"/>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648" w:name="oovw4777"/>
            <w:bookmarkStart w:id="5649" w:name="oovw4776"/>
            <w:bookmarkStart w:id="5650" w:name="nr4v2507"/>
            <w:bookmarkStart w:id="5651" w:name="oovw4775"/>
            <w:bookmarkStart w:id="5652" w:name="nr4v2504"/>
            <w:bookmarkStart w:id="5653" w:name="oovw4774"/>
            <w:bookmarkStart w:id="5654" w:name="nr4v2505"/>
            <w:bookmarkStart w:id="5655" w:name="oovw4773"/>
            <w:bookmarkStart w:id="5656" w:name="nr4v2506"/>
            <w:bookmarkStart w:id="5657" w:name="oovw4772"/>
            <w:bookmarkStart w:id="5658" w:name="oovw4771"/>
            <w:bookmarkEnd w:id="5648"/>
            <w:bookmarkEnd w:id="5649"/>
            <w:bookmarkEnd w:id="5650"/>
            <w:bookmarkEnd w:id="5651"/>
            <w:bookmarkEnd w:id="5652"/>
            <w:bookmarkEnd w:id="5653"/>
            <w:bookmarkEnd w:id="5654"/>
            <w:bookmarkEnd w:id="5655"/>
            <w:bookmarkEnd w:id="5656"/>
            <w:bookmarkEnd w:id="5657"/>
            <w:bookmarkEnd w:id="5658"/>
            <w:r>
              <w:rPr/>
              <w:t xml:space="preserve">Good data </w:t>
            </w:r>
            <w:bookmarkStart w:id="5659" w:name="oovw4778"/>
            <w:bookmarkEnd w:id="5659"/>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660" w:name="oovw4785"/>
            <w:bookmarkStart w:id="5661" w:name="oovw4784"/>
            <w:bookmarkStart w:id="5662" w:name="nr4v2515"/>
            <w:bookmarkStart w:id="5663" w:name="oovw4783"/>
            <w:bookmarkStart w:id="5664" w:name="nr4v2513"/>
            <w:bookmarkStart w:id="5665" w:name="oovw4782"/>
            <w:bookmarkStart w:id="5666" w:name="nr4v2509"/>
            <w:bookmarkStart w:id="5667" w:name="oovw4781"/>
            <w:bookmarkStart w:id="5668" w:name="nr4v2510"/>
            <w:bookmarkStart w:id="5669" w:name="oovw4780"/>
            <w:bookmarkStart w:id="5670" w:name="oovw4779"/>
            <w:bookmarkEnd w:id="5660"/>
            <w:bookmarkEnd w:id="5661"/>
            <w:bookmarkEnd w:id="5662"/>
            <w:bookmarkEnd w:id="5663"/>
            <w:bookmarkEnd w:id="5664"/>
            <w:bookmarkEnd w:id="5665"/>
            <w:bookmarkEnd w:id="5666"/>
            <w:bookmarkEnd w:id="5667"/>
            <w:bookmarkEnd w:id="5668"/>
            <w:bookmarkEnd w:id="5669"/>
            <w:bookmarkEnd w:id="5670"/>
            <w:r>
              <w:rPr/>
              <w:t xml:space="preserve">All QC tests passed. </w:t>
            </w:r>
            <w:bookmarkStart w:id="5671" w:name="oovw4786"/>
            <w:bookmarkEnd w:id="5671"/>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672" w:name="oovw4807"/>
            <w:bookmarkStart w:id="5673" w:name="oovw4806"/>
            <w:bookmarkStart w:id="5674" w:name="nr4v2532"/>
            <w:bookmarkStart w:id="5675" w:name="oovw4805"/>
            <w:bookmarkStart w:id="5676" w:name="nr4v2529"/>
            <w:bookmarkStart w:id="5677" w:name="oovw4804"/>
            <w:bookmarkStart w:id="5678" w:name="nr4v2530"/>
            <w:bookmarkStart w:id="5679" w:name="oovw4803"/>
            <w:bookmarkStart w:id="5680" w:name="nr4v2531"/>
            <w:bookmarkStart w:id="5681" w:name="oovw4802"/>
            <w:bookmarkStart w:id="5682" w:name="oovw4801"/>
            <w:bookmarkStart w:id="5683" w:name="oovw4798"/>
            <w:bookmarkStart w:id="5684" w:name="oovw4797"/>
            <w:bookmarkStart w:id="5685" w:name="nr4v2527"/>
            <w:bookmarkStart w:id="5686" w:name="oovw4796"/>
            <w:bookmarkStart w:id="5687" w:name="nr4v2528"/>
            <w:bookmarkStart w:id="5688" w:name="oovw4795"/>
            <w:bookmarkStart w:id="5689" w:name="nr4v2526"/>
            <w:bookmarkStart w:id="5690" w:name="oovw4794"/>
            <w:bookmarkStart w:id="5691" w:name="nr4v2525"/>
            <w:bookmarkStart w:id="5692" w:name="oovw4793"/>
            <w:bookmarkStart w:id="5693" w:name="skm70"/>
            <w:bookmarkStart w:id="5694" w:name="oovw4792"/>
            <w:bookmarkStart w:id="5695" w:name="nr4v2517"/>
            <w:bookmarkStart w:id="5696" w:name="oovw4791"/>
            <w:bookmarkStart w:id="5697" w:name="nr4v2518"/>
            <w:bookmarkStart w:id="5698" w:name="oovw4790"/>
            <w:bookmarkStart w:id="5699" w:name="nr4v2519"/>
            <w:bookmarkStart w:id="5700" w:name="oovw4789"/>
            <w:bookmarkStart w:id="5701" w:name="nr4v2520"/>
            <w:bookmarkStart w:id="5702" w:name="oovw4788"/>
            <w:bookmarkStart w:id="5703" w:name="oovw4787"/>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r>
              <w:rPr/>
              <w:t xml:space="preserve">2 </w:t>
            </w:r>
            <w:bookmarkStart w:id="5704" w:name="oovw4808"/>
            <w:bookmarkEnd w:id="5704"/>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705" w:name="oovw4815"/>
            <w:bookmarkStart w:id="5706" w:name="oovw4814"/>
            <w:bookmarkStart w:id="5707" w:name="nr4v2536"/>
            <w:bookmarkStart w:id="5708" w:name="oovw4813"/>
            <w:bookmarkStart w:id="5709" w:name="nr4v2533"/>
            <w:bookmarkStart w:id="5710" w:name="oovw4812"/>
            <w:bookmarkStart w:id="5711" w:name="nr4v2534"/>
            <w:bookmarkStart w:id="5712" w:name="oovw4811"/>
            <w:bookmarkStart w:id="5713" w:name="nr4v2535"/>
            <w:bookmarkStart w:id="5714" w:name="oovw4810"/>
            <w:bookmarkStart w:id="5715" w:name="oovw4809"/>
            <w:bookmarkEnd w:id="5705"/>
            <w:bookmarkEnd w:id="5706"/>
            <w:bookmarkEnd w:id="5707"/>
            <w:bookmarkEnd w:id="5708"/>
            <w:bookmarkEnd w:id="5709"/>
            <w:bookmarkEnd w:id="5710"/>
            <w:bookmarkEnd w:id="5711"/>
            <w:bookmarkEnd w:id="5712"/>
            <w:bookmarkEnd w:id="5713"/>
            <w:bookmarkEnd w:id="5714"/>
            <w:bookmarkEnd w:id="5715"/>
            <w:r>
              <w:rPr/>
              <w:t xml:space="preserve">Probably good data </w:t>
            </w:r>
            <w:bookmarkStart w:id="5716" w:name="oovw4816"/>
            <w:bookmarkEnd w:id="5716"/>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717" w:name="oovw4825"/>
            <w:bookmarkStart w:id="5718" w:name="oovw4824"/>
            <w:bookmarkStart w:id="5719" w:name="nr4v2544"/>
            <w:bookmarkStart w:id="5720" w:name="oovw4823"/>
            <w:bookmarkStart w:id="5721" w:name="skm71"/>
            <w:bookmarkStart w:id="5722" w:name="oovw4822"/>
            <w:bookmarkStart w:id="5723" w:name="nr4v2543"/>
            <w:bookmarkStart w:id="5724" w:name="oovw4821"/>
            <w:bookmarkStart w:id="5725" w:name="nr4v2542"/>
            <w:bookmarkStart w:id="5726" w:name="oovw4820"/>
            <w:bookmarkStart w:id="5727" w:name="nr4v2538"/>
            <w:bookmarkStart w:id="5728" w:name="oovw4819"/>
            <w:bookmarkStart w:id="5729" w:name="nr4v2539"/>
            <w:bookmarkStart w:id="5730" w:name="oovw4818"/>
            <w:bookmarkStart w:id="5731" w:name="oovw4817"/>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r>
              <w:rPr/>
              <w:t xml:space="preserve">- </w:t>
            </w:r>
            <w:bookmarkStart w:id="5732" w:name="oovw4826"/>
            <w:bookmarkEnd w:id="5732"/>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733" w:name="oovw4843"/>
            <w:bookmarkStart w:id="5734" w:name="oovw4842"/>
            <w:bookmarkStart w:id="5735" w:name="nr4v2553"/>
            <w:bookmarkStart w:id="5736" w:name="oovw4841"/>
            <w:bookmarkStart w:id="5737" w:name="nr4v2550"/>
            <w:bookmarkStart w:id="5738" w:name="oovw4840"/>
            <w:bookmarkStart w:id="5739" w:name="nr4v2551"/>
            <w:bookmarkStart w:id="5740" w:name="oovw4839"/>
            <w:bookmarkStart w:id="5741" w:name="nr4v2552"/>
            <w:bookmarkStart w:id="5742" w:name="oovw4838"/>
            <w:bookmarkStart w:id="5743" w:name="oovw4837"/>
            <w:bookmarkStart w:id="5744" w:name="oovw4834"/>
            <w:bookmarkStart w:id="5745" w:name="oovw4833"/>
            <w:bookmarkStart w:id="5746" w:name="nr4v2548"/>
            <w:bookmarkStart w:id="5747" w:name="oovw4832"/>
            <w:bookmarkStart w:id="5748" w:name="nr4v2549"/>
            <w:bookmarkStart w:id="5749" w:name="oovw4831"/>
            <w:bookmarkStart w:id="5750" w:name="nr4v2545"/>
            <w:bookmarkStart w:id="5751" w:name="oovw4830"/>
            <w:bookmarkStart w:id="5752" w:name="nr4v2546"/>
            <w:bookmarkStart w:id="5753" w:name="oovw4829"/>
            <w:bookmarkStart w:id="5754" w:name="nr4v2547"/>
            <w:bookmarkStart w:id="5755" w:name="oovw4828"/>
            <w:bookmarkStart w:id="5756" w:name="oovw4827"/>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r>
              <w:rPr/>
              <w:t xml:space="preserve">3 </w:t>
            </w:r>
            <w:bookmarkStart w:id="5757" w:name="oovw4844"/>
            <w:bookmarkEnd w:id="5757"/>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758" w:name="oovw4851"/>
            <w:bookmarkStart w:id="5759" w:name="oovw4850"/>
            <w:bookmarkStart w:id="5760" w:name="nr4v2557"/>
            <w:bookmarkStart w:id="5761" w:name="oovw4849"/>
            <w:bookmarkStart w:id="5762" w:name="nr4v2554"/>
            <w:bookmarkStart w:id="5763" w:name="oovw4848"/>
            <w:bookmarkStart w:id="5764" w:name="nr4v2555"/>
            <w:bookmarkStart w:id="5765" w:name="oovw4847"/>
            <w:bookmarkStart w:id="5766" w:name="nr4v2556"/>
            <w:bookmarkStart w:id="5767" w:name="oovw4846"/>
            <w:bookmarkStart w:id="5768" w:name="oovw4845"/>
            <w:bookmarkEnd w:id="5758"/>
            <w:bookmarkEnd w:id="5759"/>
            <w:bookmarkEnd w:id="5760"/>
            <w:bookmarkEnd w:id="5761"/>
            <w:bookmarkEnd w:id="5762"/>
            <w:bookmarkEnd w:id="5763"/>
            <w:bookmarkEnd w:id="5764"/>
            <w:bookmarkEnd w:id="5765"/>
            <w:bookmarkEnd w:id="5766"/>
            <w:bookmarkEnd w:id="5767"/>
            <w:bookmarkEnd w:id="5768"/>
            <w:r>
              <w:rPr/>
              <w:t xml:space="preserve">Bad data that are potentially correctable </w:t>
            </w:r>
            <w:bookmarkStart w:id="5769" w:name="oovw4852"/>
            <w:bookmarkEnd w:id="5769"/>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770" w:name="oovw4861"/>
            <w:bookmarkStart w:id="5771" w:name="oovw4860"/>
            <w:bookmarkStart w:id="5772" w:name="nr4v2567"/>
            <w:bookmarkStart w:id="5773" w:name="oovw4859"/>
            <w:bookmarkStart w:id="5774" w:name="skm72"/>
            <w:bookmarkStart w:id="5775" w:name="oovw4858"/>
            <w:bookmarkStart w:id="5776" w:name="nr4v2566"/>
            <w:bookmarkStart w:id="5777" w:name="oovw4857"/>
            <w:bookmarkStart w:id="5778" w:name="nr4v2565"/>
            <w:bookmarkStart w:id="5779" w:name="oovw4856"/>
            <w:bookmarkStart w:id="5780" w:name="nr4v2559"/>
            <w:bookmarkStart w:id="5781" w:name="oovw4855"/>
            <w:bookmarkStart w:id="5782" w:name="nr4v2560"/>
            <w:bookmarkStart w:id="5783" w:name="oovw4854"/>
            <w:bookmarkStart w:id="5784" w:name="oovw4853"/>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r>
              <w:rPr/>
              <w:t xml:space="preserve">These data are not to be used without scientific correction or re-calibration. </w:t>
            </w:r>
            <w:bookmarkStart w:id="5785" w:name="oovw4862"/>
            <w:bookmarkEnd w:id="5785"/>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786" w:name="oovw4881"/>
            <w:bookmarkStart w:id="5787" w:name="oovw4880"/>
            <w:bookmarkStart w:id="5788" w:name="nr4v2578"/>
            <w:bookmarkStart w:id="5789" w:name="oovw4879"/>
            <w:bookmarkStart w:id="5790" w:name="nr4v2575"/>
            <w:bookmarkStart w:id="5791" w:name="oovw4878"/>
            <w:bookmarkStart w:id="5792" w:name="nr4v2576"/>
            <w:bookmarkStart w:id="5793" w:name="oovw4877"/>
            <w:bookmarkStart w:id="5794" w:name="nr4v2577"/>
            <w:bookmarkStart w:id="5795" w:name="oovw4876"/>
            <w:bookmarkStart w:id="5796" w:name="oovw4875"/>
            <w:bookmarkStart w:id="5797" w:name="oovw4872"/>
            <w:bookmarkStart w:id="5798" w:name="oovw4871"/>
            <w:bookmarkStart w:id="5799" w:name="nr4v2573"/>
            <w:bookmarkStart w:id="5800" w:name="oovw4870"/>
            <w:bookmarkStart w:id="5801" w:name="nr4v2574"/>
            <w:bookmarkStart w:id="5802" w:name="oovw4869"/>
            <w:bookmarkStart w:id="5803" w:name="nr4v2568"/>
            <w:bookmarkStart w:id="5804" w:name="oovw4868"/>
            <w:bookmarkStart w:id="5805" w:name="nr4v2569"/>
            <w:bookmarkStart w:id="5806" w:name="oovw4867"/>
            <w:bookmarkStart w:id="5807" w:name="nr4v2570"/>
            <w:bookmarkStart w:id="5808" w:name="oovw4866"/>
            <w:bookmarkStart w:id="5809" w:name="nr4v2571"/>
            <w:bookmarkStart w:id="5810" w:name="oovw4865"/>
            <w:bookmarkStart w:id="5811" w:name="nr4v2572"/>
            <w:bookmarkStart w:id="5812" w:name="oovw4864"/>
            <w:bookmarkStart w:id="5813" w:name="oovw4863"/>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r>
              <w:rPr/>
              <w:t xml:space="preserve">4 </w:t>
            </w:r>
            <w:bookmarkStart w:id="5814" w:name="oovw4882"/>
            <w:bookmarkEnd w:id="5814"/>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815" w:name="oovw4889"/>
            <w:bookmarkStart w:id="5816" w:name="oovw4888"/>
            <w:bookmarkStart w:id="5817" w:name="nr4v2582"/>
            <w:bookmarkStart w:id="5818" w:name="oovw4887"/>
            <w:bookmarkStart w:id="5819" w:name="nr4v2579"/>
            <w:bookmarkStart w:id="5820" w:name="oovw4886"/>
            <w:bookmarkStart w:id="5821" w:name="nr4v2580"/>
            <w:bookmarkStart w:id="5822" w:name="oovw4885"/>
            <w:bookmarkStart w:id="5823" w:name="nr4v2581"/>
            <w:bookmarkStart w:id="5824" w:name="oovw4884"/>
            <w:bookmarkStart w:id="5825" w:name="oovw4883"/>
            <w:bookmarkEnd w:id="5815"/>
            <w:bookmarkEnd w:id="5816"/>
            <w:bookmarkEnd w:id="5817"/>
            <w:bookmarkEnd w:id="5818"/>
            <w:bookmarkEnd w:id="5819"/>
            <w:bookmarkEnd w:id="5820"/>
            <w:bookmarkEnd w:id="5821"/>
            <w:bookmarkEnd w:id="5822"/>
            <w:bookmarkEnd w:id="5823"/>
            <w:bookmarkEnd w:id="5824"/>
            <w:bookmarkEnd w:id="5825"/>
            <w:r>
              <w:rPr/>
              <w:t xml:space="preserve">Bad data </w:t>
            </w:r>
            <w:bookmarkStart w:id="5826" w:name="oovw4890"/>
            <w:bookmarkEnd w:id="5826"/>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827" w:name="oovw4904"/>
            <w:bookmarkStart w:id="5828" w:name="oovw4903"/>
            <w:bookmarkStart w:id="5829" w:name="oovw4902"/>
            <w:bookmarkStart w:id="5830" w:name="nr4v2594"/>
            <w:bookmarkStart w:id="5831" w:name="oovw4901"/>
            <w:bookmarkStart w:id="5832" w:name="skm73"/>
            <w:bookmarkStart w:id="5833" w:name="oovw4900"/>
            <w:bookmarkStart w:id="5834" w:name="nr4v2593"/>
            <w:bookmarkStart w:id="5835" w:name="oovw4899"/>
            <w:bookmarkStart w:id="5836" w:name="nr4v2589"/>
            <w:bookmarkStart w:id="5837" w:name="oovw4898"/>
            <w:bookmarkStart w:id="5838" w:name="nr4v2588"/>
            <w:bookmarkStart w:id="5839" w:name="oovw4897"/>
            <w:bookmarkStart w:id="5840" w:name="nr4v2592"/>
            <w:bookmarkStart w:id="5841" w:name="oovw4896"/>
            <w:bookmarkStart w:id="5842" w:name="nr4v2584"/>
            <w:bookmarkStart w:id="5843" w:name="oovw4895"/>
            <w:bookmarkStart w:id="5844" w:name="nr4v2585"/>
            <w:bookmarkStart w:id="5845" w:name="oovw4894"/>
            <w:bookmarkStart w:id="5846" w:name="nr4v2586"/>
            <w:bookmarkStart w:id="5847" w:name="oovw4893"/>
            <w:bookmarkStart w:id="5848" w:name="nr4v2587"/>
            <w:bookmarkStart w:id="5849" w:name="oovw4892"/>
            <w:bookmarkStart w:id="5850" w:name="oovw4891"/>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r>
              <w:rPr/>
              <w:t xml:space="preserve">Data have failed one or more </w:t>
            </w:r>
            <w:bookmarkStart w:id="5851" w:name="oovw4905"/>
            <w:bookmarkEnd w:id="5851"/>
            <w:r>
              <w:rPr/>
              <w:t xml:space="preserve">tests. </w:t>
            </w:r>
            <w:bookmarkStart w:id="5852" w:name="oovw4906"/>
            <w:bookmarkEnd w:id="5852"/>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853" w:name="oovw4931"/>
            <w:bookmarkStart w:id="5854" w:name="oovw4930"/>
            <w:bookmarkStart w:id="5855" w:name="nr4v2613"/>
            <w:bookmarkStart w:id="5856" w:name="oovw4929"/>
            <w:bookmarkStart w:id="5857" w:name="nr4v2610"/>
            <w:bookmarkStart w:id="5858" w:name="oovw4928"/>
            <w:bookmarkStart w:id="5859" w:name="nr4v2611"/>
            <w:bookmarkStart w:id="5860" w:name="oovw4927"/>
            <w:bookmarkStart w:id="5861" w:name="nr4v2612"/>
            <w:bookmarkStart w:id="5862" w:name="oovw4926"/>
            <w:bookmarkStart w:id="5863" w:name="oovw4925"/>
            <w:bookmarkStart w:id="5864" w:name="oovw4921"/>
            <w:bookmarkStart w:id="5865" w:name="oovw4920"/>
            <w:bookmarkStart w:id="5866" w:name="oovw4919"/>
            <w:bookmarkStart w:id="5867" w:name="nr4v2608"/>
            <w:bookmarkStart w:id="5868" w:name="oovw4918"/>
            <w:bookmarkStart w:id="5869" w:name="nr4v2609"/>
            <w:bookmarkStart w:id="5870" w:name="oovw4917"/>
            <w:bookmarkStart w:id="5871" w:name="skm74"/>
            <w:bookmarkStart w:id="5872" w:name="oovw4916"/>
            <w:bookmarkStart w:id="5873" w:name="nr4v2607"/>
            <w:bookmarkStart w:id="5874" w:name="oovw4915"/>
            <w:bookmarkStart w:id="5875" w:name="nr4v2601"/>
            <w:bookmarkStart w:id="5876" w:name="oovw4914"/>
            <w:bookmarkStart w:id="5877" w:name="nr4v2600"/>
            <w:bookmarkStart w:id="5878" w:name="oovw4913"/>
            <w:bookmarkStart w:id="5879" w:name="nr4v2606"/>
            <w:bookmarkStart w:id="5880" w:name="oovw4912"/>
            <w:bookmarkStart w:id="5881" w:name="nr4v2596"/>
            <w:bookmarkStart w:id="5882" w:name="oovw4911"/>
            <w:bookmarkStart w:id="5883" w:name="nr4v2597"/>
            <w:bookmarkStart w:id="5884" w:name="oovw4910"/>
            <w:bookmarkStart w:id="5885" w:name="nr4v2598"/>
            <w:bookmarkStart w:id="5886" w:name="oovw4909"/>
            <w:bookmarkStart w:id="5887" w:name="nr4v2599"/>
            <w:bookmarkStart w:id="5888" w:name="oovw4908"/>
            <w:bookmarkStart w:id="5889" w:name="oovw4907"/>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r>
              <w:rPr/>
              <w:t xml:space="preserve">5 </w:t>
            </w:r>
            <w:bookmarkStart w:id="5890" w:name="oovw4932"/>
            <w:bookmarkEnd w:id="5890"/>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891" w:name="oovw4939"/>
            <w:bookmarkStart w:id="5892" w:name="oovw4938"/>
            <w:bookmarkStart w:id="5893" w:name="nr4v2617"/>
            <w:bookmarkStart w:id="5894" w:name="oovw4937"/>
            <w:bookmarkStart w:id="5895" w:name="nr4v2614"/>
            <w:bookmarkStart w:id="5896" w:name="oovw4936"/>
            <w:bookmarkStart w:id="5897" w:name="nr4v2615"/>
            <w:bookmarkStart w:id="5898" w:name="oovw4935"/>
            <w:bookmarkStart w:id="5899" w:name="nr4v2616"/>
            <w:bookmarkStart w:id="5900" w:name="oovw4934"/>
            <w:bookmarkStart w:id="5901" w:name="oovw4933"/>
            <w:bookmarkEnd w:id="5891"/>
            <w:bookmarkEnd w:id="5892"/>
            <w:bookmarkEnd w:id="5893"/>
            <w:bookmarkEnd w:id="5894"/>
            <w:bookmarkEnd w:id="5895"/>
            <w:bookmarkEnd w:id="5896"/>
            <w:bookmarkEnd w:id="5897"/>
            <w:bookmarkEnd w:id="5898"/>
            <w:bookmarkEnd w:id="5899"/>
            <w:bookmarkEnd w:id="5900"/>
            <w:bookmarkEnd w:id="5901"/>
            <w:r>
              <w:rPr/>
              <w:t xml:space="preserve">Value changed </w:t>
            </w:r>
            <w:bookmarkStart w:id="5902" w:name="oovw4940"/>
            <w:bookmarkEnd w:id="5902"/>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903" w:name="oovw4947"/>
            <w:bookmarkStart w:id="5904" w:name="oovw4946"/>
            <w:bookmarkStart w:id="5905" w:name="nr4v2621"/>
            <w:bookmarkStart w:id="5906" w:name="oovw4945"/>
            <w:bookmarkStart w:id="5907" w:name="nr4v2618"/>
            <w:bookmarkStart w:id="5908" w:name="oovw4944"/>
            <w:bookmarkStart w:id="5909" w:name="nr4v2619"/>
            <w:bookmarkStart w:id="5910" w:name="oovw4943"/>
            <w:bookmarkStart w:id="5911" w:name="nr4v2620"/>
            <w:bookmarkStart w:id="5912" w:name="oovw4942"/>
            <w:bookmarkStart w:id="5913" w:name="oovw4941"/>
            <w:bookmarkEnd w:id="5903"/>
            <w:bookmarkEnd w:id="5904"/>
            <w:bookmarkEnd w:id="5905"/>
            <w:bookmarkEnd w:id="5906"/>
            <w:bookmarkEnd w:id="5907"/>
            <w:bookmarkEnd w:id="5908"/>
            <w:bookmarkEnd w:id="5909"/>
            <w:bookmarkEnd w:id="5910"/>
            <w:bookmarkEnd w:id="5911"/>
            <w:bookmarkEnd w:id="5912"/>
            <w:bookmarkEnd w:id="5913"/>
            <w:r>
              <w:rPr/>
              <w:t xml:space="preserve">Data may be recovered after transmission error. </w:t>
            </w:r>
            <w:bookmarkStart w:id="5914" w:name="oovw4948"/>
            <w:bookmarkEnd w:id="5914"/>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5915" w:name="oovw4965"/>
            <w:bookmarkStart w:id="5916" w:name="oovw4964"/>
            <w:bookmarkStart w:id="5917" w:name="nr4v2630"/>
            <w:bookmarkStart w:id="5918" w:name="oovw4963"/>
            <w:bookmarkStart w:id="5919" w:name="nr4v2627"/>
            <w:bookmarkStart w:id="5920" w:name="oovw4962"/>
            <w:bookmarkStart w:id="5921" w:name="nr4v2628"/>
            <w:bookmarkStart w:id="5922" w:name="oovw4961"/>
            <w:bookmarkStart w:id="5923" w:name="nr4v2629"/>
            <w:bookmarkStart w:id="5924" w:name="oovw4960"/>
            <w:bookmarkStart w:id="5925" w:name="oovw4959"/>
            <w:bookmarkStart w:id="5926" w:name="oovw4956"/>
            <w:bookmarkStart w:id="5927" w:name="oovw4955"/>
            <w:bookmarkStart w:id="5928" w:name="nr4v2625"/>
            <w:bookmarkStart w:id="5929" w:name="oovw4954"/>
            <w:bookmarkStart w:id="5930" w:name="nr4v2626"/>
            <w:bookmarkStart w:id="5931" w:name="oovw4953"/>
            <w:bookmarkStart w:id="5932" w:name="nr4v2622"/>
            <w:bookmarkStart w:id="5933" w:name="oovw4952"/>
            <w:bookmarkStart w:id="5934" w:name="nr4v2623"/>
            <w:bookmarkStart w:id="5935" w:name="oovw4951"/>
            <w:bookmarkStart w:id="5936" w:name="nr4v2624"/>
            <w:bookmarkStart w:id="5937" w:name="oovw4950"/>
            <w:bookmarkStart w:id="5938" w:name="oovw4949"/>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r>
              <w:rPr/>
              <w:t xml:space="preserve">6 </w:t>
            </w:r>
            <w:bookmarkStart w:id="5939" w:name="oovw4966"/>
            <w:bookmarkEnd w:id="5939"/>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5940" w:name="oovw4973"/>
            <w:bookmarkStart w:id="5941" w:name="oovw4972"/>
            <w:bookmarkStart w:id="5942" w:name="nr4v2634"/>
            <w:bookmarkStart w:id="5943" w:name="oovw4971"/>
            <w:bookmarkStart w:id="5944" w:name="nr4v2631"/>
            <w:bookmarkStart w:id="5945" w:name="oovw4970"/>
            <w:bookmarkStart w:id="5946" w:name="nr4v2632"/>
            <w:bookmarkStart w:id="5947" w:name="oovw4969"/>
            <w:bookmarkStart w:id="5948" w:name="nr4v2633"/>
            <w:bookmarkStart w:id="5949" w:name="oovw4968"/>
            <w:bookmarkStart w:id="5950" w:name="oovw4967"/>
            <w:bookmarkEnd w:id="5940"/>
            <w:bookmarkEnd w:id="5941"/>
            <w:bookmarkEnd w:id="5942"/>
            <w:bookmarkEnd w:id="5943"/>
            <w:bookmarkEnd w:id="5944"/>
            <w:bookmarkEnd w:id="5945"/>
            <w:bookmarkEnd w:id="5946"/>
            <w:bookmarkEnd w:id="5947"/>
            <w:bookmarkEnd w:id="5948"/>
            <w:bookmarkEnd w:id="5949"/>
            <w:bookmarkEnd w:id="5950"/>
            <w:r>
              <w:rPr/>
              <w:t xml:space="preserve">- </w:t>
            </w:r>
            <w:bookmarkStart w:id="5951" w:name="oovw4974"/>
            <w:bookmarkEnd w:id="5951"/>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5952" w:name="oovw4981"/>
            <w:bookmarkStart w:id="5953" w:name="oovw4980"/>
            <w:bookmarkStart w:id="5954" w:name="nr4v2638"/>
            <w:bookmarkStart w:id="5955" w:name="oovw4979"/>
            <w:bookmarkStart w:id="5956" w:name="nr4v2635"/>
            <w:bookmarkStart w:id="5957" w:name="oovw4978"/>
            <w:bookmarkStart w:id="5958" w:name="nr4v2636"/>
            <w:bookmarkStart w:id="5959" w:name="oovw4977"/>
            <w:bookmarkStart w:id="5960" w:name="nr4v2637"/>
            <w:bookmarkStart w:id="5961" w:name="oovw4976"/>
            <w:bookmarkStart w:id="5962" w:name="oovw4975"/>
            <w:bookmarkEnd w:id="5952"/>
            <w:bookmarkEnd w:id="5953"/>
            <w:bookmarkEnd w:id="5954"/>
            <w:bookmarkEnd w:id="5955"/>
            <w:bookmarkEnd w:id="5956"/>
            <w:bookmarkEnd w:id="5957"/>
            <w:bookmarkEnd w:id="5958"/>
            <w:bookmarkEnd w:id="5959"/>
            <w:bookmarkEnd w:id="5960"/>
            <w:bookmarkEnd w:id="5961"/>
            <w:bookmarkEnd w:id="5962"/>
            <w:r>
              <w:rPr/>
              <w:t>Not used.</w:t>
            </w:r>
            <w:bookmarkStart w:id="5963" w:name="oovw4982"/>
            <w:bookmarkEnd w:id="5963"/>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snapToGrid w:val="false"/>
              <w:rPr>
                <w:sz w:val="20"/>
              </w:rPr>
            </w:pPr>
            <w:r>
              <w:rPr>
                <w:sz w:val="20"/>
              </w:rPr>
            </w:r>
            <w:bookmarkStart w:id="5964" w:name="oovw5000"/>
            <w:bookmarkStart w:id="5965" w:name="oovw4999"/>
            <w:bookmarkStart w:id="5966" w:name="oovw4998"/>
            <w:bookmarkStart w:id="5967" w:name="nr4v2647"/>
            <w:bookmarkStart w:id="5968" w:name="oovw4997"/>
            <w:bookmarkStart w:id="5969" w:name="nr4v2644"/>
            <w:bookmarkStart w:id="5970" w:name="oovw4996"/>
            <w:bookmarkStart w:id="5971" w:name="nr4v2645"/>
            <w:bookmarkStart w:id="5972" w:name="oovw4995"/>
            <w:bookmarkStart w:id="5973" w:name="nr4v2646"/>
            <w:bookmarkStart w:id="5974" w:name="oovw4994"/>
            <w:bookmarkStart w:id="5975" w:name="oovw4993"/>
            <w:bookmarkStart w:id="5976" w:name="oovw4990"/>
            <w:bookmarkStart w:id="5977" w:name="oovw4989"/>
            <w:bookmarkStart w:id="5978" w:name="nr4v2642"/>
            <w:bookmarkStart w:id="5979" w:name="oovw4988"/>
            <w:bookmarkStart w:id="5980" w:name="nr4v2643"/>
            <w:bookmarkStart w:id="5981" w:name="oovw4987"/>
            <w:bookmarkStart w:id="5982" w:name="nr4v2639"/>
            <w:bookmarkStart w:id="5983" w:name="oovw4986"/>
            <w:bookmarkStart w:id="5984" w:name="nr4v2640"/>
            <w:bookmarkStart w:id="5985" w:name="oovw4985"/>
            <w:bookmarkStart w:id="5986" w:name="nr4v2641"/>
            <w:bookmarkStart w:id="5987" w:name="oovw4984"/>
            <w:bookmarkStart w:id="5988" w:name="oovw4983"/>
            <w:bookmarkStart w:id="5989" w:name="oovw5000"/>
            <w:bookmarkStart w:id="5990" w:name="oovw4999"/>
            <w:bookmarkStart w:id="5991" w:name="oovw4998"/>
            <w:bookmarkStart w:id="5992" w:name="nr4v2647"/>
            <w:bookmarkStart w:id="5993" w:name="oovw4997"/>
            <w:bookmarkStart w:id="5994" w:name="nr4v2644"/>
            <w:bookmarkStart w:id="5995" w:name="oovw4996"/>
            <w:bookmarkStart w:id="5996" w:name="nr4v2645"/>
            <w:bookmarkStart w:id="5997" w:name="oovw4995"/>
            <w:bookmarkStart w:id="5998" w:name="nr4v2646"/>
            <w:bookmarkStart w:id="5999" w:name="oovw4994"/>
            <w:bookmarkStart w:id="6000" w:name="oovw4993"/>
            <w:bookmarkStart w:id="6001" w:name="oovw4990"/>
            <w:bookmarkStart w:id="6002" w:name="oovw4989"/>
            <w:bookmarkStart w:id="6003" w:name="nr4v2642"/>
            <w:bookmarkStart w:id="6004" w:name="oovw4988"/>
            <w:bookmarkStart w:id="6005" w:name="nr4v2643"/>
            <w:bookmarkStart w:id="6006" w:name="oovw4987"/>
            <w:bookmarkStart w:id="6007" w:name="nr4v2639"/>
            <w:bookmarkStart w:id="6008" w:name="oovw4986"/>
            <w:bookmarkStart w:id="6009" w:name="nr4v2640"/>
            <w:bookmarkStart w:id="6010" w:name="oovw4985"/>
            <w:bookmarkStart w:id="6011" w:name="nr4v2641"/>
            <w:bookmarkStart w:id="6012" w:name="oovw4984"/>
            <w:bookmarkStart w:id="6013" w:name="oovw4983"/>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p>
        </w:tc>
        <w:tc>
          <w:tcPr>
            <w:tcW w:w="2586" w:type="dxa"/>
            <w:tcBorders>
              <w:top w:val="single" w:sz="8" w:space="0" w:color="000000"/>
              <w:left w:val="single" w:sz="8" w:space="0" w:color="000000"/>
              <w:bottom w:val="single" w:sz="8" w:space="0" w:color="000000"/>
              <w:right w:val="single" w:sz="8" w:space="0" w:color="000000"/>
            </w:tcBorders>
          </w:tcPr>
          <w:p>
            <w:pPr>
              <w:pStyle w:val="Tablecontent"/>
              <w:snapToGrid w:val="false"/>
              <w:rPr/>
            </w:pPr>
            <w:r>
              <w:rPr/>
            </w:r>
            <w:bookmarkStart w:id="6014" w:name="oovw5011"/>
            <w:bookmarkStart w:id="6015" w:name="oovw5010"/>
            <w:bookmarkStart w:id="6016" w:name="oovw5009"/>
            <w:bookmarkStart w:id="6017" w:name="oovw5008"/>
            <w:bookmarkStart w:id="6018" w:name="nr4v2652"/>
            <w:bookmarkStart w:id="6019" w:name="oovw5007"/>
            <w:bookmarkStart w:id="6020" w:name="nr4v2648"/>
            <w:bookmarkStart w:id="6021" w:name="oovw5006"/>
            <w:bookmarkStart w:id="6022" w:name="skm75"/>
            <w:bookmarkStart w:id="6023" w:name="oovw5005"/>
            <w:bookmarkStart w:id="6024" w:name="nr4v2649"/>
            <w:bookmarkStart w:id="6025" w:name="oovw5004"/>
            <w:bookmarkStart w:id="6026" w:name="nr4v2650"/>
            <w:bookmarkStart w:id="6027" w:name="oovw5003"/>
            <w:bookmarkStart w:id="6028" w:name="nr4v2651"/>
            <w:bookmarkStart w:id="6029" w:name="oovw5002"/>
            <w:bookmarkStart w:id="6030" w:name="oovw5001"/>
            <w:bookmarkStart w:id="6031" w:name="oovw5011"/>
            <w:bookmarkStart w:id="6032" w:name="oovw5010"/>
            <w:bookmarkStart w:id="6033" w:name="oovw5009"/>
            <w:bookmarkStart w:id="6034" w:name="oovw5008"/>
            <w:bookmarkStart w:id="6035" w:name="nr4v2652"/>
            <w:bookmarkStart w:id="6036" w:name="oovw5007"/>
            <w:bookmarkStart w:id="6037" w:name="nr4v2648"/>
            <w:bookmarkStart w:id="6038" w:name="oovw5006"/>
            <w:bookmarkStart w:id="6039" w:name="skm75"/>
            <w:bookmarkStart w:id="6040" w:name="oovw5005"/>
            <w:bookmarkStart w:id="6041" w:name="nr4v2649"/>
            <w:bookmarkStart w:id="6042" w:name="oovw5004"/>
            <w:bookmarkStart w:id="6043" w:name="nr4v2650"/>
            <w:bookmarkStart w:id="6044" w:name="oovw5003"/>
            <w:bookmarkStart w:id="6045" w:name="nr4v2651"/>
            <w:bookmarkStart w:id="6046" w:name="oovw5002"/>
            <w:bookmarkStart w:id="6047" w:name="oovw5001"/>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p>
        </w:tc>
        <w:tc>
          <w:tcPr>
            <w:tcW w:w="5126" w:type="dxa"/>
            <w:tcBorders>
              <w:top w:val="single" w:sz="8" w:space="0" w:color="000000"/>
              <w:left w:val="single" w:sz="8" w:space="0" w:color="000000"/>
              <w:bottom w:val="single" w:sz="8" w:space="0" w:color="000000"/>
              <w:right w:val="single" w:sz="8" w:space="0" w:color="000000"/>
            </w:tcBorders>
          </w:tcPr>
          <w:p>
            <w:pPr>
              <w:pStyle w:val="Tablecontent"/>
              <w:snapToGrid w:val="false"/>
              <w:rPr/>
            </w:pPr>
            <w:r>
              <w:rPr/>
            </w:r>
            <w:bookmarkStart w:id="6048" w:name="oovw5021"/>
            <w:bookmarkStart w:id="6049" w:name="oovw5020"/>
            <w:bookmarkStart w:id="6050" w:name="oovw5019"/>
            <w:bookmarkStart w:id="6051" w:name="nr4v2657"/>
            <w:bookmarkStart w:id="6052" w:name="oovw5018"/>
            <w:bookmarkStart w:id="6053" w:name="nr4v2653"/>
            <w:bookmarkStart w:id="6054" w:name="oovw5017"/>
            <w:bookmarkStart w:id="6055" w:name="skm76"/>
            <w:bookmarkStart w:id="6056" w:name="oovw5016"/>
            <w:bookmarkStart w:id="6057" w:name="nr4v2654"/>
            <w:bookmarkStart w:id="6058" w:name="oovw5015"/>
            <w:bookmarkStart w:id="6059" w:name="nr4v2655"/>
            <w:bookmarkStart w:id="6060" w:name="oovw5014"/>
            <w:bookmarkStart w:id="6061" w:name="nr4v2656"/>
            <w:bookmarkStart w:id="6062" w:name="oovw5013"/>
            <w:bookmarkStart w:id="6063" w:name="oovw5012"/>
            <w:bookmarkStart w:id="6064" w:name="oovw5021"/>
            <w:bookmarkStart w:id="6065" w:name="oovw5020"/>
            <w:bookmarkStart w:id="6066" w:name="oovw5019"/>
            <w:bookmarkStart w:id="6067" w:name="nr4v2657"/>
            <w:bookmarkStart w:id="6068" w:name="oovw5018"/>
            <w:bookmarkStart w:id="6069" w:name="nr4v2653"/>
            <w:bookmarkStart w:id="6070" w:name="oovw5017"/>
            <w:bookmarkStart w:id="6071" w:name="skm76"/>
            <w:bookmarkStart w:id="6072" w:name="oovw5016"/>
            <w:bookmarkStart w:id="6073" w:name="nr4v2654"/>
            <w:bookmarkStart w:id="6074" w:name="oovw5015"/>
            <w:bookmarkStart w:id="6075" w:name="nr4v2655"/>
            <w:bookmarkStart w:id="6076" w:name="oovw5014"/>
            <w:bookmarkStart w:id="6077" w:name="nr4v2656"/>
            <w:bookmarkStart w:id="6078" w:name="oovw5013"/>
            <w:bookmarkStart w:id="6079" w:name="oovw5012"/>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6080" w:name="oovw5038"/>
            <w:bookmarkStart w:id="6081" w:name="oovw5037"/>
            <w:bookmarkStart w:id="6082" w:name="nr4v2666"/>
            <w:bookmarkStart w:id="6083" w:name="oovw5036"/>
            <w:bookmarkStart w:id="6084" w:name="nr4v2663"/>
            <w:bookmarkStart w:id="6085" w:name="oovw5035"/>
            <w:bookmarkStart w:id="6086" w:name="nr4v2664"/>
            <w:bookmarkStart w:id="6087" w:name="oovw5034"/>
            <w:bookmarkStart w:id="6088" w:name="nr4v2665"/>
            <w:bookmarkStart w:id="6089" w:name="oovw5033"/>
            <w:bookmarkStart w:id="6090" w:name="oovw5032"/>
            <w:bookmarkStart w:id="6091" w:name="oovw5029"/>
            <w:bookmarkStart w:id="6092" w:name="oovw5028"/>
            <w:bookmarkStart w:id="6093" w:name="nr4v2661"/>
            <w:bookmarkStart w:id="6094" w:name="oovw5027"/>
            <w:bookmarkStart w:id="6095" w:name="nr4v2662"/>
            <w:bookmarkStart w:id="6096" w:name="oovw5026"/>
            <w:bookmarkStart w:id="6097" w:name="nr4v2658"/>
            <w:bookmarkStart w:id="6098" w:name="oovw5025"/>
            <w:bookmarkStart w:id="6099" w:name="nr4v2659"/>
            <w:bookmarkStart w:id="6100" w:name="oovw5024"/>
            <w:bookmarkStart w:id="6101" w:name="nr4v2660"/>
            <w:bookmarkStart w:id="6102" w:name="oovw5023"/>
            <w:bookmarkStart w:id="6103" w:name="oovw5022"/>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r>
              <w:rPr/>
              <w:t xml:space="preserve">8 </w:t>
            </w:r>
            <w:bookmarkStart w:id="6104" w:name="oovw5039"/>
            <w:bookmarkEnd w:id="6104"/>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6105" w:name="oovw5046"/>
            <w:bookmarkStart w:id="6106" w:name="oovw5045"/>
            <w:bookmarkStart w:id="6107" w:name="nr4v2670"/>
            <w:bookmarkStart w:id="6108" w:name="oovw5044"/>
            <w:bookmarkStart w:id="6109" w:name="nr4v2667"/>
            <w:bookmarkStart w:id="6110" w:name="oovw5043"/>
            <w:bookmarkStart w:id="6111" w:name="nr4v2668"/>
            <w:bookmarkStart w:id="6112" w:name="oovw5042"/>
            <w:bookmarkStart w:id="6113" w:name="nr4v2669"/>
            <w:bookmarkStart w:id="6114" w:name="oovw5041"/>
            <w:bookmarkStart w:id="6115" w:name="oovw5040"/>
            <w:bookmarkEnd w:id="6105"/>
            <w:bookmarkEnd w:id="6106"/>
            <w:bookmarkEnd w:id="6107"/>
            <w:bookmarkEnd w:id="6108"/>
            <w:bookmarkEnd w:id="6109"/>
            <w:bookmarkEnd w:id="6110"/>
            <w:bookmarkEnd w:id="6111"/>
            <w:bookmarkEnd w:id="6112"/>
            <w:bookmarkEnd w:id="6113"/>
            <w:bookmarkEnd w:id="6114"/>
            <w:bookmarkEnd w:id="6115"/>
            <w:r>
              <w:rPr/>
              <w:t xml:space="preserve">Interpolated value </w:t>
            </w:r>
            <w:bookmarkStart w:id="6116" w:name="oovw5047"/>
            <w:bookmarkEnd w:id="6116"/>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6117" w:name="oovw5054"/>
            <w:bookmarkStart w:id="6118" w:name="oovw5053"/>
            <w:bookmarkStart w:id="6119" w:name="nr4v2674"/>
            <w:bookmarkStart w:id="6120" w:name="oovw5052"/>
            <w:bookmarkStart w:id="6121" w:name="nr4v2671"/>
            <w:bookmarkStart w:id="6122" w:name="oovw5051"/>
            <w:bookmarkStart w:id="6123" w:name="nr4v2672"/>
            <w:bookmarkStart w:id="6124" w:name="oovw5050"/>
            <w:bookmarkStart w:id="6125" w:name="nr4v2673"/>
            <w:bookmarkStart w:id="6126" w:name="oovw5049"/>
            <w:bookmarkStart w:id="6127" w:name="oovw5048"/>
            <w:bookmarkEnd w:id="6117"/>
            <w:bookmarkEnd w:id="6118"/>
            <w:bookmarkEnd w:id="6119"/>
            <w:bookmarkEnd w:id="6120"/>
            <w:bookmarkEnd w:id="6121"/>
            <w:bookmarkEnd w:id="6122"/>
            <w:bookmarkEnd w:id="6123"/>
            <w:bookmarkEnd w:id="6124"/>
            <w:bookmarkEnd w:id="6125"/>
            <w:bookmarkEnd w:id="6126"/>
            <w:bookmarkEnd w:id="6127"/>
            <w:r>
              <w:rPr/>
              <w:t xml:space="preserve">Missing data may be interpolated from neighboring data in space or time. </w:t>
            </w:r>
            <w:bookmarkStart w:id="6128" w:name="oovw5055"/>
            <w:bookmarkEnd w:id="6128"/>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bookmarkStart w:id="6129" w:name="oovw5072"/>
            <w:bookmarkStart w:id="6130" w:name="oovw5071"/>
            <w:bookmarkStart w:id="6131" w:name="nr4v2683"/>
            <w:bookmarkStart w:id="6132" w:name="oovw5070"/>
            <w:bookmarkStart w:id="6133" w:name="nr4v2680"/>
            <w:bookmarkStart w:id="6134" w:name="oovw5069"/>
            <w:bookmarkStart w:id="6135" w:name="nr4v2681"/>
            <w:bookmarkStart w:id="6136" w:name="oovw5068"/>
            <w:bookmarkStart w:id="6137" w:name="nr4v2682"/>
            <w:bookmarkStart w:id="6138" w:name="oovw5067"/>
            <w:bookmarkStart w:id="6139" w:name="oovw5066"/>
            <w:bookmarkStart w:id="6140" w:name="oovw5063"/>
            <w:bookmarkStart w:id="6141" w:name="oovw5062"/>
            <w:bookmarkStart w:id="6142" w:name="nr4v2678"/>
            <w:bookmarkStart w:id="6143" w:name="oovw5061"/>
            <w:bookmarkStart w:id="6144" w:name="nr4v2679"/>
            <w:bookmarkStart w:id="6145" w:name="oovw5060"/>
            <w:bookmarkStart w:id="6146" w:name="nr4v2675"/>
            <w:bookmarkStart w:id="6147" w:name="oovw5059"/>
            <w:bookmarkStart w:id="6148" w:name="nr4v2676"/>
            <w:bookmarkStart w:id="6149" w:name="oovw5058"/>
            <w:bookmarkStart w:id="6150" w:name="nr4v2677"/>
            <w:bookmarkStart w:id="6151" w:name="oovw5057"/>
            <w:bookmarkStart w:id="6152" w:name="oovw5056"/>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r>
              <w:rPr/>
              <w:t xml:space="preserve">9 </w:t>
            </w:r>
            <w:bookmarkStart w:id="6153" w:name="oovw5073"/>
            <w:bookmarkEnd w:id="6153"/>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bookmarkStart w:id="6154" w:name="oovw5080"/>
            <w:bookmarkStart w:id="6155" w:name="oovw5079"/>
            <w:bookmarkStart w:id="6156" w:name="nr4v2687"/>
            <w:bookmarkStart w:id="6157" w:name="oovw5078"/>
            <w:bookmarkStart w:id="6158" w:name="nr4v2684"/>
            <w:bookmarkStart w:id="6159" w:name="oovw5077"/>
            <w:bookmarkStart w:id="6160" w:name="nr4v2685"/>
            <w:bookmarkStart w:id="6161" w:name="oovw5076"/>
            <w:bookmarkStart w:id="6162" w:name="nr4v2686"/>
            <w:bookmarkStart w:id="6163" w:name="oovw5075"/>
            <w:bookmarkStart w:id="6164" w:name="oovw5074"/>
            <w:bookmarkEnd w:id="6154"/>
            <w:bookmarkEnd w:id="6155"/>
            <w:bookmarkEnd w:id="6156"/>
            <w:bookmarkEnd w:id="6157"/>
            <w:bookmarkEnd w:id="6158"/>
            <w:bookmarkEnd w:id="6159"/>
            <w:bookmarkEnd w:id="6160"/>
            <w:bookmarkEnd w:id="6161"/>
            <w:bookmarkEnd w:id="6162"/>
            <w:bookmarkEnd w:id="6163"/>
            <w:bookmarkEnd w:id="6164"/>
            <w:r>
              <w:rPr/>
              <w:t xml:space="preserve">Missing value </w:t>
            </w:r>
            <w:bookmarkStart w:id="6165" w:name="oovw5081"/>
            <w:bookmarkEnd w:id="6165"/>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bookmarkStart w:id="6166" w:name="oovw5088"/>
            <w:bookmarkStart w:id="6167" w:name="oovw5087"/>
            <w:bookmarkStart w:id="6168" w:name="nr4v2691"/>
            <w:bookmarkStart w:id="6169" w:name="oovw5086"/>
            <w:bookmarkStart w:id="6170" w:name="nr4v2688"/>
            <w:bookmarkStart w:id="6171" w:name="oovw5085"/>
            <w:bookmarkStart w:id="6172" w:name="nr4v2689"/>
            <w:bookmarkStart w:id="6173" w:name="oovw5084"/>
            <w:bookmarkStart w:id="6174" w:name="nr4v2690"/>
            <w:bookmarkStart w:id="6175" w:name="oovw5083"/>
            <w:bookmarkStart w:id="6176" w:name="oovw5082"/>
            <w:bookmarkEnd w:id="6166"/>
            <w:bookmarkEnd w:id="6167"/>
            <w:bookmarkEnd w:id="6168"/>
            <w:bookmarkEnd w:id="6169"/>
            <w:bookmarkEnd w:id="6170"/>
            <w:bookmarkEnd w:id="6171"/>
            <w:bookmarkEnd w:id="6172"/>
            <w:bookmarkEnd w:id="6173"/>
            <w:bookmarkEnd w:id="6174"/>
            <w:bookmarkEnd w:id="6175"/>
            <w:bookmarkEnd w:id="6176"/>
            <w:r>
              <w:rPr/>
              <w:t xml:space="preserve">- </w:t>
            </w:r>
            <w:bookmarkStart w:id="6177" w:name="oovw5089"/>
            <w:bookmarkEnd w:id="6177"/>
          </w:p>
        </w:tc>
      </w:tr>
    </w:tbl>
    <w:p>
      <w:pPr>
        <w:pStyle w:val="Heading3"/>
        <w:numPr>
          <w:ilvl w:val="2"/>
          <w:numId w:val="14"/>
        </w:numPr>
        <w:rPr/>
      </w:pPr>
      <w:bookmarkStart w:id="6178" w:name="__RefHeading___Toc343710813"/>
      <w:bookmarkStart w:id="6179" w:name="k7ek44"/>
      <w:bookmarkStart w:id="6180" w:name="dn_d0"/>
      <w:bookmarkStart w:id="6181" w:name="oovw5293"/>
      <w:bookmarkStart w:id="6182" w:name="dn_d"/>
      <w:bookmarkStart w:id="6183" w:name="oovw5100"/>
      <w:bookmarkStart w:id="6184" w:name="oovw5099"/>
      <w:bookmarkStart w:id="6185" w:name="_toc1343"/>
      <w:bookmarkStart w:id="6186" w:name="oovw5098"/>
      <w:bookmarkStart w:id="6187" w:name="oovw5097"/>
      <w:bookmarkStart w:id="6188" w:name="oovw5096"/>
      <w:bookmarkStart w:id="6189" w:name="oovw5095"/>
      <w:bookmarkStart w:id="6190" w:name="oovw5094"/>
      <w:bookmarkStart w:id="6191" w:name="nr4v2692"/>
      <w:bookmarkStart w:id="6192" w:name="oovw5093"/>
      <w:bookmarkStart w:id="6193" w:name="nr4v2693"/>
      <w:bookmarkStart w:id="6194" w:name="oovw5092"/>
      <w:bookmarkStart w:id="6195" w:name="nr4v2694"/>
      <w:bookmarkStart w:id="6196" w:name="oovw5091"/>
      <w:bookmarkStart w:id="6197" w:name="oovw5090"/>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r>
        <w:rPr/>
        <w:t>Reference table 2.2: cell methods</w:t>
      </w:r>
      <w:bookmarkEnd w:id="6178"/>
      <w:r>
        <w:rPr/>
        <w:t xml:space="preserve"> </w:t>
      </w:r>
    </w:p>
    <w:p>
      <w:pPr>
        <w:pStyle w:val="Normal"/>
        <w:rPr/>
      </w:pPr>
      <w:r>
        <w:rPr/>
        <w:t>From</w:t>
      </w:r>
      <w:bookmarkStart w:id="6198" w:name="duyd"/>
      <w:bookmarkEnd w:id="6198"/>
      <w:r>
        <w:rPr/>
        <w:t xml:space="preserve"> </w:t>
      </w:r>
      <w:r>
        <w:rPr>
          <w:rStyle w:val="CorpsdetexteCar"/>
        </w:rPr>
        <w:t xml:space="preserve">NetCDF Climate and Forecast (CF) Metadata Conventions, </w:t>
      </w:r>
      <w:bookmarkStart w:id="6199" w:name="duyd0"/>
      <w:bookmarkEnd w:id="6199"/>
      <w:r>
        <w:rPr>
          <w:rStyle w:val="CorpsdetexteCar"/>
        </w:rPr>
        <w:t>Version 1.2, 4 May, 2008</w:t>
      </w:r>
      <w:bookmarkStart w:id="6200" w:name="duyd1"/>
      <w:bookmarkEnd w:id="6200"/>
      <w:r>
        <w:rPr>
          <w:rStyle w:val="CorpsdetexteCar"/>
        </w:rPr>
        <w:t>.</w:t>
      </w:r>
      <w:bookmarkStart w:id="6201" w:name="duyd2"/>
      <w:bookmarkEnd w:id="6201"/>
      <w:r>
        <w:rPr>
          <w:rStyle w:val="CorpsdetexteCar"/>
        </w:rPr>
        <w:t xml:space="preserve"> In the </w:t>
      </w:r>
      <w:bookmarkStart w:id="6202" w:name="nas40"/>
      <w:bookmarkStart w:id="6203" w:name="nas4"/>
      <w:bookmarkEnd w:id="6202"/>
      <w:bookmarkEnd w:id="6203"/>
      <w:r>
        <w:rPr>
          <w:rStyle w:val="CorpsdetexteCar"/>
        </w:rPr>
        <w:t>Units c</w:t>
      </w:r>
      <w:r>
        <w:rPr/>
        <w:t xml:space="preserve">olumn, </w:t>
      </w:r>
      <w:bookmarkStart w:id="6204" w:name="nas42"/>
      <w:bookmarkStart w:id="6205" w:name="nas41"/>
      <w:bookmarkEnd w:id="6204"/>
      <w:bookmarkEnd w:id="6205"/>
      <w:r>
        <w:rPr>
          <w:rStyle w:val="SourceText"/>
          <w:i/>
        </w:rPr>
        <w:t>u</w:t>
      </w:r>
      <w:r>
        <w:rPr/>
        <w:t xml:space="preserve"> indicates the units of the physical quantity before the method is applied.</w:t>
      </w:r>
      <w:bookmarkStart w:id="6206" w:name="oovw6093"/>
      <w:bookmarkStart w:id="6207" w:name="psp21"/>
      <w:bookmarkStart w:id="6208" w:name="c2ha"/>
      <w:bookmarkStart w:id="6209" w:name="nas43"/>
      <w:bookmarkStart w:id="6210" w:name="psp2"/>
      <w:bookmarkEnd w:id="6206"/>
      <w:bookmarkEnd w:id="6207"/>
      <w:bookmarkEnd w:id="6208"/>
      <w:bookmarkEnd w:id="6209"/>
      <w:bookmarkEnd w:id="6210"/>
    </w:p>
    <w:p>
      <w:pPr>
        <w:pStyle w:val="TextBody"/>
        <w:rPr>
          <w:sz w:val="4"/>
          <w:szCs w:val="4"/>
        </w:rPr>
      </w:pPr>
      <w:r>
        <w:rPr>
          <w:sz w:val="4"/>
          <w:szCs w:val="4"/>
        </w:rPr>
      </w:r>
    </w:p>
    <w:tbl>
      <w:tblPr>
        <w:tblW w:w="7824" w:type="dxa"/>
        <w:jc w:val="left"/>
        <w:tblInd w:w="-96" w:type="dxa"/>
        <w:tblLayout w:type="fixed"/>
        <w:tblCellMar>
          <w:top w:w="86" w:type="dxa"/>
          <w:left w:w="86" w:type="dxa"/>
          <w:bottom w:w="86" w:type="dxa"/>
          <w:right w:w="86" w:type="dxa"/>
        </w:tblCellMar>
      </w:tblPr>
      <w:tblGrid>
        <w:gridCol w:w="1525"/>
        <w:gridCol w:w="622"/>
        <w:gridCol w:w="5677"/>
      </w:tblGrid>
      <w:tr>
        <w:trPr>
          <w:trHeight w:val="287" w:hRule="atLeast"/>
          <w:cantSplit w:val="true"/>
        </w:trPr>
        <w:tc>
          <w:tcPr>
            <w:tcW w:w="1525"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Contents"/>
              <w:rPr>
                <w:b/>
                <w:b/>
              </w:rPr>
            </w:pPr>
            <w:bookmarkStart w:id="6211" w:name="oovw6098"/>
            <w:bookmarkStart w:id="6212" w:name="oovw6097"/>
            <w:bookmarkStart w:id="6213" w:name="oovw6096"/>
            <w:bookmarkStart w:id="6214" w:name="oovw6095"/>
            <w:bookmarkStart w:id="6215" w:name="oovw6094"/>
            <w:bookmarkEnd w:id="6211"/>
            <w:bookmarkEnd w:id="6212"/>
            <w:bookmarkEnd w:id="6213"/>
            <w:bookmarkEnd w:id="6214"/>
            <w:bookmarkEnd w:id="6215"/>
            <w:r>
              <w:rPr>
                <w:b/>
              </w:rPr>
              <w:t>Cell Method</w:t>
            </w:r>
            <w:bookmarkStart w:id="6216" w:name="cdbq"/>
            <w:bookmarkStart w:id="6217" w:name="oovw6099"/>
            <w:bookmarkEnd w:id="6216"/>
            <w:bookmarkEnd w:id="6217"/>
          </w:p>
        </w:tc>
        <w:tc>
          <w:tcPr>
            <w:tcW w:w="622"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Contents"/>
              <w:rPr>
                <w:b/>
                <w:b/>
              </w:rPr>
            </w:pPr>
            <w:bookmarkStart w:id="6218" w:name="oovw6103"/>
            <w:bookmarkStart w:id="6219" w:name="oovw6102"/>
            <w:bookmarkStart w:id="6220" w:name="oovw6101"/>
            <w:bookmarkStart w:id="6221" w:name="oovw6100"/>
            <w:bookmarkEnd w:id="6218"/>
            <w:bookmarkEnd w:id="6219"/>
            <w:bookmarkEnd w:id="6220"/>
            <w:bookmarkEnd w:id="6221"/>
            <w:r>
              <w:rPr>
                <w:b/>
              </w:rPr>
              <w:t>Units</w:t>
            </w:r>
            <w:bookmarkStart w:id="6222" w:name="smpo"/>
            <w:bookmarkStart w:id="6223" w:name="oovw6104"/>
            <w:bookmarkEnd w:id="6222"/>
            <w:bookmarkEnd w:id="6223"/>
          </w:p>
        </w:tc>
        <w:tc>
          <w:tcPr>
            <w:tcW w:w="5677"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Contents"/>
              <w:rPr>
                <w:b/>
                <w:b/>
              </w:rPr>
            </w:pPr>
            <w:bookmarkStart w:id="6224" w:name="oovw6108"/>
            <w:bookmarkStart w:id="6225" w:name="oovw6107"/>
            <w:bookmarkStart w:id="6226" w:name="oovw6106"/>
            <w:bookmarkStart w:id="6227" w:name="oovw6105"/>
            <w:bookmarkEnd w:id="6224"/>
            <w:bookmarkEnd w:id="6225"/>
            <w:bookmarkEnd w:id="6226"/>
            <w:bookmarkEnd w:id="6227"/>
            <w:r>
              <w:rPr>
                <w:b/>
              </w:rPr>
              <w:t>Description</w:t>
            </w:r>
            <w:bookmarkStart w:id="6228" w:name="smpo0"/>
            <w:bookmarkStart w:id="6229" w:name="tdn216"/>
            <w:bookmarkStart w:id="6230" w:name="tdn215"/>
            <w:bookmarkEnd w:id="6228"/>
            <w:bookmarkEnd w:id="6229"/>
            <w:bookmarkEnd w:id="6230"/>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31" w:name="tdn217"/>
            <w:bookmarkStart w:id="6232" w:name="kmfl"/>
            <w:bookmarkEnd w:id="6231"/>
            <w:bookmarkEnd w:id="6232"/>
            <w:r>
              <w:rPr>
                <w:rStyle w:val="SourceText"/>
                <w:rFonts w:cs="Arial" w:ascii="Arial" w:hAnsi="Arial"/>
                <w:szCs w:val="20"/>
              </w:rPr>
              <w:t>point</w:t>
            </w:r>
            <w:r>
              <w:rPr/>
              <w:t xml:space="preserve"> </w:t>
            </w:r>
            <w:bookmarkStart w:id="6233" w:name="tdn218"/>
            <w:bookmarkEnd w:id="6233"/>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34" w:name="tdn220"/>
            <w:bookmarkStart w:id="6235" w:name="tdn219"/>
            <w:bookmarkStart w:id="6236" w:name="kmfl0"/>
            <w:bookmarkEnd w:id="6234"/>
            <w:bookmarkEnd w:id="6235"/>
            <w:bookmarkEnd w:id="6236"/>
            <w:r>
              <w:rPr>
                <w:rStyle w:val="SourceText"/>
                <w:rFonts w:cs="Arial" w:ascii="Arial" w:hAnsi="Arial"/>
                <w:szCs w:val="20"/>
              </w:rPr>
              <w:t>u</w:t>
            </w:r>
            <w:r>
              <w:rPr/>
              <w:t xml:space="preserve"> </w:t>
            </w:r>
            <w:bookmarkStart w:id="6237" w:name="tdn221"/>
            <w:bookmarkEnd w:id="6237"/>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38" w:name="kmfl1"/>
            <w:bookmarkEnd w:id="6238"/>
            <w:r>
              <w:rPr/>
              <w:t>The data values are representative of points in space or time (instantaneous).</w:t>
            </w:r>
            <w:bookmarkStart w:id="6239" w:name="f.m9"/>
            <w:bookmarkStart w:id="6240" w:name="ihe10"/>
            <w:bookmarkStart w:id="6241" w:name="ihe1"/>
            <w:bookmarkEnd w:id="6239"/>
            <w:bookmarkEnd w:id="6240"/>
            <w:bookmarkEnd w:id="6241"/>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42" w:name="tdn224"/>
            <w:bookmarkStart w:id="6243" w:name="kmfl2"/>
            <w:bookmarkStart w:id="6244" w:name="ihe11"/>
            <w:bookmarkStart w:id="6245" w:name="ihe12"/>
            <w:bookmarkEnd w:id="6242"/>
            <w:bookmarkEnd w:id="6243"/>
            <w:bookmarkEnd w:id="6244"/>
            <w:bookmarkEnd w:id="6245"/>
            <w:r>
              <w:rPr>
                <w:rStyle w:val="SourceText"/>
                <w:rFonts w:cs="Arial" w:ascii="Arial" w:hAnsi="Arial"/>
                <w:szCs w:val="20"/>
              </w:rPr>
              <w:t>sum</w:t>
            </w:r>
            <w:r>
              <w:rPr/>
              <w:t xml:space="preserve"> </w:t>
            </w:r>
            <w:bookmarkStart w:id="6246" w:name="tdn225"/>
            <w:bookmarkEnd w:id="6246"/>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47" w:name="tdn227"/>
            <w:bookmarkStart w:id="6248" w:name="tdn226"/>
            <w:bookmarkStart w:id="6249" w:name="kmfl3"/>
            <w:bookmarkEnd w:id="6247"/>
            <w:bookmarkEnd w:id="6248"/>
            <w:bookmarkEnd w:id="6249"/>
            <w:r>
              <w:rPr>
                <w:rStyle w:val="SourceText"/>
                <w:rFonts w:cs="Arial" w:ascii="Arial" w:hAnsi="Arial"/>
                <w:szCs w:val="20"/>
              </w:rPr>
              <w:t>u</w:t>
            </w:r>
            <w:r>
              <w:rPr/>
              <w:t xml:space="preserve"> </w:t>
            </w:r>
            <w:bookmarkStart w:id="6250" w:name="tdn228"/>
            <w:bookmarkEnd w:id="6250"/>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51" w:name="kmfl4"/>
            <w:bookmarkEnd w:id="6251"/>
            <w:r>
              <w:rPr/>
              <w:t>The data values are representative of a sum or accumulation over the cell.</w:t>
            </w:r>
            <w:bookmarkStart w:id="6252" w:name="f.m90"/>
            <w:bookmarkStart w:id="6253" w:name="tdn230"/>
            <w:bookmarkStart w:id="6254" w:name="tdn229"/>
            <w:bookmarkEnd w:id="6252"/>
            <w:bookmarkEnd w:id="6253"/>
            <w:bookmarkEnd w:id="625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55" w:name="tdn231"/>
            <w:bookmarkStart w:id="6256" w:name="kmfl5"/>
            <w:bookmarkEnd w:id="6255"/>
            <w:bookmarkEnd w:id="6256"/>
            <w:r>
              <w:rPr>
                <w:rStyle w:val="SourceText"/>
                <w:rFonts w:cs="Arial" w:ascii="Arial" w:hAnsi="Arial"/>
                <w:szCs w:val="20"/>
              </w:rPr>
              <w:t>maximum</w:t>
            </w:r>
            <w:r>
              <w:rPr/>
              <w:t xml:space="preserve"> </w:t>
            </w:r>
            <w:bookmarkStart w:id="6257" w:name="tdn232"/>
            <w:bookmarkEnd w:id="625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58" w:name="tdn234"/>
            <w:bookmarkStart w:id="6259" w:name="tdn233"/>
            <w:bookmarkStart w:id="6260" w:name="kmfl6"/>
            <w:bookmarkEnd w:id="6258"/>
            <w:bookmarkEnd w:id="6259"/>
            <w:bookmarkEnd w:id="6260"/>
            <w:r>
              <w:rPr>
                <w:rStyle w:val="SourceText"/>
                <w:rFonts w:cs="Arial" w:ascii="Arial" w:hAnsi="Arial"/>
                <w:szCs w:val="20"/>
              </w:rPr>
              <w:t>u</w:t>
            </w:r>
            <w:r>
              <w:rPr/>
              <w:t xml:space="preserve"> </w:t>
            </w:r>
            <w:bookmarkStart w:id="6261" w:name="tdn235"/>
            <w:bookmarkEnd w:id="626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62" w:name="kmfl7"/>
            <w:bookmarkEnd w:id="6262"/>
            <w:r>
              <w:rPr/>
              <w:t xml:space="preserve">Maximum </w:t>
            </w:r>
            <w:bookmarkStart w:id="6263" w:name="tdn237"/>
            <w:bookmarkStart w:id="6264" w:name="tdn236"/>
            <w:bookmarkEnd w:id="6263"/>
            <w:bookmarkEnd w:id="626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65" w:name="tdn238"/>
            <w:bookmarkStart w:id="6266" w:name="kmfl8"/>
            <w:bookmarkEnd w:id="6265"/>
            <w:bookmarkEnd w:id="6266"/>
            <w:r>
              <w:rPr>
                <w:rStyle w:val="SourceText"/>
                <w:rFonts w:cs="Arial" w:ascii="Arial" w:hAnsi="Arial"/>
                <w:szCs w:val="20"/>
              </w:rPr>
              <w:t>median</w:t>
            </w:r>
            <w:r>
              <w:rPr/>
              <w:t xml:space="preserve"> </w:t>
            </w:r>
            <w:bookmarkStart w:id="6267" w:name="tdn239"/>
            <w:bookmarkEnd w:id="626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68" w:name="tdn241"/>
            <w:bookmarkStart w:id="6269" w:name="tdn240"/>
            <w:bookmarkStart w:id="6270" w:name="kmfl9"/>
            <w:bookmarkEnd w:id="6268"/>
            <w:bookmarkEnd w:id="6269"/>
            <w:bookmarkEnd w:id="6270"/>
            <w:r>
              <w:rPr>
                <w:rStyle w:val="SourceText"/>
                <w:rFonts w:cs="Arial" w:ascii="Arial" w:hAnsi="Arial"/>
                <w:szCs w:val="20"/>
              </w:rPr>
              <w:t>u</w:t>
            </w:r>
            <w:r>
              <w:rPr/>
              <w:t xml:space="preserve"> </w:t>
            </w:r>
            <w:bookmarkStart w:id="6271" w:name="tdn242"/>
            <w:bookmarkEnd w:id="627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72" w:name="kmfl10"/>
            <w:bookmarkEnd w:id="6272"/>
            <w:r>
              <w:rPr/>
              <w:t xml:space="preserve">Median </w:t>
            </w:r>
            <w:bookmarkStart w:id="6273" w:name="tdn244"/>
            <w:bookmarkStart w:id="6274" w:name="tdn243"/>
            <w:bookmarkEnd w:id="6273"/>
            <w:bookmarkEnd w:id="627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75" w:name="tdn245"/>
            <w:bookmarkStart w:id="6276" w:name="kmfl11"/>
            <w:bookmarkEnd w:id="6275"/>
            <w:bookmarkEnd w:id="6276"/>
            <w:r>
              <w:rPr>
                <w:rStyle w:val="SourceText"/>
                <w:rFonts w:cs="Arial" w:ascii="Arial" w:hAnsi="Arial"/>
                <w:szCs w:val="20"/>
              </w:rPr>
              <w:t>mid_range</w:t>
            </w:r>
            <w:r>
              <w:rPr/>
              <w:t xml:space="preserve"> </w:t>
            </w:r>
            <w:bookmarkStart w:id="6277" w:name="tdn246"/>
            <w:bookmarkEnd w:id="627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78" w:name="tdn248"/>
            <w:bookmarkStart w:id="6279" w:name="tdn247"/>
            <w:bookmarkStart w:id="6280" w:name="kmfl12"/>
            <w:bookmarkEnd w:id="6278"/>
            <w:bookmarkEnd w:id="6279"/>
            <w:bookmarkEnd w:id="6280"/>
            <w:r>
              <w:rPr>
                <w:rStyle w:val="SourceText"/>
                <w:rFonts w:cs="Arial" w:ascii="Arial" w:hAnsi="Arial"/>
                <w:szCs w:val="20"/>
              </w:rPr>
              <w:t>u</w:t>
            </w:r>
            <w:r>
              <w:rPr/>
              <w:t xml:space="preserve"> </w:t>
            </w:r>
            <w:bookmarkStart w:id="6281" w:name="tdn249"/>
            <w:bookmarkEnd w:id="628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82" w:name="kmfl13"/>
            <w:bookmarkEnd w:id="6282"/>
            <w:r>
              <w:rPr/>
              <w:t xml:space="preserve">Average of maximum and minimum </w:t>
            </w:r>
            <w:bookmarkStart w:id="6283" w:name="tdn251"/>
            <w:bookmarkStart w:id="6284" w:name="tdn250"/>
            <w:bookmarkEnd w:id="6283"/>
            <w:bookmarkEnd w:id="628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85" w:name="tdn252"/>
            <w:bookmarkStart w:id="6286" w:name="kmfl14"/>
            <w:bookmarkEnd w:id="6285"/>
            <w:bookmarkEnd w:id="6286"/>
            <w:r>
              <w:rPr>
                <w:rStyle w:val="SourceText"/>
                <w:rFonts w:cs="Arial" w:ascii="Arial" w:hAnsi="Arial"/>
                <w:szCs w:val="20"/>
              </w:rPr>
              <w:t>minimum</w:t>
            </w:r>
            <w:r>
              <w:rPr/>
              <w:t xml:space="preserve"> </w:t>
            </w:r>
            <w:bookmarkStart w:id="6287" w:name="tdn253"/>
            <w:bookmarkEnd w:id="628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88" w:name="tdn255"/>
            <w:bookmarkStart w:id="6289" w:name="tdn254"/>
            <w:bookmarkStart w:id="6290" w:name="kmfl15"/>
            <w:bookmarkEnd w:id="6288"/>
            <w:bookmarkEnd w:id="6289"/>
            <w:bookmarkEnd w:id="6290"/>
            <w:r>
              <w:rPr>
                <w:rStyle w:val="SourceText"/>
                <w:rFonts w:cs="Arial" w:ascii="Arial" w:hAnsi="Arial"/>
                <w:szCs w:val="20"/>
              </w:rPr>
              <w:t>u</w:t>
            </w:r>
            <w:r>
              <w:rPr/>
              <w:t xml:space="preserve"> </w:t>
            </w:r>
            <w:bookmarkStart w:id="6291" w:name="tdn256"/>
            <w:bookmarkEnd w:id="629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92" w:name="kmfl16"/>
            <w:bookmarkEnd w:id="6292"/>
            <w:r>
              <w:rPr/>
              <w:t xml:space="preserve">Minimum </w:t>
            </w:r>
            <w:bookmarkStart w:id="6293" w:name="tdn258"/>
            <w:bookmarkStart w:id="6294" w:name="tdn257"/>
            <w:bookmarkEnd w:id="6293"/>
            <w:bookmarkEnd w:id="629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95" w:name="tdn259"/>
            <w:bookmarkStart w:id="6296" w:name="kmfl17"/>
            <w:bookmarkEnd w:id="6295"/>
            <w:bookmarkEnd w:id="6296"/>
            <w:r>
              <w:rPr>
                <w:rStyle w:val="SourceText"/>
                <w:rFonts w:cs="Arial" w:ascii="Arial" w:hAnsi="Arial"/>
                <w:szCs w:val="20"/>
              </w:rPr>
              <w:t>mean</w:t>
            </w:r>
            <w:r>
              <w:rPr/>
              <w:t xml:space="preserve"> </w:t>
            </w:r>
            <w:bookmarkStart w:id="6297" w:name="tdn260"/>
            <w:bookmarkEnd w:id="629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298" w:name="tdn262"/>
            <w:bookmarkStart w:id="6299" w:name="tdn261"/>
            <w:bookmarkStart w:id="6300" w:name="kmfl18"/>
            <w:bookmarkEnd w:id="6298"/>
            <w:bookmarkEnd w:id="6299"/>
            <w:bookmarkEnd w:id="6300"/>
            <w:r>
              <w:rPr>
                <w:rStyle w:val="SourceText"/>
                <w:rFonts w:cs="Arial" w:ascii="Arial" w:hAnsi="Arial"/>
                <w:szCs w:val="20"/>
              </w:rPr>
              <w:t>u</w:t>
            </w:r>
            <w:r>
              <w:rPr/>
              <w:t xml:space="preserve"> </w:t>
            </w:r>
            <w:bookmarkStart w:id="6301" w:name="tdn263"/>
            <w:bookmarkEnd w:id="630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02" w:name="kmfl19"/>
            <w:bookmarkEnd w:id="6302"/>
            <w:r>
              <w:rPr/>
              <w:t xml:space="preserve">Mean (average value) </w:t>
            </w:r>
            <w:bookmarkStart w:id="6303" w:name="tdn265"/>
            <w:bookmarkStart w:id="6304" w:name="tdn264"/>
            <w:bookmarkEnd w:id="6303"/>
            <w:bookmarkEnd w:id="630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05" w:name="tdn266"/>
            <w:bookmarkStart w:id="6306" w:name="kmfl20"/>
            <w:bookmarkEnd w:id="6305"/>
            <w:bookmarkEnd w:id="6306"/>
            <w:r>
              <w:rPr>
                <w:rStyle w:val="SourceText"/>
                <w:rFonts w:cs="Arial" w:ascii="Arial" w:hAnsi="Arial"/>
                <w:szCs w:val="20"/>
              </w:rPr>
              <w:t>mode</w:t>
            </w:r>
            <w:r>
              <w:rPr/>
              <w:t xml:space="preserve"> </w:t>
            </w:r>
            <w:bookmarkStart w:id="6307" w:name="tdn267"/>
            <w:bookmarkEnd w:id="630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08" w:name="tdn269"/>
            <w:bookmarkStart w:id="6309" w:name="tdn268"/>
            <w:bookmarkStart w:id="6310" w:name="kmfl21"/>
            <w:bookmarkEnd w:id="6308"/>
            <w:bookmarkEnd w:id="6309"/>
            <w:bookmarkEnd w:id="6310"/>
            <w:r>
              <w:rPr>
                <w:rStyle w:val="SourceText"/>
                <w:rFonts w:cs="Arial" w:ascii="Arial" w:hAnsi="Arial"/>
                <w:szCs w:val="20"/>
              </w:rPr>
              <w:t>u</w:t>
            </w:r>
            <w:r>
              <w:rPr/>
              <w:t xml:space="preserve"> </w:t>
            </w:r>
            <w:bookmarkStart w:id="6311" w:name="tdn270"/>
            <w:bookmarkEnd w:id="631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12" w:name="kmfl22"/>
            <w:bookmarkEnd w:id="6312"/>
            <w:r>
              <w:rPr/>
              <w:t xml:space="preserve">Mode (most common value) </w:t>
            </w:r>
            <w:bookmarkStart w:id="6313" w:name="tdn272"/>
            <w:bookmarkStart w:id="6314" w:name="tdn271"/>
            <w:bookmarkEnd w:id="6313"/>
            <w:bookmarkEnd w:id="631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15" w:name="tdn273"/>
            <w:bookmarkStart w:id="6316" w:name="kmfl23"/>
            <w:bookmarkEnd w:id="6315"/>
            <w:bookmarkEnd w:id="6316"/>
            <w:r>
              <w:rPr>
                <w:rStyle w:val="SourceText"/>
                <w:rFonts w:cs="Arial" w:ascii="Arial" w:hAnsi="Arial"/>
                <w:szCs w:val="20"/>
              </w:rPr>
              <w:t>standard_deviation</w:t>
            </w:r>
            <w:r>
              <w:rPr/>
              <w:t xml:space="preserve"> </w:t>
            </w:r>
            <w:bookmarkStart w:id="6317" w:name="tdn274"/>
            <w:bookmarkEnd w:id="631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18" w:name="tdn276"/>
            <w:bookmarkStart w:id="6319" w:name="tdn275"/>
            <w:bookmarkStart w:id="6320" w:name="kmfl24"/>
            <w:bookmarkEnd w:id="6318"/>
            <w:bookmarkEnd w:id="6319"/>
            <w:bookmarkEnd w:id="6320"/>
            <w:r>
              <w:rPr>
                <w:rStyle w:val="SourceText"/>
                <w:rFonts w:cs="Arial" w:ascii="Arial" w:hAnsi="Arial"/>
                <w:szCs w:val="20"/>
              </w:rPr>
              <w:t>u</w:t>
            </w:r>
            <w:r>
              <w:rPr/>
              <w:t xml:space="preserve"> </w:t>
            </w:r>
            <w:bookmarkStart w:id="6321" w:name="tdn277"/>
            <w:bookmarkEnd w:id="6321"/>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22" w:name="kmfl25"/>
            <w:bookmarkEnd w:id="6322"/>
            <w:r>
              <w:rPr/>
              <w:t xml:space="preserve">Standard deviation </w:t>
            </w:r>
            <w:bookmarkStart w:id="6323" w:name="tdn279"/>
            <w:bookmarkStart w:id="6324" w:name="tdn278"/>
            <w:bookmarkEnd w:id="6323"/>
            <w:bookmarkEnd w:id="6324"/>
          </w:p>
        </w:tc>
      </w:tr>
      <w:tr>
        <w:trPr>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25" w:name="tdn280"/>
            <w:bookmarkStart w:id="6326" w:name="kmfl26"/>
            <w:bookmarkEnd w:id="6325"/>
            <w:bookmarkEnd w:id="6326"/>
            <w:r>
              <w:rPr>
                <w:rStyle w:val="SourceText"/>
                <w:rFonts w:cs="Arial" w:ascii="Arial" w:hAnsi="Arial"/>
                <w:szCs w:val="20"/>
              </w:rPr>
              <w:t>variance</w:t>
            </w:r>
            <w:r>
              <w:rPr/>
              <w:t xml:space="preserve"> </w:t>
            </w:r>
            <w:bookmarkStart w:id="6327" w:name="tdn281"/>
            <w:bookmarkEnd w:id="6327"/>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28" w:name="tdn283"/>
            <w:bookmarkStart w:id="6329" w:name="tdn282"/>
            <w:bookmarkStart w:id="6330" w:name="kmfl27"/>
            <w:bookmarkEnd w:id="6328"/>
            <w:bookmarkEnd w:id="6329"/>
            <w:bookmarkEnd w:id="6330"/>
            <w:r>
              <w:rPr>
                <w:rStyle w:val="SourceText"/>
                <w:rFonts w:cs="Arial" w:ascii="Arial" w:hAnsi="Arial"/>
                <w:szCs w:val="20"/>
              </w:rPr>
              <w:t>u</w:t>
            </w:r>
            <w:bookmarkStart w:id="6331" w:name="tdn284"/>
            <w:bookmarkEnd w:id="6331"/>
            <w:r>
              <w:rPr/>
              <w:t xml:space="preserve">2 </w:t>
            </w:r>
            <w:bookmarkStart w:id="6332" w:name="tdn285"/>
            <w:bookmarkEnd w:id="6332"/>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333" w:name="kmfl28"/>
            <w:bookmarkEnd w:id="6333"/>
            <w:r>
              <w:rPr/>
              <w:t xml:space="preserve">Variance </w:t>
            </w:r>
          </w:p>
        </w:tc>
      </w:tr>
    </w:tbl>
    <w:p>
      <w:pPr>
        <w:pStyle w:val="Normal"/>
        <w:rPr/>
      </w:pPr>
      <w:r>
        <w:rPr/>
      </w:r>
      <w:bookmarkStart w:id="6334" w:name="oovw5296"/>
      <w:bookmarkStart w:id="6335" w:name="oovw5295"/>
      <w:bookmarkStart w:id="6336" w:name="k7ek45"/>
      <w:bookmarkStart w:id="6337" w:name="_toc1531"/>
      <w:bookmarkStart w:id="6338" w:name="tdn290"/>
      <w:bookmarkStart w:id="6339" w:name="appendix-grid-mappings"/>
      <w:bookmarkStart w:id="6340" w:name="tdn289"/>
      <w:bookmarkStart w:id="6341" w:name="tdn288"/>
      <w:bookmarkStart w:id="6342" w:name="qpdn0"/>
      <w:bookmarkStart w:id="6343" w:name="qpdn"/>
      <w:bookmarkStart w:id="6344" w:name="oovw5296"/>
      <w:bookmarkStart w:id="6345" w:name="oovw5295"/>
      <w:bookmarkStart w:id="6346" w:name="k7ek45"/>
      <w:bookmarkStart w:id="6347" w:name="_toc1531"/>
      <w:bookmarkStart w:id="6348" w:name="tdn290"/>
      <w:bookmarkStart w:id="6349" w:name="appendix-grid-mappings"/>
      <w:bookmarkStart w:id="6350" w:name="tdn289"/>
      <w:bookmarkStart w:id="6351" w:name="tdn288"/>
      <w:bookmarkStart w:id="6352" w:name="qpdn0"/>
      <w:bookmarkStart w:id="6353" w:name="qpdn"/>
      <w:bookmarkEnd w:id="6344"/>
      <w:bookmarkEnd w:id="6345"/>
      <w:bookmarkEnd w:id="6346"/>
      <w:bookmarkEnd w:id="6347"/>
      <w:bookmarkEnd w:id="6348"/>
      <w:bookmarkEnd w:id="6349"/>
      <w:bookmarkEnd w:id="6350"/>
      <w:bookmarkEnd w:id="6351"/>
      <w:bookmarkEnd w:id="6352"/>
      <w:bookmarkEnd w:id="6353"/>
    </w:p>
    <w:p>
      <w:pPr>
        <w:pStyle w:val="Heading2"/>
        <w:numPr>
          <w:ilvl w:val="1"/>
          <w:numId w:val="14"/>
        </w:numPr>
        <w:tabs>
          <w:tab w:val="clear" w:pos="709"/>
          <w:tab w:val="left" w:pos="461" w:leader="none"/>
        </w:tabs>
        <w:ind w:left="461" w:hanging="576"/>
        <w:rPr/>
      </w:pPr>
      <w:bookmarkStart w:id="6354" w:name="__RefHeading___Toc343710814"/>
      <w:bookmarkStart w:id="6355" w:name="oovw5297"/>
      <w:bookmarkEnd w:id="6355"/>
      <w:r>
        <w:rPr/>
        <w:t>Reference table 3: EGO</w:t>
      </w:r>
      <w:bookmarkStart w:id="6356" w:name="oovw5298"/>
      <w:bookmarkEnd w:id="6356"/>
      <w:r>
        <w:rPr/>
        <w:t xml:space="preserve"> parameter dictionary</w:t>
      </w:r>
      <w:bookmarkEnd w:id="6354"/>
      <w:r>
        <w:rPr/>
        <w:t xml:space="preserve"> </w:t>
      </w:r>
    </w:p>
    <w:p>
      <w:pPr>
        <w:pStyle w:val="Heading3"/>
        <w:numPr>
          <w:ilvl w:val="2"/>
          <w:numId w:val="14"/>
        </w:numPr>
        <w:rPr/>
      </w:pPr>
      <w:bookmarkStart w:id="6357" w:name="__RefHeading___Toc343710815"/>
      <w:bookmarkStart w:id="6358" w:name="oovw5301"/>
      <w:bookmarkStart w:id="6359" w:name="oovw5300"/>
      <w:bookmarkStart w:id="6360" w:name="oovw5299"/>
      <w:bookmarkEnd w:id="6358"/>
      <w:bookmarkEnd w:id="6359"/>
      <w:bookmarkEnd w:id="6360"/>
      <w:r>
        <w:rPr/>
        <w:t>Convention for parameter names, standard names and units</w:t>
      </w:r>
      <w:bookmarkEnd w:id="6357"/>
      <w:r>
        <w:rPr/>
        <w:t xml:space="preserve"> </w:t>
      </w:r>
    </w:p>
    <w:p>
      <w:pPr>
        <w:pStyle w:val="Listepuces3"/>
        <w:numPr>
          <w:ilvl w:val="0"/>
          <w:numId w:val="8"/>
        </w:numPr>
        <w:rPr/>
      </w:pPr>
      <w:bookmarkStart w:id="6361" w:name="oovw5324"/>
      <w:bookmarkStart w:id="6362" w:name="oovw5323"/>
      <w:bookmarkStart w:id="6363" w:name="oovw5322"/>
      <w:bookmarkStart w:id="6364" w:name="oovw5314"/>
      <w:bookmarkStart w:id="6365" w:name="oovw5313"/>
      <w:bookmarkStart w:id="6366" w:name="oovw5312"/>
      <w:bookmarkStart w:id="6367" w:name="oovw5311"/>
      <w:bookmarkStart w:id="6368" w:name="oovw5310"/>
      <w:bookmarkStart w:id="6369" w:name="oovw5309"/>
      <w:bookmarkStart w:id="6370" w:name="oovw5303"/>
      <w:bookmarkStart w:id="6371" w:name="oovw5302"/>
      <w:bookmarkEnd w:id="6361"/>
      <w:bookmarkEnd w:id="6362"/>
      <w:bookmarkEnd w:id="6363"/>
      <w:bookmarkEnd w:id="6364"/>
      <w:bookmarkEnd w:id="6365"/>
      <w:bookmarkEnd w:id="6366"/>
      <w:bookmarkEnd w:id="6367"/>
      <w:bookmarkEnd w:id="6368"/>
      <w:bookmarkEnd w:id="6369"/>
      <w:bookmarkEnd w:id="6370"/>
      <w:bookmarkEnd w:id="6371"/>
      <w:r>
        <w:rPr/>
        <w:t>Parameter names should start with a code based on SeaDataNet-BODC parameter discovery vocabulary.</w:t>
        <w:br/>
        <w:t>They are not strictly standardized, however.</w:t>
        <w:br/>
        <w:t xml:space="preserve">When necessary, a parameter name has a suffix that designates secondary parameters . The suffix starts with the character “_”. </w:t>
      </w:r>
    </w:p>
    <w:p>
      <w:pPr>
        <w:pStyle w:val="Listepuces3"/>
        <w:numPr>
          <w:ilvl w:val="0"/>
          <w:numId w:val="8"/>
        </w:numPr>
        <w:rPr/>
      </w:pPr>
      <w:r>
        <w:rPr/>
        <w:t xml:space="preserve">The NetCDF “standard_name” attribute contains the standardized parameter name from CF conventions. </w:t>
      </w:r>
    </w:p>
    <w:p>
      <w:pPr>
        <w:pStyle w:val="Listepuces3"/>
        <w:numPr>
          <w:ilvl w:val="0"/>
          <w:numId w:val="8"/>
        </w:numPr>
        <w:rPr/>
      </w:pPr>
      <w:bookmarkStart w:id="6372" w:name="oovw5327"/>
      <w:bookmarkStart w:id="6373" w:name="oovw5326"/>
      <w:bookmarkStart w:id="6374" w:name="oovw5325"/>
      <w:bookmarkEnd w:id="6372"/>
      <w:bookmarkEnd w:id="6373"/>
      <w:bookmarkEnd w:id="6374"/>
      <w:r>
        <w:rPr/>
        <w:t xml:space="preserve">The NetCDF “units” attribute are compliant with Udunits as implemented in the CF/COARDS standards. </w:t>
      </w:r>
    </w:p>
    <w:p>
      <w:pPr>
        <w:pStyle w:val="TextBody"/>
        <w:spacing w:before="0" w:after="0"/>
        <w:rPr/>
      </w:pPr>
      <w:bookmarkStart w:id="6375" w:name="oovw5330"/>
      <w:bookmarkStart w:id="6376" w:name="oovw5329"/>
      <w:bookmarkStart w:id="6377" w:name="oovw5328"/>
      <w:bookmarkEnd w:id="6375"/>
      <w:bookmarkEnd w:id="6376"/>
      <w:bookmarkEnd w:id="6377"/>
      <w:r>
        <w:rPr/>
        <w:t xml:space="preserve">As the parameter names are not strictly standardized, one should use the standard_name attribute to query a particular measurement from different data files. </w:t>
      </w:r>
    </w:p>
    <w:p>
      <w:pPr>
        <w:pStyle w:val="TextBody"/>
        <w:spacing w:before="0" w:after="0"/>
        <w:rPr/>
      </w:pPr>
      <w:r>
        <w:rPr/>
        <w:t>Relevant information on the parameter is recorded in the attributes of the parameter; _xxx in the parameter name is just a guide</w:t>
      </w:r>
    </w:p>
    <w:p>
      <w:pPr>
        <w:pStyle w:val="TextBody"/>
        <w:spacing w:before="0" w:after="0"/>
        <w:rPr/>
      </w:pPr>
      <w:r>
        <w:rPr/>
        <w:t>Clarify the description of calculated parameters (ex : PSAL)</w:t>
      </w:r>
    </w:p>
    <w:p>
      <w:pPr>
        <w:pStyle w:val="Subtitle"/>
        <w:rPr>
          <w:lang w:val="en-US"/>
        </w:rPr>
      </w:pPr>
      <w:bookmarkStart w:id="6378" w:name="oovw5335"/>
      <w:bookmarkStart w:id="6379" w:name="oovw5334"/>
      <w:bookmarkStart w:id="6380" w:name="oovw5333"/>
      <w:bookmarkStart w:id="6381" w:name="oovw5332"/>
      <w:bookmarkStart w:id="6382" w:name="oovw5331"/>
      <w:bookmarkEnd w:id="6378"/>
      <w:bookmarkEnd w:id="6379"/>
      <w:bookmarkEnd w:id="6380"/>
      <w:bookmarkEnd w:id="6381"/>
      <w:bookmarkEnd w:id="6382"/>
      <w:r>
        <w:rPr>
          <w:lang w:val="en-US"/>
        </w:rPr>
        <w:t>Example</w:t>
      </w:r>
      <w:bookmarkStart w:id="6383" w:name="oovw5336"/>
      <w:bookmarkEnd w:id="6383"/>
    </w:p>
    <w:p>
      <w:pPr>
        <w:pStyle w:val="Normal"/>
        <w:rPr/>
      </w:pPr>
      <w:r>
        <w:rPr/>
        <w:t xml:space="preserve">On a glider, sea temperature measured by a series of Microcat CTD is reported as TEMP, with a standard name of SEA_WATER_TEMPERATURE. </w:t>
      </w:r>
    </w:p>
    <w:p>
      <w:pPr>
        <w:pStyle w:val="Normal"/>
        <w:rPr/>
      </w:pPr>
      <w:bookmarkStart w:id="6384" w:name="oovw5338"/>
      <w:bookmarkStart w:id="6385" w:name="oovw5337"/>
      <w:bookmarkEnd w:id="6384"/>
      <w:bookmarkEnd w:id="6385"/>
      <w:r>
        <w:rPr/>
        <w:t>Secondary temperature measurement performed by an oxygen sensor is reported as DOXY_TEMP with a standard name of temperature_of_sensor_for_oxygen_in_sea_water.</w:t>
      </w:r>
    </w:p>
    <w:p>
      <w:pPr>
        <w:pStyle w:val="Normal"/>
        <w:rPr/>
      </w:pPr>
      <w:bookmarkStart w:id="6386" w:name="oovw5340"/>
      <w:bookmarkStart w:id="6387" w:name="oovw5339"/>
      <w:bookmarkEnd w:id="6386"/>
      <w:bookmarkEnd w:id="6387"/>
      <w:r>
        <w:rPr/>
        <w:t xml:space="preserve">For both measurements, the unit attribute is “degree_Celsius”. </w:t>
      </w:r>
    </w:p>
    <w:p>
      <w:pPr>
        <w:pStyle w:val="Heading3"/>
        <w:numPr>
          <w:ilvl w:val="2"/>
          <w:numId w:val="14"/>
        </w:numPr>
        <w:rPr>
          <w:highlight w:val="green"/>
        </w:rPr>
      </w:pPr>
      <w:bookmarkStart w:id="6388" w:name="__RefHeading___Toc343710816"/>
      <w:bookmarkStart w:id="6389" w:name="oovw5346"/>
      <w:bookmarkStart w:id="6390" w:name="oovw5345"/>
      <w:bookmarkStart w:id="6391" w:name="oovw5344"/>
      <w:bookmarkStart w:id="6392" w:name="oovw5343"/>
      <w:bookmarkStart w:id="6393" w:name="oovw5342"/>
      <w:bookmarkStart w:id="6394" w:name="oovw5341"/>
      <w:bookmarkEnd w:id="6388"/>
      <w:bookmarkEnd w:id="6389"/>
      <w:bookmarkEnd w:id="6390"/>
      <w:bookmarkEnd w:id="6391"/>
      <w:bookmarkEnd w:id="6392"/>
      <w:bookmarkEnd w:id="6393"/>
      <w:bookmarkEnd w:id="6394"/>
      <w:r>
        <w:rPr>
          <w:highlight w:val="green"/>
        </w:rPr>
        <w:t>EGO parameter list</w:t>
      </w:r>
    </w:p>
    <w:p>
      <w:pPr>
        <w:pStyle w:val="Normal"/>
        <w:rPr/>
      </w:pPr>
      <w:r>
        <w:rPr/>
        <w:t>The EGO parameter list is regularly updated with new parameters. It is available form:</w:t>
      </w:r>
    </w:p>
    <w:p>
      <w:pPr>
        <w:pStyle w:val="Normal"/>
        <w:numPr>
          <w:ilvl w:val="0"/>
          <w:numId w:val="23"/>
        </w:numPr>
        <w:rPr>
          <w:highlight w:val="yellow"/>
        </w:rPr>
      </w:pPr>
      <w:r>
        <w:rPr>
          <w:highlight w:val="yellow"/>
        </w:rPr>
        <w:t>http://xxxx/ego-parameter-list</w:t>
      </w:r>
    </w:p>
    <w:p>
      <w:pPr>
        <w:pStyle w:val="Normal"/>
        <w:rPr>
          <w:highlight w:val="yellow"/>
        </w:rPr>
      </w:pPr>
      <w:r>
        <w:rPr>
          <w:highlight w:val="yellow"/>
        </w:rPr>
      </w:r>
    </w:p>
    <w:p>
      <w:pPr>
        <w:pStyle w:val="Normal"/>
        <w:rPr/>
      </w:pPr>
      <w:r>
        <w:rPr>
          <w:highlight w:val="yellow"/>
        </w:rPr>
        <w:t>On December 2012, the parameter list was as below (not available yet…).</w:t>
      </w:r>
    </w:p>
    <w:p>
      <w:pPr>
        <w:pStyle w:val="Normal"/>
        <w:rPr/>
      </w:pPr>
      <w:r>
        <w:rPr/>
      </w:r>
    </w:p>
    <w:p>
      <w:pPr>
        <w:pStyle w:val="Normal"/>
        <w:rPr/>
      </w:pPr>
      <w:r>
        <w:rPr/>
      </w:r>
    </w:p>
    <w:p>
      <w:pPr>
        <w:pStyle w:val="Heading3"/>
        <w:numPr>
          <w:ilvl w:val="2"/>
          <w:numId w:val="14"/>
        </w:numPr>
        <w:rPr/>
      </w:pPr>
      <w:bookmarkStart w:id="6395" w:name="__RefHeading___Toc343710817"/>
      <w:r>
        <w:rPr/>
        <w:t>References</w:t>
      </w:r>
      <w:bookmarkEnd w:id="6395"/>
      <w:r>
        <w:rPr/>
        <w:t xml:space="preserve"> </w:t>
      </w:r>
    </w:p>
    <w:p>
      <w:pPr>
        <w:pStyle w:val="TextBody"/>
        <w:spacing w:before="0" w:after="0"/>
        <w:rPr/>
      </w:pPr>
      <w:r>
        <w:rPr/>
        <w:t xml:space="preserve">The EGO standard names are taken from the CF standard names, available at: </w:t>
      </w:r>
    </w:p>
    <w:p>
      <w:pPr>
        <w:pStyle w:val="Listepuces2"/>
        <w:numPr>
          <w:ilvl w:val="0"/>
          <w:numId w:val="9"/>
        </w:numPr>
        <w:rPr>
          <w:vanish/>
        </w:rPr>
      </w:pPr>
      <w:hyperlink r:id="rId21">
        <w:bookmarkStart w:id="6396" w:name="oovw5349"/>
        <w:bookmarkStart w:id="6397" w:name="oovw5348"/>
        <w:bookmarkStart w:id="6398" w:name="oovw5347"/>
        <w:bookmarkEnd w:id="6396"/>
        <w:bookmarkEnd w:id="6397"/>
        <w:bookmarkEnd w:id="6398"/>
        <w:r>
          <w:rPr>
            <w:rStyle w:val="InternetLink"/>
          </w:rPr>
          <w:t>http://cf-pcmdi.llnl.gov/documents/cf-standard-names/</w:t>
        </w:r>
      </w:hyperlink>
      <w:r>
        <w:rPr/>
        <w:t xml:space="preserve"> </w:t>
      </w:r>
      <w:bookmarkStart w:id="6399" w:name="oovw5352"/>
      <w:bookmarkStart w:id="6400" w:name="oovw5351"/>
      <w:bookmarkStart w:id="6401" w:name="oovw5350"/>
      <w:bookmarkEnd w:id="6399"/>
      <w:bookmarkEnd w:id="6400"/>
      <w:bookmarkEnd w:id="6401"/>
    </w:p>
    <w:p>
      <w:pPr>
        <w:pStyle w:val="Listepuces2"/>
        <w:numPr>
          <w:ilvl w:val="0"/>
          <w:numId w:val="0"/>
        </w:numPr>
        <w:ind w:left="643" w:hanging="360"/>
        <w:rPr>
          <w:vanish/>
        </w:rPr>
      </w:pPr>
      <w:r>
        <w:rPr>
          <w:vanish/>
        </w:rPr>
      </w:r>
    </w:p>
    <w:p>
      <w:pPr>
        <w:pStyle w:val="Listepuces2"/>
        <w:numPr>
          <w:ilvl w:val="0"/>
          <w:numId w:val="0"/>
        </w:numPr>
        <w:ind w:left="643" w:hanging="360"/>
        <w:rPr>
          <w:vanish/>
        </w:rPr>
      </w:pPr>
      <w:r>
        <w:rPr>
          <w:vanish/>
        </w:rPr>
      </w:r>
    </w:p>
    <w:p>
      <w:pPr>
        <w:pStyle w:val="Listepuces2"/>
        <w:numPr>
          <w:ilvl w:val="0"/>
          <w:numId w:val="9"/>
        </w:numPr>
        <w:rPr/>
      </w:pPr>
      <w:r>
        <w:rPr/>
        <w:t xml:space="preserve">The parameter names are based on SeaDataNet-BODC parameter discovery vocabulary available at: </w:t>
      </w:r>
    </w:p>
    <w:p>
      <w:pPr>
        <w:pStyle w:val="Listepuces2"/>
        <w:numPr>
          <w:ilvl w:val="0"/>
          <w:numId w:val="9"/>
        </w:numPr>
        <w:rPr/>
      </w:pPr>
      <w:hyperlink r:id="rId22">
        <w:bookmarkStart w:id="6402" w:name="oovw5355"/>
        <w:bookmarkStart w:id="6403" w:name="oovw5354"/>
        <w:bookmarkStart w:id="6404" w:name="oovw5353"/>
        <w:bookmarkEnd w:id="6402"/>
        <w:bookmarkEnd w:id="6403"/>
        <w:bookmarkEnd w:id="6404"/>
        <w:r>
          <w:rPr>
            <w:rStyle w:val="InternetLink"/>
          </w:rPr>
          <w:t>http://seadatanet.maris2.nl/v_bodc_vocab/welcome.aspx</w:t>
        </w:r>
      </w:hyperlink>
      <w:bookmarkStart w:id="6405" w:name="oovw5356"/>
      <w:bookmarkEnd w:id="6405"/>
      <w:r>
        <w:rPr/>
        <w:br/>
        <w:t xml:space="preserve">Select P021, “ BODC Parameter Discovery Vocabulary” </w:t>
      </w:r>
    </w:p>
    <w:p>
      <w:pPr>
        <w:pStyle w:val="TextBody"/>
        <w:spacing w:before="0" w:after="0"/>
        <w:rPr/>
      </w:pPr>
      <w:bookmarkStart w:id="6406" w:name="oovw5360"/>
      <w:bookmarkStart w:id="6407" w:name="oovw5359"/>
      <w:bookmarkStart w:id="6408" w:name="oovw5358"/>
      <w:bookmarkStart w:id="6409" w:name="oovw5357"/>
      <w:bookmarkEnd w:id="6406"/>
      <w:bookmarkEnd w:id="6407"/>
      <w:bookmarkEnd w:id="6408"/>
      <w:bookmarkEnd w:id="6409"/>
      <w:r>
        <w:rPr/>
        <w:t xml:space="preserve">The units are compliant with Udunits, as implemented by the CF standard; definitions are available at: </w:t>
      </w:r>
    </w:p>
    <w:p>
      <w:pPr>
        <w:pStyle w:val="Listepuces2"/>
        <w:numPr>
          <w:ilvl w:val="0"/>
          <w:numId w:val="9"/>
        </w:numPr>
        <w:rPr>
          <w:vanish/>
        </w:rPr>
      </w:pPr>
      <w:hyperlink r:id="rId23">
        <w:bookmarkStart w:id="6410" w:name="oovw5367"/>
        <w:bookmarkStart w:id="6411" w:name="oovw5366"/>
        <w:bookmarkStart w:id="6412" w:name="oovw5365"/>
        <w:bookmarkStart w:id="6413" w:name="oovw5364"/>
        <w:bookmarkStart w:id="6414" w:name="oovw5363"/>
        <w:bookmarkStart w:id="6415" w:name="oovw5362"/>
        <w:bookmarkStart w:id="6416" w:name="oovw5361"/>
        <w:bookmarkEnd w:id="6410"/>
        <w:bookmarkEnd w:id="6411"/>
        <w:bookmarkEnd w:id="6412"/>
        <w:bookmarkEnd w:id="6413"/>
        <w:bookmarkEnd w:id="6414"/>
        <w:bookmarkEnd w:id="6415"/>
        <w:bookmarkEnd w:id="6416"/>
        <w:r>
          <w:rPr>
            <w:rStyle w:val="InternetLink"/>
          </w:rPr>
          <w:t>http://www.unidata.ucar.edu/software/udunits</w:t>
        </w:r>
      </w:hyperlink>
      <w:r>
        <w:rPr/>
        <w:t xml:space="preserve"> </w:t>
      </w:r>
      <w:bookmarkStart w:id="6417" w:name="oovw5371"/>
      <w:bookmarkStart w:id="6418" w:name="oovw5370"/>
      <w:bookmarkStart w:id="6419" w:name="oovw5369"/>
      <w:bookmarkStart w:id="6420" w:name="oovw5368"/>
      <w:bookmarkEnd w:id="6417"/>
      <w:bookmarkEnd w:id="6418"/>
      <w:bookmarkEnd w:id="6419"/>
      <w:bookmarkEnd w:id="6420"/>
    </w:p>
    <w:p>
      <w:pPr>
        <w:pStyle w:val="Listepuces2"/>
        <w:numPr>
          <w:ilvl w:val="0"/>
          <w:numId w:val="0"/>
        </w:numPr>
        <w:ind w:left="643" w:hanging="360"/>
        <w:rPr>
          <w:vanish/>
        </w:rPr>
      </w:pPr>
      <w:r>
        <w:rPr>
          <w:vanish/>
        </w:rPr>
      </w:r>
    </w:p>
    <w:p>
      <w:pPr>
        <w:pStyle w:val="TextBody"/>
        <w:spacing w:before="0" w:after="0"/>
        <w:rPr/>
      </w:pPr>
      <w:r>
        <w:rPr/>
      </w:r>
    </w:p>
    <w:p>
      <w:pPr>
        <w:pStyle w:val="TextBody"/>
        <w:spacing w:before="0" w:after="0"/>
        <w:rPr/>
      </w:pPr>
      <w:r>
        <w:rPr/>
        <w:t>The valid parameter names, standard names are available on GDACs ftp servers.</w:t>
      </w:r>
    </w:p>
    <w:p>
      <w:pPr>
        <w:pStyle w:val="TextBody"/>
        <w:spacing w:before="0" w:after="283"/>
        <w:rPr/>
      </w:pPr>
      <w:r>
        <w:rPr/>
      </w:r>
      <w:bookmarkStart w:id="6421" w:name="oovw5788"/>
      <w:bookmarkStart w:id="6422" w:name="oovw5787"/>
      <w:bookmarkStart w:id="6423" w:name="oovw5786"/>
      <w:bookmarkStart w:id="6424" w:name="oovw5785"/>
      <w:bookmarkStart w:id="6425" w:name="oovw5780"/>
      <w:bookmarkStart w:id="6426" w:name="oovw5779"/>
      <w:bookmarkStart w:id="6427" w:name="oovw5778"/>
      <w:bookmarkStart w:id="6428" w:name="oovw5788"/>
      <w:bookmarkStart w:id="6429" w:name="oovw5787"/>
      <w:bookmarkStart w:id="6430" w:name="oovw5786"/>
      <w:bookmarkStart w:id="6431" w:name="oovw5785"/>
      <w:bookmarkStart w:id="6432" w:name="oovw5780"/>
      <w:bookmarkStart w:id="6433" w:name="oovw5779"/>
      <w:bookmarkStart w:id="6434" w:name="oovw5778"/>
      <w:bookmarkEnd w:id="6428"/>
      <w:bookmarkEnd w:id="6429"/>
      <w:bookmarkEnd w:id="6430"/>
      <w:bookmarkEnd w:id="6431"/>
      <w:bookmarkEnd w:id="6432"/>
      <w:bookmarkEnd w:id="6433"/>
      <w:bookmarkEnd w:id="6434"/>
    </w:p>
    <w:p>
      <w:pPr>
        <w:pStyle w:val="Heading2"/>
        <w:numPr>
          <w:ilvl w:val="1"/>
          <w:numId w:val="14"/>
        </w:numPr>
        <w:rPr/>
      </w:pPr>
      <w:bookmarkStart w:id="6435" w:name="__RefHeading___Toc343710818"/>
      <w:bookmarkStart w:id="6436" w:name="oovw5790"/>
      <w:bookmarkStart w:id="6437" w:name="oovw5789"/>
      <w:bookmarkStart w:id="6438" w:name="_toc1829"/>
      <w:bookmarkEnd w:id="6436"/>
      <w:bookmarkEnd w:id="6437"/>
      <w:bookmarkEnd w:id="6438"/>
      <w:r>
        <w:rPr/>
        <w:t>Reference</w:t>
      </w:r>
      <w:bookmarkStart w:id="6439" w:name="oovw5791"/>
      <w:bookmarkEnd w:id="6439"/>
      <w:r>
        <w:rPr/>
        <w:t xml:space="preserve"> table 4: Data Assembly Center Codes</w:t>
      </w:r>
      <w:bookmarkEnd w:id="6435"/>
      <w:r>
        <w:rPr/>
        <w:t xml:space="preserve"> </w:t>
      </w:r>
    </w:p>
    <w:p>
      <w:pPr>
        <w:pStyle w:val="Normal"/>
        <w:spacing w:before="0" w:after="0"/>
        <w:rPr>
          <w:sz w:val="4"/>
          <w:szCs w:val="4"/>
        </w:rPr>
      </w:pPr>
      <w:r>
        <w:rPr>
          <w:sz w:val="4"/>
          <w:szCs w:val="4"/>
        </w:rPr>
      </w:r>
      <w:bookmarkStart w:id="6440" w:name="oovw5796"/>
      <w:bookmarkStart w:id="6441" w:name="oovw5795"/>
      <w:bookmarkStart w:id="6442" w:name="oovw5794"/>
      <w:bookmarkStart w:id="6443" w:name="oovw5793"/>
      <w:bookmarkStart w:id="6444" w:name="oovw5792"/>
      <w:bookmarkStart w:id="6445" w:name="oovw5796"/>
      <w:bookmarkStart w:id="6446" w:name="oovw5795"/>
      <w:bookmarkStart w:id="6447" w:name="oovw5794"/>
      <w:bookmarkStart w:id="6448" w:name="oovw5793"/>
      <w:bookmarkStart w:id="6449" w:name="oovw5792"/>
      <w:bookmarkEnd w:id="6445"/>
      <w:bookmarkEnd w:id="6446"/>
      <w:bookmarkEnd w:id="6447"/>
      <w:bookmarkEnd w:id="6448"/>
      <w:bookmarkEnd w:id="6449"/>
    </w:p>
    <w:tbl>
      <w:tblPr>
        <w:tblW w:w="7589" w:type="dxa"/>
        <w:jc w:val="left"/>
        <w:tblInd w:w="-10" w:type="dxa"/>
        <w:tblLayout w:type="fixed"/>
        <w:tblCellMar>
          <w:top w:w="72" w:type="dxa"/>
          <w:left w:w="72" w:type="dxa"/>
          <w:bottom w:w="72" w:type="dxa"/>
          <w:right w:w="72" w:type="dxa"/>
        </w:tblCellMar>
      </w:tblPr>
      <w:tblGrid>
        <w:gridCol w:w="1468"/>
        <w:gridCol w:w="6121"/>
      </w:tblGrid>
      <w:tr>
        <w:trPr>
          <w:cantSplit w:val="true"/>
        </w:trPr>
        <w:tc>
          <w:tcPr>
            <w:tcW w:w="7589" w:type="dxa"/>
            <w:gridSpan w:val="2"/>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bookmarkStart w:id="6450" w:name="oovw5809"/>
            <w:bookmarkStart w:id="6451" w:name="oovw5808"/>
            <w:bookmarkStart w:id="6452" w:name="oovw5807"/>
            <w:bookmarkStart w:id="6453" w:name="nr4v2899"/>
            <w:bookmarkStart w:id="6454" w:name="oovw5806"/>
            <w:bookmarkStart w:id="6455" w:name="nr4v2900"/>
            <w:bookmarkStart w:id="6456" w:name="oovw5805"/>
            <w:bookmarkStart w:id="6457" w:name="nr4v2893"/>
            <w:bookmarkStart w:id="6458" w:name="oovw5804"/>
            <w:bookmarkStart w:id="6459" w:name="nr4v2894"/>
            <w:bookmarkStart w:id="6460" w:name="oovw5803"/>
            <w:bookmarkStart w:id="6461" w:name="nr4v2895"/>
            <w:bookmarkStart w:id="6462" w:name="oovw5802"/>
            <w:bookmarkStart w:id="6463" w:name="nr4v2896"/>
            <w:bookmarkStart w:id="6464" w:name="oovw5801"/>
            <w:bookmarkStart w:id="6465" w:name="nr4v2897"/>
            <w:bookmarkStart w:id="6466" w:name="oovw5800"/>
            <w:bookmarkStart w:id="6467" w:name="nr4v2898"/>
            <w:bookmarkStart w:id="6468" w:name="oovw5799"/>
            <w:bookmarkStart w:id="6469" w:name="oovw5798"/>
            <w:bookmarkStart w:id="6470" w:name="oovw5797"/>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r>
              <w:rPr>
                <w:b/>
              </w:rPr>
              <w:t xml:space="preserve">Data Assembly Centers and institutions </w:t>
            </w:r>
          </w:p>
        </w:tc>
      </w:tr>
      <w:tr>
        <w:trPr>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Tablecontent"/>
              <w:rPr/>
            </w:pPr>
            <w:r>
              <w:rPr/>
              <w:t>IF</w:t>
            </w:r>
          </w:p>
        </w:tc>
        <w:tc>
          <w:tcPr>
            <w:tcW w:w="6121" w:type="dxa"/>
            <w:tcBorders>
              <w:top w:val="single" w:sz="8" w:space="0" w:color="000000"/>
              <w:left w:val="single" w:sz="8" w:space="0" w:color="000000"/>
              <w:bottom w:val="single" w:sz="8" w:space="0" w:color="000000"/>
              <w:right w:val="single" w:sz="8" w:space="0" w:color="000000"/>
            </w:tcBorders>
          </w:tcPr>
          <w:p>
            <w:pPr>
              <w:pStyle w:val="Tablecontent"/>
              <w:rPr/>
            </w:pPr>
            <w:r>
              <w:rPr/>
              <w:t>Ifremer for Coriolis (French joint project for operational oceanography)</w:t>
            </w:r>
          </w:p>
        </w:tc>
      </w:tr>
      <w:tr>
        <w:trPr>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Tablecontent"/>
              <w:rPr/>
            </w:pPr>
            <w:r>
              <w:rPr/>
              <w:t>BO</w:t>
            </w:r>
          </w:p>
        </w:tc>
        <w:tc>
          <w:tcPr>
            <w:tcW w:w="6121" w:type="dxa"/>
            <w:tcBorders>
              <w:top w:val="single" w:sz="8" w:space="0" w:color="000000"/>
              <w:left w:val="single" w:sz="8" w:space="0" w:color="000000"/>
              <w:bottom w:val="single" w:sz="8" w:space="0" w:color="000000"/>
              <w:right w:val="single" w:sz="8" w:space="0" w:color="000000"/>
            </w:tcBorders>
          </w:tcPr>
          <w:p>
            <w:pPr>
              <w:pStyle w:val="Tablecontent"/>
              <w:rPr/>
            </w:pPr>
            <w:r>
              <w:rPr/>
              <w:t>British Oceanographic Data Centre</w:t>
            </w:r>
          </w:p>
        </w:tc>
      </w:tr>
      <w:tr>
        <w:trPr>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Tablecontent"/>
              <w:snapToGrid w:val="false"/>
              <w:rPr/>
            </w:pPr>
            <w:r>
              <w:rPr/>
            </w:r>
          </w:p>
        </w:tc>
        <w:tc>
          <w:tcPr>
            <w:tcW w:w="6121" w:type="dxa"/>
            <w:tcBorders>
              <w:top w:val="single" w:sz="8" w:space="0" w:color="000000"/>
              <w:left w:val="single" w:sz="8" w:space="0" w:color="000000"/>
              <w:bottom w:val="single" w:sz="8" w:space="0" w:color="000000"/>
              <w:right w:val="single" w:sz="8" w:space="0" w:color="000000"/>
            </w:tcBorders>
          </w:tcPr>
          <w:p>
            <w:pPr>
              <w:pStyle w:val="Tablecontent"/>
              <w:snapToGrid w:val="false"/>
              <w:rPr/>
            </w:pPr>
            <w:r>
              <w:rPr/>
            </w:r>
          </w:p>
        </w:tc>
      </w:tr>
    </w:tbl>
    <w:p>
      <w:pPr>
        <w:pStyle w:val="TextBody"/>
        <w:spacing w:before="86" w:after="86"/>
        <w:ind w:left="86" w:right="86" w:hanging="0"/>
        <w:rPr/>
      </w:pPr>
      <w:r>
        <w:rPr/>
      </w:r>
      <w:bookmarkStart w:id="6471" w:name="oovw5962"/>
      <w:bookmarkStart w:id="6472" w:name="oovw5961"/>
      <w:bookmarkStart w:id="6473" w:name="oovw5960"/>
      <w:bookmarkStart w:id="6474" w:name="oovw5952"/>
      <w:bookmarkStart w:id="6475" w:name="oovw5951"/>
      <w:bookmarkStart w:id="6476" w:name="nr4v2975"/>
      <w:bookmarkStart w:id="6477" w:name="oovw5950"/>
      <w:bookmarkStart w:id="6478" w:name="nr4v2971"/>
      <w:bookmarkStart w:id="6479" w:name="oovw5949"/>
      <w:bookmarkStart w:id="6480" w:name="nr4v2972"/>
      <w:bookmarkStart w:id="6481" w:name="oovw5948"/>
      <w:bookmarkStart w:id="6482" w:name="nr4v2973"/>
      <w:bookmarkStart w:id="6483" w:name="oovw5947"/>
      <w:bookmarkStart w:id="6484" w:name="nr4v2974"/>
      <w:bookmarkStart w:id="6485" w:name="oovw5946"/>
      <w:bookmarkStart w:id="6486" w:name="oovw5945"/>
      <w:bookmarkStart w:id="6487" w:name="oovw5933"/>
      <w:bookmarkStart w:id="6488" w:name="oovw5932"/>
      <w:bookmarkStart w:id="6489" w:name="nr4v2965"/>
      <w:bookmarkStart w:id="6490" w:name="oovw5931"/>
      <w:bookmarkStart w:id="6491" w:name="nr4v2961"/>
      <w:bookmarkStart w:id="6492" w:name="oovw5930"/>
      <w:bookmarkStart w:id="6493" w:name="nr4v2962"/>
      <w:bookmarkStart w:id="6494" w:name="oovw5929"/>
      <w:bookmarkStart w:id="6495" w:name="nr4v2963"/>
      <w:bookmarkStart w:id="6496" w:name="oovw5928"/>
      <w:bookmarkStart w:id="6497" w:name="nr4v2964"/>
      <w:bookmarkStart w:id="6498" w:name="oovw5927"/>
      <w:bookmarkStart w:id="6499" w:name="oovw5926"/>
      <w:bookmarkStart w:id="6500" w:name="oovw5914"/>
      <w:bookmarkStart w:id="6501" w:name="oovw5913"/>
      <w:bookmarkStart w:id="6502" w:name="nr4v2955"/>
      <w:bookmarkStart w:id="6503" w:name="oovw5912"/>
      <w:bookmarkStart w:id="6504" w:name="nr4v2951"/>
      <w:bookmarkStart w:id="6505" w:name="oovw5911"/>
      <w:bookmarkStart w:id="6506" w:name="nr4v2952"/>
      <w:bookmarkStart w:id="6507" w:name="oovw5910"/>
      <w:bookmarkStart w:id="6508" w:name="nr4v2953"/>
      <w:bookmarkStart w:id="6509" w:name="oovw5909"/>
      <w:bookmarkStart w:id="6510" w:name="nr4v2954"/>
      <w:bookmarkStart w:id="6511" w:name="oovw5908"/>
      <w:bookmarkStart w:id="6512" w:name="oovw5907"/>
      <w:bookmarkStart w:id="6513" w:name="oovw5895"/>
      <w:bookmarkStart w:id="6514" w:name="oovw5894"/>
      <w:bookmarkStart w:id="6515" w:name="nr4v2945"/>
      <w:bookmarkStart w:id="6516" w:name="oovw5893"/>
      <w:bookmarkStart w:id="6517" w:name="nr4v2941"/>
      <w:bookmarkStart w:id="6518" w:name="oovw5892"/>
      <w:bookmarkStart w:id="6519" w:name="nr4v2942"/>
      <w:bookmarkStart w:id="6520" w:name="oovw5891"/>
      <w:bookmarkStart w:id="6521" w:name="nr4v2943"/>
      <w:bookmarkStart w:id="6522" w:name="oovw5890"/>
      <w:bookmarkStart w:id="6523" w:name="nr4v2944"/>
      <w:bookmarkStart w:id="6524" w:name="oovw5889"/>
      <w:bookmarkStart w:id="6525" w:name="oovw5888"/>
      <w:bookmarkStart w:id="6526" w:name="oovw5876"/>
      <w:bookmarkStart w:id="6527" w:name="oovw5875"/>
      <w:bookmarkStart w:id="6528" w:name="nr4v2935"/>
      <w:bookmarkStart w:id="6529" w:name="oovw5874"/>
      <w:bookmarkStart w:id="6530" w:name="nr4v2931"/>
      <w:bookmarkStart w:id="6531" w:name="oovw5873"/>
      <w:bookmarkStart w:id="6532" w:name="nr4v2932"/>
      <w:bookmarkStart w:id="6533" w:name="oovw5872"/>
      <w:bookmarkStart w:id="6534" w:name="nr4v2933"/>
      <w:bookmarkStart w:id="6535" w:name="oovw5871"/>
      <w:bookmarkStart w:id="6536" w:name="nr4v2934"/>
      <w:bookmarkStart w:id="6537" w:name="oovw5870"/>
      <w:bookmarkStart w:id="6538" w:name="oovw5869"/>
      <w:bookmarkStart w:id="6539" w:name="oovw5857"/>
      <w:bookmarkStart w:id="6540" w:name="oovw5856"/>
      <w:bookmarkStart w:id="6541" w:name="nr4v2925"/>
      <w:bookmarkStart w:id="6542" w:name="oovw5855"/>
      <w:bookmarkStart w:id="6543" w:name="nr4v2921"/>
      <w:bookmarkStart w:id="6544" w:name="oovw5854"/>
      <w:bookmarkStart w:id="6545" w:name="nr4v2922"/>
      <w:bookmarkStart w:id="6546" w:name="oovw5853"/>
      <w:bookmarkStart w:id="6547" w:name="nr4v2923"/>
      <w:bookmarkStart w:id="6548" w:name="oovw5852"/>
      <w:bookmarkStart w:id="6549" w:name="nr4v2924"/>
      <w:bookmarkStart w:id="6550" w:name="oovw5851"/>
      <w:bookmarkStart w:id="6551" w:name="oovw5850"/>
      <w:bookmarkStart w:id="6552" w:name="oovw5838"/>
      <w:bookmarkStart w:id="6553" w:name="oovw5837"/>
      <w:bookmarkStart w:id="6554" w:name="nr4v2915"/>
      <w:bookmarkStart w:id="6555" w:name="oovw5836"/>
      <w:bookmarkStart w:id="6556" w:name="nr4v2911"/>
      <w:bookmarkStart w:id="6557" w:name="oovw5835"/>
      <w:bookmarkStart w:id="6558" w:name="nr4v2912"/>
      <w:bookmarkStart w:id="6559" w:name="oovw5834"/>
      <w:bookmarkStart w:id="6560" w:name="nr4v2913"/>
      <w:bookmarkStart w:id="6561" w:name="oovw5833"/>
      <w:bookmarkStart w:id="6562" w:name="nr4v2914"/>
      <w:bookmarkStart w:id="6563" w:name="oovw5832"/>
      <w:bookmarkStart w:id="6564" w:name="oovw5831"/>
      <w:bookmarkStart w:id="6565" w:name="oovw5819"/>
      <w:bookmarkStart w:id="6566" w:name="oovw5818"/>
      <w:bookmarkStart w:id="6567" w:name="nr4v2905"/>
      <w:bookmarkStart w:id="6568" w:name="oovw5817"/>
      <w:bookmarkStart w:id="6569" w:name="nr4v2901"/>
      <w:bookmarkStart w:id="6570" w:name="oovw5816"/>
      <w:bookmarkStart w:id="6571" w:name="nr4v2902"/>
      <w:bookmarkStart w:id="6572" w:name="oovw5815"/>
      <w:bookmarkStart w:id="6573" w:name="nr4v2903"/>
      <w:bookmarkStart w:id="6574" w:name="oovw5814"/>
      <w:bookmarkStart w:id="6575" w:name="nr4v2904"/>
      <w:bookmarkStart w:id="6576" w:name="oovw5813"/>
      <w:bookmarkStart w:id="6577" w:name="oovw5812"/>
      <w:bookmarkStart w:id="6578" w:name="oovw5962"/>
      <w:bookmarkStart w:id="6579" w:name="oovw5961"/>
      <w:bookmarkStart w:id="6580" w:name="oovw5960"/>
      <w:bookmarkStart w:id="6581" w:name="oovw5952"/>
      <w:bookmarkStart w:id="6582" w:name="oovw5951"/>
      <w:bookmarkStart w:id="6583" w:name="nr4v2975"/>
      <w:bookmarkStart w:id="6584" w:name="oovw5950"/>
      <w:bookmarkStart w:id="6585" w:name="nr4v2971"/>
      <w:bookmarkStart w:id="6586" w:name="oovw5949"/>
      <w:bookmarkStart w:id="6587" w:name="nr4v2972"/>
      <w:bookmarkStart w:id="6588" w:name="oovw5948"/>
      <w:bookmarkStart w:id="6589" w:name="nr4v2973"/>
      <w:bookmarkStart w:id="6590" w:name="oovw5947"/>
      <w:bookmarkStart w:id="6591" w:name="nr4v2974"/>
      <w:bookmarkStart w:id="6592" w:name="oovw5946"/>
      <w:bookmarkStart w:id="6593" w:name="oovw5945"/>
      <w:bookmarkStart w:id="6594" w:name="oovw5933"/>
      <w:bookmarkStart w:id="6595" w:name="oovw5932"/>
      <w:bookmarkStart w:id="6596" w:name="nr4v2965"/>
      <w:bookmarkStart w:id="6597" w:name="oovw5931"/>
      <w:bookmarkStart w:id="6598" w:name="nr4v2961"/>
      <w:bookmarkStart w:id="6599" w:name="oovw5930"/>
      <w:bookmarkStart w:id="6600" w:name="nr4v2962"/>
      <w:bookmarkStart w:id="6601" w:name="oovw5929"/>
      <w:bookmarkStart w:id="6602" w:name="nr4v2963"/>
      <w:bookmarkStart w:id="6603" w:name="oovw5928"/>
      <w:bookmarkStart w:id="6604" w:name="nr4v2964"/>
      <w:bookmarkStart w:id="6605" w:name="oovw5927"/>
      <w:bookmarkStart w:id="6606" w:name="oovw5926"/>
      <w:bookmarkStart w:id="6607" w:name="oovw5914"/>
      <w:bookmarkStart w:id="6608" w:name="oovw5913"/>
      <w:bookmarkStart w:id="6609" w:name="nr4v2955"/>
      <w:bookmarkStart w:id="6610" w:name="oovw5912"/>
      <w:bookmarkStart w:id="6611" w:name="nr4v2951"/>
      <w:bookmarkStart w:id="6612" w:name="oovw5911"/>
      <w:bookmarkStart w:id="6613" w:name="nr4v2952"/>
      <w:bookmarkStart w:id="6614" w:name="oovw5910"/>
      <w:bookmarkStart w:id="6615" w:name="nr4v2953"/>
      <w:bookmarkStart w:id="6616" w:name="oovw5909"/>
      <w:bookmarkStart w:id="6617" w:name="nr4v2954"/>
      <w:bookmarkStart w:id="6618" w:name="oovw5908"/>
      <w:bookmarkStart w:id="6619" w:name="oovw5907"/>
      <w:bookmarkStart w:id="6620" w:name="oovw5895"/>
      <w:bookmarkStart w:id="6621" w:name="oovw5894"/>
      <w:bookmarkStart w:id="6622" w:name="nr4v2945"/>
      <w:bookmarkStart w:id="6623" w:name="oovw5893"/>
      <w:bookmarkStart w:id="6624" w:name="nr4v2941"/>
      <w:bookmarkStart w:id="6625" w:name="oovw5892"/>
      <w:bookmarkStart w:id="6626" w:name="nr4v2942"/>
      <w:bookmarkStart w:id="6627" w:name="oovw5891"/>
      <w:bookmarkStart w:id="6628" w:name="nr4v2943"/>
      <w:bookmarkStart w:id="6629" w:name="oovw5890"/>
      <w:bookmarkStart w:id="6630" w:name="nr4v2944"/>
      <w:bookmarkStart w:id="6631" w:name="oovw5889"/>
      <w:bookmarkStart w:id="6632" w:name="oovw5888"/>
      <w:bookmarkStart w:id="6633" w:name="oovw5876"/>
      <w:bookmarkStart w:id="6634" w:name="oovw5875"/>
      <w:bookmarkStart w:id="6635" w:name="nr4v2935"/>
      <w:bookmarkStart w:id="6636" w:name="oovw5874"/>
      <w:bookmarkStart w:id="6637" w:name="nr4v2931"/>
      <w:bookmarkStart w:id="6638" w:name="oovw5873"/>
      <w:bookmarkStart w:id="6639" w:name="nr4v2932"/>
      <w:bookmarkStart w:id="6640" w:name="oovw5872"/>
      <w:bookmarkStart w:id="6641" w:name="nr4v2933"/>
      <w:bookmarkStart w:id="6642" w:name="oovw5871"/>
      <w:bookmarkStart w:id="6643" w:name="nr4v2934"/>
      <w:bookmarkStart w:id="6644" w:name="oovw5870"/>
      <w:bookmarkStart w:id="6645" w:name="oovw5869"/>
      <w:bookmarkStart w:id="6646" w:name="oovw5857"/>
      <w:bookmarkStart w:id="6647" w:name="oovw5856"/>
      <w:bookmarkStart w:id="6648" w:name="nr4v2925"/>
      <w:bookmarkStart w:id="6649" w:name="oovw5855"/>
      <w:bookmarkStart w:id="6650" w:name="nr4v2921"/>
      <w:bookmarkStart w:id="6651" w:name="oovw5854"/>
      <w:bookmarkStart w:id="6652" w:name="nr4v2922"/>
      <w:bookmarkStart w:id="6653" w:name="oovw5853"/>
      <w:bookmarkStart w:id="6654" w:name="nr4v2923"/>
      <w:bookmarkStart w:id="6655" w:name="oovw5852"/>
      <w:bookmarkStart w:id="6656" w:name="nr4v2924"/>
      <w:bookmarkStart w:id="6657" w:name="oovw5851"/>
      <w:bookmarkStart w:id="6658" w:name="oovw5850"/>
      <w:bookmarkStart w:id="6659" w:name="oovw5838"/>
      <w:bookmarkStart w:id="6660" w:name="oovw5837"/>
      <w:bookmarkStart w:id="6661" w:name="nr4v2915"/>
      <w:bookmarkStart w:id="6662" w:name="oovw5836"/>
      <w:bookmarkStart w:id="6663" w:name="nr4v2911"/>
      <w:bookmarkStart w:id="6664" w:name="oovw5835"/>
      <w:bookmarkStart w:id="6665" w:name="nr4v2912"/>
      <w:bookmarkStart w:id="6666" w:name="oovw5834"/>
      <w:bookmarkStart w:id="6667" w:name="nr4v2913"/>
      <w:bookmarkStart w:id="6668" w:name="oovw5833"/>
      <w:bookmarkStart w:id="6669" w:name="nr4v2914"/>
      <w:bookmarkStart w:id="6670" w:name="oovw5832"/>
      <w:bookmarkStart w:id="6671" w:name="oovw5831"/>
      <w:bookmarkStart w:id="6672" w:name="oovw5819"/>
      <w:bookmarkStart w:id="6673" w:name="oovw5818"/>
      <w:bookmarkStart w:id="6674" w:name="nr4v2905"/>
      <w:bookmarkStart w:id="6675" w:name="oovw5817"/>
      <w:bookmarkStart w:id="6676" w:name="nr4v2901"/>
      <w:bookmarkStart w:id="6677" w:name="oovw5816"/>
      <w:bookmarkStart w:id="6678" w:name="nr4v2902"/>
      <w:bookmarkStart w:id="6679" w:name="oovw5815"/>
      <w:bookmarkStart w:id="6680" w:name="nr4v2903"/>
      <w:bookmarkStart w:id="6681" w:name="oovw5814"/>
      <w:bookmarkStart w:id="6682" w:name="nr4v2904"/>
      <w:bookmarkStart w:id="6683" w:name="oovw5813"/>
      <w:bookmarkStart w:id="6684" w:name="oovw5812"/>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p>
    <w:p>
      <w:pPr>
        <w:pStyle w:val="Heading2"/>
        <w:keepLines/>
        <w:widowControl/>
        <w:numPr>
          <w:ilvl w:val="1"/>
          <w:numId w:val="14"/>
        </w:numPr>
        <w:tabs>
          <w:tab w:val="clear" w:pos="709"/>
        </w:tabs>
        <w:suppressAutoHyphens w:val="false"/>
        <w:spacing w:lineRule="auto" w:line="276" w:before="360" w:after="120"/>
        <w:ind w:left="578" w:hanging="578"/>
        <w:rPr/>
      </w:pPr>
      <w:bookmarkStart w:id="6685" w:name="__RefHeading___Toc343710819"/>
      <w:bookmarkStart w:id="6686" w:name="oovw5964"/>
      <w:bookmarkStart w:id="6687" w:name="oovw5963"/>
      <w:bookmarkStart w:id="6688" w:name="_toc1885"/>
      <w:bookmarkEnd w:id="6685"/>
      <w:bookmarkEnd w:id="6686"/>
      <w:bookmarkEnd w:id="6687"/>
      <w:bookmarkEnd w:id="6688"/>
      <w:r>
        <w:rPr/>
        <w:t>Reference table 5: Location classes</w:t>
      </w:r>
    </w:p>
    <w:tbl>
      <w:tblPr>
        <w:tblW w:w="7203" w:type="dxa"/>
        <w:jc w:val="left"/>
        <w:tblInd w:w="-118" w:type="dxa"/>
        <w:tblLayout w:type="fixed"/>
        <w:tblCellMar>
          <w:top w:w="0" w:type="dxa"/>
          <w:left w:w="108" w:type="dxa"/>
          <w:bottom w:w="0" w:type="dxa"/>
          <w:right w:w="108" w:type="dxa"/>
        </w:tblCellMar>
      </w:tblPr>
      <w:tblGrid>
        <w:gridCol w:w="1264"/>
        <w:gridCol w:w="5939"/>
      </w:tblGrid>
      <w:tr>
        <w:trPr/>
        <w:tc>
          <w:tcPr>
            <w:tcW w:w="7203" w:type="dxa"/>
            <w:gridSpan w:val="2"/>
            <w:tcBorders>
              <w:top w:val="single" w:sz="8" w:space="0" w:color="000000"/>
              <w:left w:val="single" w:sz="8" w:space="0" w:color="000000"/>
              <w:bottom w:val="single" w:sz="8" w:space="0" w:color="000000"/>
              <w:right w:val="single" w:sz="8" w:space="0" w:color="000000"/>
            </w:tcBorders>
            <w:shd w:fill="1F497D" w:val="clear"/>
          </w:tcPr>
          <w:p>
            <w:pPr>
              <w:pStyle w:val="Tableheader"/>
              <w:rPr>
                <w:lang w:val="en-US" w:eastAsia="fr-FR"/>
              </w:rPr>
            </w:pPr>
            <w:r>
              <w:rPr>
                <w:lang w:val="en-US" w:eastAsia="fr-FR"/>
              </w:rPr>
              <w:t>ARGOS location classes</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Value</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pPr>
            <w:r>
              <w:rPr/>
              <w:t>Estimated accuracy in latitude and longitude</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0</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pPr>
            <w:r>
              <w:rPr/>
              <w:t>Argos accuracy estimation over 1500m radius</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1</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pPr>
            <w:r>
              <w:rPr/>
              <w:t>Argos accuracy estimation better than 1500m radius</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2</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pPr>
            <w:r>
              <w:rPr/>
              <w:t>Argos accuracy estimation better than  500 m radius</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3</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lang w:val="en-US"/>
              </w:rPr>
            </w:pPr>
            <w:r>
              <w:rPr>
                <w:lang w:val="en-US"/>
              </w:rPr>
              <w:t>Argos accuracy estimation better than  250 m radius</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G</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lang w:val="en-US"/>
              </w:rPr>
            </w:pPr>
            <w:r>
              <w:rPr>
                <w:lang w:val="en-US"/>
              </w:rPr>
              <w:t>GPS positioning accuracy</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ablecontent"/>
              <w:rPr/>
            </w:pPr>
            <w:r>
              <w:rPr/>
              <w:t>I</w:t>
            </w:r>
          </w:p>
        </w:tc>
        <w:tc>
          <w:tcPr>
            <w:tcW w:w="5939" w:type="dxa"/>
            <w:tcBorders>
              <w:top w:val="single" w:sz="8" w:space="0" w:color="000000"/>
              <w:left w:val="single" w:sz="8" w:space="0" w:color="000000"/>
              <w:bottom w:val="single" w:sz="8" w:space="0" w:color="000000"/>
              <w:right w:val="single" w:sz="8" w:space="0" w:color="000000"/>
            </w:tcBorders>
          </w:tcPr>
          <w:p>
            <w:pPr>
              <w:pStyle w:val="Tablecontent"/>
              <w:rPr>
                <w:lang w:val="en-US"/>
              </w:rPr>
            </w:pPr>
            <w:r>
              <w:rPr>
                <w:lang w:val="en-US"/>
              </w:rPr>
              <w:t>Iridium accuracy</w:t>
            </w:r>
          </w:p>
        </w:tc>
      </w:tr>
    </w:tbl>
    <w:p>
      <w:pPr>
        <w:pStyle w:val="TextBody"/>
        <w:spacing w:before="86" w:after="86"/>
        <w:ind w:left="0" w:right="86" w:hanging="0"/>
        <w:rPr/>
      </w:pPr>
      <w:r>
        <w:rPr/>
      </w:r>
      <w:bookmarkStart w:id="6689" w:name="oovw6541"/>
      <w:bookmarkStart w:id="6690" w:name="oovw6540"/>
      <w:bookmarkStart w:id="6691" w:name="oovw6539"/>
      <w:bookmarkStart w:id="6692" w:name="oovw6092"/>
      <w:bookmarkStart w:id="6693" w:name="oovw6091"/>
      <w:bookmarkStart w:id="6694" w:name="oovw6090"/>
      <w:bookmarkStart w:id="6695" w:name="oovw6089"/>
      <w:bookmarkStart w:id="6696" w:name="nr4v3002"/>
      <w:bookmarkStart w:id="6697" w:name="oovw6088"/>
      <w:bookmarkStart w:id="6698" w:name="nr4v3003"/>
      <w:bookmarkStart w:id="6699" w:name="oovw6087"/>
      <w:bookmarkStart w:id="6700" w:name="oovw6086"/>
      <w:bookmarkStart w:id="6701" w:name="oovw6085"/>
      <w:bookmarkStart w:id="6702" w:name="oovw6084"/>
      <w:bookmarkStart w:id="6703" w:name="oovw6083"/>
      <w:bookmarkStart w:id="6704" w:name="oovw6082"/>
      <w:bookmarkStart w:id="6705" w:name="oovw6081"/>
      <w:bookmarkStart w:id="6706" w:name="oovw6080"/>
      <w:bookmarkStart w:id="6707" w:name="oovw6079"/>
      <w:bookmarkStart w:id="6708" w:name="oovw6078"/>
      <w:bookmarkStart w:id="6709" w:name="oovw6077"/>
      <w:bookmarkStart w:id="6710" w:name="oovw6076"/>
      <w:bookmarkStart w:id="6711" w:name="oovw6074"/>
      <w:bookmarkStart w:id="6712" w:name="oovw6073"/>
      <w:bookmarkStart w:id="6713" w:name="oovw6072"/>
      <w:bookmarkStart w:id="6714" w:name="oovw6071"/>
      <w:bookmarkStart w:id="6715" w:name="oovw6068"/>
      <w:bookmarkStart w:id="6716" w:name="oovw6067"/>
      <w:bookmarkStart w:id="6717" w:name="_toc1922"/>
      <w:bookmarkStart w:id="6718" w:name="oovw6541"/>
      <w:bookmarkStart w:id="6719" w:name="oovw6540"/>
      <w:bookmarkStart w:id="6720" w:name="oovw6539"/>
      <w:bookmarkStart w:id="6721" w:name="oovw6092"/>
      <w:bookmarkStart w:id="6722" w:name="oovw6091"/>
      <w:bookmarkStart w:id="6723" w:name="oovw6090"/>
      <w:bookmarkStart w:id="6724" w:name="oovw6089"/>
      <w:bookmarkStart w:id="6725" w:name="nr4v3002"/>
      <w:bookmarkStart w:id="6726" w:name="oovw6088"/>
      <w:bookmarkStart w:id="6727" w:name="nr4v3003"/>
      <w:bookmarkStart w:id="6728" w:name="oovw6087"/>
      <w:bookmarkStart w:id="6729" w:name="oovw6086"/>
      <w:bookmarkStart w:id="6730" w:name="oovw6085"/>
      <w:bookmarkStart w:id="6731" w:name="oovw6084"/>
      <w:bookmarkStart w:id="6732" w:name="oovw6083"/>
      <w:bookmarkStart w:id="6733" w:name="oovw6082"/>
      <w:bookmarkStart w:id="6734" w:name="oovw6081"/>
      <w:bookmarkStart w:id="6735" w:name="oovw6080"/>
      <w:bookmarkStart w:id="6736" w:name="oovw6079"/>
      <w:bookmarkStart w:id="6737" w:name="oovw6078"/>
      <w:bookmarkStart w:id="6738" w:name="oovw6077"/>
      <w:bookmarkStart w:id="6739" w:name="oovw6076"/>
      <w:bookmarkStart w:id="6740" w:name="oovw6074"/>
      <w:bookmarkStart w:id="6741" w:name="oovw6073"/>
      <w:bookmarkStart w:id="6742" w:name="oovw6072"/>
      <w:bookmarkStart w:id="6743" w:name="oovw6071"/>
      <w:bookmarkStart w:id="6744" w:name="oovw6068"/>
      <w:bookmarkStart w:id="6745" w:name="oovw6067"/>
      <w:bookmarkStart w:id="6746" w:name="_toc1922"/>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r>
        <w:br w:type="page"/>
      </w:r>
    </w:p>
    <w:p>
      <w:pPr>
        <w:pStyle w:val="Heading2"/>
        <w:keepLines/>
        <w:widowControl/>
        <w:numPr>
          <w:ilvl w:val="1"/>
          <w:numId w:val="14"/>
        </w:numPr>
        <w:tabs>
          <w:tab w:val="clear" w:pos="709"/>
        </w:tabs>
        <w:suppressAutoHyphens w:val="false"/>
        <w:spacing w:lineRule="auto" w:line="276" w:before="360" w:after="120"/>
        <w:ind w:left="578" w:hanging="578"/>
        <w:rPr/>
      </w:pPr>
      <w:bookmarkStart w:id="6747" w:name="__RefHeading___Toc343710820"/>
      <w:bookmarkEnd w:id="6747"/>
      <w:r>
        <w:rPr/>
        <w:t>Reference table 7: History action codes</w:t>
      </w:r>
    </w:p>
    <w:tbl>
      <w:tblPr>
        <w:tblW w:w="7196" w:type="dxa"/>
        <w:jc w:val="left"/>
        <w:tblInd w:w="-118" w:type="dxa"/>
        <w:tblLayout w:type="fixed"/>
        <w:tblCellMar>
          <w:top w:w="0" w:type="dxa"/>
          <w:left w:w="108" w:type="dxa"/>
          <w:bottom w:w="0" w:type="dxa"/>
          <w:right w:w="108" w:type="dxa"/>
        </w:tblCellMar>
      </w:tblPr>
      <w:tblGrid>
        <w:gridCol w:w="891"/>
        <w:gridCol w:w="6305"/>
      </w:tblGrid>
      <w:tr>
        <w:trPr/>
        <w:tc>
          <w:tcPr>
            <w:tcW w:w="891" w:type="dxa"/>
            <w:tcBorders>
              <w:top w:val="single" w:sz="8" w:space="0" w:color="000000"/>
              <w:left w:val="single" w:sz="8" w:space="0" w:color="000000"/>
              <w:bottom w:val="single" w:sz="8" w:space="0" w:color="000000"/>
              <w:right w:val="single" w:sz="8" w:space="0" w:color="000000"/>
            </w:tcBorders>
            <w:shd w:fill="1F497D" w:val="clear"/>
          </w:tcPr>
          <w:p>
            <w:pPr>
              <w:pStyle w:val="Tableheader"/>
              <w:rPr>
                <w:lang w:val="en-US" w:eastAsia="en-US"/>
              </w:rPr>
            </w:pPr>
            <w:r>
              <w:rPr>
                <w:lang w:val="en-US" w:eastAsia="en-US"/>
              </w:rPr>
              <w:t>Code</w:t>
            </w:r>
          </w:p>
        </w:tc>
        <w:tc>
          <w:tcPr>
            <w:tcW w:w="6305" w:type="dxa"/>
            <w:tcBorders>
              <w:top w:val="single" w:sz="8" w:space="0" w:color="000000"/>
              <w:left w:val="single" w:sz="8" w:space="0" w:color="000000"/>
              <w:bottom w:val="single" w:sz="8" w:space="0" w:color="000000"/>
              <w:right w:val="single" w:sz="8" w:space="0" w:color="000000"/>
            </w:tcBorders>
            <w:shd w:fill="1F497D" w:val="clear"/>
          </w:tcPr>
          <w:p>
            <w:pPr>
              <w:pStyle w:val="Tableheader"/>
              <w:rPr>
                <w:lang w:val="en-US" w:eastAsia="en-US"/>
              </w:rPr>
            </w:pPr>
            <w:r>
              <w:rPr>
                <w:lang w:val="en-US" w:eastAsia="en-US"/>
              </w:rPr>
              <w:t>Meaning</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CF</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Change a quality flag</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CR</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Create record</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CV</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Change valu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DC</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Station was checked by duplicate checking softwar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ED</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szCs w:val="24"/>
                <w:lang w:val="en-US"/>
              </w:rPr>
            </w:pPr>
            <w:r>
              <w:rPr>
                <w:szCs w:val="24"/>
                <w:lang w:val="en-US"/>
              </w:rPr>
              <w:t>Edit a parameter valu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IP</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This history group operates on the complete input record</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NG</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No good trac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PE</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Position error. Profile position has been erroneously encoded. Corrected if possibl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QC</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Quality Control</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QCF$</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Tests failed</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QCP$</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Test performed</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SV</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Set a valu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TE</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Time error. Profile date/time has been erroneously encoded. Corrected if possible.</w:t>
            </w:r>
          </w:p>
        </w:tc>
      </w:tr>
      <w:tr>
        <w:trPr/>
        <w:tc>
          <w:tcPr>
            <w:tcW w:w="891" w:type="dxa"/>
            <w:tcBorders>
              <w:top w:val="single" w:sz="8" w:space="0" w:color="000000"/>
              <w:left w:val="single" w:sz="8" w:space="0" w:color="000000"/>
              <w:bottom w:val="single" w:sz="8" w:space="0" w:color="000000"/>
              <w:right w:val="single" w:sz="8" w:space="0" w:color="000000"/>
            </w:tcBorders>
          </w:tcPr>
          <w:p>
            <w:pPr>
              <w:pStyle w:val="Tablecontent"/>
              <w:rPr/>
            </w:pPr>
            <w:r>
              <w:rPr/>
              <w:t>UP</w:t>
            </w:r>
          </w:p>
        </w:tc>
        <w:tc>
          <w:tcPr>
            <w:tcW w:w="6305" w:type="dxa"/>
            <w:tcBorders>
              <w:top w:val="single" w:sz="8" w:space="0" w:color="000000"/>
              <w:left w:val="single" w:sz="8" w:space="0" w:color="000000"/>
              <w:bottom w:val="single" w:sz="8" w:space="0" w:color="000000"/>
              <w:right w:val="single" w:sz="8" w:space="0" w:color="000000"/>
            </w:tcBorders>
          </w:tcPr>
          <w:p>
            <w:pPr>
              <w:pStyle w:val="Tablecontent"/>
              <w:rPr/>
            </w:pPr>
            <w:r>
              <w:rPr/>
              <w:t>Station passed through the update program</w:t>
            </w:r>
          </w:p>
        </w:tc>
      </w:tr>
    </w:tbl>
    <w:p>
      <w:pPr>
        <w:pStyle w:val="Heading2"/>
        <w:keepLines/>
        <w:widowControl/>
        <w:numPr>
          <w:ilvl w:val="1"/>
          <w:numId w:val="14"/>
        </w:numPr>
        <w:tabs>
          <w:tab w:val="clear" w:pos="709"/>
        </w:tabs>
        <w:suppressAutoHyphens w:val="false"/>
        <w:spacing w:lineRule="auto" w:line="276" w:before="360" w:after="120"/>
        <w:ind w:left="578" w:hanging="578"/>
        <w:rPr/>
      </w:pPr>
      <w:bookmarkStart w:id="6748" w:name="__RefHeading___Toc343710821"/>
      <w:bookmarkEnd w:id="6748"/>
      <w:r>
        <w:rPr/>
        <w:t>Reference table 8: Instrument types</w:t>
      </w:r>
    </w:p>
    <w:p>
      <w:pPr>
        <w:pStyle w:val="Normal"/>
        <w:rPr/>
      </w:pPr>
      <w:r>
        <w:rPr/>
        <w:t>The instrument type codes come from WMO table 1770.</w:t>
      </w:r>
    </w:p>
    <w:p>
      <w:pPr>
        <w:pStyle w:val="Normal"/>
        <w:rPr/>
      </w:pPr>
      <w:r>
        <w:rPr/>
        <w:t>Glider instrument codes should be requested to WMO.</w:t>
      </w:r>
    </w:p>
    <w:p>
      <w:pPr>
        <w:pStyle w:val="Normal"/>
        <w:rPr>
          <w:rStyle w:val="InternetLink"/>
        </w:rPr>
      </w:pPr>
      <w:r>
        <w:rPr/>
        <w:t>As a default value, EGO uses the instrument type 830 : CTD.</w:t>
      </w:r>
    </w:p>
    <w:p>
      <w:pPr>
        <w:pStyle w:val="Normal"/>
        <w:rPr>
          <w:rStyle w:val="InternetLink"/>
        </w:rPr>
      </w:pPr>
      <w:r>
        <w:rPr/>
      </w:r>
    </w:p>
    <w:tbl>
      <w:tblPr>
        <w:tblW w:w="1850" w:type="pct"/>
        <w:jc w:val="left"/>
        <w:tblInd w:w="-82" w:type="dxa"/>
        <w:tblLayout w:type="fixed"/>
        <w:tblCellMar>
          <w:top w:w="72" w:type="dxa"/>
          <w:left w:w="72" w:type="dxa"/>
          <w:bottom w:w="72" w:type="dxa"/>
          <w:right w:w="72" w:type="dxa"/>
        </w:tblCellMar>
      </w:tblPr>
      <w:tblGrid>
        <w:gridCol w:w="1302"/>
        <w:gridCol w:w="2054"/>
      </w:tblGrid>
      <w:tr>
        <w:trPr>
          <w:cantSplit w:val="true"/>
        </w:trPr>
        <w:tc>
          <w:tcPr>
            <w:tcW w:w="1302" w:type="dxa"/>
            <w:tcBorders>
              <w:top w:val="single" w:sz="8" w:space="0" w:color="000000"/>
              <w:left w:val="single" w:sz="8" w:space="0" w:color="000000"/>
              <w:bottom w:val="single" w:sz="8" w:space="0" w:color="000000"/>
              <w:right w:val="single" w:sz="8" w:space="0" w:color="000000"/>
            </w:tcBorders>
            <w:shd w:fill="000080" w:val="clear"/>
          </w:tcPr>
          <w:p>
            <w:pPr>
              <w:pStyle w:val="TableContents"/>
              <w:rPr/>
            </w:pPr>
            <w:r>
              <w:rPr>
                <w:b/>
              </w:rPr>
              <w:t xml:space="preserve">Code number </w:t>
            </w:r>
          </w:p>
        </w:tc>
        <w:tc>
          <w:tcPr>
            <w:tcW w:w="2054" w:type="dxa"/>
            <w:tcBorders>
              <w:top w:val="single" w:sz="8" w:space="0" w:color="000000"/>
              <w:left w:val="single" w:sz="8" w:space="0" w:color="000000"/>
              <w:bottom w:val="single" w:sz="8" w:space="0" w:color="000000"/>
              <w:right w:val="single" w:sz="8" w:space="0" w:color="000000"/>
            </w:tcBorders>
            <w:shd w:fill="000080" w:val="clear"/>
          </w:tcPr>
          <w:p>
            <w:pPr>
              <w:pStyle w:val="TableContents"/>
              <w:rPr/>
            </w:pPr>
            <w:r>
              <w:rPr>
                <w:b/>
              </w:rPr>
              <w:t xml:space="preserve">instrument </w:t>
            </w:r>
          </w:p>
        </w:tc>
      </w:tr>
      <w:tr>
        <w:trPr>
          <w:cantSplit w:val="true"/>
        </w:trPr>
        <w:tc>
          <w:tcPr>
            <w:tcW w:w="1302" w:type="dxa"/>
            <w:tcBorders>
              <w:top w:val="single" w:sz="8" w:space="0" w:color="000000"/>
              <w:left w:val="single" w:sz="8" w:space="0" w:color="000000"/>
              <w:bottom w:val="single" w:sz="8" w:space="0" w:color="000000"/>
              <w:right w:val="single" w:sz="8" w:space="0" w:color="000000"/>
            </w:tcBorders>
          </w:tcPr>
          <w:p>
            <w:pPr>
              <w:pStyle w:val="TableContents"/>
              <w:rPr/>
            </w:pPr>
            <w:r>
              <w:rPr/>
              <w:t>830</w:t>
            </w:r>
          </w:p>
        </w:tc>
        <w:tc>
          <w:tcPr>
            <w:tcW w:w="2054" w:type="dxa"/>
            <w:tcBorders>
              <w:top w:val="single" w:sz="8" w:space="0" w:color="000000"/>
              <w:left w:val="single" w:sz="8" w:space="0" w:color="000000"/>
              <w:bottom w:val="single" w:sz="8" w:space="0" w:color="000000"/>
              <w:right w:val="single" w:sz="8" w:space="0" w:color="000000"/>
            </w:tcBorders>
          </w:tcPr>
          <w:p>
            <w:pPr>
              <w:pStyle w:val="TableContents"/>
              <w:rPr/>
            </w:pPr>
            <w:r>
              <w:rPr/>
              <w:t>CTD</w:t>
            </w:r>
          </w:p>
        </w:tc>
      </w:tr>
      <w:tr>
        <w:trPr>
          <w:cantSplit w:val="true"/>
        </w:trPr>
        <w:tc>
          <w:tcPr>
            <w:tcW w:w="1302"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0"/>
              </w:rPr>
            </w:pPr>
            <w:r>
              <w:rPr>
                <w:sz w:val="20"/>
              </w:rPr>
            </w:r>
          </w:p>
        </w:tc>
        <w:tc>
          <w:tcPr>
            <w:tcW w:w="2054" w:type="dxa"/>
            <w:tcBorders>
              <w:top w:val="single" w:sz="8" w:space="0" w:color="000000"/>
              <w:left w:val="single" w:sz="8" w:space="0" w:color="000000"/>
              <w:bottom w:val="single" w:sz="8" w:space="0" w:color="000000"/>
              <w:right w:val="single" w:sz="8" w:space="0" w:color="000000"/>
            </w:tcBorders>
          </w:tcPr>
          <w:p>
            <w:pPr>
              <w:pStyle w:val="TableContents"/>
              <w:snapToGrid w:val="false"/>
              <w:rPr/>
            </w:pPr>
            <w:r>
              <w:rPr/>
            </w:r>
          </w:p>
        </w:tc>
      </w:tr>
    </w:tbl>
    <w:p>
      <w:pPr>
        <w:pStyle w:val="TextBody"/>
        <w:spacing w:before="86" w:after="86"/>
        <w:ind w:left="86" w:right="86" w:hanging="0"/>
        <w:rPr/>
      </w:pPr>
      <w:r>
        <w:rPr/>
      </w:r>
    </w:p>
    <w:p>
      <w:pPr>
        <w:pStyle w:val="Heading2"/>
        <w:numPr>
          <w:ilvl w:val="1"/>
          <w:numId w:val="14"/>
        </w:numPr>
        <w:rPr/>
      </w:pPr>
      <w:bookmarkStart w:id="6749" w:name="__RefHeading___Toc343710822"/>
      <w:bookmarkStart w:id="6750" w:name="oovw6544"/>
      <w:bookmarkStart w:id="6751" w:name="oovw6543"/>
      <w:bookmarkStart w:id="6752" w:name="oovw6542"/>
      <w:bookmarkEnd w:id="6749"/>
      <w:bookmarkEnd w:id="6750"/>
      <w:bookmarkEnd w:id="6751"/>
      <w:bookmarkEnd w:id="6752"/>
      <w:r>
        <w:rPr>
          <w:highlight w:val="green"/>
        </w:rPr>
        <w:t>Reference table 9 : Phases of the glider trajectory</w:t>
      </w:r>
    </w:p>
    <w:p>
      <w:pPr>
        <w:pStyle w:val="TextBody"/>
        <w:rPr/>
      </w:pPr>
      <w:r>
        <w:rPr/>
        <w:t>A glider regularly performs surface, descent, inflexion, subsurface drift and ascent phases.</w:t>
      </w:r>
    </w:p>
    <w:p>
      <w:pPr>
        <w:pStyle w:val="TextBody"/>
        <w:rPr/>
      </w:pPr>
      <w:r>
        <w:rPr/>
        <w:t>During ascent or descent phase, the glider performs vertical profiles.</w:t>
      </w:r>
    </w:p>
    <w:p>
      <w:pPr>
        <w:pStyle w:val="TextBody"/>
        <w:spacing w:before="0" w:after="0"/>
        <w:rPr/>
      </w:pPr>
      <w:r>
        <w:rPr/>
      </w:r>
    </w:p>
    <w:tbl>
      <w:tblPr>
        <w:tblW w:w="4650" w:type="pct"/>
        <w:jc w:val="left"/>
        <w:tblInd w:w="-82" w:type="dxa"/>
        <w:tblLayout w:type="fixed"/>
        <w:tblCellMar>
          <w:top w:w="72" w:type="dxa"/>
          <w:left w:w="72" w:type="dxa"/>
          <w:bottom w:w="72" w:type="dxa"/>
          <w:right w:w="72" w:type="dxa"/>
        </w:tblCellMar>
      </w:tblPr>
      <w:tblGrid>
        <w:gridCol w:w="724"/>
        <w:gridCol w:w="2586"/>
        <w:gridCol w:w="5126"/>
      </w:tblGrid>
      <w:tr>
        <w:trPr>
          <w:cantSplit w:val="true"/>
        </w:trPr>
        <w:tc>
          <w:tcPr>
            <w:tcW w:w="724"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Code </w:t>
            </w:r>
          </w:p>
        </w:tc>
        <w:tc>
          <w:tcPr>
            <w:tcW w:w="2586"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Meaning </w:t>
            </w:r>
          </w:p>
        </w:tc>
        <w:tc>
          <w:tcPr>
            <w:tcW w:w="5126"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Comment </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0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surface drift</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the glider is drifting on the surface layer</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1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descent</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the glider is descending</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2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subsurface drift</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the glider is drifting in subsurface</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3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inflexion</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the glider is changing its trajectory</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4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acsent</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the glider is ascending</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highlight w:val="green"/>
              </w:rPr>
            </w:pPr>
            <w:r>
              <w:rPr>
                <w:highlight w:val="green"/>
              </w:rPr>
              <w:t>5</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highlight w:val="green"/>
              </w:rPr>
            </w:pPr>
            <w:r>
              <w:rPr>
                <w:highlight w:val="green"/>
              </w:rPr>
              <w:t>grounded</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highlight w:val="green"/>
              </w:rPr>
            </w:pPr>
            <w:r>
              <w:rPr>
                <w:highlight w:val="green"/>
              </w:rPr>
              <w:t xml:space="preserve">the glider touched the ground or seafloor or onshore </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highlight w:val="green"/>
              </w:rPr>
            </w:pPr>
            <w:r>
              <w:rPr>
                <w:highlight w:val="green"/>
              </w:rPr>
              <w:t>6</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highlight w:val="green"/>
              </w:rPr>
            </w:pPr>
            <w:r>
              <w:rPr>
                <w:highlight w:val="green"/>
              </w:rPr>
              <w:t>inconsistant</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highlight w:val="green"/>
              </w:rPr>
            </w:pPr>
            <w:r>
              <w:rPr>
                <w:highlight w:val="green"/>
              </w:rPr>
              <w:t>the glider pressure is not consistant with the surrounding pressures</w:t>
            </w:r>
          </w:p>
        </w:tc>
      </w:tr>
    </w:tbl>
    <w:p>
      <w:pPr>
        <w:pStyle w:val="TextBody"/>
        <w:rPr/>
      </w:pPr>
      <w:r>
        <w:rPr/>
      </w:r>
    </w:p>
    <w:p>
      <w:pPr>
        <w:pStyle w:val="Heading2"/>
        <w:numPr>
          <w:ilvl w:val="1"/>
          <w:numId w:val="14"/>
        </w:numPr>
        <w:rPr/>
      </w:pPr>
      <w:r>
        <w:rPr>
          <w:rFonts w:eastAsia="Albany;Arial" w:cs="Albany;Arial"/>
        </w:rPr>
        <w:t xml:space="preserve"> </w:t>
      </w:r>
      <w:bookmarkStart w:id="6753" w:name="__RefHeading___Toc343710823"/>
      <w:r>
        <w:rPr>
          <w:highlight w:val="green"/>
        </w:rPr>
        <w:t>Reference table 10 : Positioning method</w:t>
      </w:r>
      <w:bookmarkEnd w:id="6753"/>
    </w:p>
    <w:p>
      <w:pPr>
        <w:pStyle w:val="TextBody"/>
        <w:rPr/>
      </w:pPr>
      <w:r>
        <w:rPr/>
        <w:t>The positions reported in variables latitude and longitude are reported from various sources such as: GPS, Argos or interpolation.</w:t>
      </w:r>
    </w:p>
    <w:p>
      <w:pPr>
        <w:pStyle w:val="TextBody"/>
        <w:spacing w:before="0" w:after="0"/>
        <w:rPr/>
      </w:pPr>
      <w:r>
        <w:rPr/>
      </w:r>
    </w:p>
    <w:tbl>
      <w:tblPr>
        <w:tblW w:w="4650" w:type="pct"/>
        <w:jc w:val="left"/>
        <w:tblInd w:w="-82" w:type="dxa"/>
        <w:tblLayout w:type="fixed"/>
        <w:tblCellMar>
          <w:top w:w="72" w:type="dxa"/>
          <w:left w:w="72" w:type="dxa"/>
          <w:bottom w:w="72" w:type="dxa"/>
          <w:right w:w="72" w:type="dxa"/>
        </w:tblCellMar>
      </w:tblPr>
      <w:tblGrid>
        <w:gridCol w:w="724"/>
        <w:gridCol w:w="2586"/>
        <w:gridCol w:w="5126"/>
      </w:tblGrid>
      <w:tr>
        <w:trPr>
          <w:cantSplit w:val="true"/>
        </w:trPr>
        <w:tc>
          <w:tcPr>
            <w:tcW w:w="724"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Code </w:t>
            </w:r>
          </w:p>
        </w:tc>
        <w:tc>
          <w:tcPr>
            <w:tcW w:w="2586"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Meaning </w:t>
            </w:r>
          </w:p>
        </w:tc>
        <w:tc>
          <w:tcPr>
            <w:tcW w:w="5126"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r>
              <w:rPr>
                <w:b/>
              </w:rPr>
              <w:t xml:space="preserve">Comment </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0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gps</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gps positioning method.</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1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argos</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argos positioning method.</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Tablecontent"/>
              <w:rPr/>
            </w:pPr>
            <w:r>
              <w:rPr/>
              <w:t xml:space="preserve">2 </w:t>
            </w:r>
          </w:p>
        </w:tc>
        <w:tc>
          <w:tcPr>
            <w:tcW w:w="2586" w:type="dxa"/>
            <w:tcBorders>
              <w:top w:val="single" w:sz="8" w:space="0" w:color="000000"/>
              <w:left w:val="single" w:sz="8" w:space="0" w:color="000000"/>
              <w:bottom w:val="single" w:sz="8" w:space="0" w:color="000000"/>
              <w:right w:val="single" w:sz="8" w:space="0" w:color="000000"/>
            </w:tcBorders>
          </w:tcPr>
          <w:p>
            <w:pPr>
              <w:pStyle w:val="Tablecontent"/>
              <w:rPr/>
            </w:pPr>
            <w:r>
              <w:rPr/>
              <w:t>interpolated</w:t>
            </w:r>
          </w:p>
        </w:tc>
        <w:tc>
          <w:tcPr>
            <w:tcW w:w="5126" w:type="dxa"/>
            <w:tcBorders>
              <w:top w:val="single" w:sz="8" w:space="0" w:color="000000"/>
              <w:left w:val="single" w:sz="8" w:space="0" w:color="000000"/>
              <w:bottom w:val="single" w:sz="8" w:space="0" w:color="000000"/>
              <w:right w:val="single" w:sz="8" w:space="0" w:color="000000"/>
            </w:tcBorders>
          </w:tcPr>
          <w:p>
            <w:pPr>
              <w:pStyle w:val="Tablecontent"/>
              <w:rPr/>
            </w:pPr>
            <w:r>
              <w:rPr/>
              <w:t>position derived from other positions</w:t>
            </w:r>
          </w:p>
        </w:tc>
      </w:tr>
    </w:tbl>
    <w:p>
      <w:pPr>
        <w:pStyle w:val="Normal"/>
        <w:rPr/>
      </w:pPr>
      <w:r>
        <w:rPr/>
      </w:r>
    </w:p>
    <w:p>
      <w:pPr>
        <w:pStyle w:val="Heading2"/>
        <w:keepLines/>
        <w:widowControl/>
        <w:numPr>
          <w:ilvl w:val="1"/>
          <w:numId w:val="14"/>
        </w:numPr>
        <w:tabs>
          <w:tab w:val="clear" w:pos="709"/>
        </w:tabs>
        <w:suppressAutoHyphens w:val="false"/>
        <w:spacing w:lineRule="auto" w:line="276" w:before="360" w:after="120"/>
        <w:ind w:left="578" w:hanging="578"/>
        <w:rPr>
          <w:highlight w:val="green"/>
        </w:rPr>
      </w:pPr>
      <w:bookmarkStart w:id="6754" w:name="__RefHeading___Toc343710824"/>
      <w:bookmarkEnd w:id="6754"/>
      <w:r>
        <w:rPr>
          <w:highlight w:val="green"/>
        </w:rPr>
        <w:t>Reference table 11: QC test binary IDs</w:t>
      </w:r>
    </w:p>
    <w:p>
      <w:pPr>
        <w:pStyle w:val="Normal"/>
        <w:rPr/>
      </w:pPr>
      <w:r>
        <w:rPr/>
        <w:t>This table is used to record the result of the quality control tests in the history section.</w:t>
      </w:r>
    </w:p>
    <w:p>
      <w:pPr>
        <w:pStyle w:val="Normal"/>
        <w:rPr/>
      </w:pPr>
      <w:r>
        <w:rPr/>
        <w:t>The binary IDs of the QC tests are used to define the history variable HISTORY_QCTEST, whose value is computed by adding the binary ID together, then translating to a hexadecimal number. An example is given on §5.3.</w:t>
      </w:r>
    </w:p>
    <w:p>
      <w:pPr>
        <w:pStyle w:val="Normal"/>
        <w:rPr/>
      </w:pPr>
      <w:r>
        <w:rPr/>
        <w:t>The test numbers and the test names are listed in the Argo Quality Control Manual:</w:t>
      </w:r>
    </w:p>
    <w:p>
      <w:pPr>
        <w:pStyle w:val="Normal"/>
        <w:widowControl/>
        <w:numPr>
          <w:ilvl w:val="0"/>
          <w:numId w:val="11"/>
        </w:numPr>
        <w:suppressAutoHyphens w:val="false"/>
        <w:spacing w:lineRule="auto" w:line="276" w:before="0" w:after="200"/>
        <w:rPr/>
      </w:pPr>
      <w:r>
        <w:rPr/>
        <w:t>§2.1 “Argo Real-Time Quality Control Test Procedures on Vertical Profiles”, and</w:t>
      </w:r>
    </w:p>
    <w:p>
      <w:pPr>
        <w:pStyle w:val="Normal"/>
        <w:widowControl/>
        <w:numPr>
          <w:ilvl w:val="0"/>
          <w:numId w:val="11"/>
        </w:numPr>
        <w:suppressAutoHyphens w:val="false"/>
        <w:spacing w:lineRule="auto" w:line="276" w:before="0" w:after="200"/>
        <w:rPr/>
      </w:pPr>
      <w:r>
        <w:rPr/>
        <w:t>§2.2 “Argo Real-Time Quality Control Test Procedures on Trajectories”</w:t>
      </w:r>
    </w:p>
    <w:p>
      <w:pPr>
        <w:pStyle w:val="Normal"/>
        <w:rPr/>
      </w:pPr>
      <w:r>
        <w:rPr/>
        <w:t xml:space="preserve">See </w:t>
      </w:r>
      <w:hyperlink r:id="rId24">
        <w:r>
          <w:rPr>
            <w:rStyle w:val="InternetLink"/>
          </w:rPr>
          <w:t>http://www.argodatamgt.org/Documentation</w:t>
        </w:r>
      </w:hyperlink>
      <w:r>
        <w:rPr/>
        <w:t xml:space="preserve"> .</w:t>
      </w:r>
    </w:p>
    <w:p>
      <w:pPr>
        <w:pStyle w:val="Normal"/>
        <w:rPr/>
      </w:pPr>
      <w:r>
        <w:rPr/>
      </w:r>
    </w:p>
    <w:tbl>
      <w:tblPr>
        <w:tblW w:w="8044" w:type="dxa"/>
        <w:jc w:val="left"/>
        <w:tblInd w:w="-118" w:type="dxa"/>
        <w:tblLayout w:type="fixed"/>
        <w:tblCellMar>
          <w:top w:w="0" w:type="dxa"/>
          <w:left w:w="108" w:type="dxa"/>
          <w:bottom w:w="0" w:type="dxa"/>
          <w:right w:w="108" w:type="dxa"/>
        </w:tblCellMar>
      </w:tblPr>
      <w:tblGrid>
        <w:gridCol w:w="1668"/>
        <w:gridCol w:w="1842"/>
        <w:gridCol w:w="4534"/>
      </w:tblGrid>
      <w:tr>
        <w:trPr/>
        <w:tc>
          <w:tcPr>
            <w:tcW w:w="1668" w:type="dxa"/>
            <w:tcBorders>
              <w:top w:val="single" w:sz="8" w:space="0" w:color="000000"/>
              <w:left w:val="single" w:sz="8" w:space="0" w:color="000000"/>
              <w:bottom w:val="single" w:sz="8" w:space="0" w:color="000000"/>
              <w:right w:val="single" w:sz="8" w:space="0" w:color="000000"/>
            </w:tcBorders>
            <w:shd w:fill="000066" w:val="clear"/>
          </w:tcPr>
          <w:p>
            <w:pPr>
              <w:pStyle w:val="Tableheader"/>
              <w:rPr/>
            </w:pPr>
            <w:r>
              <w:rPr/>
              <w:t>Test number</w:t>
            </w:r>
          </w:p>
        </w:tc>
        <w:tc>
          <w:tcPr>
            <w:tcW w:w="1842" w:type="dxa"/>
            <w:tcBorders>
              <w:top w:val="single" w:sz="8" w:space="0" w:color="000000"/>
              <w:left w:val="single" w:sz="8" w:space="0" w:color="000000"/>
              <w:bottom w:val="single" w:sz="8" w:space="0" w:color="000000"/>
              <w:right w:val="single" w:sz="8" w:space="0" w:color="000000"/>
            </w:tcBorders>
            <w:shd w:fill="000066" w:val="clear"/>
          </w:tcPr>
          <w:p>
            <w:pPr>
              <w:pStyle w:val="Tableheader"/>
              <w:rPr/>
            </w:pPr>
            <w:r>
              <w:rPr/>
              <w:t>QC test binary ID</w:t>
            </w:r>
          </w:p>
        </w:tc>
        <w:tc>
          <w:tcPr>
            <w:tcW w:w="4534" w:type="dxa"/>
            <w:tcBorders>
              <w:top w:val="single" w:sz="8" w:space="0" w:color="000000"/>
              <w:left w:val="single" w:sz="8" w:space="0" w:color="000000"/>
              <w:bottom w:val="single" w:sz="8" w:space="0" w:color="000000"/>
              <w:right w:val="single" w:sz="8" w:space="0" w:color="000000"/>
            </w:tcBorders>
            <w:shd w:fill="000066" w:val="clear"/>
          </w:tcPr>
          <w:p>
            <w:pPr>
              <w:pStyle w:val="Tableheader"/>
              <w:rPr/>
            </w:pPr>
            <w:r>
              <w:rPr/>
              <w:t>Test name</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2</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Platform Identification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4</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szCs w:val="24"/>
                <w:lang w:val="en-US"/>
              </w:rPr>
            </w:pPr>
            <w:r>
              <w:rPr>
                <w:szCs w:val="24"/>
                <w:lang w:val="en-US"/>
              </w:rPr>
              <w:t>Impossible Date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3</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8</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Impossible Location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16</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Position on Land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5</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32</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Impossible Speed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6</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64</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Global Range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7</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128</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Regional Global Parameter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8</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256</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Pressure Increasing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9</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512</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Spike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i/>
                <w:i/>
              </w:rPr>
            </w:pPr>
            <w:r>
              <w:rPr>
                <w:i/>
              </w:rPr>
              <w:t>10</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i/>
                <w:i/>
              </w:rPr>
            </w:pPr>
            <w:r>
              <w:rPr>
                <w:i/>
              </w:rPr>
              <w:t>1024</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i/>
                <w:i/>
              </w:rPr>
            </w:pPr>
            <w:r>
              <w:rPr>
                <w:i/>
              </w:rPr>
              <w:t>Top and Bottom Spike test (obsolete)</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1</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2048</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Gradient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2</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4096</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Digit Rollover test</w:t>
            </w:r>
          </w:p>
        </w:tc>
      </w:tr>
      <w:tr>
        <w:trPr>
          <w:trHeight w:val="336" w:hRule="atLeast"/>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3</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8192</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lang w:val="en-US"/>
              </w:rPr>
            </w:pPr>
            <w:r>
              <w:rPr>
                <w:lang w:val="en-US"/>
              </w:rPr>
              <w:t>Stuck Value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4</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16384</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Density Inversion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5</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32768</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Grey List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6</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65536</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Gross Salinity or Temperature Sensor Drift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7</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131072</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Visual QC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8</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261144</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Frozen profile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19</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524288</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Deepest pressure tes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Tablecontent"/>
              <w:rPr/>
            </w:pPr>
            <w:r>
              <w:rPr/>
              <w:t>20</w:t>
            </w:r>
          </w:p>
        </w:tc>
        <w:tc>
          <w:tcPr>
            <w:tcW w:w="1842" w:type="dxa"/>
            <w:tcBorders>
              <w:top w:val="single" w:sz="8" w:space="0" w:color="000000"/>
              <w:left w:val="single" w:sz="8" w:space="0" w:color="000000"/>
              <w:bottom w:val="single" w:sz="8" w:space="0" w:color="000000"/>
              <w:right w:val="single" w:sz="8" w:space="0" w:color="000000"/>
            </w:tcBorders>
          </w:tcPr>
          <w:p>
            <w:pPr>
              <w:pStyle w:val="Tablecontent"/>
              <w:rPr/>
            </w:pPr>
            <w:r>
              <w:rPr/>
              <w:t>1044576</w:t>
            </w:r>
          </w:p>
        </w:tc>
        <w:tc>
          <w:tcPr>
            <w:tcW w:w="4534" w:type="dxa"/>
            <w:tcBorders>
              <w:top w:val="single" w:sz="8" w:space="0" w:color="000000"/>
              <w:left w:val="single" w:sz="8" w:space="0" w:color="000000"/>
              <w:bottom w:val="single" w:sz="8" w:space="0" w:color="000000"/>
              <w:right w:val="single" w:sz="8" w:space="0" w:color="000000"/>
            </w:tcBorders>
          </w:tcPr>
          <w:p>
            <w:pPr>
              <w:pStyle w:val="Tablecontent"/>
              <w:rPr/>
            </w:pPr>
            <w:r>
              <w:rPr/>
              <w:t>Questionable Argos position test</w:t>
            </w:r>
          </w:p>
        </w:tc>
      </w:tr>
    </w:tbl>
    <w:p>
      <w:pPr>
        <w:pStyle w:val="Normal"/>
        <w:rPr/>
      </w:pPr>
      <w:r>
        <w:rPr/>
      </w:r>
    </w:p>
    <w:p>
      <w:pPr>
        <w:pStyle w:val="Heading2"/>
        <w:keepLines/>
        <w:widowControl/>
        <w:numPr>
          <w:ilvl w:val="1"/>
          <w:numId w:val="14"/>
        </w:numPr>
        <w:tabs>
          <w:tab w:val="clear" w:pos="709"/>
        </w:tabs>
        <w:suppressAutoHyphens w:val="false"/>
        <w:spacing w:lineRule="auto" w:line="276" w:before="360" w:after="120"/>
        <w:ind w:left="578" w:hanging="578"/>
        <w:rPr/>
      </w:pPr>
      <w:bookmarkStart w:id="6755" w:name="__RefHeading___Toc343710825"/>
      <w:bookmarkEnd w:id="6755"/>
      <w:r>
        <w:rPr/>
        <w:t>Reference table 12: History steps codes</w:t>
      </w:r>
    </w:p>
    <w:tbl>
      <w:tblPr>
        <w:tblW w:w="7770" w:type="dxa"/>
        <w:jc w:val="left"/>
        <w:tblInd w:w="-118" w:type="dxa"/>
        <w:tblLayout w:type="fixed"/>
        <w:tblCellMar>
          <w:top w:w="0" w:type="dxa"/>
          <w:left w:w="108" w:type="dxa"/>
          <w:bottom w:w="0" w:type="dxa"/>
          <w:right w:w="108" w:type="dxa"/>
        </w:tblCellMar>
      </w:tblPr>
      <w:tblGrid>
        <w:gridCol w:w="917"/>
        <w:gridCol w:w="6853"/>
      </w:tblGrid>
      <w:tr>
        <w:trPr/>
        <w:tc>
          <w:tcPr>
            <w:tcW w:w="917" w:type="dxa"/>
            <w:tcBorders>
              <w:top w:val="single" w:sz="8" w:space="0" w:color="000000"/>
              <w:left w:val="single" w:sz="8" w:space="0" w:color="000000"/>
              <w:bottom w:val="single" w:sz="8" w:space="0" w:color="000000"/>
              <w:right w:val="single" w:sz="8" w:space="0" w:color="000000"/>
            </w:tcBorders>
            <w:shd w:fill="000066" w:val="clear"/>
          </w:tcPr>
          <w:p>
            <w:pPr>
              <w:pStyle w:val="Tableheader"/>
              <w:rPr/>
            </w:pPr>
            <w:r>
              <w:rPr/>
              <w:t>Code</w:t>
            </w:r>
          </w:p>
        </w:tc>
        <w:tc>
          <w:tcPr>
            <w:tcW w:w="6853" w:type="dxa"/>
            <w:tcBorders>
              <w:top w:val="single" w:sz="8" w:space="0" w:color="000000"/>
              <w:left w:val="single" w:sz="8" w:space="0" w:color="000000"/>
              <w:bottom w:val="single" w:sz="8" w:space="0" w:color="000000"/>
              <w:right w:val="single" w:sz="8" w:space="0" w:color="000000"/>
            </w:tcBorders>
            <w:shd w:fill="000066" w:val="clear"/>
          </w:tcPr>
          <w:p>
            <w:pPr>
              <w:pStyle w:val="Tableheader"/>
              <w:rPr/>
            </w:pPr>
            <w:r>
              <w:rPr/>
              <w:t>Meaning</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ARFM</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Convert raw data from telecommunications system to a processing format</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ARGQ</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Automatic QC of data reported in real-time has been performed</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IGO3</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Checking for duplicates has been performed</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ARSQ</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lang w:val="en-US"/>
              </w:rPr>
            </w:pPr>
            <w:r>
              <w:rPr>
                <w:lang w:val="en-US"/>
              </w:rPr>
              <w:t>Delayed mode QC has been performed</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ARCA</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Calibration has been performed</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ARUP</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Real-time data have been archived locally and sent to GDAC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ARDU</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Delayed data have been archived locally and sent to GDAC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RFMT</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Reformat software to convert hexadecimal format reported by the buoy to our standard format</w:t>
            </w:r>
          </w:p>
        </w:tc>
      </w:tr>
      <w:tr>
        <w:trPr/>
        <w:tc>
          <w:tcPr>
            <w:tcW w:w="917" w:type="dxa"/>
            <w:tcBorders>
              <w:top w:val="single" w:sz="8" w:space="0" w:color="000000"/>
              <w:left w:val="single" w:sz="8" w:space="0" w:color="000000"/>
              <w:bottom w:val="single" w:sz="8" w:space="0" w:color="000000"/>
              <w:right w:val="single" w:sz="8" w:space="0" w:color="000000"/>
            </w:tcBorders>
          </w:tcPr>
          <w:p>
            <w:pPr>
              <w:pStyle w:val="Tablecontent"/>
              <w:rPr/>
            </w:pPr>
            <w:r>
              <w:rPr/>
              <w:t>COOA</w:t>
            </w:r>
          </w:p>
        </w:tc>
        <w:tc>
          <w:tcPr>
            <w:tcW w:w="6853" w:type="dxa"/>
            <w:tcBorders>
              <w:top w:val="single" w:sz="8" w:space="0" w:color="000000"/>
              <w:left w:val="single" w:sz="8" w:space="0" w:color="000000"/>
              <w:bottom w:val="single" w:sz="8" w:space="0" w:color="000000"/>
              <w:right w:val="single" w:sz="8" w:space="0" w:color="000000"/>
            </w:tcBorders>
          </w:tcPr>
          <w:p>
            <w:pPr>
              <w:pStyle w:val="Tablecontent"/>
              <w:rPr/>
            </w:pPr>
            <w:r>
              <w:rPr/>
              <w:t>Coriolis objective analysis performed</w:t>
            </w:r>
          </w:p>
        </w:tc>
      </w:tr>
    </w:tbl>
    <w:p>
      <w:pPr>
        <w:pStyle w:val="Normal"/>
        <w:rPr/>
      </w:pPr>
      <w:r>
        <w:rPr/>
      </w:r>
    </w:p>
    <w:p>
      <w:pPr>
        <w:pStyle w:val="Normal"/>
        <w:rPr/>
      </w:pPr>
      <w:r>
        <w:rPr/>
        <w:t>If individual centres wish to record other codes, they may add to this list as they feel is appropriate.</w:t>
      </w:r>
    </w:p>
    <w:p>
      <w:pPr>
        <w:pStyle w:val="Normal"/>
        <w:rPr/>
      </w:pPr>
      <w:r>
        <w:rPr/>
      </w:r>
    </w:p>
    <w:p>
      <w:pPr>
        <w:pStyle w:val="Heading2"/>
        <w:numPr>
          <w:ilvl w:val="1"/>
          <w:numId w:val="14"/>
        </w:numPr>
        <w:rPr/>
      </w:pPr>
      <w:bookmarkStart w:id="6756" w:name="__RefHeading___Toc343710826"/>
      <w:r>
        <w:rPr/>
        <w:t>Reference table 19 : Data mode</w:t>
      </w:r>
      <w:bookmarkEnd w:id="6756"/>
      <w:r>
        <w:rPr/>
        <w:t xml:space="preserve"> </w:t>
      </w:r>
    </w:p>
    <w:p>
      <w:pPr>
        <w:pStyle w:val="Listecontinue"/>
        <w:rPr/>
      </w:pPr>
      <w:bookmarkStart w:id="6757" w:name="oovw5966"/>
      <w:bookmarkStart w:id="6758" w:name="oovw5965"/>
      <w:bookmarkEnd w:id="6757"/>
      <w:bookmarkEnd w:id="6758"/>
      <w:r>
        <w:rPr/>
        <w:t xml:space="preserve">The values for the global attribute “data_mode” is defined as follows: </w:t>
      </w:r>
    </w:p>
    <w:tbl>
      <w:tblPr>
        <w:tblW w:w="5000" w:type="pct"/>
        <w:jc w:val="left"/>
        <w:tblInd w:w="-53" w:type="dxa"/>
        <w:tblLayout w:type="fixed"/>
        <w:tblCellMar>
          <w:top w:w="43" w:type="dxa"/>
          <w:left w:w="43" w:type="dxa"/>
          <w:bottom w:w="43" w:type="dxa"/>
          <w:right w:w="43" w:type="dxa"/>
        </w:tblCellMar>
      </w:tblPr>
      <w:tblGrid>
        <w:gridCol w:w="634"/>
        <w:gridCol w:w="8437"/>
      </w:tblGrid>
      <w:tr>
        <w:trPr>
          <w:cantSplit w:val="true"/>
        </w:trPr>
        <w:tc>
          <w:tcPr>
            <w:tcW w:w="6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TableContents"/>
              <w:rPr>
                <w:b/>
                <w:b/>
              </w:rPr>
            </w:pPr>
            <w:bookmarkStart w:id="6759" w:name="oovw5983"/>
            <w:bookmarkStart w:id="6760" w:name="oovw5982"/>
            <w:bookmarkStart w:id="6761" w:name="oovw5981"/>
            <w:bookmarkStart w:id="6762" w:name="u6%253Ac5"/>
            <w:bookmarkStart w:id="6763" w:name="oovw5980"/>
            <w:bookmarkStart w:id="6764" w:name="ub4q0"/>
            <w:bookmarkStart w:id="6765" w:name="oovw5979"/>
            <w:bookmarkStart w:id="6766" w:name="u6%253Ac3"/>
            <w:bookmarkStart w:id="6767" w:name="oovw5978"/>
            <w:bookmarkStart w:id="6768" w:name="wbiu0"/>
            <w:bookmarkStart w:id="6769" w:name="oovw5977"/>
            <w:bookmarkStart w:id="6770" w:name="wbiu1"/>
            <w:bookmarkStart w:id="6771" w:name="oovw5976"/>
            <w:bookmarkStart w:id="6772" w:name="oovw5975"/>
            <w:bookmarkStart w:id="6773" w:name="oovw5974"/>
            <w:bookmarkStart w:id="6774" w:name="oovw5973"/>
            <w:bookmarkStart w:id="6775" w:name="oovw5972"/>
            <w:bookmarkStart w:id="6776" w:name="oovw5971"/>
            <w:bookmarkStart w:id="6777" w:name="oovw5970"/>
            <w:bookmarkStart w:id="6778" w:name="oovw5969"/>
            <w:bookmarkStart w:id="6779" w:name="oovw5968"/>
            <w:bookmarkStart w:id="6780" w:name="oovw5967"/>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r>
              <w:rPr>
                <w:b/>
              </w:rPr>
              <w:t xml:space="preserve">Value </w:t>
            </w:r>
            <w:bookmarkStart w:id="6781" w:name="oovw5984"/>
            <w:bookmarkEnd w:id="6781"/>
          </w:p>
        </w:tc>
        <w:tc>
          <w:tcPr>
            <w:tcW w:w="843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ableContents"/>
              <w:rPr>
                <w:b/>
                <w:b/>
              </w:rPr>
            </w:pPr>
            <w:bookmarkStart w:id="6782" w:name="oovw5993"/>
            <w:bookmarkStart w:id="6783" w:name="oovw5992"/>
            <w:bookmarkStart w:id="6784" w:name="oovw5991"/>
            <w:bookmarkStart w:id="6785" w:name="u6%253Ac7"/>
            <w:bookmarkStart w:id="6786" w:name="oovw5990"/>
            <w:bookmarkStart w:id="6787" w:name="u6%253Ac8"/>
            <w:bookmarkStart w:id="6788" w:name="oovw5989"/>
            <w:bookmarkStart w:id="6789" w:name="u6%253Ac6"/>
            <w:bookmarkStart w:id="6790" w:name="oovw5988"/>
            <w:bookmarkStart w:id="6791" w:name="wbiu2"/>
            <w:bookmarkStart w:id="6792" w:name="oovw5987"/>
            <w:bookmarkStart w:id="6793" w:name="wbiu3"/>
            <w:bookmarkStart w:id="6794" w:name="oovw5986"/>
            <w:bookmarkStart w:id="6795" w:name="oovw5985"/>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r>
              <w:rPr>
                <w:b/>
              </w:rPr>
              <w:t xml:space="preserve">Meaning </w:t>
            </w:r>
            <w:bookmarkStart w:id="6796" w:name="oovw5995"/>
            <w:bookmarkStart w:id="6797" w:name="oovw5994"/>
            <w:bookmarkEnd w:id="6796"/>
            <w:bookmarkEnd w:id="6797"/>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798" w:name="oovw6001"/>
            <w:bookmarkStart w:id="6799" w:name="oovw6000"/>
            <w:bookmarkStart w:id="6800" w:name="u6%253Ac10"/>
            <w:bookmarkStart w:id="6801" w:name="oovw5999"/>
            <w:bookmarkStart w:id="6802" w:name="u6%253Ac9"/>
            <w:bookmarkStart w:id="6803" w:name="oovw5998"/>
            <w:bookmarkStart w:id="6804" w:name="wbiu4"/>
            <w:bookmarkStart w:id="6805" w:name="oovw5997"/>
            <w:bookmarkStart w:id="6806" w:name="oovw5996"/>
            <w:bookmarkEnd w:id="6798"/>
            <w:bookmarkEnd w:id="6799"/>
            <w:bookmarkEnd w:id="6800"/>
            <w:bookmarkEnd w:id="6801"/>
            <w:bookmarkEnd w:id="6802"/>
            <w:bookmarkEnd w:id="6803"/>
            <w:bookmarkEnd w:id="6804"/>
            <w:bookmarkEnd w:id="6805"/>
            <w:bookmarkEnd w:id="6806"/>
            <w:r>
              <w:rPr/>
              <w:t xml:space="preserve">R </w:t>
            </w:r>
            <w:bookmarkStart w:id="6807" w:name="oovw6002"/>
            <w:bookmarkEnd w:id="6807"/>
          </w:p>
        </w:tc>
        <w:tc>
          <w:tcPr>
            <w:tcW w:w="843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08" w:name="oovw6011"/>
            <w:bookmarkStart w:id="6809" w:name="oovw6010"/>
            <w:bookmarkStart w:id="6810" w:name="oovw6009"/>
            <w:bookmarkStart w:id="6811" w:name="u6%253Ac12"/>
            <w:bookmarkStart w:id="6812" w:name="oovw6008"/>
            <w:bookmarkStart w:id="6813" w:name="u6%253Ac13"/>
            <w:bookmarkStart w:id="6814" w:name="oovw6007"/>
            <w:bookmarkStart w:id="6815" w:name="u6%253Ac11"/>
            <w:bookmarkStart w:id="6816" w:name="oovw6006"/>
            <w:bookmarkStart w:id="6817" w:name="wbiu5"/>
            <w:bookmarkStart w:id="6818" w:name="oovw6005"/>
            <w:bookmarkStart w:id="6819" w:name="xw350"/>
            <w:bookmarkStart w:id="6820" w:name="oovw6004"/>
            <w:bookmarkStart w:id="6821" w:name="oovw6003"/>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r>
              <w:rPr/>
              <w:t xml:space="preserve">Real-time data. Data coming from the (typically remote) platform through a communication channel without physical access to the instruments, disassembly or recovery of the platform. Example: for a glider with a radio communication, this would be data obtained through the radio. </w:t>
            </w:r>
            <w:bookmarkStart w:id="6822" w:name="oovw6013"/>
            <w:bookmarkStart w:id="6823" w:name="oovw6012"/>
            <w:bookmarkEnd w:id="6822"/>
            <w:bookmarkEnd w:id="6823"/>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24" w:name="oovw6019"/>
            <w:bookmarkStart w:id="6825" w:name="oovw6018"/>
            <w:bookmarkStart w:id="6826" w:name="u6%253Ac15"/>
            <w:bookmarkStart w:id="6827" w:name="oovw6017"/>
            <w:bookmarkStart w:id="6828" w:name="u6%253Ac14"/>
            <w:bookmarkStart w:id="6829" w:name="oovw6016"/>
            <w:bookmarkStart w:id="6830" w:name="wbiu6"/>
            <w:bookmarkStart w:id="6831" w:name="oovw6015"/>
            <w:bookmarkStart w:id="6832" w:name="oovw6014"/>
            <w:bookmarkEnd w:id="6824"/>
            <w:bookmarkEnd w:id="6825"/>
            <w:bookmarkEnd w:id="6826"/>
            <w:bookmarkEnd w:id="6827"/>
            <w:bookmarkEnd w:id="6828"/>
            <w:bookmarkEnd w:id="6829"/>
            <w:bookmarkEnd w:id="6830"/>
            <w:bookmarkEnd w:id="6831"/>
            <w:bookmarkEnd w:id="6832"/>
            <w:r>
              <w:rPr/>
              <w:t xml:space="preserve">P </w:t>
            </w:r>
            <w:bookmarkStart w:id="6833" w:name="oovw6020"/>
            <w:bookmarkEnd w:id="6833"/>
          </w:p>
        </w:tc>
        <w:tc>
          <w:tcPr>
            <w:tcW w:w="843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34" w:name="oovw6029"/>
            <w:bookmarkStart w:id="6835" w:name="oovw6028"/>
            <w:bookmarkStart w:id="6836" w:name="oovw6027"/>
            <w:bookmarkStart w:id="6837" w:name="u6%253Ac17"/>
            <w:bookmarkStart w:id="6838" w:name="oovw6026"/>
            <w:bookmarkStart w:id="6839" w:name="u6%253Ac18"/>
            <w:bookmarkStart w:id="6840" w:name="oovw6025"/>
            <w:bookmarkStart w:id="6841" w:name="u6%253Ac16"/>
            <w:bookmarkStart w:id="6842" w:name="oovw6024"/>
            <w:bookmarkStart w:id="6843" w:name="wbiu7"/>
            <w:bookmarkStart w:id="6844" w:name="oovw6023"/>
            <w:bookmarkStart w:id="6845" w:name="nc5v0"/>
            <w:bookmarkStart w:id="6846" w:name="oovw6022"/>
            <w:bookmarkStart w:id="6847" w:name="oovw6021"/>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r>
              <w:rPr/>
              <w:t>Provisional data. Data obtained after the instruments or the platform have been recovered or serviced. Example: for instruments on a glider, this would be data downloaded directly from the instruments after the glider has been recovered on a ship.</w:t>
            </w:r>
            <w:bookmarkStart w:id="6848" w:name="oovw6031"/>
            <w:bookmarkStart w:id="6849" w:name="oovw6030"/>
            <w:bookmarkEnd w:id="6848"/>
            <w:bookmarkEnd w:id="6849"/>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50" w:name="oovw6037"/>
            <w:bookmarkStart w:id="6851" w:name="oovw6036"/>
            <w:bookmarkStart w:id="6852" w:name="u6%253Ac20"/>
            <w:bookmarkStart w:id="6853" w:name="oovw6035"/>
            <w:bookmarkStart w:id="6854" w:name="u6%253Ac19"/>
            <w:bookmarkStart w:id="6855" w:name="oovw6034"/>
            <w:bookmarkStart w:id="6856" w:name="wbiu8"/>
            <w:bookmarkStart w:id="6857" w:name="oovw6033"/>
            <w:bookmarkStart w:id="6858" w:name="oovw6032"/>
            <w:bookmarkEnd w:id="6850"/>
            <w:bookmarkEnd w:id="6851"/>
            <w:bookmarkEnd w:id="6852"/>
            <w:bookmarkEnd w:id="6853"/>
            <w:bookmarkEnd w:id="6854"/>
            <w:bookmarkEnd w:id="6855"/>
            <w:bookmarkEnd w:id="6856"/>
            <w:bookmarkEnd w:id="6857"/>
            <w:bookmarkEnd w:id="6858"/>
            <w:r>
              <w:rPr/>
              <w:t xml:space="preserve">D </w:t>
            </w:r>
            <w:bookmarkStart w:id="6859" w:name="oovw6038"/>
            <w:bookmarkEnd w:id="6859"/>
          </w:p>
        </w:tc>
        <w:tc>
          <w:tcPr>
            <w:tcW w:w="843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60" w:name="oovw6047"/>
            <w:bookmarkStart w:id="6861" w:name="oovw6046"/>
            <w:bookmarkStart w:id="6862" w:name="oovw6045"/>
            <w:bookmarkStart w:id="6863" w:name="u6%253Ac22"/>
            <w:bookmarkStart w:id="6864" w:name="oovw6044"/>
            <w:bookmarkStart w:id="6865" w:name="u6%253Ac23"/>
            <w:bookmarkStart w:id="6866" w:name="oovw6043"/>
            <w:bookmarkStart w:id="6867" w:name="u6%253Ac21"/>
            <w:bookmarkStart w:id="6868" w:name="oovw6042"/>
            <w:bookmarkStart w:id="6869" w:name="wbiu9"/>
            <w:bookmarkStart w:id="6870" w:name="oovw6041"/>
            <w:bookmarkStart w:id="6871" w:name="nc5v1"/>
            <w:bookmarkStart w:id="6872" w:name="oovw6040"/>
            <w:bookmarkStart w:id="6873" w:name="oovw603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r>
              <w:rPr/>
              <w:t xml:space="preserve">Delayed-mode data. Data published after all calibrations and quality control procedures have been applied on the internally recorded or best available original data. This is the best possible version of processed data. </w:t>
            </w:r>
            <w:bookmarkStart w:id="6874" w:name="oovw6049"/>
            <w:bookmarkStart w:id="6875" w:name="oovw6048"/>
            <w:bookmarkEnd w:id="6874"/>
            <w:bookmarkEnd w:id="6875"/>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76" w:name="oovw6055"/>
            <w:bookmarkStart w:id="6877" w:name="oovw6054"/>
            <w:bookmarkStart w:id="6878" w:name="u6%253Ac25"/>
            <w:bookmarkStart w:id="6879" w:name="oovw6053"/>
            <w:bookmarkStart w:id="6880" w:name="u6%253Ac24"/>
            <w:bookmarkStart w:id="6881" w:name="oovw6052"/>
            <w:bookmarkStart w:id="6882" w:name="wbiu10"/>
            <w:bookmarkStart w:id="6883" w:name="oovw6051"/>
            <w:bookmarkStart w:id="6884" w:name="oovw6050"/>
            <w:bookmarkEnd w:id="6876"/>
            <w:bookmarkEnd w:id="6877"/>
            <w:bookmarkEnd w:id="6878"/>
            <w:bookmarkEnd w:id="6879"/>
            <w:bookmarkEnd w:id="6880"/>
            <w:bookmarkEnd w:id="6881"/>
            <w:bookmarkEnd w:id="6882"/>
            <w:bookmarkEnd w:id="6883"/>
            <w:bookmarkEnd w:id="6884"/>
            <w:r>
              <w:rPr/>
              <w:t xml:space="preserve">M </w:t>
            </w:r>
            <w:bookmarkStart w:id="6885" w:name="oovw6056"/>
            <w:bookmarkEnd w:id="6885"/>
          </w:p>
        </w:tc>
        <w:tc>
          <w:tcPr>
            <w:tcW w:w="8437" w:type="dxa"/>
            <w:tcBorders>
              <w:top w:val="single" w:sz="8" w:space="0" w:color="000000"/>
              <w:left w:val="single" w:sz="8" w:space="0" w:color="000000"/>
              <w:bottom w:val="single" w:sz="8" w:space="0" w:color="000000"/>
              <w:right w:val="single" w:sz="8" w:space="0" w:color="000000"/>
            </w:tcBorders>
            <w:vAlign w:val="center"/>
          </w:tcPr>
          <w:p>
            <w:pPr>
              <w:pStyle w:val="Tablecontent"/>
              <w:rPr/>
            </w:pPr>
            <w:bookmarkStart w:id="6886" w:name="oovw6063"/>
            <w:bookmarkStart w:id="6887" w:name="oovw6062"/>
            <w:bookmarkStart w:id="6888" w:name="oovw6061"/>
            <w:bookmarkStart w:id="6889" w:name="u6%253Ac26"/>
            <w:bookmarkStart w:id="6890" w:name="oovw6060"/>
            <w:bookmarkStart w:id="6891" w:name="wbiu11"/>
            <w:bookmarkStart w:id="6892" w:name="oovw6059"/>
            <w:bookmarkStart w:id="6893" w:name="nc5v2"/>
            <w:bookmarkStart w:id="6894" w:name="oovw6058"/>
            <w:bookmarkStart w:id="6895" w:name="oovw6057"/>
            <w:bookmarkEnd w:id="6886"/>
            <w:bookmarkEnd w:id="6887"/>
            <w:bookmarkEnd w:id="6888"/>
            <w:bookmarkEnd w:id="6889"/>
            <w:bookmarkEnd w:id="6890"/>
            <w:bookmarkEnd w:id="6891"/>
            <w:bookmarkEnd w:id="6892"/>
            <w:bookmarkEnd w:id="6893"/>
            <w:bookmarkEnd w:id="6894"/>
            <w:bookmarkEnd w:id="6895"/>
            <w:r>
              <w:rPr/>
              <w:t xml:space="preserve">Mixed. This value is only allowed in the global attribute “data_mode” or in attributes to variables in the form “&lt;PARAM&gt;:DM_indicator”. It indicates that the file contains data in more than one of the above states. </w:t>
            </w:r>
          </w:p>
        </w:tc>
      </w:tr>
    </w:tbl>
    <w:p>
      <w:pPr>
        <w:pStyle w:val="TextBody"/>
        <w:spacing w:before="86" w:after="86"/>
        <w:ind w:left="86" w:right="86" w:hanging="0"/>
        <w:rPr/>
      </w:pPr>
      <w:r>
        <w:rPr/>
      </w:r>
      <w:bookmarkStart w:id="6896" w:name="oovw6066"/>
      <w:bookmarkStart w:id="6897" w:name="oovw6065"/>
      <w:bookmarkStart w:id="6898" w:name="oovw6064"/>
      <w:bookmarkStart w:id="6899" w:name="oovw6066"/>
      <w:bookmarkStart w:id="6900" w:name="oovw6065"/>
      <w:bookmarkStart w:id="6901" w:name="oovw6064"/>
      <w:bookmarkEnd w:id="6899"/>
      <w:bookmarkEnd w:id="6900"/>
      <w:bookmarkEnd w:id="6901"/>
    </w:p>
    <w:p>
      <w:pPr>
        <w:pStyle w:val="TextBody"/>
        <w:spacing w:before="86" w:after="86"/>
        <w:ind w:left="86" w:right="86" w:hanging="0"/>
        <w:rPr/>
      </w:pPr>
      <w:r>
        <w:rPr/>
      </w:r>
    </w:p>
    <w:p>
      <w:pPr>
        <w:pStyle w:val="Heading2"/>
        <w:numPr>
          <w:ilvl w:val="1"/>
          <w:numId w:val="14"/>
        </w:numPr>
        <w:rPr/>
      </w:pPr>
      <w:bookmarkStart w:id="6902" w:name="__RefHeading___Toc343710827"/>
      <w:r>
        <w:rPr/>
        <w:t>Reference table 20 : Sensor mount characteristics</w:t>
      </w:r>
      <w:bookmarkEnd w:id="6902"/>
      <w:r>
        <w:rPr/>
        <w:t xml:space="preserve"> </w:t>
      </w:r>
    </w:p>
    <w:p>
      <w:pPr>
        <w:pStyle w:val="Listecontinue"/>
        <w:rPr/>
      </w:pPr>
      <w:r>
        <w:rPr/>
        <w:t>The &lt;PARAM&gt;:”sensor_mount” attribute indicates the way a sensor is mounted on a glider.</w:t>
      </w:r>
    </w:p>
    <w:p>
      <w:pPr>
        <w:pStyle w:val="Listecontinue"/>
        <w:rPr/>
      </w:pPr>
      <w:r>
        <w:rPr/>
        <w:t xml:space="preserve">The following table lists the valid sensor_mount attribute values. </w:t>
      </w:r>
    </w:p>
    <w:tbl>
      <w:tblPr>
        <w:tblW w:w="3381" w:type="dxa"/>
        <w:jc w:val="left"/>
        <w:tblInd w:w="-82" w:type="dxa"/>
        <w:tblLayout w:type="fixed"/>
        <w:tblCellMar>
          <w:top w:w="72" w:type="dxa"/>
          <w:left w:w="72" w:type="dxa"/>
          <w:bottom w:w="72" w:type="dxa"/>
          <w:right w:w="72" w:type="dxa"/>
        </w:tblCellMar>
      </w:tblPr>
      <w:tblGrid>
        <w:gridCol w:w="3381"/>
      </w:tblGrid>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shd w:fill="000080" w:val="clear"/>
          </w:tcPr>
          <w:p>
            <w:pPr>
              <w:pStyle w:val="TextBody"/>
              <w:spacing w:before="0" w:after="0"/>
              <w:rPr>
                <w:rFonts w:ascii="Arial" w:hAnsi="Arial" w:cs="Arial"/>
                <w:b/>
                <w:b/>
                <w:sz w:val="20"/>
                <w:szCs w:val="20"/>
              </w:rPr>
            </w:pPr>
            <w:r>
              <w:rPr>
                <w:rFonts w:cs="Arial" w:ascii="Arial" w:hAnsi="Arial"/>
                <w:b/>
                <w:sz w:val="20"/>
                <w:szCs w:val="20"/>
              </w:rPr>
              <w:t>Sensor mount</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fixed_structure</w:t>
            </w:r>
          </w:p>
        </w:tc>
      </w:tr>
      <w:tr>
        <w:trPr>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surface_buoy</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glider_line</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bottom_land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moored_glid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glid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shipborne_fixed</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shipborne_glid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seafloor_structure</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benthic_node</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benthic_crawl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tcPr>
          <w:p>
            <w:pPr>
              <w:pStyle w:val="Tablecontent"/>
              <w:rPr/>
            </w:pPr>
            <w:r>
              <w:rPr/>
              <w:t>mounted_on_surface_buoy_teth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mounted_on_seafloor_structure_riser</w:t>
            </w:r>
          </w:p>
        </w:tc>
      </w:tr>
      <w:tr>
        <w:trPr>
          <w:trHeight w:val="259" w:hRule="atLeast"/>
          <w:cantSplit w:val="true"/>
        </w:trPr>
        <w:tc>
          <w:tcPr>
            <w:tcW w:w="3381"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mounted_on_fixed_subsurface_vertical_glider</w:t>
            </w:r>
          </w:p>
        </w:tc>
      </w:tr>
    </w:tbl>
    <w:p>
      <w:pPr>
        <w:pStyle w:val="TextBody"/>
        <w:spacing w:before="86" w:after="86"/>
        <w:ind w:left="86" w:right="86" w:hanging="0"/>
        <w:rPr/>
      </w:pPr>
      <w:r>
        <w:rPr/>
      </w:r>
    </w:p>
    <w:p>
      <w:pPr>
        <w:pStyle w:val="Heading2"/>
        <w:numPr>
          <w:ilvl w:val="1"/>
          <w:numId w:val="14"/>
        </w:numPr>
        <w:rPr/>
      </w:pPr>
      <w:bookmarkStart w:id="6903" w:name="__RefHeading___Toc343710828"/>
      <w:r>
        <w:rPr/>
        <w:t>Reference table 21: Sensor orientation characteristics</w:t>
      </w:r>
      <w:bookmarkEnd w:id="6903"/>
      <w:r>
        <w:rPr/>
        <w:t xml:space="preserve"> </w:t>
      </w:r>
    </w:p>
    <w:p>
      <w:pPr>
        <w:pStyle w:val="Listecontinue"/>
        <w:rPr/>
      </w:pPr>
      <w:r>
        <w:rPr/>
        <w:t>When appropriate, the &lt;PARAM&gt;:”sensor_orientation” attribute indicates the way a sensor is oriented on a glider.</w:t>
      </w:r>
    </w:p>
    <w:p>
      <w:pPr>
        <w:pStyle w:val="Listecontinue"/>
        <w:rPr/>
      </w:pPr>
      <w:r>
        <w:rPr/>
        <w:t xml:space="preserve">The following table lists the valid sensor_orientation attribute values. </w:t>
      </w:r>
    </w:p>
    <w:tbl>
      <w:tblPr>
        <w:tblW w:w="6618" w:type="dxa"/>
        <w:jc w:val="left"/>
        <w:tblInd w:w="-10" w:type="dxa"/>
        <w:tblLayout w:type="fixed"/>
        <w:tblCellMar>
          <w:top w:w="72" w:type="dxa"/>
          <w:left w:w="72" w:type="dxa"/>
          <w:bottom w:w="72" w:type="dxa"/>
          <w:right w:w="72" w:type="dxa"/>
        </w:tblCellMar>
      </w:tblPr>
      <w:tblGrid>
        <w:gridCol w:w="1967"/>
        <w:gridCol w:w="4651"/>
      </w:tblGrid>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header"/>
              <w:rPr/>
            </w:pPr>
            <w:r>
              <w:rPr/>
              <w:t>Sensor  orientation</w:t>
            </w:r>
          </w:p>
        </w:tc>
        <w:tc>
          <w:tcPr>
            <w:tcW w:w="4651"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header"/>
              <w:rPr/>
            </w:pPr>
            <w:r>
              <w:rPr/>
              <w:t xml:space="preserve">comment </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downward</w:t>
            </w:r>
          </w:p>
        </w:tc>
        <w:tc>
          <w:tcPr>
            <w:tcW w:w="4651"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Example : ADCP measuring from surface to bottom currents.</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upward</w:t>
            </w:r>
          </w:p>
        </w:tc>
        <w:tc>
          <w:tcPr>
            <w:tcW w:w="4651"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Example : In-line ADCP measuring currents towards the surface</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vertical</w:t>
            </w:r>
          </w:p>
        </w:tc>
        <w:tc>
          <w:tcPr>
            <w:tcW w:w="4651"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horizontal</w:t>
            </w:r>
          </w:p>
        </w:tc>
        <w:tc>
          <w:tcPr>
            <w:tcW w:w="4651"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r>
    </w:tbl>
    <w:p>
      <w:pPr>
        <w:pStyle w:val="TextBody"/>
        <w:spacing w:before="86" w:after="86"/>
        <w:ind w:left="86" w:right="86" w:hanging="0"/>
        <w:rPr/>
      </w:pPr>
      <w:r>
        <w:rPr/>
      </w:r>
    </w:p>
    <w:p>
      <w:pPr>
        <w:pStyle w:val="Heading2"/>
        <w:numPr>
          <w:ilvl w:val="1"/>
          <w:numId w:val="14"/>
        </w:numPr>
        <w:rPr/>
      </w:pPr>
      <w:bookmarkStart w:id="6904" w:name="__RefHeading___Toc343710829"/>
      <w:bookmarkStart w:id="6905" w:name="_Ref343272931"/>
      <w:r>
        <w:rPr>
          <w:highlight w:val="green"/>
        </w:rPr>
        <w:t>Reference table 22:</w:t>
      </w:r>
      <w:bookmarkEnd w:id="6905"/>
      <w:r>
        <w:rPr>
          <w:highlight w:val="green"/>
        </w:rPr>
        <w:t xml:space="preserve"> type of glider</w:t>
      </w:r>
      <w:bookmarkEnd w:id="6904"/>
      <w:r>
        <w:rPr/>
        <w:t xml:space="preserve"> </w:t>
      </w:r>
    </w:p>
    <w:tbl>
      <w:tblPr>
        <w:tblW w:w="6663" w:type="dxa"/>
        <w:jc w:val="left"/>
        <w:tblInd w:w="-10" w:type="dxa"/>
        <w:tblLayout w:type="fixed"/>
        <w:tblCellMar>
          <w:top w:w="72" w:type="dxa"/>
          <w:left w:w="72" w:type="dxa"/>
          <w:bottom w:w="72" w:type="dxa"/>
          <w:right w:w="72" w:type="dxa"/>
        </w:tblCellMar>
      </w:tblPr>
      <w:tblGrid>
        <w:gridCol w:w="1967"/>
        <w:gridCol w:w="4696"/>
      </w:tblGrid>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header"/>
              <w:rPr/>
            </w:pPr>
            <w:r>
              <w:rPr/>
              <w:t>Sensor  orientation</w:t>
            </w:r>
          </w:p>
        </w:tc>
        <w:tc>
          <w:tcPr>
            <w:tcW w:w="4696" w:type="dxa"/>
            <w:tcBorders>
              <w:top w:val="single" w:sz="8" w:space="0" w:color="000000"/>
              <w:left w:val="single" w:sz="8" w:space="0" w:color="000000"/>
              <w:bottom w:val="single" w:sz="8" w:space="0" w:color="000000"/>
              <w:right w:val="single" w:sz="8" w:space="0" w:color="000000"/>
            </w:tcBorders>
            <w:shd w:fill="000080" w:val="clear"/>
            <w:vAlign w:val="bottom"/>
          </w:tcPr>
          <w:p>
            <w:pPr>
              <w:pStyle w:val="Tableheader"/>
              <w:rPr/>
            </w:pPr>
            <w:r>
              <w:rPr/>
              <w:t xml:space="preserve">Comment </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coastal glider</w:t>
            </w:r>
          </w:p>
        </w:tc>
        <w:tc>
          <w:tcPr>
            <w:tcW w:w="4696"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open ocean glider</w:t>
            </w:r>
          </w:p>
        </w:tc>
        <w:tc>
          <w:tcPr>
            <w:tcW w:w="4696"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c>
          <w:tcPr>
            <w:tcW w:w="4696"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r>
      <w:tr>
        <w:trPr>
          <w:trHeight w:val="259"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c>
          <w:tcPr>
            <w:tcW w:w="4696" w:type="dxa"/>
            <w:tcBorders>
              <w:top w:val="single" w:sz="8" w:space="0" w:color="000000"/>
              <w:left w:val="single" w:sz="8" w:space="0" w:color="000000"/>
              <w:bottom w:val="single" w:sz="8" w:space="0" w:color="000000"/>
              <w:right w:val="single" w:sz="8" w:space="0" w:color="000000"/>
            </w:tcBorders>
            <w:vAlign w:val="bottom"/>
          </w:tcPr>
          <w:p>
            <w:pPr>
              <w:pStyle w:val="Tablecontent"/>
              <w:rPr/>
            </w:pPr>
            <w:r>
              <w:rPr/>
              <w:t>-</w:t>
            </w:r>
          </w:p>
        </w:tc>
      </w:tr>
    </w:tbl>
    <w:p>
      <w:pPr>
        <w:pStyle w:val="TextBody"/>
        <w:spacing w:before="0" w:after="283"/>
        <w:rPr/>
      </w:pPr>
      <w:r>
        <w:rPr/>
      </w:r>
      <w:bookmarkStart w:id="6906" w:name="oovw6547"/>
      <w:bookmarkStart w:id="6907" w:name="oovw6546"/>
      <w:bookmarkStart w:id="6908" w:name="oovw6545"/>
      <w:bookmarkStart w:id="6909" w:name="_toc2248"/>
      <w:bookmarkStart w:id="6910" w:name="oovw6547"/>
      <w:bookmarkStart w:id="6911" w:name="oovw6546"/>
      <w:bookmarkStart w:id="6912" w:name="oovw6545"/>
      <w:bookmarkStart w:id="6913" w:name="_toc2248"/>
      <w:bookmarkEnd w:id="6910"/>
      <w:bookmarkEnd w:id="6911"/>
      <w:bookmarkEnd w:id="6912"/>
      <w:bookmarkEnd w:id="6913"/>
    </w:p>
    <w:p>
      <w:pPr>
        <w:pStyle w:val="Heading1"/>
        <w:keepLines/>
        <w:widowControl/>
        <w:numPr>
          <w:ilvl w:val="0"/>
          <w:numId w:val="14"/>
        </w:numPr>
        <w:tabs>
          <w:tab w:val="clear" w:pos="709"/>
        </w:tabs>
        <w:suppressAutoHyphens w:val="false"/>
        <w:spacing w:lineRule="auto" w:line="276" w:before="480" w:after="0"/>
        <w:ind w:left="432" w:right="0" w:hanging="432"/>
        <w:rPr>
          <w:highlight w:val="green"/>
        </w:rPr>
      </w:pPr>
      <w:bookmarkStart w:id="6914" w:name="__RefHeading___Toc343710830"/>
      <w:bookmarkEnd w:id="6914"/>
      <w:r>
        <w:rPr>
          <w:highlight w:val="green"/>
        </w:rPr>
        <w:t>Using the History section of the EGO netCDF Structure</w:t>
      </w:r>
    </w:p>
    <w:p>
      <w:pPr>
        <w:pStyle w:val="Normal"/>
        <w:rPr/>
      </w:pPr>
      <w:r>
        <w:rPr/>
        <w:t>Within the netCDF format are a number of fields that are used to track the progression of the data through the data system. This section records the processing stages, results of actions that may have altered the original values and information about QC tests performed and failed. The purpose of this document is to describe how to use this section of the format.</w:t>
      </w:r>
    </w:p>
    <w:p>
      <w:pPr>
        <w:pStyle w:val="Normal"/>
        <w:rPr/>
      </w:pPr>
      <w:r>
        <w:rPr/>
        <w:t>The next sections provide examples of what is expected. The information shown in the column labeled "Sample" is what would be written into the associated "Field" name in the netCDF format.</w:t>
      </w:r>
    </w:p>
    <w:p>
      <w:pPr>
        <w:pStyle w:val="Heading2"/>
        <w:keepLines/>
        <w:widowControl/>
        <w:numPr>
          <w:ilvl w:val="1"/>
          <w:numId w:val="14"/>
        </w:numPr>
        <w:tabs>
          <w:tab w:val="clear" w:pos="709"/>
        </w:tabs>
        <w:suppressAutoHyphens w:val="false"/>
        <w:spacing w:lineRule="auto" w:line="276" w:before="360" w:after="120"/>
        <w:ind w:left="578" w:hanging="578"/>
        <w:rPr/>
      </w:pPr>
      <w:bookmarkStart w:id="6915" w:name="__RefHeading___Toc343710831"/>
      <w:bookmarkEnd w:id="6915"/>
      <w:r>
        <w:rPr/>
        <w:t>Recording information about the Delayed Mode QC process</w:t>
      </w:r>
    </w:p>
    <w:p>
      <w:pPr>
        <w:pStyle w:val="Normal"/>
        <w:rPr/>
      </w:pPr>
      <w:r>
        <w:rPr/>
        <w:t>The process of carrying out delayed mode QC may result in adjustments being made to observed variables. The table below shows how to record that the delayed mode QC has been done. Note that the fields HISTORY_SOFTWARE, HISTORY_SOFTWARE_RELEASE and HISTORY_REFERENCE are used together to document the name and version of software used to carry out the delayed QC, and the reference database used in the process. The contents of these three fields are defined locally by the person carrying out the QC.</w:t>
      </w:r>
    </w:p>
    <w:p>
      <w:pPr>
        <w:pStyle w:val="Normal"/>
        <w:rPr/>
      </w:pPr>
      <w:r>
        <w:rPr/>
        <w:t>Example: History entry to record that delayed mode QC has been carried out</w:t>
      </w:r>
    </w:p>
    <w:tbl>
      <w:tblPr>
        <w:tblW w:w="9288" w:type="dxa"/>
        <w:jc w:val="left"/>
        <w:tblInd w:w="-115"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Field</w:t>
            </w:r>
          </w:p>
        </w:tc>
        <w:tc>
          <w:tcPr>
            <w:tcW w:w="1412"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Sample</w:t>
            </w:r>
          </w:p>
        </w:tc>
        <w:tc>
          <w:tcPr>
            <w:tcW w:w="4537"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Explana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CI</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4</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ARSQ</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12.</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WJO</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This is a locally defined name for the delayed mode QC process employed. </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1</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This is a locally defined indicator that identifies what version of the QC software is being used. </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WOD2001</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is a locally defined name for the reference database used for the delayed mode QC process.</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20030805000000</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e year, month, day, hour, minute, second that the process ra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IP</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7</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 (1)</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TIM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OP_TIM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REVIOUS_VALU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bl>
    <w:p>
      <w:pPr>
        <w:pStyle w:val="Subtitle"/>
        <w:rPr>
          <w:lang w:val="en-US"/>
        </w:rPr>
      </w:pPr>
      <w:r>
        <w:rPr>
          <w:lang w:val="en-US"/>
        </w:rPr>
        <w:t>Note</w:t>
      </w:r>
    </w:p>
    <w:p>
      <w:pPr>
        <w:pStyle w:val="Normal"/>
        <w:rPr/>
      </w:pPr>
      <w:r>
        <w:rPr/>
        <w:t>(1) The present version of delayed mode QC only tests salinity and as such it is tempting to place “PSAL” in the _PARAMETER field. In future, delayed mode QC tests may include tests for temperature, pressure and perhaps other parameters. For this reason, simply addressing the software and version number will tell users what parameters have been tested.</w:t>
      </w:r>
    </w:p>
    <w:p>
      <w:pPr>
        <w:pStyle w:val="Normal"/>
        <w:rPr/>
      </w:pPr>
      <w:r>
        <w:rPr/>
      </w:r>
    </w:p>
    <w:p>
      <w:pPr>
        <w:pStyle w:val="Heading2"/>
        <w:keepLines/>
        <w:widowControl/>
        <w:numPr>
          <w:ilvl w:val="1"/>
          <w:numId w:val="14"/>
        </w:numPr>
        <w:tabs>
          <w:tab w:val="clear" w:pos="709"/>
        </w:tabs>
        <w:suppressAutoHyphens w:val="false"/>
        <w:spacing w:lineRule="auto" w:line="276" w:before="360" w:after="120"/>
        <w:ind w:left="578" w:hanging="578"/>
        <w:rPr/>
      </w:pPr>
      <w:bookmarkStart w:id="6916" w:name="__RefHeading___Toc343710832"/>
      <w:bookmarkEnd w:id="6916"/>
      <w:r>
        <w:rPr/>
        <w:t>Recording processing stages</w:t>
      </w:r>
    </w:p>
    <w:p>
      <w:pPr>
        <w:pStyle w:val="Normal"/>
        <w:rPr/>
      </w:pPr>
      <w:r>
        <w:rPr/>
        <w:t>Each entry to record the processing stages has a similar form. An example is provided to show how this is done. Note that reference table 12 contains the present list of processing stages and there should be at least one entry for each of these through which the data have passed. If data pass through one of these steps more than once, an entry for each passage should be written and the variable N_HISTORY updated appropriately.</w:t>
      </w:r>
    </w:p>
    <w:p>
      <w:pPr>
        <w:pStyle w:val="Normal"/>
        <w:rPr/>
      </w:pPr>
      <w:r>
        <w:rPr/>
        <w:t>Some institutions may wish to record more details of what they do. In this case, adding additional “local” entries to table 12 is permissible as long as the meaning is documented and is readily available. These individual additions can be recommended to the wider community for international adoption.</w:t>
      </w:r>
    </w:p>
    <w:p>
      <w:pPr>
        <w:pStyle w:val="Normal"/>
        <w:rPr/>
      </w:pPr>
      <w:r>
        <w:rPr>
          <w:b/>
          <w:bCs/>
        </w:rPr>
        <w:t>Example</w:t>
      </w:r>
      <w:r>
        <w:rPr/>
        <w:t>: History entry to record decoding of the data.</w:t>
      </w:r>
    </w:p>
    <w:tbl>
      <w:tblPr>
        <w:tblW w:w="9288" w:type="dxa"/>
        <w:jc w:val="left"/>
        <w:tblInd w:w="-115"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Field</w:t>
            </w:r>
          </w:p>
        </w:tc>
        <w:tc>
          <w:tcPr>
            <w:tcW w:w="1412"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Sample</w:t>
            </w:r>
          </w:p>
        </w:tc>
        <w:tc>
          <w:tcPr>
            <w:tcW w:w="4537" w:type="dxa"/>
            <w:tcBorders>
              <w:top w:val="single" w:sz="6" w:space="0" w:color="000080"/>
              <w:left w:val="single" w:sz="6" w:space="0" w:color="000080"/>
              <w:bottom w:val="single" w:sz="6" w:space="0" w:color="000080"/>
              <w:right w:val="single" w:sz="6" w:space="0" w:color="000080"/>
            </w:tcBorders>
            <w:shd w:fill="000080" w:val="clear"/>
          </w:tcPr>
          <w:p>
            <w:pPr>
              <w:pStyle w:val="Tableheader"/>
              <w:rPr/>
            </w:pPr>
            <w:r>
              <w:rPr/>
              <w:t>Explana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M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4</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ARFM</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12.</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20030805000000</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e year, month, day, hour, minute, second that the process ra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IP</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7</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PRES</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OP_PRES</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REVIOUS_VALU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lang w:val="en-US"/>
        </w:rPr>
      </w:pPr>
      <w:r>
        <w:rPr>
          <w:rFonts w:cs="Times" w:ascii="Times" w:hAnsi="Times"/>
          <w:lang w:val="en-US"/>
        </w:rPr>
      </w:r>
    </w:p>
    <w:p>
      <w:pPr>
        <w:pStyle w:val="Heading2"/>
        <w:keepLines/>
        <w:widowControl/>
        <w:numPr>
          <w:ilvl w:val="1"/>
          <w:numId w:val="14"/>
        </w:numPr>
        <w:tabs>
          <w:tab w:val="clear" w:pos="709"/>
        </w:tabs>
        <w:suppressAutoHyphens w:val="false"/>
        <w:spacing w:lineRule="auto" w:line="276" w:before="360" w:after="120"/>
        <w:ind w:left="578" w:hanging="578"/>
        <w:rPr/>
      </w:pPr>
      <w:bookmarkStart w:id="6917" w:name="__RefHeading___Toc343710833"/>
      <w:bookmarkEnd w:id="6917"/>
      <w:r>
        <w:rPr/>
        <w:t>Recording QC Tests Performed and Failed</w:t>
      </w:r>
    </w:p>
    <w:p>
      <w:pPr>
        <w:pStyle w:val="Normal"/>
        <w:rPr/>
      </w:pPr>
      <w:r>
        <w:rPr/>
        <w:t>The delayed mode QC process is recorded separately from the other QC tests that are performed because of the unique nature of the process and the requirement to record other information about the reference database used. When other tests are performed, such as the automated real-time QC, a group of tests are applied all at once. In this case, instead of recording that each individual test was performed and whether or not the test was failed, it is possible to document all of this in two history records.</w:t>
      </w:r>
    </w:p>
    <w:p>
      <w:pPr>
        <w:pStyle w:val="Normal"/>
        <w:rPr/>
      </w:pPr>
      <w:r>
        <w:rPr/>
        <w:t>The first documents what suite of tests was performed, and the second documents which tests in the suite were failed. A test is failed if the value is considered to be something other than good (i.e. the resulting QC flag is set to anything other than “1”). An example of each is provided. If data pass through QC more than once, an entry for each passage should be written and the variable N_HISTORY updated appropriately.</w:t>
      </w:r>
    </w:p>
    <w:p>
      <w:pPr>
        <w:pStyle w:val="Normal"/>
        <w:rPr/>
      </w:pPr>
      <w:r>
        <w:rPr/>
        <w:t>Example: QC tests performed and failed.</w:t>
      </w:r>
    </w:p>
    <w:p>
      <w:pPr>
        <w:pStyle w:val="Normal"/>
        <w:rPr/>
      </w:pPr>
      <w:r>
        <w:rPr/>
        <w:t>The example shown here records that the data have passed through real-time QC and that two tests failed. The encoding of tests performed is done by adding the ID numbers provided in reference table 11 for all tests performed, then translating this to a hexadecimal number and recording this result.</w:t>
      </w:r>
    </w:p>
    <w:p>
      <w:pPr>
        <w:pStyle w:val="Normal"/>
        <w:rPr/>
      </w:pPr>
      <w:r>
        <w:rPr>
          <w:b/>
          <w:bCs/>
        </w:rPr>
        <w:t>Record 1</w:t>
      </w:r>
      <w:r>
        <w:rPr/>
        <w:t>: Documenting the tests performed</w:t>
      </w:r>
    </w:p>
    <w:tbl>
      <w:tblPr>
        <w:tblW w:w="9288" w:type="dxa"/>
        <w:jc w:val="left"/>
        <w:tblInd w:w="-115"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Tablecontent"/>
              <w:rPr/>
            </w:pPr>
            <w:r>
              <w:rPr/>
              <w:t>Field</w:t>
            </w:r>
          </w:p>
        </w:tc>
        <w:tc>
          <w:tcPr>
            <w:tcW w:w="1412" w:type="dxa"/>
            <w:tcBorders>
              <w:top w:val="single" w:sz="6" w:space="0" w:color="000080"/>
              <w:left w:val="single" w:sz="6" w:space="0" w:color="000080"/>
              <w:bottom w:val="single" w:sz="6" w:space="0" w:color="000080"/>
              <w:right w:val="single" w:sz="6" w:space="0" w:color="000080"/>
            </w:tcBorders>
            <w:shd w:fill="000080" w:val="clear"/>
          </w:tcPr>
          <w:p>
            <w:pPr>
              <w:pStyle w:val="Tablecontent"/>
              <w:rPr/>
            </w:pPr>
            <w:r>
              <w:rPr/>
              <w:t>Sample</w:t>
            </w:r>
          </w:p>
        </w:tc>
        <w:tc>
          <w:tcPr>
            <w:tcW w:w="4537" w:type="dxa"/>
            <w:tcBorders>
              <w:top w:val="single" w:sz="6" w:space="0" w:color="000080"/>
              <w:left w:val="single" w:sz="6" w:space="0" w:color="000080"/>
              <w:bottom w:val="single" w:sz="6" w:space="0" w:color="000080"/>
              <w:right w:val="single" w:sz="6" w:space="0" w:color="000080"/>
            </w:tcBorders>
            <w:shd w:fill="000080" w:val="clear"/>
          </w:tcPr>
          <w:p>
            <w:pPr>
              <w:pStyle w:val="Tablecontent"/>
              <w:rPr/>
            </w:pPr>
            <w:r>
              <w:rPr/>
              <w:t>Explana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M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4</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ARGQ</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12.</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lang w:val="en-US"/>
              </w:rPr>
            </w:pPr>
            <w:r>
              <w:rPr>
                <w:lang w:val="en-US"/>
              </w:rPr>
              <w:t>20030805000000</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e year, month, day, hour, minute, second that the process ra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QCP$</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7</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TIM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OP_TIM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REVIOUS_VALU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1B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is the result of all tests with IDs from 2 to 256 having been applied (see reference table 11)</w:t>
            </w:r>
          </w:p>
        </w:tc>
      </w:tr>
    </w:tbl>
    <w:p>
      <w:pPr>
        <w:pStyle w:val="Normal"/>
        <w:rPr>
          <w:sz w:val="20"/>
        </w:rPr>
      </w:pPr>
      <w:r>
        <w:rPr>
          <w:sz w:val="20"/>
        </w:rPr>
      </w:r>
    </w:p>
    <w:p>
      <w:pPr>
        <w:pStyle w:val="Normal"/>
        <w:rPr/>
      </w:pPr>
      <w:r>
        <w:rPr>
          <w:b/>
          <w:bCs/>
        </w:rPr>
        <w:t>Record 2</w:t>
      </w:r>
      <w:r>
        <w:rPr/>
        <w:t>: Documenting the tests that failed</w:t>
      </w:r>
    </w:p>
    <w:tbl>
      <w:tblPr>
        <w:tblW w:w="9288" w:type="dxa"/>
        <w:jc w:val="left"/>
        <w:tblInd w:w="-115" w:type="dxa"/>
        <w:tblLayout w:type="fixed"/>
        <w:tblCellMar>
          <w:top w:w="0" w:type="dxa"/>
          <w:left w:w="108" w:type="dxa"/>
          <w:bottom w:w="0" w:type="dxa"/>
          <w:right w:w="108" w:type="dxa"/>
        </w:tblCellMar>
      </w:tblPr>
      <w:tblGrid>
        <w:gridCol w:w="3339"/>
        <w:gridCol w:w="1447"/>
        <w:gridCol w:w="4502"/>
      </w:tblGrid>
      <w:tr>
        <w:trPr/>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6" w:after="120"/>
              <w:ind w:left="86" w:right="86" w:hanging="0"/>
              <w:rPr>
                <w:rFonts w:ascii="Arial" w:hAnsi="Arial" w:cs="Arial"/>
                <w:b/>
                <w:b/>
                <w:bCs/>
                <w:color w:val="FFFFFF"/>
                <w:sz w:val="20"/>
                <w:szCs w:val="22"/>
              </w:rPr>
            </w:pPr>
            <w:r>
              <w:rPr>
                <w:rFonts w:cs="Arial" w:ascii="Arial" w:hAnsi="Arial"/>
                <w:b/>
                <w:bCs/>
                <w:color w:val="FFFFFF"/>
                <w:sz w:val="20"/>
                <w:szCs w:val="22"/>
              </w:rPr>
              <w:t>Field</w:t>
            </w:r>
          </w:p>
        </w:tc>
        <w:tc>
          <w:tcPr>
            <w:tcW w:w="144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6" w:after="120"/>
              <w:ind w:left="86" w:right="86" w:hanging="0"/>
              <w:rPr>
                <w:rFonts w:ascii="Arial" w:hAnsi="Arial" w:cs="Arial"/>
                <w:b/>
                <w:b/>
                <w:bCs/>
                <w:color w:val="FFFFFF"/>
                <w:sz w:val="20"/>
                <w:szCs w:val="22"/>
              </w:rPr>
            </w:pPr>
            <w:r>
              <w:rPr>
                <w:rFonts w:cs="Arial" w:ascii="Arial" w:hAnsi="Arial"/>
                <w:b/>
                <w:bCs/>
                <w:color w:val="FFFFFF"/>
                <w:sz w:val="20"/>
                <w:szCs w:val="22"/>
              </w:rPr>
              <w:t>Sample</w:t>
            </w:r>
          </w:p>
        </w:tc>
        <w:tc>
          <w:tcPr>
            <w:tcW w:w="45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6" w:after="120"/>
              <w:ind w:left="86" w:right="86" w:hanging="0"/>
              <w:rPr>
                <w:rFonts w:ascii="Arial" w:hAnsi="Arial" w:cs="Arial"/>
                <w:b/>
                <w:b/>
                <w:bCs/>
                <w:color w:val="FFFFFF"/>
                <w:sz w:val="20"/>
                <w:szCs w:val="22"/>
              </w:rPr>
            </w:pPr>
            <w:r>
              <w:rPr>
                <w:rFonts w:cs="Arial" w:ascii="Arial" w:hAnsi="Arial"/>
                <w:b/>
                <w:bCs/>
                <w:color w:val="FFFFFF"/>
                <w:sz w:val="20"/>
                <w:szCs w:val="22"/>
              </w:rPr>
              <w:t>Explana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M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4</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ARGQ</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12.</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20030805000000</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e year, month, day, hour, minute, second that the process ra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QCF$</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7</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TIM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OP_TIM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REVIOUS_VALUE</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1447" w:type="dxa"/>
            <w:tcBorders>
              <w:top w:val="single" w:sz="6" w:space="0" w:color="000080"/>
              <w:left w:val="single" w:sz="6" w:space="0" w:color="000080"/>
              <w:bottom w:val="single" w:sz="6" w:space="0" w:color="000080"/>
              <w:right w:val="single" w:sz="6" w:space="0" w:color="000080"/>
            </w:tcBorders>
          </w:tcPr>
          <w:p>
            <w:pPr>
              <w:pStyle w:val="Tablecontent"/>
              <w:rPr/>
            </w:pPr>
            <w:r>
              <w:rPr/>
              <w:t>A0</w:t>
            </w:r>
          </w:p>
        </w:tc>
        <w:tc>
          <w:tcPr>
            <w:tcW w:w="4502" w:type="dxa"/>
            <w:tcBorders>
              <w:top w:val="single" w:sz="6" w:space="0" w:color="000080"/>
              <w:left w:val="single" w:sz="6" w:space="0" w:color="000080"/>
              <w:bottom w:val="single" w:sz="6" w:space="0" w:color="000080"/>
              <w:right w:val="single" w:sz="6" w:space="0" w:color="000080"/>
            </w:tcBorders>
          </w:tcPr>
          <w:p>
            <w:pPr>
              <w:pStyle w:val="Tablecontent"/>
              <w:rPr/>
            </w:pPr>
            <w:r>
              <w:rPr/>
              <w:t>This is the result when data fail tests with IDs of 32 and 128 (see reference table 11)</w:t>
            </w:r>
          </w:p>
        </w:tc>
      </w:tr>
    </w:tbl>
    <w:p>
      <w:pPr>
        <w:pStyle w:val="Normal"/>
        <w:rPr>
          <w:sz w:val="20"/>
        </w:rPr>
      </w:pPr>
      <w:r>
        <w:rPr>
          <w:sz w:val="20"/>
        </w:rPr>
      </w:r>
    </w:p>
    <w:p>
      <w:pPr>
        <w:pStyle w:val="Heading2"/>
        <w:keepLines/>
        <w:widowControl/>
        <w:numPr>
          <w:ilvl w:val="1"/>
          <w:numId w:val="14"/>
        </w:numPr>
        <w:tabs>
          <w:tab w:val="clear" w:pos="709"/>
        </w:tabs>
        <w:suppressAutoHyphens w:val="false"/>
        <w:spacing w:lineRule="auto" w:line="276" w:before="360" w:after="120"/>
        <w:ind w:left="578" w:hanging="578"/>
        <w:rPr/>
      </w:pPr>
      <w:bookmarkStart w:id="6918" w:name="__RefHeading___Toc343710834"/>
      <w:bookmarkEnd w:id="6918"/>
      <w:r>
        <w:rPr/>
        <w:t>Recording changes in values</w:t>
      </w:r>
    </w:p>
    <w:p>
      <w:pPr>
        <w:pStyle w:val="Normal"/>
        <w:rPr/>
      </w:pPr>
      <w:r>
        <w:rPr/>
        <w:t>The PIs have the final word on the content of the data files in the Argo data system. In comparing their data to others there may arise occasions when changes may be required in the data.</w:t>
      </w:r>
    </w:p>
    <w:p>
      <w:pPr>
        <w:pStyle w:val="Normal"/>
        <w:rPr/>
      </w:pPr>
      <w:r>
        <w:rPr/>
        <w:t>We will use the example of recomputation of where the glider first surfaced as an example. This computation process can be carried out once all of the messages from a glider have been received. Not all real-time processing centres make this computation, but it can be made later on and added to the delayed mode data. If this is the case, we would insert the new position into the latitude and longitude fields and we would record the previous values in two history entries. Recording these allows us to return to the original value if we have made an error in the newly computed position. The two history entries would look as follows.</w:t>
      </w:r>
    </w:p>
    <w:p>
      <w:pPr>
        <w:pStyle w:val="Normal"/>
        <w:rPr/>
      </w:pPr>
      <w:r>
        <w:rPr>
          <w:b/>
          <w:bCs/>
        </w:rPr>
        <w:t>Example</w:t>
      </w:r>
      <w:r>
        <w:rPr/>
        <w:t>: Changed latitude</w:t>
      </w:r>
    </w:p>
    <w:tbl>
      <w:tblPr>
        <w:tblW w:w="9288" w:type="dxa"/>
        <w:jc w:val="left"/>
        <w:tblInd w:w="-115"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Tableheader"/>
              <w:rPr>
                <w:b w:val="false"/>
                <w:b w:val="false"/>
                <w:bCs/>
                <w:lang w:val="en-US" w:eastAsia="fr-FR"/>
              </w:rPr>
            </w:pPr>
            <w:r>
              <w:rPr>
                <w:b w:val="false"/>
                <w:bCs/>
                <w:lang w:val="en-US" w:eastAsia="fr-FR"/>
              </w:rPr>
              <w:t>Field</w:t>
            </w:r>
          </w:p>
        </w:tc>
        <w:tc>
          <w:tcPr>
            <w:tcW w:w="1412" w:type="dxa"/>
            <w:tcBorders>
              <w:top w:val="single" w:sz="6" w:space="0" w:color="000080"/>
              <w:left w:val="single" w:sz="6" w:space="0" w:color="000080"/>
              <w:bottom w:val="single" w:sz="6" w:space="0" w:color="000080"/>
              <w:right w:val="single" w:sz="6" w:space="0" w:color="000080"/>
            </w:tcBorders>
            <w:shd w:fill="000080" w:val="clear"/>
          </w:tcPr>
          <w:p>
            <w:pPr>
              <w:pStyle w:val="Tableheader"/>
              <w:rPr>
                <w:b w:val="false"/>
                <w:b w:val="false"/>
                <w:bCs/>
                <w:lang w:val="en-US" w:eastAsia="fr-FR"/>
              </w:rPr>
            </w:pPr>
            <w:r>
              <w:rPr>
                <w:b w:val="false"/>
                <w:bCs/>
                <w:lang w:val="en-US" w:eastAsia="fr-FR"/>
              </w:rPr>
              <w:t>Sample</w:t>
            </w:r>
          </w:p>
        </w:tc>
        <w:tc>
          <w:tcPr>
            <w:tcW w:w="4537" w:type="dxa"/>
            <w:tcBorders>
              <w:top w:val="single" w:sz="6" w:space="0" w:color="000080"/>
              <w:left w:val="single" w:sz="6" w:space="0" w:color="000080"/>
              <w:bottom w:val="single" w:sz="6" w:space="0" w:color="000080"/>
              <w:right w:val="single" w:sz="6" w:space="0" w:color="000080"/>
            </w:tcBorders>
            <w:shd w:fill="000080" w:val="clear"/>
          </w:tcPr>
          <w:p>
            <w:pPr>
              <w:pStyle w:val="Tableheader"/>
              <w:rPr>
                <w:b w:val="false"/>
                <w:b w:val="false"/>
                <w:bCs/>
                <w:lang w:val="en-US" w:eastAsia="fr-FR"/>
              </w:rPr>
            </w:pPr>
            <w:r>
              <w:rPr>
                <w:b w:val="false"/>
                <w:bCs/>
                <w:lang w:val="en-US" w:eastAsia="fr-FR"/>
              </w:rPr>
              <w:t>Explana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CI</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4</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ARGQ</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12.</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20030805000000</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e year, month, day, hour, minute, second that the process ra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CV</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7</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LAT$</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A new entry for reference table 3 created by institution CI to indicate changes have been made in the latitude.</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TIM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OP_TIM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REVIOUS_VALU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23.456</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is the value of the latitude before the change was made.</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bl>
    <w:p>
      <w:pPr>
        <w:pStyle w:val="Subtitle"/>
        <w:rPr>
          <w:lang w:val="en-US"/>
        </w:rPr>
      </w:pPr>
      <w:r>
        <w:rPr>
          <w:lang w:val="en-US"/>
        </w:rPr>
        <w:t>Notes</w:t>
      </w:r>
    </w:p>
    <w:p>
      <w:pPr>
        <w:pStyle w:val="Paragraphedeliste"/>
        <w:numPr>
          <w:ilvl w:val="0"/>
          <w:numId w:val="19"/>
        </w:numPr>
        <w:rPr/>
      </w:pPr>
      <w:r>
        <w:rPr>
          <w:lang w:val="en-US"/>
        </w:rPr>
        <w:t>Be sure that the new value is recorded in the latitude and longitude of the trajectory.</w:t>
      </w:r>
    </w:p>
    <w:p>
      <w:pPr>
        <w:pStyle w:val="Paragraphedeliste"/>
        <w:numPr>
          <w:ilvl w:val="0"/>
          <w:numId w:val="19"/>
        </w:numPr>
        <w:rPr>
          <w:lang w:val="en-US"/>
        </w:rPr>
      </w:pPr>
      <w:r>
        <w:rPr>
          <w:lang w:val="en-US"/>
        </w:rPr>
        <w:t>Be sure that the POSITION_QC flag is set to “5” to indicate to a user that the value now in the position has been changed from the original one that was there.</w:t>
      </w:r>
    </w:p>
    <w:p>
      <w:pPr>
        <w:pStyle w:val="Paragraphedeliste"/>
        <w:numPr>
          <w:ilvl w:val="0"/>
          <w:numId w:val="19"/>
        </w:numPr>
        <w:rPr>
          <w:lang w:val="en-US"/>
        </w:rPr>
      </w:pPr>
      <w:r>
        <w:rPr>
          <w:lang w:val="en-US"/>
        </w:rPr>
        <w:t>Be sure to record the previous value in history entries.</w:t>
      </w:r>
    </w:p>
    <w:p>
      <w:pPr>
        <w:pStyle w:val="Normal"/>
        <w:rPr>
          <w:rFonts w:ascii="Times" w:hAnsi="Times" w:cs="Times"/>
        </w:rPr>
      </w:pPr>
      <w:r>
        <w:rPr>
          <w:rFonts w:cs="Times" w:ascii="Times" w:hAnsi="Times"/>
        </w:rPr>
        <w:t>It is also sometimes desirable to record changes in quality flags that may arise from reprocessing data through some QC procedures. In this example, assume that whereas prior to the analysis, all temperature values from 75 to 105 dbars were considered correct, after the analysis, they are considered wrong. The history entry to record this would look as follows.</w:t>
      </w:r>
    </w:p>
    <w:p>
      <w:pPr>
        <w:pStyle w:val="Normal"/>
        <w:rPr/>
      </w:pPr>
      <w:r>
        <w:rPr/>
        <w:t>Example: Changed flags</w:t>
      </w:r>
    </w:p>
    <w:tbl>
      <w:tblPr>
        <w:tblW w:w="9288" w:type="dxa"/>
        <w:jc w:val="left"/>
        <w:tblInd w:w="-115" w:type="dxa"/>
        <w:tblLayout w:type="fixed"/>
        <w:tblCellMar>
          <w:top w:w="0" w:type="dxa"/>
          <w:left w:w="108" w:type="dxa"/>
          <w:bottom w:w="0" w:type="dxa"/>
          <w:right w:w="108" w:type="dxa"/>
        </w:tblCellMar>
      </w:tblPr>
      <w:tblGrid>
        <w:gridCol w:w="3339"/>
        <w:gridCol w:w="1412"/>
        <w:gridCol w:w="4537"/>
      </w:tblGrid>
      <w:tr>
        <w:trPr/>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Tableheader"/>
              <w:rPr>
                <w:b w:val="false"/>
                <w:b w:val="false"/>
                <w:bCs/>
                <w:lang w:val="en-US" w:eastAsia="fr-FR"/>
              </w:rPr>
            </w:pPr>
            <w:r>
              <w:rPr>
                <w:b w:val="false"/>
                <w:bCs/>
                <w:lang w:val="en-US" w:eastAsia="fr-FR"/>
              </w:rPr>
              <w:t>Field</w:t>
            </w:r>
          </w:p>
        </w:tc>
        <w:tc>
          <w:tcPr>
            <w:tcW w:w="1412" w:type="dxa"/>
            <w:tcBorders>
              <w:top w:val="single" w:sz="6" w:space="0" w:color="000080"/>
              <w:left w:val="single" w:sz="6" w:space="0" w:color="000080"/>
              <w:bottom w:val="single" w:sz="6" w:space="0" w:color="000080"/>
              <w:right w:val="single" w:sz="6" w:space="0" w:color="000080"/>
            </w:tcBorders>
            <w:shd w:fill="000080" w:val="clear"/>
          </w:tcPr>
          <w:p>
            <w:pPr>
              <w:pStyle w:val="Tableheader"/>
              <w:rPr>
                <w:b w:val="false"/>
                <w:b w:val="false"/>
                <w:bCs/>
                <w:lang w:val="en-US" w:eastAsia="fr-FR"/>
              </w:rPr>
            </w:pPr>
            <w:r>
              <w:rPr>
                <w:b w:val="false"/>
                <w:bCs/>
                <w:lang w:val="en-US" w:eastAsia="fr-FR"/>
              </w:rPr>
              <w:t>Sample</w:t>
            </w:r>
          </w:p>
        </w:tc>
        <w:tc>
          <w:tcPr>
            <w:tcW w:w="4537" w:type="dxa"/>
            <w:tcBorders>
              <w:top w:val="single" w:sz="6" w:space="0" w:color="000080"/>
              <w:left w:val="single" w:sz="6" w:space="0" w:color="000080"/>
              <w:bottom w:val="single" w:sz="6" w:space="0" w:color="000080"/>
              <w:right w:val="single" w:sz="6" w:space="0" w:color="000080"/>
            </w:tcBorders>
            <w:shd w:fill="000080" w:val="clear"/>
          </w:tcPr>
          <w:p>
            <w:pPr>
              <w:pStyle w:val="Tableheader"/>
              <w:rPr>
                <w:b w:val="false"/>
                <w:b w:val="false"/>
                <w:bCs/>
                <w:lang w:val="en-US" w:eastAsia="fr-FR"/>
              </w:rPr>
            </w:pPr>
            <w:r>
              <w:rPr>
                <w:b w:val="false"/>
                <w:bCs/>
                <w:lang w:val="en-US" w:eastAsia="fr-FR"/>
              </w:rPr>
              <w:t>Explana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INSTITU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CI</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4</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EP</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ARGQ</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12.</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OFTWARE_RELEAS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REFERENC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DAT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20030805000000</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e year, month, day, hour, minute, second that the process ra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ACTION</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CF</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elected from the list in reference table 7</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ARAMETER</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TEMP</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 xml:space="preserve">Selected from the list in reference table 3 </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ART_PRES</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75</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Shallowest pressure of ac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STOP_PRES</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105</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Deepest pressure of action.</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PREVIOUS_VALUE</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1</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is the value of the quality flag on temperature readings before the change was made.</w:t>
            </w:r>
          </w:p>
        </w:tc>
      </w:tr>
      <w:tr>
        <w:trPr/>
        <w:tc>
          <w:tcPr>
            <w:tcW w:w="3339" w:type="dxa"/>
            <w:tcBorders>
              <w:top w:val="single" w:sz="6" w:space="0" w:color="000080"/>
              <w:left w:val="single" w:sz="6" w:space="0" w:color="000080"/>
              <w:bottom w:val="single" w:sz="6" w:space="0" w:color="000080"/>
              <w:right w:val="single" w:sz="6" w:space="0" w:color="000080"/>
            </w:tcBorders>
          </w:tcPr>
          <w:p>
            <w:pPr>
              <w:pStyle w:val="Tablecontent"/>
              <w:rPr/>
            </w:pPr>
            <w:r>
              <w:rPr/>
              <w:t>HISTORY_QCTEST</w:t>
            </w:r>
          </w:p>
        </w:tc>
        <w:tc>
          <w:tcPr>
            <w:tcW w:w="1412" w:type="dxa"/>
            <w:tcBorders>
              <w:top w:val="single" w:sz="6" w:space="0" w:color="000080"/>
              <w:left w:val="single" w:sz="6" w:space="0" w:color="000080"/>
              <w:bottom w:val="single" w:sz="6" w:space="0" w:color="000080"/>
              <w:right w:val="single" w:sz="6" w:space="0" w:color="000080"/>
            </w:tcBorders>
          </w:tcPr>
          <w:p>
            <w:pPr>
              <w:pStyle w:val="Tablecontent"/>
              <w:rPr/>
            </w:pPr>
            <w:r>
              <w:rPr/>
              <w:t>FillValue</w:t>
            </w:r>
          </w:p>
        </w:tc>
        <w:tc>
          <w:tcPr>
            <w:tcW w:w="4537" w:type="dxa"/>
            <w:tcBorders>
              <w:top w:val="single" w:sz="6" w:space="0" w:color="000080"/>
              <w:left w:val="single" w:sz="6" w:space="0" w:color="000080"/>
              <w:bottom w:val="single" w:sz="6" w:space="0" w:color="000080"/>
              <w:right w:val="single" w:sz="6" w:space="0" w:color="000080"/>
            </w:tcBorders>
          </w:tcPr>
          <w:p>
            <w:pPr>
              <w:pStyle w:val="Tablecontent"/>
              <w:rPr/>
            </w:pPr>
            <w:r>
              <w:rPr/>
              <w:t>This field does not apply</w:t>
            </w:r>
          </w:p>
        </w:tc>
      </w:tr>
    </w:tbl>
    <w:p>
      <w:pPr>
        <w:pStyle w:val="Subtitle"/>
        <w:rPr>
          <w:lang w:val="en-US"/>
        </w:rPr>
      </w:pPr>
      <w:r>
        <w:rPr>
          <w:lang w:val="en-US"/>
        </w:rPr>
        <w:t>Notes</w:t>
      </w:r>
    </w:p>
    <w:p>
      <w:pPr>
        <w:pStyle w:val="Normal"/>
        <w:rPr/>
      </w:pPr>
      <w:r>
        <w:rPr/>
        <w:t>1. The new QC flag of “4” (to indicate wrong values) would appear in the &lt;param&gt;_QC field.</w:t>
      </w:r>
    </w:p>
    <w:p>
      <w:pPr>
        <w:pStyle w:val="Heading1"/>
        <w:numPr>
          <w:ilvl w:val="0"/>
          <w:numId w:val="14"/>
        </w:numPr>
        <w:ind w:right="85" w:hanging="0"/>
        <w:rPr/>
      </w:pPr>
      <w:bookmarkStart w:id="6919" w:name="__RefHeading___Toc343710835"/>
      <w:r>
        <w:rPr/>
        <w:t>GDAC organization</w:t>
      </w:r>
      <w:bookmarkEnd w:id="6919"/>
      <w:r>
        <w:rPr/>
        <w:t xml:space="preserve"> </w:t>
      </w:r>
    </w:p>
    <w:p>
      <w:pPr>
        <w:pStyle w:val="TextBody"/>
        <w:rPr/>
      </w:pPr>
      <w:bookmarkStart w:id="6920" w:name="oovw6549"/>
      <w:bookmarkStart w:id="6921" w:name="oovw6548"/>
      <w:bookmarkEnd w:id="6920"/>
      <w:bookmarkEnd w:id="6921"/>
      <w:r>
        <w:rPr/>
        <w:t xml:space="preserve">There are two GDACs (global data assembly centers) for redundancy, which are the users’ access points for EGO data. One GDAC is located in France (Coriolis, </w:t>
      </w:r>
      <w:hyperlink r:id="rId25">
        <w:r>
          <w:rPr>
            <w:rStyle w:val="InternetLink"/>
          </w:rPr>
          <w:t>http://www.coriolis.eu.org</w:t>
        </w:r>
      </w:hyperlink>
      <w:r>
        <w:rPr/>
        <w:t xml:space="preserve">), the other one in the USA (NDBC, National Data Buoy Center, </w:t>
      </w:r>
      <w:hyperlink r:id="rId26">
        <w:r>
          <w:rPr>
            <w:rStyle w:val="InternetLink"/>
          </w:rPr>
          <w:t>http://www.ndbc.noaa.gov</w:t>
        </w:r>
      </w:hyperlink>
      <w:r>
        <w:rPr/>
        <w:t>). The GDACs handle EGO data, metadata, and index files on ftp servers. The servers at both GDACs are synchronized at least daily to provide the same EGO</w:t>
      </w:r>
      <w:bookmarkStart w:id="6922" w:name="oovw6550"/>
      <w:bookmarkEnd w:id="6922"/>
      <w:r>
        <w:rPr/>
        <w:t xml:space="preserve"> data. </w:t>
      </w:r>
    </w:p>
    <w:p>
      <w:pPr>
        <w:pStyle w:val="TextBody"/>
        <w:rPr/>
      </w:pPr>
      <w:bookmarkStart w:id="6923" w:name="oovw6552"/>
      <w:bookmarkStart w:id="6924" w:name="oovw6551"/>
      <w:bookmarkEnd w:id="6923"/>
      <w:bookmarkEnd w:id="6924"/>
      <w:r>
        <w:rPr/>
        <w:t xml:space="preserve">The user can access the data at either GDAC’s ftp site: </w:t>
      </w:r>
    </w:p>
    <w:p>
      <w:pPr>
        <w:pStyle w:val="TextBody"/>
        <w:numPr>
          <w:ilvl w:val="0"/>
          <w:numId w:val="24"/>
        </w:numPr>
        <w:rPr/>
      </w:pPr>
      <w:hyperlink r:id="rId27">
        <w:bookmarkStart w:id="6925" w:name="oovw6557"/>
        <w:bookmarkStart w:id="6926" w:name="oovw6556"/>
        <w:bookmarkStart w:id="6927" w:name="oovw6555"/>
        <w:bookmarkStart w:id="6928" w:name="oovw6554"/>
        <w:bookmarkStart w:id="6929" w:name="oovw6553"/>
        <w:bookmarkEnd w:id="6925"/>
        <w:bookmarkEnd w:id="6926"/>
        <w:bookmarkEnd w:id="6927"/>
        <w:bookmarkEnd w:id="6928"/>
        <w:bookmarkEnd w:id="6929"/>
        <w:r>
          <w:rPr>
            <w:rStyle w:val="InternetLink"/>
          </w:rPr>
          <w:t>ftp://ftp.ifremer.fr/ifremer/ego</w:t>
        </w:r>
      </w:hyperlink>
      <w:r>
        <w:rPr/>
        <w:t xml:space="preserve">-gliders   </w:t>
      </w:r>
      <w:bookmarkStart w:id="6930" w:name="oovw6559"/>
      <w:bookmarkStart w:id="6931" w:name="oovw6558"/>
      <w:bookmarkEnd w:id="6930"/>
      <w:bookmarkEnd w:id="6931"/>
    </w:p>
    <w:p>
      <w:pPr>
        <w:pStyle w:val="TextBody"/>
        <w:numPr>
          <w:ilvl w:val="0"/>
          <w:numId w:val="24"/>
        </w:numPr>
        <w:rPr>
          <w:vanish/>
        </w:rPr>
      </w:pPr>
      <w:hyperlink r:id="rId28">
        <w:r>
          <w:rPr>
            <w:rStyle w:val="InternetLink"/>
          </w:rPr>
          <w:t>ftp://xxx.noaa.gov/</w:t>
        </w:r>
      </w:hyperlink>
    </w:p>
    <w:p>
      <w:pPr>
        <w:pStyle w:val="TextBody"/>
        <w:numPr>
          <w:ilvl w:val="0"/>
          <w:numId w:val="24"/>
        </w:numPr>
        <w:rPr>
          <w:vanish/>
        </w:rPr>
      </w:pPr>
      <w:r>
        <w:rPr>
          <w:vanish/>
        </w:rPr>
      </w:r>
    </w:p>
    <w:p>
      <w:pPr>
        <w:pStyle w:val="TextBody"/>
        <w:ind w:left="360" w:right="0" w:hanging="0"/>
        <w:rPr>
          <w:vanish/>
        </w:rPr>
      </w:pPr>
      <w:r>
        <w:rPr>
          <w:vanish/>
        </w:rPr>
      </w:r>
    </w:p>
    <w:p>
      <w:pPr>
        <w:pStyle w:val="TextBody"/>
        <w:rPr>
          <w:vanish/>
        </w:rPr>
      </w:pPr>
      <w:r>
        <w:rPr>
          <w:vanish/>
        </w:rPr>
      </w:r>
    </w:p>
    <w:p>
      <w:pPr>
        <w:pStyle w:val="TextBody"/>
        <w:rPr/>
      </w:pPr>
      <w:r>
        <w:rPr/>
        <w:t>From these root directories of the GDACs downward, the organization of the directories and files is:</w:t>
      </w:r>
    </w:p>
    <w:p>
      <w:pPr>
        <w:pStyle w:val="TextBody"/>
        <w:rPr>
          <w:vanish/>
        </w:rPr>
      </w:pPr>
      <w:r>
        <w:rPr>
          <w:vanish/>
        </w:rPr>
      </w:r>
    </w:p>
    <w:p>
      <w:pPr>
        <w:pStyle w:val="TextBody"/>
        <w:numPr>
          <w:ilvl w:val="0"/>
          <w:numId w:val="27"/>
        </w:numPr>
        <w:rPr/>
      </w:pPr>
      <w:bookmarkStart w:id="6932" w:name="oovw6562"/>
      <w:bookmarkStart w:id="6933" w:name="oovw6561"/>
      <w:bookmarkStart w:id="6934" w:name="oovw6560"/>
      <w:bookmarkEnd w:id="6932"/>
      <w:bookmarkEnd w:id="6933"/>
      <w:bookmarkEnd w:id="6934"/>
      <w:r>
        <w:rPr/>
        <w:t>DATA/site/FileName.nc</w:t>
      </w:r>
      <w:bookmarkStart w:id="6935" w:name="oovw6565"/>
      <w:bookmarkStart w:id="6936" w:name="oovw6564"/>
      <w:bookmarkStart w:id="6937" w:name="oovw6563"/>
      <w:bookmarkEnd w:id="6935"/>
      <w:bookmarkEnd w:id="6936"/>
      <w:bookmarkEnd w:id="6937"/>
      <w:r>
        <w:rPr/>
        <w:br/>
        <w:t xml:space="preserve">site: EGO site code </w:t>
      </w:r>
    </w:p>
    <w:p>
      <w:pPr>
        <w:pStyle w:val="TextBody"/>
        <w:rPr/>
      </w:pPr>
      <w:bookmarkStart w:id="6938" w:name="oovw6568"/>
      <w:bookmarkStart w:id="6939" w:name="oovw6567"/>
      <w:bookmarkStart w:id="6940" w:name="oovw6566"/>
      <w:bookmarkEnd w:id="6938"/>
      <w:bookmarkEnd w:id="6939"/>
      <w:bookmarkEnd w:id="6940"/>
      <w:r>
        <w:rPr/>
        <w:t>The sites codes will be listed in the “EGO catalogue” document at either GDAC’s root directory.</w:t>
      </w:r>
      <w:bookmarkStart w:id="6941" w:name="oovw6574"/>
      <w:bookmarkStart w:id="6942" w:name="oovw6573"/>
      <w:bookmarkStart w:id="6943" w:name="oovw6572"/>
      <w:bookmarkStart w:id="6944" w:name="oovw6571"/>
      <w:bookmarkStart w:id="6945" w:name="oovw6570"/>
      <w:bookmarkStart w:id="6946" w:name="oovw6569"/>
      <w:bookmarkEnd w:id="6941"/>
      <w:bookmarkEnd w:id="6942"/>
      <w:bookmarkEnd w:id="6943"/>
      <w:bookmarkEnd w:id="6944"/>
      <w:bookmarkEnd w:id="6945"/>
      <w:bookmarkEnd w:id="6946"/>
    </w:p>
    <w:p>
      <w:pPr>
        <w:pStyle w:val="Heading2"/>
        <w:numPr>
          <w:ilvl w:val="1"/>
          <w:numId w:val="14"/>
        </w:numPr>
        <w:rPr/>
      </w:pPr>
      <w:bookmarkStart w:id="6947" w:name="__RefHeading___Toc343710836"/>
      <w:bookmarkStart w:id="6948" w:name="_Ref343092930"/>
      <w:bookmarkStart w:id="6949" w:name="oovw6577"/>
      <w:bookmarkStart w:id="6950" w:name="oovw6576"/>
      <w:bookmarkStart w:id="6951" w:name="oovw6575"/>
      <w:bookmarkStart w:id="6952" w:name="_toc2260"/>
      <w:bookmarkEnd w:id="6949"/>
      <w:bookmarkEnd w:id="6950"/>
      <w:bookmarkEnd w:id="6951"/>
      <w:bookmarkEnd w:id="6952"/>
      <w:r>
        <w:rPr/>
        <w:t>File naming</w:t>
      </w:r>
      <w:bookmarkStart w:id="6953" w:name="oovw6578"/>
      <w:bookmarkEnd w:id="6953"/>
      <w:r>
        <w:rPr/>
        <w:t xml:space="preserve"> convention</w:t>
      </w:r>
      <w:bookmarkEnd w:id="6947"/>
      <w:bookmarkEnd w:id="6948"/>
      <w:r>
        <w:rPr/>
        <w:t xml:space="preserve"> </w:t>
      </w:r>
    </w:p>
    <w:p>
      <w:pPr>
        <w:pStyle w:val="TextBody"/>
        <w:rPr/>
      </w:pPr>
      <w:bookmarkStart w:id="6954" w:name="oovw6582"/>
      <w:bookmarkStart w:id="6955" w:name="oovw6581"/>
      <w:bookmarkStart w:id="6956" w:name="_toc2262"/>
      <w:bookmarkStart w:id="6957" w:name="oovw6580"/>
      <w:bookmarkStart w:id="6958" w:name="oovw6579"/>
      <w:bookmarkEnd w:id="6954"/>
      <w:bookmarkEnd w:id="6955"/>
      <w:bookmarkEnd w:id="6956"/>
      <w:bookmarkEnd w:id="6957"/>
      <w:bookmarkEnd w:id="6958"/>
      <w:r>
        <w:rPr/>
        <w:t xml:space="preserve">The EGO file names use the following naming convention for data and metadata files. </w:t>
      </w:r>
    </w:p>
    <w:p>
      <w:pPr>
        <w:pStyle w:val="Normal"/>
        <w:rPr/>
      </w:pPr>
      <w:bookmarkStart w:id="6959" w:name="oovw6586"/>
      <w:bookmarkStart w:id="6960" w:name="oovw6585"/>
      <w:bookmarkStart w:id="6961" w:name="oovw6584"/>
      <w:bookmarkEnd w:id="6959"/>
      <w:bookmarkEnd w:id="6960"/>
      <w:bookmarkEnd w:id="6961"/>
      <w:r>
        <w:rPr/>
        <w:t xml:space="preserve">YYY/GL_XXX_YYY _ZZZ_T.nc </w:t>
      </w:r>
    </w:p>
    <w:p>
      <w:pPr>
        <w:pStyle w:val="Listepuces2"/>
        <w:numPr>
          <w:ilvl w:val="0"/>
          <w:numId w:val="13"/>
        </w:numPr>
        <w:rPr/>
      </w:pPr>
      <w:bookmarkStart w:id="6962" w:name="oovw6590"/>
      <w:bookmarkStart w:id="6963" w:name="oovw6589"/>
      <w:bookmarkStart w:id="6964" w:name="oovw6588"/>
      <w:bookmarkStart w:id="6965" w:name="oovw6587"/>
      <w:bookmarkEnd w:id="6962"/>
      <w:bookmarkEnd w:id="6963"/>
      <w:bookmarkEnd w:id="6964"/>
      <w:bookmarkEnd w:id="6965"/>
      <w:r>
        <w:rPr/>
        <w:t xml:space="preserve">GL: EGO gliders prefix </w:t>
      </w:r>
    </w:p>
    <w:p>
      <w:pPr>
        <w:pStyle w:val="Normal"/>
        <w:numPr>
          <w:ilvl w:val="0"/>
          <w:numId w:val="13"/>
        </w:numPr>
        <w:rPr/>
      </w:pPr>
      <w:r>
        <w:rPr/>
        <w:t xml:space="preserve">XXX: deployment day YYYYMMDD </w:t>
      </w:r>
    </w:p>
    <w:p>
      <w:pPr>
        <w:pStyle w:val="Normal"/>
        <w:numPr>
          <w:ilvl w:val="0"/>
          <w:numId w:val="13"/>
        </w:numPr>
        <w:rPr/>
      </w:pPr>
      <w:r>
        <w:rPr/>
        <w:t>YYY: platform code from the EGO catalogue</w:t>
      </w:r>
    </w:p>
    <w:p>
      <w:pPr>
        <w:pStyle w:val="Normal"/>
        <w:numPr>
          <w:ilvl w:val="0"/>
          <w:numId w:val="13"/>
        </w:numPr>
        <w:rPr/>
      </w:pPr>
      <w:r>
        <w:rPr/>
        <w:t>ZZZ: deployment code</w:t>
      </w:r>
    </w:p>
    <w:p>
      <w:pPr>
        <w:pStyle w:val="Normal"/>
        <w:numPr>
          <w:ilvl w:val="0"/>
          <w:numId w:val="13"/>
        </w:numPr>
        <w:rPr/>
      </w:pPr>
      <w:r>
        <w:rPr/>
        <w:t>T: data Mode</w:t>
      </w:r>
    </w:p>
    <w:p>
      <w:pPr>
        <w:pStyle w:val="Listepuces3"/>
        <w:numPr>
          <w:ilvl w:val="1"/>
          <w:numId w:val="13"/>
        </w:numPr>
        <w:rPr/>
      </w:pPr>
      <w:r>
        <w:rPr/>
        <w:t>R: real-time data</w:t>
      </w:r>
    </w:p>
    <w:p>
      <w:pPr>
        <w:pStyle w:val="Listepuces3"/>
        <w:numPr>
          <w:ilvl w:val="1"/>
          <w:numId w:val="13"/>
        </w:numPr>
        <w:rPr/>
      </w:pPr>
      <w:r>
        <w:rPr/>
        <w:t>P : provisional data</w:t>
      </w:r>
    </w:p>
    <w:p>
      <w:pPr>
        <w:pStyle w:val="Listepuces3"/>
        <w:numPr>
          <w:ilvl w:val="1"/>
          <w:numId w:val="13"/>
        </w:numPr>
        <w:rPr/>
      </w:pPr>
      <w:r>
        <w:rPr/>
        <w:t>D: delayed mode</w:t>
      </w:r>
    </w:p>
    <w:p>
      <w:pPr>
        <w:pStyle w:val="Listepuces3"/>
        <w:numPr>
          <w:ilvl w:val="1"/>
          <w:numId w:val="13"/>
        </w:numPr>
        <w:rPr/>
      </w:pPr>
      <w:r>
        <w:rPr/>
        <w:t>M: mixed delayed mode and real-time.</w:t>
      </w:r>
    </w:p>
    <w:p>
      <w:pPr>
        <w:pStyle w:val="Normal"/>
        <w:numPr>
          <w:ilvl w:val="0"/>
          <w:numId w:val="13"/>
        </w:numPr>
        <w:rPr/>
      </w:pPr>
      <w:r>
        <w:rPr/>
        <w:t>.nc : NetCDF file suffix</w:t>
      </w:r>
    </w:p>
    <w:p>
      <w:pPr>
        <w:pStyle w:val="Normal"/>
        <w:rPr>
          <w:vanish/>
        </w:rPr>
      </w:pPr>
      <w:r>
        <w:rPr>
          <w:vanish/>
        </w:rPr>
      </w:r>
    </w:p>
    <w:p>
      <w:pPr>
        <w:pStyle w:val="Listepuces2"/>
        <w:numPr>
          <w:ilvl w:val="0"/>
          <w:numId w:val="0"/>
        </w:numPr>
        <w:ind w:left="0" w:hanging="0"/>
        <w:rPr>
          <w:vanish/>
        </w:rPr>
      </w:pPr>
      <w:r>
        <w:rPr>
          <w:vanish/>
        </w:rPr>
      </w:r>
    </w:p>
    <w:p>
      <w:pPr>
        <w:pStyle w:val="Normal"/>
        <w:rPr>
          <w:b/>
          <w:b/>
        </w:rPr>
      </w:pPr>
      <w:bookmarkStart w:id="6966" w:name="oovw6604"/>
      <w:bookmarkStart w:id="6967" w:name="oovw6603"/>
      <w:bookmarkStart w:id="6968" w:name="oovw6602"/>
      <w:bookmarkStart w:id="6969" w:name="oovw6601"/>
      <w:bookmarkStart w:id="6970" w:name="oovw6600"/>
      <w:bookmarkStart w:id="6971" w:name="oovw6599"/>
      <w:bookmarkEnd w:id="6966"/>
      <w:bookmarkEnd w:id="6967"/>
      <w:bookmarkEnd w:id="6968"/>
      <w:bookmarkEnd w:id="6969"/>
      <w:bookmarkEnd w:id="6970"/>
      <w:bookmarkEnd w:id="6971"/>
      <w:r>
        <w:rPr>
          <w:b/>
        </w:rPr>
        <w:t xml:space="preserve">Example </w:t>
      </w:r>
    </w:p>
    <w:p>
      <w:pPr>
        <w:pStyle w:val="Listepuces2"/>
        <w:numPr>
          <w:ilvl w:val="0"/>
          <w:numId w:val="13"/>
        </w:numPr>
        <w:rPr/>
      </w:pPr>
      <w:bookmarkStart w:id="6972" w:name="oovw6609"/>
      <w:bookmarkStart w:id="6973" w:name="oovw6608"/>
      <w:bookmarkStart w:id="6974" w:name="oovw6607"/>
      <w:bookmarkStart w:id="6975" w:name="oovw6606"/>
      <w:bookmarkStart w:id="6976" w:name="oovw6605"/>
      <w:bookmarkEnd w:id="6972"/>
      <w:bookmarkEnd w:id="6973"/>
      <w:bookmarkEnd w:id="6974"/>
      <w:bookmarkEnd w:id="6975"/>
      <w:bookmarkEnd w:id="6976"/>
      <w:r>
        <w:rPr/>
        <w:t xml:space="preserve">PYTHEAS/GL_20100612_PYTHEAS_MooseT00_09R_R.nc </w:t>
      </w:r>
    </w:p>
    <w:p>
      <w:pPr>
        <w:pStyle w:val="TextBody"/>
        <w:rPr/>
      </w:pPr>
      <w:bookmarkStart w:id="6977" w:name="oovw6610"/>
      <w:bookmarkEnd w:id="6977"/>
      <w:r>
        <w:rPr/>
        <w:t>This file contains observations and metadata from the Pytheas glider, from the Latex deployment performed in June 2010.</w:t>
      </w:r>
    </w:p>
    <w:p>
      <w:pPr>
        <w:pStyle w:val="TextBody"/>
        <w:rPr/>
      </w:pPr>
      <w:r>
        <w:rPr/>
        <w:t xml:space="preserve"> </w:t>
      </w:r>
    </w:p>
    <w:p>
      <w:pPr>
        <w:pStyle w:val="Heading2"/>
        <w:numPr>
          <w:ilvl w:val="1"/>
          <w:numId w:val="14"/>
        </w:numPr>
        <w:rPr/>
      </w:pPr>
      <w:bookmarkStart w:id="6978" w:name="__RefHeading___Toc343710837"/>
      <w:bookmarkStart w:id="6979" w:name="oovw6642"/>
      <w:bookmarkStart w:id="6980" w:name="oovw6641"/>
      <w:bookmarkStart w:id="6981" w:name="_toc2285"/>
      <w:bookmarkStart w:id="6982" w:name="oovw6640"/>
      <w:bookmarkStart w:id="6983" w:name="oovw6639"/>
      <w:bookmarkEnd w:id="6979"/>
      <w:bookmarkEnd w:id="6980"/>
      <w:bookmarkEnd w:id="6981"/>
      <w:bookmarkEnd w:id="6982"/>
      <w:bookmarkEnd w:id="6983"/>
      <w:r>
        <w:rPr/>
        <w:t>Index of glider deployments files</w:t>
      </w:r>
      <w:bookmarkStart w:id="6984" w:name="oovw6643"/>
      <w:bookmarkEnd w:id="6978"/>
      <w:bookmarkEnd w:id="6984"/>
      <w:r>
        <w:rPr/>
        <w:t xml:space="preserve"> </w:t>
      </w:r>
    </w:p>
    <w:p>
      <w:pPr>
        <w:pStyle w:val="TextBody"/>
        <w:rPr/>
      </w:pPr>
      <w:bookmarkStart w:id="6985" w:name="oovw6644"/>
      <w:bookmarkEnd w:id="6985"/>
      <w:r>
        <w:rPr/>
        <w:t>To allow for data discovery without downloading the data files themselves, an index file is created at the GDAC level, which</w:t>
      </w:r>
      <w:bookmarkStart w:id="6986" w:name="oovw6645"/>
      <w:bookmarkEnd w:id="6986"/>
      <w:r>
        <w:rPr/>
        <w:t xml:space="preserve"> lists all available data files and the location and time ranges of their data contents: </w:t>
      </w:r>
    </w:p>
    <w:p>
      <w:pPr>
        <w:pStyle w:val="Listepuces2"/>
        <w:numPr>
          <w:ilvl w:val="0"/>
          <w:numId w:val="13"/>
        </w:numPr>
        <w:rPr/>
      </w:pPr>
      <w:bookmarkStart w:id="6987" w:name="oovw6648"/>
      <w:bookmarkStart w:id="6988" w:name="oovw6647"/>
      <w:bookmarkStart w:id="6989" w:name="oovw6646"/>
      <w:bookmarkEnd w:id="6987"/>
      <w:bookmarkEnd w:id="6988"/>
      <w:bookmarkEnd w:id="6989"/>
      <w:r>
        <w:rPr/>
        <w:t xml:space="preserve">The data index file is located at the root directory of the GDAC. </w:t>
      </w:r>
    </w:p>
    <w:p>
      <w:pPr>
        <w:pStyle w:val="Listepuces2"/>
        <w:numPr>
          <w:ilvl w:val="0"/>
          <w:numId w:val="13"/>
        </w:numPr>
        <w:rPr/>
      </w:pPr>
      <w:bookmarkStart w:id="6990" w:name="oovw6650"/>
      <w:bookmarkStart w:id="6991" w:name="oovw6649"/>
      <w:bookmarkEnd w:id="6990"/>
      <w:bookmarkEnd w:id="6991"/>
      <w:r>
        <w:rPr/>
        <w:t xml:space="preserve">The index file contains the list and a description of all data files available on the GDAC. </w:t>
      </w:r>
    </w:p>
    <w:p>
      <w:pPr>
        <w:pStyle w:val="Listepuces2"/>
        <w:numPr>
          <w:ilvl w:val="0"/>
          <w:numId w:val="13"/>
        </w:numPr>
        <w:rPr/>
      </w:pPr>
      <w:bookmarkStart w:id="6992" w:name="oovw6652"/>
      <w:bookmarkStart w:id="6993" w:name="oovw6651"/>
      <w:bookmarkEnd w:id="6992"/>
      <w:bookmarkEnd w:id="6993"/>
      <w:r>
        <w:rPr/>
        <w:t xml:space="preserve">There is a header section, lines of which start with # characters. </w:t>
      </w:r>
    </w:p>
    <w:p>
      <w:pPr>
        <w:pStyle w:val="Listepuces2"/>
        <w:numPr>
          <w:ilvl w:val="0"/>
          <w:numId w:val="13"/>
        </w:numPr>
        <w:rPr/>
      </w:pPr>
      <w:bookmarkStart w:id="6994" w:name="oovw6654"/>
      <w:bookmarkStart w:id="6995" w:name="oovw6653"/>
      <w:bookmarkEnd w:id="6994"/>
      <w:bookmarkEnd w:id="6995"/>
      <w:r>
        <w:rPr/>
        <w:t xml:space="preserve">The information sections are comma-separated values. </w:t>
      </w:r>
    </w:p>
    <w:p>
      <w:pPr>
        <w:pStyle w:val="Listepuces2"/>
        <w:numPr>
          <w:ilvl w:val="0"/>
          <w:numId w:val="13"/>
        </w:numPr>
        <w:rPr/>
      </w:pPr>
      <w:bookmarkStart w:id="6996" w:name="oovw6656"/>
      <w:bookmarkStart w:id="6997" w:name="oovw6655"/>
      <w:bookmarkEnd w:id="6996"/>
      <w:bookmarkEnd w:id="6997"/>
      <w:r>
        <w:rPr/>
        <w:t xml:space="preserve">Each line contains the following information: </w:t>
      </w:r>
    </w:p>
    <w:p>
      <w:pPr>
        <w:pStyle w:val="Listepuces3"/>
        <w:numPr>
          <w:ilvl w:val="1"/>
          <w:numId w:val="13"/>
        </w:numPr>
        <w:rPr/>
      </w:pPr>
      <w:bookmarkStart w:id="6998" w:name="oovw6660"/>
      <w:bookmarkStart w:id="6999" w:name="oovw6659"/>
      <w:bookmarkStart w:id="7000" w:name="oovw6658"/>
      <w:bookmarkStart w:id="7001" w:name="oovw6657"/>
      <w:bookmarkEnd w:id="6998"/>
      <w:bookmarkEnd w:id="6999"/>
      <w:bookmarkEnd w:id="7000"/>
      <w:bookmarkEnd w:id="7001"/>
      <w:r>
        <w:rPr/>
        <w:t xml:space="preserve">file: the file name, beginning from the GDAC root directory </w:t>
      </w:r>
    </w:p>
    <w:p>
      <w:pPr>
        <w:pStyle w:val="Listepuces3"/>
        <w:numPr>
          <w:ilvl w:val="1"/>
          <w:numId w:val="13"/>
        </w:numPr>
        <w:rPr/>
      </w:pPr>
      <w:bookmarkStart w:id="7002" w:name="oovw6663"/>
      <w:bookmarkStart w:id="7003" w:name="oovw6662"/>
      <w:bookmarkStart w:id="7004" w:name="oovw6661"/>
      <w:bookmarkEnd w:id="7002"/>
      <w:bookmarkEnd w:id="7003"/>
      <w:bookmarkEnd w:id="7004"/>
      <w:r>
        <w:rPr/>
        <w:t xml:space="preserve">date_update: the update date of the file, YYYY-MM-DDTHH:MI:SSZ </w:t>
      </w:r>
    </w:p>
    <w:p>
      <w:pPr>
        <w:pStyle w:val="Listepuces3"/>
        <w:numPr>
          <w:ilvl w:val="1"/>
          <w:numId w:val="13"/>
        </w:numPr>
        <w:rPr/>
      </w:pPr>
      <w:bookmarkStart w:id="7005" w:name="oovw6666"/>
      <w:bookmarkStart w:id="7006" w:name="oovw6665"/>
      <w:bookmarkStart w:id="7007" w:name="oovw6664"/>
      <w:bookmarkEnd w:id="7005"/>
      <w:bookmarkEnd w:id="7006"/>
      <w:bookmarkEnd w:id="7007"/>
      <w:r>
        <w:rPr/>
        <w:t xml:space="preserve">start_date: first date for observations, YYYY-MM-DDTHH:MI:SSZ </w:t>
      </w:r>
    </w:p>
    <w:p>
      <w:pPr>
        <w:pStyle w:val="Listepuces3"/>
        <w:numPr>
          <w:ilvl w:val="1"/>
          <w:numId w:val="13"/>
        </w:numPr>
        <w:rPr/>
      </w:pPr>
      <w:bookmarkStart w:id="7008" w:name="oovw6669"/>
      <w:bookmarkStart w:id="7009" w:name="oovw6668"/>
      <w:bookmarkStart w:id="7010" w:name="oovw6667"/>
      <w:bookmarkEnd w:id="7008"/>
      <w:bookmarkEnd w:id="7009"/>
      <w:bookmarkEnd w:id="7010"/>
      <w:r>
        <w:rPr/>
        <w:t xml:space="preserve">end_date: last date for observations, YYYY-MM-DDTHH:MI:SSZ </w:t>
      </w:r>
    </w:p>
    <w:p>
      <w:pPr>
        <w:pStyle w:val="Listepuces3"/>
        <w:numPr>
          <w:ilvl w:val="1"/>
          <w:numId w:val="13"/>
        </w:numPr>
        <w:rPr/>
      </w:pPr>
      <w:bookmarkStart w:id="7011" w:name="oovw6672"/>
      <w:bookmarkStart w:id="7012" w:name="oovw6671"/>
      <w:bookmarkStart w:id="7013" w:name="oovw6670"/>
      <w:bookmarkEnd w:id="7011"/>
      <w:bookmarkEnd w:id="7012"/>
      <w:bookmarkEnd w:id="7013"/>
      <w:r>
        <w:rPr/>
        <w:t>southern_most_latitude, decimal degrees</w:t>
      </w:r>
    </w:p>
    <w:p>
      <w:pPr>
        <w:pStyle w:val="Listepuces3"/>
        <w:numPr>
          <w:ilvl w:val="1"/>
          <w:numId w:val="13"/>
        </w:numPr>
        <w:rPr/>
      </w:pPr>
      <w:bookmarkStart w:id="7014" w:name="oovw6675"/>
      <w:bookmarkStart w:id="7015" w:name="oovw6674"/>
      <w:bookmarkStart w:id="7016" w:name="oovw6673"/>
      <w:bookmarkEnd w:id="7014"/>
      <w:bookmarkEnd w:id="7015"/>
      <w:bookmarkEnd w:id="7016"/>
      <w:r>
        <w:rPr/>
        <w:t>northern_most_latitude, decimal degrees</w:t>
      </w:r>
    </w:p>
    <w:p>
      <w:pPr>
        <w:pStyle w:val="Listepuces3"/>
        <w:numPr>
          <w:ilvl w:val="1"/>
          <w:numId w:val="13"/>
        </w:numPr>
        <w:rPr/>
      </w:pPr>
      <w:bookmarkStart w:id="7017" w:name="oovw6678"/>
      <w:bookmarkStart w:id="7018" w:name="oovw6677"/>
      <w:bookmarkStart w:id="7019" w:name="oovw6676"/>
      <w:bookmarkEnd w:id="7017"/>
      <w:bookmarkEnd w:id="7018"/>
      <w:bookmarkEnd w:id="7019"/>
      <w:r>
        <w:rPr/>
        <w:t>western_most_longitude, decimal degrees</w:t>
      </w:r>
    </w:p>
    <w:p>
      <w:pPr>
        <w:pStyle w:val="Listepuces3"/>
        <w:numPr>
          <w:ilvl w:val="1"/>
          <w:numId w:val="13"/>
        </w:numPr>
        <w:rPr/>
      </w:pPr>
      <w:bookmarkStart w:id="7020" w:name="oovw6681"/>
      <w:bookmarkStart w:id="7021" w:name="oovw6680"/>
      <w:bookmarkStart w:id="7022" w:name="oovw6679"/>
      <w:bookmarkEnd w:id="7020"/>
      <w:bookmarkEnd w:id="7021"/>
      <w:bookmarkEnd w:id="7022"/>
      <w:r>
        <w:rPr/>
        <w:t>eastern_most_longitude, decimal degrees</w:t>
      </w:r>
    </w:p>
    <w:p>
      <w:pPr>
        <w:pStyle w:val="Listepuces3"/>
        <w:numPr>
          <w:ilvl w:val="1"/>
          <w:numId w:val="13"/>
        </w:numPr>
        <w:rPr/>
      </w:pPr>
      <w:bookmarkStart w:id="7023" w:name="oovw6684"/>
      <w:bookmarkStart w:id="7024" w:name="oovw6683"/>
      <w:bookmarkStart w:id="7025" w:name="oovw6682"/>
      <w:bookmarkEnd w:id="7023"/>
      <w:bookmarkEnd w:id="7024"/>
      <w:bookmarkEnd w:id="7025"/>
      <w:r>
        <w:rPr/>
        <w:t>geospatial_vertical_min, decibar</w:t>
      </w:r>
    </w:p>
    <w:p>
      <w:pPr>
        <w:pStyle w:val="Listepuces3"/>
        <w:numPr>
          <w:ilvl w:val="1"/>
          <w:numId w:val="13"/>
        </w:numPr>
        <w:rPr/>
      </w:pPr>
      <w:r>
        <w:rPr/>
        <w:t>geospatial_vertical_min, decibar</w:t>
      </w:r>
    </w:p>
    <w:p>
      <w:pPr>
        <w:pStyle w:val="Listepuces3"/>
        <w:numPr>
          <w:ilvl w:val="1"/>
          <w:numId w:val="13"/>
        </w:numPr>
        <w:rPr/>
      </w:pPr>
      <w:r>
        <w:rPr/>
        <w:t xml:space="preserve">update_interval: M monthly, D daily, Y yearly, V void </w:t>
      </w:r>
    </w:p>
    <w:p>
      <w:pPr>
        <w:pStyle w:val="Listepuces3"/>
        <w:numPr>
          <w:ilvl w:val="1"/>
          <w:numId w:val="13"/>
        </w:numPr>
        <w:rPr/>
      </w:pPr>
      <w:bookmarkStart w:id="7026" w:name="oovw6687"/>
      <w:bookmarkStart w:id="7027" w:name="oovw6686"/>
      <w:bookmarkStart w:id="7028" w:name="oovw6685"/>
      <w:bookmarkEnd w:id="7026"/>
      <w:bookmarkEnd w:id="7027"/>
      <w:bookmarkEnd w:id="7028"/>
      <w:r>
        <w:rPr/>
        <w:t xml:space="preserve">size: the size of the file in megabytes </w:t>
      </w:r>
    </w:p>
    <w:p>
      <w:pPr>
        <w:pStyle w:val="Listepuces3"/>
        <w:numPr>
          <w:ilvl w:val="1"/>
          <w:numId w:val="13"/>
        </w:numPr>
        <w:rPr/>
      </w:pPr>
      <w:r>
        <w:rPr/>
        <w:t>gdac_creation_date: date of creation of the file on the GDAC, YYYY-MM-DDTHH:MI:SSZ</w:t>
      </w:r>
    </w:p>
    <w:p>
      <w:pPr>
        <w:pStyle w:val="Listepuces3"/>
        <w:numPr>
          <w:ilvl w:val="1"/>
          <w:numId w:val="13"/>
        </w:numPr>
        <w:rPr/>
      </w:pPr>
      <w:r>
        <w:rPr/>
        <w:t>gdac_update_date: date of update of the file on the GDAC, YYYY-MM-DDTHH:MI:SSZ</w:t>
      </w:r>
    </w:p>
    <w:p>
      <w:pPr>
        <w:pStyle w:val="Listepuces3"/>
        <w:numPr>
          <w:ilvl w:val="1"/>
          <w:numId w:val="13"/>
        </w:numPr>
        <w:rPr/>
      </w:pPr>
      <w:r>
        <w:rPr/>
        <w:t>data_mode: R, P, D, M (real-time, provisional, delayed mode, mixed; see reference table 19)</w:t>
      </w:r>
    </w:p>
    <w:p>
      <w:pPr>
        <w:pStyle w:val="Listepuces3"/>
        <w:numPr>
          <w:ilvl w:val="1"/>
          <w:numId w:val="13"/>
        </w:numPr>
        <w:rPr/>
      </w:pPr>
      <w:r>
        <w:rPr/>
        <w:t>parameters: list of parameters (standard_name) available in the file separated with blank</w:t>
      </w:r>
    </w:p>
    <w:p>
      <w:pPr>
        <w:pStyle w:val="Listepuces2"/>
        <w:numPr>
          <w:ilvl w:val="0"/>
          <w:numId w:val="0"/>
        </w:numPr>
        <w:ind w:left="86" w:hanging="0"/>
        <w:rPr/>
      </w:pPr>
      <w:bookmarkStart w:id="7029" w:name="oovw6689"/>
      <w:bookmarkStart w:id="7030" w:name="oovw6688"/>
      <w:bookmarkEnd w:id="7029"/>
      <w:bookmarkEnd w:id="7030"/>
      <w:r>
        <w:rPr/>
        <w:t xml:space="preserve">The fill value is empty: "". </w:t>
      </w:r>
    </w:p>
    <w:p>
      <w:pPr>
        <w:pStyle w:val="Listepuces2"/>
        <w:numPr>
          <w:ilvl w:val="0"/>
          <w:numId w:val="0"/>
        </w:numPr>
        <w:ind w:left="643" w:hanging="360"/>
        <w:rPr/>
      </w:pPr>
      <w:r>
        <w:rPr/>
      </w:r>
      <w:r>
        <w:br w:type="page"/>
      </w:r>
    </w:p>
    <w:p>
      <w:pPr>
        <w:pStyle w:val="Normal"/>
        <w:ind w:left="352" w:right="85" w:hanging="0"/>
        <w:rPr>
          <w:sz w:val="4"/>
          <w:szCs w:val="4"/>
        </w:rPr>
      </w:pPr>
      <w:r>
        <w:rPr>
          <w:sz w:val="4"/>
          <w:szCs w:val="4"/>
        </w:rPr>
      </w:r>
      <w:bookmarkStart w:id="7031" w:name="oovw6695"/>
      <w:bookmarkStart w:id="7032" w:name="oovw6694"/>
      <w:bookmarkStart w:id="7033" w:name="oovw6693"/>
      <w:bookmarkStart w:id="7034" w:name="oovw6692"/>
      <w:bookmarkStart w:id="7035" w:name="oovw6691"/>
      <w:bookmarkStart w:id="7036" w:name="oovw6690"/>
      <w:bookmarkStart w:id="7037" w:name="oovw6695"/>
      <w:bookmarkStart w:id="7038" w:name="oovw6694"/>
      <w:bookmarkStart w:id="7039" w:name="oovw6693"/>
      <w:bookmarkStart w:id="7040" w:name="oovw6692"/>
      <w:bookmarkStart w:id="7041" w:name="oovw6691"/>
      <w:bookmarkStart w:id="7042" w:name="oovw6690"/>
      <w:bookmarkEnd w:id="7037"/>
      <w:bookmarkEnd w:id="7038"/>
      <w:bookmarkEnd w:id="7039"/>
      <w:bookmarkEnd w:id="7040"/>
      <w:bookmarkEnd w:id="7041"/>
      <w:bookmarkEnd w:id="7042"/>
    </w:p>
    <w:tbl>
      <w:tblPr>
        <w:tblW w:w="4850" w:type="pct"/>
        <w:jc w:val="left"/>
        <w:tblInd w:w="-125" w:type="dxa"/>
        <w:tblLayout w:type="fixed"/>
        <w:tblCellMar>
          <w:top w:w="115" w:type="dxa"/>
          <w:left w:w="115" w:type="dxa"/>
          <w:bottom w:w="115" w:type="dxa"/>
          <w:right w:w="115" w:type="dxa"/>
        </w:tblCellMar>
      </w:tblPr>
      <w:tblGrid>
        <w:gridCol w:w="8798"/>
      </w:tblGrid>
      <w:tr>
        <w:trPr>
          <w:cantSplit w:val="true"/>
        </w:trPr>
        <w:tc>
          <w:tcPr>
            <w:tcW w:w="8798" w:type="dxa"/>
            <w:tcBorders>
              <w:top w:val="single" w:sz="8" w:space="0" w:color="000000"/>
              <w:left w:val="single" w:sz="8" w:space="0" w:color="000000"/>
              <w:bottom w:val="single" w:sz="8" w:space="0" w:color="000000"/>
              <w:right w:val="single" w:sz="8" w:space="0" w:color="000000"/>
            </w:tcBorders>
            <w:shd w:fill="000080" w:val="clear"/>
          </w:tcPr>
          <w:p>
            <w:pPr>
              <w:pStyle w:val="TableContents"/>
              <w:rPr>
                <w:b/>
                <w:b/>
              </w:rPr>
            </w:pPr>
            <w:bookmarkStart w:id="7043" w:name="oovw6711"/>
            <w:bookmarkStart w:id="7044" w:name="oovw6710"/>
            <w:bookmarkStart w:id="7045" w:name="oovw6709"/>
            <w:bookmarkStart w:id="7046" w:name="nr4v3128"/>
            <w:bookmarkStart w:id="7047" w:name="oovw6708"/>
            <w:bookmarkStart w:id="7048" w:name="nr4v3129"/>
            <w:bookmarkStart w:id="7049" w:name="oovw6707"/>
            <w:bookmarkStart w:id="7050" w:name="zva62"/>
            <w:bookmarkStart w:id="7051" w:name="oovw6706"/>
            <w:bookmarkStart w:id="7052" w:name="nr4v3122"/>
            <w:bookmarkStart w:id="7053" w:name="oovw6705"/>
            <w:bookmarkStart w:id="7054" w:name="nr4v3123"/>
            <w:bookmarkStart w:id="7055" w:name="oovw6704"/>
            <w:bookmarkStart w:id="7056" w:name="zva60"/>
            <w:bookmarkStart w:id="7057" w:name="oovw6703"/>
            <w:bookmarkStart w:id="7058" w:name="zva61"/>
            <w:bookmarkStart w:id="7059" w:name="oovw6702"/>
            <w:bookmarkStart w:id="7060" w:name="nr4v3124"/>
            <w:bookmarkStart w:id="7061" w:name="oovw6701"/>
            <w:bookmarkStart w:id="7062" w:name="nr4v3125"/>
            <w:bookmarkStart w:id="7063" w:name="oovw6700"/>
            <w:bookmarkStart w:id="7064" w:name="nr4v3126"/>
            <w:bookmarkStart w:id="7065" w:name="oovw6699"/>
            <w:bookmarkStart w:id="7066" w:name="nr4v3127"/>
            <w:bookmarkStart w:id="7067" w:name="oovw6698"/>
            <w:bookmarkStart w:id="7068" w:name="oovw6697"/>
            <w:bookmarkStart w:id="7069" w:name="oovw6696"/>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r>
              <w:rPr>
                <w:b/>
              </w:rPr>
              <w:t xml:space="preserve">GDAC data files index: EGO_files_index.txt </w:t>
            </w:r>
            <w:bookmarkStart w:id="7070" w:name="oovw6713"/>
            <w:bookmarkStart w:id="7071" w:name="oovw6712"/>
            <w:bookmarkEnd w:id="7070"/>
            <w:bookmarkEnd w:id="7071"/>
          </w:p>
        </w:tc>
      </w:tr>
      <w:tr>
        <w:trPr>
          <w:cantSplit w:val="true"/>
        </w:trPr>
        <w:tc>
          <w:tcPr>
            <w:tcW w:w="8798" w:type="dxa"/>
            <w:tcBorders>
              <w:top w:val="single" w:sz="8" w:space="0" w:color="000000"/>
              <w:left w:val="single" w:sz="8" w:space="0" w:color="000000"/>
              <w:bottom w:val="single" w:sz="8" w:space="0" w:color="000000"/>
              <w:right w:val="single" w:sz="8" w:space="0" w:color="000000"/>
            </w:tcBorders>
          </w:tcPr>
          <w:p>
            <w:pPr>
              <w:pStyle w:val="TableContents"/>
              <w:rPr/>
            </w:pPr>
            <w:bookmarkStart w:id="7072" w:name="oovw6720"/>
            <w:bookmarkStart w:id="7073" w:name="oovw6719"/>
            <w:bookmarkStart w:id="7074" w:name="nr4v3130"/>
            <w:bookmarkStart w:id="7075" w:name="oovw6718"/>
            <w:bookmarkStart w:id="7076" w:name="nr4v3131"/>
            <w:bookmarkStart w:id="7077" w:name="oovw6717"/>
            <w:bookmarkStart w:id="7078" w:name="nr4v3132"/>
            <w:bookmarkStart w:id="7079" w:name="oovw6716"/>
            <w:bookmarkStart w:id="7080" w:name="nr4v3133"/>
            <w:bookmarkStart w:id="7081" w:name="oovw6715"/>
            <w:bookmarkStart w:id="7082" w:name="oovw6714"/>
            <w:bookmarkEnd w:id="7072"/>
            <w:bookmarkEnd w:id="7073"/>
            <w:bookmarkEnd w:id="7074"/>
            <w:bookmarkEnd w:id="7075"/>
            <w:bookmarkEnd w:id="7076"/>
            <w:bookmarkEnd w:id="7077"/>
            <w:bookmarkEnd w:id="7078"/>
            <w:bookmarkEnd w:id="7079"/>
            <w:bookmarkEnd w:id="7080"/>
            <w:bookmarkEnd w:id="7081"/>
            <w:bookmarkEnd w:id="7082"/>
            <w:r>
              <w:rPr/>
              <w:t xml:space="preserve"># EGO FTP GLOBAL INDEX </w:t>
            </w:r>
          </w:p>
          <w:p>
            <w:pPr>
              <w:pStyle w:val="TableContents"/>
              <w:rPr/>
            </w:pPr>
            <w:bookmarkStart w:id="7083" w:name="oovw6727"/>
            <w:bookmarkStart w:id="7084" w:name="oovw6726"/>
            <w:bookmarkStart w:id="7085" w:name="nr4v3134"/>
            <w:bookmarkStart w:id="7086" w:name="oovw6725"/>
            <w:bookmarkStart w:id="7087" w:name="nr4v3135"/>
            <w:bookmarkStart w:id="7088" w:name="oovw6724"/>
            <w:bookmarkStart w:id="7089" w:name="nr4v3136"/>
            <w:bookmarkStart w:id="7090" w:name="oovw6723"/>
            <w:bookmarkStart w:id="7091" w:name="nr4v3137"/>
            <w:bookmarkStart w:id="7092" w:name="oovw6722"/>
            <w:bookmarkStart w:id="7093" w:name="oovw6721"/>
            <w:bookmarkEnd w:id="7083"/>
            <w:bookmarkEnd w:id="7084"/>
            <w:bookmarkEnd w:id="7085"/>
            <w:bookmarkEnd w:id="7086"/>
            <w:bookmarkEnd w:id="7087"/>
            <w:bookmarkEnd w:id="7088"/>
            <w:bookmarkEnd w:id="7089"/>
            <w:bookmarkEnd w:id="7090"/>
            <w:bookmarkEnd w:id="7091"/>
            <w:bookmarkEnd w:id="7092"/>
            <w:bookmarkEnd w:id="7093"/>
            <w:r>
              <w:rPr/>
              <w:t xml:space="preserve"># </w:t>
            </w:r>
            <w:hyperlink r:id="rId29">
              <w:r>
                <w:rPr>
                  <w:rStyle w:val="InternetLink"/>
                  <w:smallCaps/>
                </w:rPr>
                <w:t>ftp://ftp.ifremer.fr/ifremer/EGO</w:t>
              </w:r>
            </w:hyperlink>
            <w:r>
              <w:rPr/>
              <w:t xml:space="preserve"> </w:t>
            </w:r>
          </w:p>
          <w:p>
            <w:pPr>
              <w:pStyle w:val="TableContents"/>
              <w:rPr/>
            </w:pPr>
            <w:bookmarkStart w:id="7094" w:name="oovw6734"/>
            <w:bookmarkStart w:id="7095" w:name="oovw6733"/>
            <w:bookmarkStart w:id="7096" w:name="nr4v3138"/>
            <w:bookmarkStart w:id="7097" w:name="oovw6732"/>
            <w:bookmarkStart w:id="7098" w:name="nr4v3139"/>
            <w:bookmarkStart w:id="7099" w:name="oovw6731"/>
            <w:bookmarkStart w:id="7100" w:name="nr4v3140"/>
            <w:bookmarkStart w:id="7101" w:name="oovw6730"/>
            <w:bookmarkStart w:id="7102" w:name="nr4v3141"/>
            <w:bookmarkStart w:id="7103" w:name="oovw6729"/>
            <w:bookmarkStart w:id="7104" w:name="oovw6728"/>
            <w:bookmarkEnd w:id="7094"/>
            <w:bookmarkEnd w:id="7095"/>
            <w:bookmarkEnd w:id="7096"/>
            <w:bookmarkEnd w:id="7097"/>
            <w:bookmarkEnd w:id="7098"/>
            <w:bookmarkEnd w:id="7099"/>
            <w:bookmarkEnd w:id="7100"/>
            <w:bookmarkEnd w:id="7101"/>
            <w:bookmarkEnd w:id="7102"/>
            <w:bookmarkEnd w:id="7103"/>
            <w:bookmarkEnd w:id="7104"/>
            <w:r>
              <w:rPr/>
              <w:t xml:space="preserve"># Contact: </w:t>
            </w:r>
            <w:hyperlink r:id="rId30">
              <w:r>
                <w:rPr>
                  <w:rStyle w:val="InternetLink"/>
                  <w:smallCaps/>
                </w:rPr>
                <w:t>http://www.EGO.org</w:t>
              </w:r>
            </w:hyperlink>
            <w:r>
              <w:rPr/>
              <w:t xml:space="preserve"> </w:t>
            </w:r>
          </w:p>
          <w:p>
            <w:pPr>
              <w:pStyle w:val="TableContents"/>
              <w:rPr/>
            </w:pPr>
            <w:bookmarkStart w:id="7105" w:name="oovw6741"/>
            <w:bookmarkStart w:id="7106" w:name="oovw6740"/>
            <w:bookmarkStart w:id="7107" w:name="nr4v3142"/>
            <w:bookmarkStart w:id="7108" w:name="oovw6739"/>
            <w:bookmarkStart w:id="7109" w:name="nr4v3143"/>
            <w:bookmarkStart w:id="7110" w:name="oovw6738"/>
            <w:bookmarkStart w:id="7111" w:name="nr4v3144"/>
            <w:bookmarkStart w:id="7112" w:name="oovw6737"/>
            <w:bookmarkStart w:id="7113" w:name="nr4v3145"/>
            <w:bookmarkStart w:id="7114" w:name="oovw6736"/>
            <w:bookmarkStart w:id="7115" w:name="oovw6735"/>
            <w:bookmarkEnd w:id="7105"/>
            <w:bookmarkEnd w:id="7106"/>
            <w:bookmarkEnd w:id="7107"/>
            <w:bookmarkEnd w:id="7108"/>
            <w:bookmarkEnd w:id="7109"/>
            <w:bookmarkEnd w:id="7110"/>
            <w:bookmarkEnd w:id="7111"/>
            <w:bookmarkEnd w:id="7112"/>
            <w:bookmarkEnd w:id="7113"/>
            <w:bookmarkEnd w:id="7114"/>
            <w:bookmarkEnd w:id="7115"/>
            <w:r>
              <w:rPr/>
              <w:t xml:space="preserve"># Index update date YYYY-MM-DDTHH:MI:SSZ: 2008-03-30T18:37:46Z </w:t>
            </w:r>
          </w:p>
          <w:p>
            <w:pPr>
              <w:pStyle w:val="TableContents"/>
              <w:rPr/>
            </w:pPr>
            <w:bookmarkStart w:id="7116" w:name="oovw6748"/>
            <w:bookmarkStart w:id="7117" w:name="oovw6747"/>
            <w:bookmarkStart w:id="7118" w:name="nr4v3146"/>
            <w:bookmarkStart w:id="7119" w:name="oovw6746"/>
            <w:bookmarkStart w:id="7120" w:name="nr4v3147"/>
            <w:bookmarkStart w:id="7121" w:name="oovw6745"/>
            <w:bookmarkStart w:id="7122" w:name="nr4v3148"/>
            <w:bookmarkStart w:id="7123" w:name="oovw6744"/>
            <w:bookmarkStart w:id="7124" w:name="nr4v3149"/>
            <w:bookmarkStart w:id="7125" w:name="oovw6743"/>
            <w:bookmarkStart w:id="7126" w:name="oovw6742"/>
            <w:bookmarkEnd w:id="7116"/>
            <w:bookmarkEnd w:id="7117"/>
            <w:bookmarkEnd w:id="7118"/>
            <w:bookmarkEnd w:id="7119"/>
            <w:bookmarkEnd w:id="7120"/>
            <w:bookmarkEnd w:id="7121"/>
            <w:bookmarkEnd w:id="7122"/>
            <w:bookmarkEnd w:id="7123"/>
            <w:bookmarkEnd w:id="7124"/>
            <w:bookmarkEnd w:id="7125"/>
            <w:bookmarkEnd w:id="7126"/>
            <w:r>
              <w:rPr/>
              <w:t xml:space="preserve"># </w:t>
            </w:r>
          </w:p>
          <w:p>
            <w:pPr>
              <w:pStyle w:val="TableContents"/>
              <w:rPr/>
            </w:pPr>
            <w:bookmarkStart w:id="7127" w:name="oovw6756"/>
            <w:bookmarkStart w:id="7128" w:name="oovw6755"/>
            <w:bookmarkStart w:id="7129" w:name="nr4v3154"/>
            <w:bookmarkStart w:id="7130" w:name="oovw6754"/>
            <w:bookmarkStart w:id="7131" w:name="nr4v3150"/>
            <w:bookmarkStart w:id="7132" w:name="oovw6753"/>
            <w:bookmarkStart w:id="7133" w:name="nr4v3151"/>
            <w:bookmarkStart w:id="7134" w:name="oovw6752"/>
            <w:bookmarkStart w:id="7135" w:name="nr4v3152"/>
            <w:bookmarkStart w:id="7136" w:name="oovw6751"/>
            <w:bookmarkStart w:id="7137" w:name="nr4v3153"/>
            <w:bookmarkStart w:id="7138" w:name="oovw6750"/>
            <w:bookmarkStart w:id="7139" w:name="oovw6749"/>
            <w:bookmarkEnd w:id="7127"/>
            <w:bookmarkEnd w:id="7128"/>
            <w:bookmarkEnd w:id="7129"/>
            <w:bookmarkEnd w:id="7130"/>
            <w:bookmarkEnd w:id="7131"/>
            <w:bookmarkEnd w:id="7132"/>
            <w:bookmarkEnd w:id="7133"/>
            <w:bookmarkEnd w:id="7134"/>
            <w:bookmarkEnd w:id="7135"/>
            <w:bookmarkEnd w:id="7136"/>
            <w:bookmarkEnd w:id="7137"/>
            <w:bookmarkEnd w:id="7138"/>
            <w:bookmarkEnd w:id="7139"/>
            <w:r>
              <w:rPr/>
              <w:t>#file,date_update,start_date,end_date, southern_most_latitude,northern_most_latitude,western_most_longitude,eastern_most_longitude, geospatial_vertical_min,geospatial_vertical_min,update_interval,size,gdac_creation_date,gdac_update_date,data_mode,parameters</w:t>
            </w:r>
          </w:p>
          <w:p>
            <w:pPr>
              <w:pStyle w:val="TableContents"/>
              <w:rPr/>
            </w:pPr>
            <w:bookmarkStart w:id="7140" w:name="oovw6763"/>
            <w:bookmarkStart w:id="7141" w:name="oovw6762"/>
            <w:bookmarkStart w:id="7142" w:name="nr4v3159"/>
            <w:bookmarkStart w:id="7143" w:name="oovw6761"/>
            <w:bookmarkStart w:id="7144" w:name="nr4v3156"/>
            <w:bookmarkStart w:id="7145" w:name="oovw6760"/>
            <w:bookmarkStart w:id="7146" w:name="nr4v3157"/>
            <w:bookmarkStart w:id="7147" w:name="oovw6759"/>
            <w:bookmarkStart w:id="7148" w:name="nr4v3158"/>
            <w:bookmarkStart w:id="7149" w:name="oovw6758"/>
            <w:bookmarkStart w:id="7150" w:name="oovw6757"/>
            <w:bookmarkEnd w:id="7140"/>
            <w:bookmarkEnd w:id="7141"/>
            <w:bookmarkEnd w:id="7142"/>
            <w:bookmarkEnd w:id="7143"/>
            <w:bookmarkEnd w:id="7144"/>
            <w:bookmarkEnd w:id="7145"/>
            <w:bookmarkEnd w:id="7146"/>
            <w:bookmarkEnd w:id="7147"/>
            <w:bookmarkEnd w:id="7148"/>
            <w:bookmarkEnd w:id="7149"/>
            <w:bookmarkEnd w:id="7150"/>
            <w:r>
              <w:rPr/>
              <w:t xml:space="preserve">PYTHEAS/GL_PYTHEAS_201006_R_LATEX.nc,2008-04-12T08:05:00Z,2007-03-17T18:07:00Z,2008-04-12T08:05:00Z,0,0,-170,-170,16.7,0,550,M,2008-04-12T08:05:00Z,2008-04-12T08:05:00Z,R,sea_water_pressure sea_water_temperature sea_water_salinity </w:t>
            </w:r>
          </w:p>
        </w:tc>
      </w:tr>
    </w:tbl>
    <w:p>
      <w:pPr>
        <w:pStyle w:val="TextBody"/>
        <w:spacing w:before="0" w:after="283"/>
        <w:rPr/>
      </w:pPr>
      <w:r>
        <w:rPr/>
      </w:r>
      <w:bookmarkStart w:id="7151" w:name="oovw6769"/>
      <w:bookmarkStart w:id="7152" w:name="oovw6768"/>
      <w:bookmarkStart w:id="7153" w:name="oovw6767"/>
      <w:bookmarkStart w:id="7154" w:name="oovw6766"/>
      <w:bookmarkStart w:id="7155" w:name="oovw6765"/>
      <w:bookmarkStart w:id="7156" w:name="oovw6764"/>
      <w:bookmarkStart w:id="7157" w:name="oovw6769"/>
      <w:bookmarkStart w:id="7158" w:name="oovw6768"/>
      <w:bookmarkStart w:id="7159" w:name="oovw6767"/>
      <w:bookmarkStart w:id="7160" w:name="oovw6766"/>
      <w:bookmarkStart w:id="7161" w:name="oovw6765"/>
      <w:bookmarkStart w:id="7162" w:name="oovw6764"/>
      <w:bookmarkEnd w:id="7157"/>
      <w:bookmarkEnd w:id="7158"/>
      <w:bookmarkEnd w:id="7159"/>
      <w:bookmarkEnd w:id="7160"/>
      <w:bookmarkEnd w:id="7161"/>
      <w:bookmarkEnd w:id="7162"/>
    </w:p>
    <w:p>
      <w:pPr>
        <w:pStyle w:val="Heading1"/>
        <w:numPr>
          <w:ilvl w:val="0"/>
          <w:numId w:val="14"/>
        </w:numPr>
        <w:ind w:right="85" w:hanging="0"/>
        <w:rPr/>
      </w:pPr>
      <w:bookmarkStart w:id="7163" w:name="__RefHeading___Toc343710838"/>
      <w:bookmarkStart w:id="7164" w:name="_Ref343269505"/>
      <w:bookmarkEnd w:id="7163"/>
      <w:r>
        <w:rPr/>
        <w:t>Data distribution</w:t>
      </w:r>
      <w:bookmarkEnd w:id="7164"/>
    </w:p>
    <w:p>
      <w:pPr>
        <w:pStyle w:val="Heading2"/>
        <w:numPr>
          <w:ilvl w:val="1"/>
          <w:numId w:val="14"/>
        </w:numPr>
        <w:rPr/>
      </w:pPr>
      <w:bookmarkStart w:id="7165" w:name="__RefHeading___Toc343710839"/>
      <w:bookmarkEnd w:id="7165"/>
      <w:r>
        <w:rPr/>
        <w:t>DAC to GDAC data distribution</w:t>
      </w:r>
    </w:p>
    <w:p>
      <w:pPr>
        <w:pStyle w:val="TextBody"/>
        <w:spacing w:before="0" w:after="283"/>
        <w:rPr/>
      </w:pPr>
      <w:r>
        <w:rPr/>
        <w:t>The Data Assembly Centres (DAC) collect data from glider operators (real-time) or from scientists (delayed mode data).</w:t>
      </w:r>
    </w:p>
    <w:p>
      <w:pPr>
        <w:pStyle w:val="TextBody"/>
        <w:spacing w:before="0" w:after="283"/>
        <w:rPr/>
      </w:pPr>
      <w:r>
        <w:rPr/>
        <w:t>In real-time, each DAC converts glider data into EGO-NetCDF files. It applies the real-time quality controls on the NetCDF files.</w:t>
      </w:r>
    </w:p>
    <w:p>
      <w:pPr>
        <w:pStyle w:val="TextBody"/>
        <w:spacing w:before="0" w:after="283"/>
        <w:rPr/>
      </w:pPr>
      <w:r>
        <w:rPr/>
        <w:t>The DAC push these quality control data files to the Global Data Assembly Centres (GDACs).</w:t>
      </w:r>
    </w:p>
    <w:p>
      <w:pPr>
        <w:pStyle w:val="TextBody"/>
        <w:spacing w:before="0" w:after="283"/>
        <w:rPr/>
      </w:pPr>
      <w:r>
        <w:rPr/>
        <w:t>The role of the GDAC is to distribute the best versions of EGO NetCDF files.</w:t>
      </w:r>
    </w:p>
    <w:p>
      <w:pPr>
        <w:pStyle w:val="Heading2"/>
        <w:numPr>
          <w:ilvl w:val="1"/>
          <w:numId w:val="14"/>
        </w:numPr>
        <w:rPr/>
      </w:pPr>
      <w:bookmarkStart w:id="7166" w:name="__RefHeading___Toc343710840"/>
      <w:bookmarkEnd w:id="7166"/>
      <w:r>
        <w:rPr/>
        <w:t>DAC to GTS data distribution</w:t>
      </w:r>
    </w:p>
    <w:p>
      <w:pPr>
        <w:pStyle w:val="TextBody"/>
        <w:spacing w:before="0" w:after="283"/>
        <w:rPr/>
      </w:pPr>
      <w:r>
        <w:rPr/>
        <w:t>The EGO glider data received in real-time are quality-controlled. The real-time quality control procedures are described in the EGO glider quality control manual. They are automatically applied, without human intervention to minimize the delay between data observation and data distribution.</w:t>
      </w:r>
    </w:p>
    <w:p>
      <w:pPr>
        <w:pStyle w:val="TextBody"/>
        <w:spacing w:before="0" w:after="283"/>
        <w:rPr/>
      </w:pPr>
      <w:r>
        <w:rPr/>
        <w:t>For each active glider, the data that passed the real-time QC tests are distributed on GTS (the WMO data transmission system). Data distributed on GTS should be less than 30 days old. The target for distribution is within 48 hours of the observation time.</w:t>
      </w:r>
    </w:p>
    <w:p>
      <w:pPr>
        <w:pStyle w:val="Subtitle"/>
        <w:rPr/>
      </w:pPr>
      <w:r>
        <w:rPr/>
        <w:t>TESAC format distribution</w:t>
      </w:r>
    </w:p>
    <w:p>
      <w:pPr>
        <w:pStyle w:val="TextBody"/>
        <w:spacing w:before="0" w:after="283"/>
        <w:rPr/>
      </w:pPr>
      <w:r>
        <w:rPr/>
        <w:t>The vertical profiles extracted from the glider time-series are distributed as TESAC messages.</w:t>
      </w:r>
    </w:p>
    <w:p>
      <w:pPr>
        <w:pStyle w:val="TextBody"/>
        <w:spacing w:before="0" w:after="283"/>
        <w:rPr/>
      </w:pPr>
      <w:r>
        <w:rPr/>
        <w:t>Each vertical profile should have a vertical length greater or equal to 40 decibars.</w:t>
      </w:r>
    </w:p>
    <w:p>
      <w:pPr>
        <w:pStyle w:val="Subtitle"/>
        <w:rPr/>
      </w:pPr>
      <w:r>
        <w:rPr/>
        <w:t>Buoy format distribution</w:t>
      </w:r>
    </w:p>
    <w:p>
      <w:pPr>
        <w:pStyle w:val="TextBody"/>
        <w:spacing w:before="0" w:after="283"/>
        <w:rPr/>
      </w:pPr>
      <w:r>
        <w:rPr/>
        <w:t>The glider time-series are distributed as BUOY format messages.</w:t>
      </w:r>
    </w:p>
    <w:p>
      <w:pPr>
        <w:pStyle w:val="Subtitle"/>
        <w:rPr/>
      </w:pPr>
      <w:r>
        <w:rPr/>
        <w:t>BUFR format distribution</w:t>
      </w:r>
    </w:p>
    <w:p>
      <w:pPr>
        <w:pStyle w:val="TextBody"/>
        <w:spacing w:before="0" w:after="283"/>
        <w:rPr/>
      </w:pPr>
      <w:r>
        <w:rPr/>
        <w:t>In a near future, the glider time-series will be distributed in BUFR format. The glider BUFR template is under construction.</w:t>
      </w:r>
    </w:p>
    <w:p>
      <w:pPr>
        <w:pStyle w:val="TextBody"/>
        <w:spacing w:before="0" w:after="283"/>
        <w:rPr/>
      </w:pPr>
      <w:r>
        <w:rPr/>
      </w:r>
    </w:p>
    <w:p>
      <w:pPr>
        <w:pStyle w:val="Heading1"/>
        <w:numPr>
          <w:ilvl w:val="0"/>
          <w:numId w:val="14"/>
        </w:numPr>
        <w:ind w:right="85" w:hanging="0"/>
        <w:rPr/>
      </w:pPr>
      <w:bookmarkStart w:id="7167" w:name="__RefHeading___Toc343710841"/>
      <w:bookmarkStart w:id="7168" w:name="OLE_LINK2"/>
      <w:bookmarkStart w:id="7169" w:name="OLE_LINK1"/>
      <w:bookmarkEnd w:id="7167"/>
      <w:r>
        <w:rPr/>
        <w:t>Glossary, definitions</w:t>
      </w:r>
    </w:p>
    <w:p>
      <w:pPr>
        <w:pStyle w:val="TextBody"/>
        <w:rPr/>
      </w:pPr>
      <w:bookmarkStart w:id="7170" w:name="OLE_LINK2"/>
      <w:bookmarkStart w:id="7171" w:name="OLE_LINK1"/>
      <w:r>
        <w:rPr/>
        <w:t>This chapter gives a definition for the EGO items described in this manua</w:t>
      </w:r>
      <w:bookmarkEnd w:id="7170"/>
      <w:bookmarkEnd w:id="7171"/>
      <w:r>
        <w:rPr/>
        <w:t>l.</w:t>
      </w:r>
    </w:p>
    <w:p>
      <w:pPr>
        <w:pStyle w:val="Heading2"/>
        <w:numPr>
          <w:ilvl w:val="1"/>
          <w:numId w:val="14"/>
        </w:numPr>
        <w:rPr/>
      </w:pPr>
      <w:bookmarkStart w:id="7172" w:name="__RefHeading___Toc343710842"/>
      <w:bookmarkEnd w:id="7172"/>
      <w:r>
        <w:rPr/>
        <w:t>Observatory</w:t>
      </w:r>
    </w:p>
    <w:p>
      <w:pPr>
        <w:pStyle w:val="TextBody"/>
        <w:rPr/>
      </w:pPr>
      <w:r>
        <w:rPr/>
        <w:t>An observatory is a facility that manages a series of gliders.</w:t>
      </w:r>
    </w:p>
    <w:p>
      <w:pPr>
        <w:pStyle w:val="TextBody"/>
        <w:rPr/>
      </w:pPr>
      <w:r>
        <w:rPr/>
      </w:r>
    </w:p>
    <w:p>
      <w:pPr>
        <w:pStyle w:val="Heading2"/>
        <w:numPr>
          <w:ilvl w:val="1"/>
          <w:numId w:val="14"/>
        </w:numPr>
        <w:rPr/>
      </w:pPr>
      <w:bookmarkStart w:id="7173" w:name="__RefHeading___Toc343710843"/>
      <w:bookmarkEnd w:id="7173"/>
      <w:r>
        <w:rPr/>
        <w:t>Deployment</w:t>
      </w:r>
    </w:p>
    <w:p>
      <w:pPr>
        <w:pStyle w:val="TextBody"/>
        <w:rPr/>
      </w:pPr>
      <w:r>
        <w:rPr/>
        <w:t>The deployment is the period between the launch and recovery or loss of a glider.</w:t>
      </w:r>
    </w:p>
    <w:p>
      <w:pPr>
        <w:pStyle w:val="TextBody"/>
        <w:rPr/>
      </w:pPr>
      <w:r>
        <w:rPr/>
      </w:r>
    </w:p>
    <w:p>
      <w:pPr>
        <w:pStyle w:val="Heading2"/>
        <w:numPr>
          <w:ilvl w:val="1"/>
          <w:numId w:val="14"/>
        </w:numPr>
        <w:rPr/>
      </w:pPr>
      <w:bookmarkStart w:id="7174" w:name="__RefHeading___Toc343710844"/>
      <w:bookmarkEnd w:id="7174"/>
      <w:r>
        <w:rPr/>
        <w:t>Glider</w:t>
      </w:r>
    </w:p>
    <w:p>
      <w:pPr>
        <w:pStyle w:val="TextBody"/>
        <w:rPr/>
      </w:pPr>
      <w:r>
        <w:rPr/>
        <w:t>A steered and autonomous platform deployed in the sea that performs environmental monitoring.</w:t>
      </w:r>
    </w:p>
    <w:p>
      <w:pPr>
        <w:pStyle w:val="Heading2"/>
        <w:numPr>
          <w:ilvl w:val="1"/>
          <w:numId w:val="14"/>
        </w:numPr>
        <w:rPr/>
      </w:pPr>
      <w:bookmarkStart w:id="7175" w:name="__RefHeading___Toc343710845"/>
      <w:r>
        <w:rPr/>
        <w:t>Sensor</w:t>
      </w:r>
      <w:bookmarkEnd w:id="7175"/>
      <w:r>
        <w:rPr/>
        <w:t xml:space="preserve"> </w:t>
      </w:r>
    </w:p>
    <w:p>
      <w:pPr>
        <w:pStyle w:val="TextBody"/>
        <w:rPr/>
      </w:pPr>
      <w:r>
        <w:rPr/>
        <w:t>A device that measures environmental parameter but does not digitize data for transmission, it needs to be connected to an instrument to produce a data stream that a computer can read. Examples: Transmissiometer, Fluorometer, Oxygen sensor.</w:t>
      </w:r>
    </w:p>
    <w:p>
      <w:pPr>
        <w:pStyle w:val="Heading3"/>
        <w:numPr>
          <w:ilvl w:val="2"/>
          <w:numId w:val="14"/>
        </w:numPr>
        <w:rPr>
          <w:highlight w:val="green"/>
        </w:rPr>
      </w:pPr>
      <w:bookmarkStart w:id="7176" w:name="__RefHeading___Toc343710846"/>
      <w:bookmarkEnd w:id="7176"/>
      <w:r>
        <w:rPr>
          <w:highlight w:val="green"/>
        </w:rPr>
        <w:t>Parameter measured by the sensor</w:t>
      </w:r>
    </w:p>
    <w:p>
      <w:pPr>
        <w:pStyle w:val="TextBody"/>
        <w:rPr>
          <w:highlight w:val="yellow"/>
        </w:rPr>
      </w:pPr>
      <w:r>
        <w:rPr/>
        <w:t>What was measured.</w:t>
      </w:r>
    </w:p>
    <w:p>
      <w:pPr>
        <w:pStyle w:val="Heading3"/>
        <w:numPr>
          <w:ilvl w:val="2"/>
          <w:numId w:val="14"/>
        </w:numPr>
        <w:rPr>
          <w:highlight w:val="green"/>
        </w:rPr>
      </w:pPr>
      <w:bookmarkStart w:id="7177" w:name="__RefHeading___Toc343710847"/>
      <w:bookmarkEnd w:id="7177"/>
      <w:r>
        <w:rPr>
          <w:highlight w:val="green"/>
        </w:rPr>
        <w:t>Calibration of the parameter measured by the sensor</w:t>
      </w:r>
    </w:p>
    <w:p>
      <w:pPr>
        <w:pStyle w:val="Normal"/>
        <w:rPr/>
      </w:pPr>
      <w:r>
        <w:rPr/>
        <w:t>Verification of Any operation measurement against independent measurements to derive a corrected value or a new parameter.</w:t>
      </w:r>
    </w:p>
    <w:p>
      <w:pPr>
        <w:pStyle w:val="Heading2"/>
        <w:numPr>
          <w:ilvl w:val="1"/>
          <w:numId w:val="14"/>
        </w:numPr>
        <w:rPr/>
      </w:pPr>
      <w:bookmarkStart w:id="7178" w:name="__RefHeading___Toc343710848"/>
      <w:bookmarkEnd w:id="7178"/>
      <w:r>
        <w:rPr/>
        <w:t>Principal Investigator (PI)</w:t>
      </w:r>
    </w:p>
    <w:p>
      <w:pPr>
        <w:pStyle w:val="TextBody"/>
        <w:rPr/>
      </w:pPr>
      <w:r>
        <w:rPr/>
        <w:t xml:space="preserve">The </w:t>
      </w:r>
      <w:r>
        <w:rPr>
          <w:b/>
        </w:rPr>
        <w:t>Principal Investigator (PI)</w:t>
      </w:r>
      <w:r>
        <w:rPr/>
        <w:t xml:space="preserve">, typically a scientist at a research institution, maintains the observing platform and the sensors that deliver the data. He or she is responsible for providing the data and all auxiliary information to a </w:t>
      </w:r>
      <w:r>
        <w:rPr>
          <w:b/>
        </w:rPr>
        <w:t>Data Assembly Center (DAC)</w:t>
      </w:r>
      <w:r>
        <w:rPr/>
        <w:t xml:space="preserve">. </w:t>
      </w:r>
    </w:p>
    <w:p>
      <w:pPr>
        <w:pStyle w:val="TextBody"/>
        <w:rPr/>
      </w:pPr>
      <w:r>
        <w:rPr/>
      </w:r>
    </w:p>
    <w:p>
      <w:pPr>
        <w:pStyle w:val="Heading2"/>
        <w:numPr>
          <w:ilvl w:val="1"/>
          <w:numId w:val="14"/>
        </w:numPr>
        <w:rPr/>
      </w:pPr>
      <w:bookmarkStart w:id="7179" w:name="__RefHeading___Toc343710849"/>
      <w:bookmarkEnd w:id="7179"/>
      <w:r>
        <w:rPr/>
        <w:t>Global Data Assembly Centre (GDAC)</w:t>
      </w:r>
    </w:p>
    <w:p>
      <w:pPr>
        <w:pStyle w:val="TextBody"/>
        <w:rPr/>
      </w:pPr>
      <w:r>
        <w:rPr/>
        <w:t xml:space="preserve">The </w:t>
      </w:r>
      <w:r>
        <w:rPr>
          <w:b/>
        </w:rPr>
        <w:t>GDAC</w:t>
      </w:r>
      <w:r>
        <w:rPr/>
        <w:t xml:space="preserve"> distributes the best copy of the data files. When a higher quality data file (e.g. calibrated data) is available, it replaces the previous version of the data file.</w:t>
        <w:br/>
        <w:t xml:space="preserve">The user can access the data at either GDAC, cf. section “GDAC organization”. </w:t>
      </w:r>
    </w:p>
    <w:p>
      <w:pPr>
        <w:pStyle w:val="TextBody"/>
        <w:rPr/>
      </w:pPr>
      <w:r>
        <w:rPr/>
      </w:r>
    </w:p>
    <w:p>
      <w:pPr>
        <w:pStyle w:val="Heading2"/>
        <w:numPr>
          <w:ilvl w:val="1"/>
          <w:numId w:val="14"/>
        </w:numPr>
        <w:rPr/>
      </w:pPr>
      <w:bookmarkStart w:id="7180" w:name="__RefHeading___Toc343710850"/>
      <w:bookmarkEnd w:id="7180"/>
      <w:r>
        <w:rPr/>
        <w:t>Data Assembly Centre (DAC)</w:t>
      </w:r>
    </w:p>
    <w:p>
      <w:pPr>
        <w:pStyle w:val="TextBody"/>
        <w:rPr/>
      </w:pPr>
      <w:r>
        <w:rPr/>
        <w:t xml:space="preserve">The </w:t>
      </w:r>
      <w:r>
        <w:rPr>
          <w:b/>
        </w:rPr>
        <w:t>DAC</w:t>
      </w:r>
      <w:r>
        <w:rPr/>
        <w:t xml:space="preserve"> assembles EGO-compliant files from this information and delivers these to the two </w:t>
      </w:r>
      <w:r>
        <w:rPr>
          <w:b/>
        </w:rPr>
        <w:t>Global Data Assembly Centers (GDACs)</w:t>
      </w:r>
      <w:r>
        <w:rPr/>
        <w:t>, where they are made publicly available.</w:t>
      </w:r>
    </w:p>
    <w:p>
      <w:pPr>
        <w:pStyle w:val="TextBody"/>
        <w:rPr/>
      </w:pPr>
      <w:r>
        <w:rPr/>
      </w:r>
    </w:p>
    <w:p>
      <w:pPr>
        <w:pStyle w:val="TextBody"/>
        <w:spacing w:before="0" w:after="120"/>
        <w:ind w:left="0" w:right="0" w:hanging="0"/>
        <w:rPr/>
      </w:pPr>
      <w:r>
        <w:rPr/>
      </w:r>
    </w:p>
    <w:sectPr>
      <w:headerReference w:type="default" r:id="rId31"/>
      <w:headerReference w:type="first" r:id="rId32"/>
      <w:footerReference w:type="default" r:id="rId33"/>
      <w:footerReference w:type="first" r:id="rId3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lbany">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45" w:leader="none"/>
        <w:tab w:val="center" w:pos="4904" w:leader="none"/>
        <w:tab w:val="center" w:pos="4962" w:leader="none"/>
        <w:tab w:val="right" w:pos="8931" w:leader="none"/>
        <w:tab w:val="right" w:pos="9723" w:leader="none"/>
      </w:tabs>
      <w:spacing w:before="0" w:after="120"/>
      <w:ind w:left="85" w:right="85" w:hanging="0"/>
      <w:rPr>
        <w:rFonts w:ascii="Arial" w:hAnsi="Arial" w:cs="Arial"/>
        <w:sz w:val="16"/>
        <w:lang w:val="en-GB"/>
      </w:rPr>
    </w:pPr>
    <w:r>
      <w:rPr>
        <w:rFonts w:cs="Arial" w:ascii="Arial" w:hAnsi="Arial"/>
        <w:sz w:val="16"/>
        <w:lang w:val="en-GB"/>
      </w:rPr>
      <w:t>EGO gliders data management</w:t>
      <w:tab/>
      <w:tab/>
      <w:tab/>
      <w:tab/>
      <w:t>Use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pBdr>
        <w:top w:val="single" w:sz="6" w:space="1" w:color="000000"/>
        <w:right w:val="single" w:sz="6" w:space="4" w:color="000000"/>
      </w:pBdr>
      <w:spacing w:before="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806"/>
        </w:tabs>
        <w:ind w:left="806" w:hanging="360"/>
      </w:pPr>
      <w:rPr>
        <w:rFonts w:ascii="Symbol" w:hAnsi="Symbol" w:cs="Symbol"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ang w:val="fr-F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806"/>
        </w:tabs>
        <w:ind w:left="806" w:hanging="360"/>
      </w:pPr>
      <w:rPr>
        <w:rFonts w:ascii="Symbol" w:hAnsi="Symbol" w:cs="Symbol" w:hint="default"/>
      </w:rPr>
    </w:lvl>
  </w:abstractNum>
  <w:abstractNum w:abstractNumId="16">
    <w:lvl w:ilvl="0">
      <w:start w:val="1"/>
      <w:numFmt w:val="decimal"/>
      <w:lvlText w:val="%1."/>
      <w:lvlJc w:val="left"/>
      <w:pPr>
        <w:tabs>
          <w:tab w:val="num" w:pos="806"/>
        </w:tabs>
        <w:ind w:left="446" w:hanging="360"/>
      </w:pPr>
    </w:lvl>
    <w:lvl w:ilvl="1">
      <w:start w:val="1"/>
      <w:numFmt w:val="decimal"/>
      <w:lvlText w:val="%1.%2."/>
      <w:lvlJc w:val="left"/>
      <w:pPr>
        <w:tabs>
          <w:tab w:val="num" w:pos="1526"/>
        </w:tabs>
        <w:ind w:left="878" w:hanging="432"/>
      </w:pPr>
    </w:lvl>
    <w:lvl w:ilvl="2">
      <w:start w:val="1"/>
      <w:numFmt w:val="decimal"/>
      <w:lvlText w:val="%1.%2.%3."/>
      <w:lvlJc w:val="left"/>
      <w:pPr>
        <w:tabs>
          <w:tab w:val="num" w:pos="2606"/>
        </w:tabs>
        <w:ind w:left="1310" w:hanging="504"/>
      </w:pPr>
    </w:lvl>
    <w:lvl w:ilvl="3">
      <w:start w:val="1"/>
      <w:numFmt w:val="decimal"/>
      <w:lvlText w:val="%1.%2.%3.%4."/>
      <w:lvlJc w:val="left"/>
      <w:pPr>
        <w:tabs>
          <w:tab w:val="num" w:pos="3326"/>
        </w:tabs>
        <w:ind w:left="1814" w:hanging="648"/>
      </w:pPr>
    </w:lvl>
    <w:lvl w:ilvl="4">
      <w:start w:val="1"/>
      <w:numFmt w:val="decimal"/>
      <w:lvlText w:val="%1.%2.%3.%4.%5."/>
      <w:lvlJc w:val="left"/>
      <w:pPr>
        <w:tabs>
          <w:tab w:val="num" w:pos="4046"/>
        </w:tabs>
        <w:ind w:left="2318" w:hanging="792"/>
      </w:pPr>
    </w:lvl>
    <w:lvl w:ilvl="5">
      <w:start w:val="1"/>
      <w:numFmt w:val="decimal"/>
      <w:lvlText w:val="%1.%2.%3.%4.%5.%6."/>
      <w:lvlJc w:val="left"/>
      <w:pPr>
        <w:tabs>
          <w:tab w:val="num" w:pos="5126"/>
        </w:tabs>
        <w:ind w:left="2822" w:hanging="936"/>
      </w:pPr>
    </w:lvl>
    <w:lvl w:ilvl="6">
      <w:start w:val="1"/>
      <w:numFmt w:val="decimal"/>
      <w:lvlText w:val="%1.%2.%3.%4.%5.%6.%7."/>
      <w:lvlJc w:val="left"/>
      <w:pPr>
        <w:tabs>
          <w:tab w:val="num" w:pos="5846"/>
        </w:tabs>
        <w:ind w:left="3326" w:hanging="1080"/>
      </w:pPr>
    </w:lvl>
    <w:lvl w:ilvl="7">
      <w:start w:val="1"/>
      <w:numFmt w:val="decimal"/>
      <w:lvlText w:val="%1.%2.%3.%4.%5.%6.%7.%8."/>
      <w:lvlJc w:val="left"/>
      <w:pPr>
        <w:tabs>
          <w:tab w:val="num" w:pos="6566"/>
        </w:tabs>
        <w:ind w:left="3830" w:hanging="1224"/>
      </w:pPr>
    </w:lvl>
    <w:lvl w:ilvl="8">
      <w:start w:val="1"/>
      <w:numFmt w:val="decimal"/>
      <w:lvlText w:val="%1.%2.%3.%4.%5.%6.%7.%8.%9."/>
      <w:lvlJc w:val="left"/>
      <w:pPr>
        <w:tabs>
          <w:tab w:val="num" w:pos="7646"/>
        </w:tabs>
        <w:ind w:left="4406" w:hanging="1440"/>
      </w:pPr>
    </w:lvl>
  </w:abstractNum>
  <w:abstractNum w:abstractNumId="17">
    <w:lvl w:ilvl="0">
      <w:start w:val="1"/>
      <w:numFmt w:val="bullet"/>
      <w:lvlText w:val=""/>
      <w:lvlJc w:val="left"/>
      <w:pPr>
        <w:tabs>
          <w:tab w:val="num" w:pos="927"/>
        </w:tabs>
        <w:ind w:left="907" w:hanging="340"/>
      </w:pPr>
      <w:rPr>
        <w:rFonts w:ascii="Wingdings" w:hAnsi="Wingdings" w:cs="Wingdings" w:hint="default"/>
      </w:rPr>
    </w:lvl>
  </w:abstractNum>
  <w:abstractNum w:abstractNumId="18">
    <w:lvl w:ilvl="0">
      <w:start w:val="1"/>
      <w:numFmt w:val="bullet"/>
      <w:lvlText w:val=""/>
      <w:lvlJc w:val="left"/>
      <w:pPr>
        <w:tabs>
          <w:tab w:val="num" w:pos="806"/>
        </w:tabs>
        <w:ind w:left="80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806"/>
        </w:tabs>
        <w:ind w:left="806" w:hanging="360"/>
      </w:pPr>
      <w:rPr>
        <w:rFonts w:ascii="Symbol" w:hAnsi="Symbol" w:cs="Symbol" w:hint="default"/>
      </w:rPr>
    </w:lvl>
  </w:abstractNum>
  <w:abstractNum w:abstractNumId="21">
    <w:lvl w:ilvl="0">
      <w:start w:val="1"/>
      <w:numFmt w:val="bullet"/>
      <w:lvlText w:val=""/>
      <w:lvlJc w:val="left"/>
      <w:pPr>
        <w:tabs>
          <w:tab w:val="num" w:pos="814"/>
        </w:tabs>
        <w:ind w:left="737" w:hanging="283"/>
      </w:pPr>
      <w:rPr>
        <w:rFonts w:ascii="Symbol" w:hAnsi="Symbol" w:cs="Symbol" w:hint="default"/>
      </w:rPr>
    </w:lvl>
  </w:abstractNum>
  <w:abstractNum w:abstractNumId="22">
    <w:lvl w:ilvl="0">
      <w:start w:val="1"/>
      <w:numFmt w:val="decimal"/>
      <w:lvlText w:val="%1."/>
      <w:lvlJc w:val="left"/>
      <w:pPr>
        <w:tabs>
          <w:tab w:val="num" w:pos="805"/>
        </w:tabs>
        <w:ind w:left="445" w:hanging="360"/>
      </w:pPr>
    </w:lvl>
    <w:lvl w:ilvl="1">
      <w:start w:val="1"/>
      <w:numFmt w:val="decimal"/>
      <w:lvlText w:val="%1.%2."/>
      <w:lvlJc w:val="left"/>
      <w:pPr>
        <w:tabs>
          <w:tab w:val="num" w:pos="1525"/>
        </w:tabs>
        <w:ind w:left="877" w:hanging="432"/>
      </w:pPr>
    </w:lvl>
    <w:lvl w:ilvl="2">
      <w:start w:val="1"/>
      <w:numFmt w:val="decimal"/>
      <w:lvlText w:val="%1.%2.%3."/>
      <w:lvlJc w:val="left"/>
      <w:pPr>
        <w:tabs>
          <w:tab w:val="num" w:pos="2605"/>
        </w:tabs>
        <w:ind w:left="1309" w:hanging="504"/>
      </w:pPr>
    </w:lvl>
    <w:lvl w:ilvl="3">
      <w:start w:val="1"/>
      <w:numFmt w:val="decimal"/>
      <w:lvlText w:val="%1.%2.%3.%4."/>
      <w:lvlJc w:val="left"/>
      <w:pPr>
        <w:tabs>
          <w:tab w:val="num" w:pos="3325"/>
        </w:tabs>
        <w:ind w:left="1813" w:hanging="648"/>
      </w:pPr>
    </w:lvl>
    <w:lvl w:ilvl="4">
      <w:start w:val="1"/>
      <w:numFmt w:val="decimal"/>
      <w:lvlText w:val="%1.%2.%3.%4.%5."/>
      <w:lvlJc w:val="left"/>
      <w:pPr>
        <w:tabs>
          <w:tab w:val="num" w:pos="4045"/>
        </w:tabs>
        <w:ind w:left="2317" w:hanging="792"/>
      </w:pPr>
    </w:lvl>
    <w:lvl w:ilvl="5">
      <w:start w:val="1"/>
      <w:numFmt w:val="decimal"/>
      <w:lvlText w:val="%1.%2.%3.%4.%5.%6."/>
      <w:lvlJc w:val="left"/>
      <w:pPr>
        <w:tabs>
          <w:tab w:val="num" w:pos="5125"/>
        </w:tabs>
        <w:ind w:left="2821" w:hanging="936"/>
      </w:pPr>
    </w:lvl>
    <w:lvl w:ilvl="6">
      <w:start w:val="1"/>
      <w:numFmt w:val="decimal"/>
      <w:lvlText w:val="%1.%2.%3.%4.%5.%6.%7."/>
      <w:lvlJc w:val="left"/>
      <w:pPr>
        <w:tabs>
          <w:tab w:val="num" w:pos="5845"/>
        </w:tabs>
        <w:ind w:left="3325" w:hanging="1080"/>
      </w:pPr>
    </w:lvl>
    <w:lvl w:ilvl="7">
      <w:start w:val="1"/>
      <w:numFmt w:val="decimal"/>
      <w:lvlText w:val="%1.%2.%3.%4.%5.%6.%7.%8."/>
      <w:lvlJc w:val="left"/>
      <w:pPr>
        <w:tabs>
          <w:tab w:val="num" w:pos="6565"/>
        </w:tabs>
        <w:ind w:left="3829" w:hanging="1224"/>
      </w:pPr>
    </w:lvl>
    <w:lvl w:ilvl="8">
      <w:start w:val="1"/>
      <w:numFmt w:val="decimal"/>
      <w:lvlText w:val="%1.%2.%3.%4.%5.%6.%7.%8.%9."/>
      <w:lvlJc w:val="left"/>
      <w:pPr>
        <w:tabs>
          <w:tab w:val="num" w:pos="7645"/>
        </w:tabs>
        <w:ind w:left="4405"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806"/>
        </w:tabs>
        <w:ind w:left="80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pageBreakBefore/>
      <w:numPr>
        <w:ilvl w:val="0"/>
        <w:numId w:val="14"/>
      </w:numPr>
      <w:ind w:right="85" w:hanging="0"/>
      <w:outlineLvl w:val="0"/>
    </w:pPr>
    <w:rPr>
      <w:rFonts w:ascii="Arial" w:hAnsi="Arial" w:cs="Times New Roman"/>
      <w:b/>
      <w:bCs/>
      <w:sz w:val="32"/>
      <w:szCs w:val="32"/>
    </w:rPr>
  </w:style>
  <w:style w:type="paragraph" w:styleId="Heading2">
    <w:name w:val="Heading 2"/>
    <w:basedOn w:val="Heading"/>
    <w:next w:val="TextBody"/>
    <w:qFormat/>
    <w:pPr>
      <w:numPr>
        <w:ilvl w:val="0"/>
        <w:numId w:val="14"/>
      </w:numPr>
      <w:outlineLvl w:val="1"/>
    </w:pPr>
    <w:rPr>
      <w:rFonts w:cs="Times New Roman"/>
      <w:b/>
      <w:bCs/>
      <w:iCs/>
    </w:rPr>
  </w:style>
  <w:style w:type="paragraph" w:styleId="Heading3">
    <w:name w:val="Heading 3"/>
    <w:basedOn w:val="Heading"/>
    <w:next w:val="TextBody"/>
    <w:qFormat/>
    <w:pPr>
      <w:numPr>
        <w:ilvl w:val="0"/>
        <w:numId w:val="14"/>
      </w:numPr>
      <w:spacing w:before="480" w:after="283"/>
      <w:outlineLvl w:val="2"/>
    </w:pPr>
    <w:rPr>
      <w:rFonts w:cs="Times New Roman"/>
      <w:b/>
      <w:bCs/>
      <w:sz w:val="26"/>
      <w:szCs w:val="26"/>
    </w:rPr>
  </w:style>
  <w:style w:type="paragraph" w:styleId="Heading4">
    <w:name w:val="Heading 4"/>
    <w:basedOn w:val="Heading"/>
    <w:next w:val="TextBody"/>
    <w:qFormat/>
    <w:pPr>
      <w:numPr>
        <w:ilvl w:val="0"/>
        <w:numId w:val="14"/>
      </w:numPr>
      <w:outlineLvl w:val="3"/>
    </w:pPr>
    <w:rPr>
      <w:rFonts w:cs="Times New Roman"/>
      <w:b/>
      <w:bCs/>
      <w:i/>
      <w:iCs/>
      <w:sz w:val="24"/>
      <w:szCs w:val="24"/>
    </w:rPr>
  </w:style>
  <w:style w:type="paragraph" w:styleId="Heading5">
    <w:name w:val="Heading 5"/>
    <w:basedOn w:val="Heading"/>
    <w:next w:val="TextBody"/>
    <w:qFormat/>
    <w:pPr>
      <w:numPr>
        <w:ilvl w:val="4"/>
        <w:numId w:val="1"/>
      </w:numPr>
      <w:ind w:left="0" w:hanging="0"/>
      <w:outlineLvl w:val="4"/>
    </w:pPr>
    <w:rPr>
      <w:rFonts w:cs="Times New Roman"/>
      <w:b/>
      <w:bCs/>
      <w:sz w:val="22"/>
      <w:szCs w:val="22"/>
    </w:rPr>
  </w:style>
  <w:style w:type="paragraph" w:styleId="Heading6">
    <w:name w:val="Heading 6"/>
    <w:basedOn w:val="Heading"/>
    <w:next w:val="TextBody"/>
    <w:qFormat/>
    <w:pPr>
      <w:numPr>
        <w:ilvl w:val="5"/>
        <w:numId w:val="1"/>
      </w:numPr>
      <w:ind w:left="0" w:hanging="0"/>
      <w:outlineLvl w:val="5"/>
    </w:pPr>
    <w:rPr>
      <w:rFonts w:cs="Times New Roman"/>
      <w:b/>
      <w:bCs/>
      <w:sz w:val="20"/>
      <w:szCs w:val="20"/>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i/>
      <w:iCs/>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lang w:val="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EndnoteCharacters">
    <w:name w:val="Endnote Characters"/>
    <w:qFormat/>
    <w:rPr/>
  </w:style>
  <w:style w:type="character" w:styleId="SourceText">
    <w:name w:val="Source Text"/>
    <w:qFormat/>
    <w:rPr>
      <w:rFonts w:ascii="Courier New" w:hAnsi="Courier New" w:eastAsia="Courier New" w:cs="Courier New"/>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arquedecommentaire">
    <w:name w:val="Marque de commentaire"/>
    <w:qFormat/>
    <w:rPr>
      <w:sz w:val="16"/>
      <w:szCs w:val="16"/>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CorpsdetexteCar">
    <w:name w:val="Corps de texte Car"/>
    <w:qFormat/>
    <w:rPr>
      <w:sz w:val="24"/>
      <w:szCs w:val="24"/>
      <w:lang w:val="en-US" w:bidi="ar-SA"/>
    </w:rPr>
  </w:style>
  <w:style w:type="character" w:styleId="ExplorateurdedocumentsCar">
    <w:name w:val="Explorateur de documents Car"/>
    <w:qFormat/>
    <w:rPr>
      <w:rFonts w:ascii="Tahoma" w:hAnsi="Tahoma" w:cs="Tahoma"/>
      <w:sz w:val="22"/>
      <w:szCs w:val="22"/>
      <w:shd w:fill="000080" w:val="clear"/>
    </w:rPr>
  </w:style>
  <w:style w:type="character" w:styleId="TextebrutCar">
    <w:name w:val="Texte brut Car"/>
    <w:qFormat/>
    <w:rPr>
      <w:rFonts w:ascii="Courier New" w:hAnsi="Courier New" w:cs="Courier New"/>
      <w:szCs w:val="22"/>
    </w:rPr>
  </w:style>
  <w:style w:type="character" w:styleId="Corpsdetexte2Car">
    <w:name w:val="Corps de texte 2 Car"/>
    <w:qFormat/>
    <w:rPr>
      <w:rFonts w:ascii="Tahoma" w:hAnsi="Tahoma" w:cs="Tahoma"/>
      <w:sz w:val="18"/>
      <w:szCs w:val="22"/>
    </w:rPr>
  </w:style>
  <w:style w:type="character" w:styleId="Corpsdetexte3Car">
    <w:name w:val="Corps de texte 3 Car"/>
    <w:qFormat/>
    <w:rPr>
      <w:sz w:val="22"/>
      <w:szCs w:val="22"/>
    </w:rPr>
  </w:style>
  <w:style w:type="character" w:styleId="CODE">
    <w:name w:val="CODE"/>
    <w:qFormat/>
    <w:rPr>
      <w:rFonts w:ascii="Courier New" w:hAnsi="Courier New" w:cs="Courier New"/>
      <w:sz w:val="20"/>
    </w:rPr>
  </w:style>
  <w:style w:type="character" w:styleId="AdresseHTMLCar">
    <w:name w:val="Adresse HTML Car"/>
    <w:qFormat/>
    <w:rPr>
      <w:i/>
      <w:iCs/>
      <w:sz w:val="22"/>
      <w:szCs w:val="22"/>
    </w:rPr>
  </w:style>
  <w:style w:type="character" w:styleId="EnttedemessageCar">
    <w:name w:val="En-tête de message Car"/>
    <w:qFormat/>
    <w:rPr>
      <w:rFonts w:ascii="Arial" w:hAnsi="Arial" w:cs="Arial"/>
      <w:sz w:val="22"/>
      <w:szCs w:val="24"/>
      <w:shd w:fill="CCCCCC" w:val="clear"/>
    </w:rPr>
  </w:style>
  <w:style w:type="character" w:styleId="FormuledepolitesseCar">
    <w:name w:val="Formule de politesse Car"/>
    <w:qFormat/>
    <w:rPr>
      <w:sz w:val="22"/>
      <w:szCs w:val="22"/>
    </w:rPr>
  </w:style>
  <w:style w:type="character" w:styleId="NotedefinCar">
    <w:name w:val="Note de fin Car"/>
    <w:qFormat/>
    <w:rPr>
      <w:szCs w:val="22"/>
    </w:rPr>
  </w:style>
  <w:style w:type="character" w:styleId="PrformatHTMLCar">
    <w:name w:val="Préformaté HTML Car"/>
    <w:qFormat/>
    <w:rPr>
      <w:rFonts w:ascii="Courier New" w:hAnsi="Courier New" w:cs="Courier New"/>
      <w:szCs w:val="22"/>
    </w:rPr>
  </w:style>
  <w:style w:type="character" w:styleId="Retrait1religneCar">
    <w:name w:val="Retrait 1re ligne Car"/>
    <w:qFormat/>
    <w:rPr>
      <w:sz w:val="22"/>
      <w:szCs w:val="22"/>
      <w:lang w:val="en-US" w:bidi="ar-SA"/>
    </w:rPr>
  </w:style>
  <w:style w:type="character" w:styleId="Retraitcorpsdetexte2Car">
    <w:name w:val="Retrait corps de texte 2 Car"/>
    <w:qFormat/>
    <w:rPr>
      <w:sz w:val="22"/>
      <w:szCs w:val="22"/>
    </w:rPr>
  </w:style>
  <w:style w:type="character" w:styleId="Retraitcorpsdetexte3Car">
    <w:name w:val="Retrait corps de texte 3 Car"/>
    <w:qFormat/>
    <w:rPr>
      <w:sz w:val="16"/>
      <w:szCs w:val="16"/>
    </w:rPr>
  </w:style>
  <w:style w:type="character" w:styleId="SalutationsCar">
    <w:name w:val="Salutations Car"/>
    <w:qFormat/>
    <w:rPr>
      <w:sz w:val="22"/>
      <w:szCs w:val="22"/>
    </w:rPr>
  </w:style>
  <w:style w:type="character" w:styleId="SignatureCar">
    <w:name w:val="Signature Car"/>
    <w:qFormat/>
    <w:rPr>
      <w:sz w:val="22"/>
      <w:szCs w:val="22"/>
    </w:rPr>
  </w:style>
  <w:style w:type="character" w:styleId="SignaturelectroniqueCar">
    <w:name w:val="Signature électronique Car"/>
    <w:qFormat/>
    <w:rPr>
      <w:sz w:val="22"/>
      <w:szCs w:val="22"/>
    </w:rPr>
  </w:style>
  <w:style w:type="character" w:styleId="SoustitreCar">
    <w:name w:val="Sous-titre Car"/>
    <w:qFormat/>
    <w:rPr>
      <w:rFonts w:ascii="Arial" w:hAnsi="Arial" w:cs="Arial"/>
      <w:b/>
      <w:iCs/>
      <w:color w:val="1F497D"/>
      <w:spacing w:val="15"/>
      <w:sz w:val="22"/>
      <w:szCs w:val="24"/>
    </w:rPr>
  </w:style>
  <w:style w:type="character" w:styleId="TextedemacroCar">
    <w:name w:val="Texte de macro Car"/>
    <w:qFormat/>
    <w:rPr>
      <w:rFonts w:ascii="Courier New" w:hAnsi="Courier New" w:cs="Courier New"/>
      <w:sz w:val="22"/>
      <w:szCs w:val="22"/>
      <w:lang w:bidi="ar-SA"/>
    </w:rPr>
  </w:style>
  <w:style w:type="character" w:styleId="TitredenoteCar">
    <w:name w:val="Titre de note Car"/>
    <w:qFormat/>
    <w:rPr>
      <w:sz w:val="22"/>
      <w:szCs w:val="22"/>
    </w:rPr>
  </w:style>
  <w:style w:type="character" w:styleId="Tx1">
    <w:name w:val="tx1"/>
    <w:qFormat/>
    <w:rPr>
      <w:b/>
      <w:bCs/>
    </w:rPr>
  </w:style>
  <w:style w:type="character" w:styleId="Titre1Car">
    <w:name w:val="Titre 1 Car"/>
    <w:qFormat/>
    <w:rPr>
      <w:rFonts w:ascii="Arial" w:hAnsi="Arial" w:eastAsia="HG Mincho Light J;Times New Roman" w:cs="Arial Unicode MS"/>
      <w:b/>
      <w:bCs/>
      <w:sz w:val="32"/>
      <w:szCs w:val="32"/>
      <w:lang w:val="en-US"/>
    </w:rPr>
  </w:style>
  <w:style w:type="character" w:styleId="Titre2Car">
    <w:name w:val="Titre 2 Car"/>
    <w:qFormat/>
    <w:rPr>
      <w:rFonts w:ascii="Albany;Arial" w:hAnsi="Albany;Arial" w:eastAsia="HG Mincho Light J;Times New Roman" w:cs="Arial Unicode MS"/>
      <w:b/>
      <w:bCs/>
      <w:iCs/>
      <w:sz w:val="28"/>
      <w:szCs w:val="28"/>
      <w:lang w:val="en-US"/>
    </w:rPr>
  </w:style>
  <w:style w:type="character" w:styleId="Titre3Car">
    <w:name w:val="Titre 3 Car"/>
    <w:qFormat/>
    <w:rPr>
      <w:rFonts w:ascii="Albany;Arial" w:hAnsi="Albany;Arial" w:eastAsia="HG Mincho Light J;Times New Roman" w:cs="Arial Unicode MS"/>
      <w:b/>
      <w:bCs/>
      <w:sz w:val="26"/>
      <w:szCs w:val="26"/>
      <w:lang w:val="en-US"/>
    </w:rPr>
  </w:style>
  <w:style w:type="character" w:styleId="Titre4Car">
    <w:name w:val="Titre 4 Car"/>
    <w:qFormat/>
    <w:rPr>
      <w:rFonts w:ascii="Albany;Arial" w:hAnsi="Albany;Arial" w:eastAsia="HG Mincho Light J;Times New Roman" w:cs="Arial Unicode MS"/>
      <w:b/>
      <w:bCs/>
      <w:i/>
      <w:iCs/>
      <w:sz w:val="24"/>
      <w:szCs w:val="24"/>
      <w:lang w:val="en-US"/>
    </w:rPr>
  </w:style>
  <w:style w:type="character" w:styleId="Titre5Car">
    <w:name w:val="Titre 5 Car"/>
    <w:qFormat/>
    <w:rPr>
      <w:rFonts w:ascii="Albany;Arial" w:hAnsi="Albany;Arial" w:eastAsia="HG Mincho Light J;Times New Roman" w:cs="Arial Unicode MS"/>
      <w:b/>
      <w:bCs/>
      <w:sz w:val="22"/>
      <w:szCs w:val="22"/>
      <w:lang w:val="en-US"/>
    </w:rPr>
  </w:style>
  <w:style w:type="character" w:styleId="Titre6Car">
    <w:name w:val="Titre 6 Car"/>
    <w:qFormat/>
    <w:rPr>
      <w:rFonts w:ascii="Albany;Arial" w:hAnsi="Albany;Arial" w:eastAsia="HG Mincho Light J;Times New Roman" w:cs="Arial Unicode MS"/>
      <w:b/>
      <w:bCs/>
      <w:lang w:val="en-US"/>
    </w:rPr>
  </w:style>
  <w:style w:type="character" w:styleId="Titre7Car">
    <w:name w:val="Titre 7 Car"/>
    <w:qFormat/>
    <w:rPr>
      <w:sz w:val="24"/>
      <w:szCs w:val="24"/>
      <w:lang w:val="en-US"/>
    </w:rPr>
  </w:style>
  <w:style w:type="character" w:styleId="Titre8Car">
    <w:name w:val="Titre 8 Car"/>
    <w:qFormat/>
    <w:rPr>
      <w:i/>
      <w:iCs/>
      <w:sz w:val="24"/>
      <w:szCs w:val="24"/>
      <w:lang w:val="en-US"/>
    </w:rPr>
  </w:style>
  <w:style w:type="character" w:styleId="Titre9Car">
    <w:name w:val="Titre 9 Car"/>
    <w:qFormat/>
    <w:rPr>
      <w:rFonts w:ascii="Arial" w:hAnsi="Arial" w:cs="Arial"/>
      <w:sz w:val="22"/>
      <w:szCs w:val="22"/>
      <w:lang w:val="en-US"/>
    </w:rPr>
  </w:style>
  <w:style w:type="character" w:styleId="TitreCar">
    <w:name w:val="Titre Car"/>
    <w:qFormat/>
    <w:rPr>
      <w:rFonts w:ascii="Arial" w:hAnsi="Arial" w:cs="Arial"/>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sz w:val="22"/>
      <w:szCs w:val="22"/>
    </w:rPr>
  </w:style>
  <w:style w:type="character" w:styleId="CitationintenseCar">
    <w:name w:val="Citation intense Car"/>
    <w:qFormat/>
    <w:rPr>
      <w:b/>
      <w:bCs/>
      <w:i/>
      <w:iCs/>
      <w:color w:val="4F81BD"/>
      <w:sz w:val="22"/>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ableheaderCar">
    <w:name w:val="table header Car"/>
    <w:qFormat/>
    <w:rPr>
      <w:rFonts w:ascii="Arial" w:hAnsi="Arial" w:cs="Arial"/>
      <w:b/>
      <w:color w:val="FFFFFF"/>
      <w:szCs w:val="22"/>
      <w:lang w:val="en-GB"/>
    </w:rPr>
  </w:style>
  <w:style w:type="character" w:styleId="TextedebullesCar">
    <w:name w:val="Texte de bulles Car"/>
    <w:qFormat/>
    <w:rPr>
      <w:rFonts w:ascii="Tahoma" w:hAnsi="Tahoma" w:cs="Tahoma"/>
      <w:sz w:val="16"/>
      <w:szCs w:val="16"/>
      <w:lang w:val="en-US"/>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DefaultCar">
    <w:name w:val="Default Car"/>
    <w:qFormat/>
    <w:rPr>
      <w:rFonts w:ascii="Arial" w:hAnsi="Arial" w:cs="Arial"/>
      <w:color w:val="000000"/>
      <w:sz w:val="24"/>
      <w:szCs w:val="24"/>
      <w:lang w:val="en-AU" w:bidi="ar-SA"/>
    </w:rPr>
  </w:style>
  <w:style w:type="character" w:styleId="TablecontentCar">
    <w:name w:val="table content Car"/>
    <w:qFormat/>
    <w:rPr>
      <w:rFonts w:ascii="Tahoma" w:hAnsi="Tahoma" w:cs="Tahoma"/>
      <w:color w:val="000000"/>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rFonts w:ascii="Arial" w:hAnsi="Arial" w:cs="Arial"/>
      <w:sz w:val="40"/>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ntents1">
    <w:name w:val="TOC 1"/>
    <w:basedOn w:val="Normal"/>
    <w:next w:val="Normal"/>
    <w:pPr>
      <w:spacing w:before="360" w:after="0"/>
      <w:ind w:left="0" w:hanging="0"/>
    </w:pPr>
    <w:rPr>
      <w:rFonts w:ascii="Arial" w:hAnsi="Arial" w:cs="Arial"/>
      <w:b/>
      <w:bCs/>
      <w:caps/>
    </w:rPr>
  </w:style>
  <w:style w:type="paragraph" w:styleId="Contents2">
    <w:name w:val="TOC 2"/>
    <w:basedOn w:val="Normal"/>
    <w:next w:val="Normal"/>
    <w:pPr>
      <w:tabs>
        <w:tab w:val="clear" w:pos="709"/>
        <w:tab w:val="left" w:pos="720" w:leader="none"/>
        <w:tab w:val="right" w:pos="9062" w:leader="none"/>
      </w:tabs>
      <w:spacing w:before="120" w:after="0"/>
      <w:ind w:left="0" w:right="85" w:hanging="0"/>
    </w:pPr>
    <w:rPr>
      <w:b/>
      <w:bCs/>
      <w:sz w:val="20"/>
      <w:szCs w:val="20"/>
    </w:rPr>
  </w:style>
  <w:style w:type="paragraph" w:styleId="Contents3">
    <w:name w:val="TOC 3"/>
    <w:basedOn w:val="Normal"/>
    <w:next w:val="Normal"/>
    <w:pPr>
      <w:spacing w:before="0" w:after="0"/>
      <w:ind w:left="240" w:hanging="0"/>
    </w:pPr>
    <w:rPr>
      <w:sz w:val="20"/>
      <w:szCs w:val="20"/>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uppressLineNumbers/>
      <w:pBdr>
        <w:top w:val="single" w:sz="6" w:space="1" w:color="000000"/>
      </w:pBdr>
      <w:tabs>
        <w:tab w:val="clear" w:pos="709"/>
        <w:tab w:val="center" w:pos="4904" w:leader="none"/>
        <w:tab w:val="right" w:pos="9723" w:leader="none"/>
      </w:tabs>
      <w:jc w:val="right"/>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Titre1Gauche015cm">
    <w:name w:val="Style Titre 1 + Gauche :  015 cm"/>
    <w:basedOn w:val="Heading1"/>
    <w:qFormat/>
    <w:pPr>
      <w:numPr>
        <w:ilvl w:val="0"/>
        <w:numId w:val="22"/>
      </w:numPr>
    </w:pPr>
    <w:rPr>
      <w:rFonts w:eastAsia="Times New Roman" w:cs="Times New Roman"/>
      <w:szCs w:val="20"/>
    </w:rPr>
  </w:style>
  <w:style w:type="paragraph" w:styleId="StyleTitre2Gauche015cm">
    <w:name w:val="Style Titre 2 + Gauche :  015 cm"/>
    <w:basedOn w:val="Heading2"/>
    <w:qFormat/>
    <w:pPr>
      <w:numPr>
        <w:ilvl w:val="0"/>
        <w:numId w:val="16"/>
      </w:numPr>
    </w:pPr>
    <w:rPr>
      <w:rFonts w:eastAsia="Times New Roman" w:cs="Times New Roman"/>
      <w:szCs w:val="20"/>
    </w:rPr>
  </w:style>
  <w:style w:type="paragraph" w:styleId="StyleTitre3Gauche015cm">
    <w:name w:val="Style Titre 3 + Gauche :  015 cm"/>
    <w:basedOn w:val="Heading3"/>
    <w:qFormat/>
    <w:pPr>
      <w:numPr>
        <w:ilvl w:val="0"/>
        <w:numId w:val="22"/>
      </w:numPr>
    </w:pPr>
    <w:rPr>
      <w:rFonts w:eastAsia="Times New Roman" w:cs="Times New Roman"/>
      <w:szCs w:val="20"/>
    </w:rPr>
  </w:style>
  <w:style w:type="paragraph" w:styleId="StyleTitre2Gauche015cmDroite015cm">
    <w:name w:val="Style Titre 2 + Gauche :  015 cm Droite :  015 cm"/>
    <w:basedOn w:val="Heading2"/>
    <w:qFormat/>
    <w:pPr>
      <w:numPr>
        <w:ilvl w:val="0"/>
        <w:numId w:val="22"/>
      </w:numPr>
      <w:ind w:right="85" w:hanging="0"/>
    </w:pPr>
    <w:rPr>
      <w:rFonts w:eastAsia="Times New Roman" w:cs="Times New Roman"/>
      <w:szCs w:val="20"/>
    </w:rPr>
  </w:style>
  <w:style w:type="paragraph" w:styleId="Liste2">
    <w:name w:val="Liste 2"/>
    <w:basedOn w:val="Normal"/>
    <w:qFormat/>
    <w:pPr>
      <w:ind w:left="566" w:hanging="283"/>
    </w:pPr>
    <w:rPr/>
  </w:style>
  <w:style w:type="paragraph" w:styleId="Date">
    <w:name w:val="Date"/>
    <w:basedOn w:val="Normal"/>
    <w:next w:val="Normal"/>
    <w:qFormat/>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itre">
    <w:name w:val="Titre"/>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StyleTitre3Droite015cm">
    <w:name w:val="Style Titre 3 + Droite :  015 cm"/>
    <w:basedOn w:val="Heading3"/>
    <w:qFormat/>
    <w:pPr>
      <w:numPr>
        <w:ilvl w:val="0"/>
        <w:numId w:val="25"/>
      </w:numPr>
      <w:ind w:right="85" w:hanging="0"/>
    </w:pPr>
    <w:rPr>
      <w:rFonts w:eastAsia="Times New Roman" w:cs="Times New Roman"/>
      <w:szCs w:val="20"/>
    </w:rPr>
  </w:style>
  <w:style w:type="paragraph" w:styleId="StyleTitre2Gauche0cmSuspendu102cmDroite015">
    <w:name w:val="Style Titre 2 + Gauche :  0 cm Suspendu : 102 cm Droite :  015 ..."/>
    <w:basedOn w:val="Heading2"/>
    <w:qFormat/>
    <w:pPr>
      <w:numPr>
        <w:ilvl w:val="0"/>
        <w:numId w:val="12"/>
      </w:numPr>
      <w:ind w:right="85" w:hanging="0"/>
    </w:pPr>
    <w:rPr>
      <w:rFonts w:eastAsia="Times New Roman" w:cs="Times New Roman"/>
      <w:szCs w:val="20"/>
    </w:rPr>
  </w:style>
  <w:style w:type="paragraph" w:styleId="StyleTableContentsCourierNew10pt">
    <w:name w:val="Style Table Contents + Courier New 10 pt"/>
    <w:basedOn w:val="TableContents"/>
    <w:qFormat/>
    <w:pPr>
      <w:widowControl/>
      <w:suppressAutoHyphens w:val="false"/>
    </w:pPr>
    <w:rPr>
      <w:rFonts w:ascii="Courier New" w:hAnsi="Courier New" w:cs="Courier New"/>
      <w:sz w:val="20"/>
      <w:szCs w:val="20"/>
      <w:lang w:val="fr-FR"/>
    </w:rPr>
  </w:style>
  <w:style w:type="paragraph" w:styleId="Retraitnormal">
    <w:name w:val="Retrait normal"/>
    <w:basedOn w:val="Normal"/>
    <w:qFormat/>
    <w:pPr>
      <w:widowControl/>
      <w:suppressAutoHyphens w:val="false"/>
      <w:spacing w:lineRule="auto" w:line="276" w:before="120" w:after="200"/>
      <w:ind w:left="454" w:right="0" w:hanging="0"/>
      <w:jc w:val="both"/>
    </w:pPr>
    <w:rPr>
      <w:rFonts w:eastAsia="Times New Roman" w:cs="Times New Roman"/>
      <w:sz w:val="22"/>
      <w:szCs w:val="22"/>
      <w:lang w:val="fr-FR"/>
    </w:rPr>
  </w:style>
  <w:style w:type="paragraph" w:styleId="Titrearticle">
    <w:name w:val="titre article"/>
    <w:basedOn w:val="Normal"/>
    <w:qFormat/>
    <w:pPr>
      <w:widowControl/>
      <w:suppressAutoHyphens w:val="false"/>
      <w:spacing w:lineRule="atLeast" w:line="480" w:before="0" w:after="200"/>
      <w:ind w:left="0" w:right="0" w:hanging="0"/>
    </w:pPr>
    <w:rPr>
      <w:rFonts w:ascii="Arial" w:hAnsi="Arial" w:eastAsia="Times New Roman" w:cs="Times New Roman"/>
      <w:sz w:val="28"/>
      <w:szCs w:val="22"/>
      <w:lang w:val="fr-FR"/>
    </w:rPr>
  </w:style>
  <w:style w:type="paragraph" w:styleId="Titresansnumro">
    <w:name w:val="Titre sans numéro"/>
    <w:basedOn w:val="Heading1"/>
    <w:qFormat/>
    <w:pPr>
      <w:keepLines/>
      <w:pageBreakBefore w:val="false"/>
      <w:widowControl/>
      <w:numPr>
        <w:ilvl w:val="0"/>
        <w:numId w:val="14"/>
      </w:numPr>
      <w:tabs>
        <w:tab w:val="clear" w:pos="709"/>
        <w:tab w:val="left" w:pos="360" w:leader="none"/>
      </w:tabs>
      <w:suppressAutoHyphens w:val="false"/>
      <w:spacing w:lineRule="auto" w:line="276" w:before="480" w:after="0"/>
      <w:ind w:left="360" w:right="0" w:hanging="360"/>
      <w:outlineLvl w:val="9"/>
    </w:pPr>
    <w:rPr>
      <w:rFonts w:eastAsia="Times New Roman" w:cs="Times New Roman"/>
      <w:color w:val="1F497D"/>
      <w:sz w:val="28"/>
      <w:szCs w:val="28"/>
      <w:lang w:val="fr-FR"/>
    </w:rPr>
  </w:style>
  <w:style w:type="paragraph" w:styleId="Listepuces">
    <w:name w:val="Liste à puces"/>
    <w:basedOn w:val="Retraitnormal"/>
    <w:qFormat/>
    <w:pPr>
      <w:numPr>
        <w:ilvl w:val="0"/>
        <w:numId w:val="21"/>
      </w:numPr>
      <w:tabs>
        <w:tab w:val="clear" w:pos="709"/>
        <w:tab w:val="left" w:pos="707" w:leader="none"/>
      </w:tabs>
      <w:ind w:left="707" w:right="0" w:hanging="0"/>
    </w:pPr>
    <w:rPr>
      <w:rFonts w:eastAsia="Times New Roman" w:cs="Times New Roman"/>
    </w:rPr>
  </w:style>
  <w:style w:type="paragraph" w:styleId="Explorateurdedocuments">
    <w:name w:val="Explorateur de documents"/>
    <w:basedOn w:val="Normal"/>
    <w:qFormat/>
    <w:pPr>
      <w:widowControl/>
      <w:shd w:fill="000080" w:val="clear"/>
      <w:suppressAutoHyphens w:val="false"/>
      <w:spacing w:lineRule="auto" w:line="276" w:before="0" w:after="200"/>
      <w:ind w:left="0" w:right="0" w:hanging="0"/>
    </w:pPr>
    <w:rPr>
      <w:rFonts w:ascii="Tahoma" w:hAnsi="Tahoma" w:cs="Tahoma"/>
      <w:sz w:val="22"/>
      <w:szCs w:val="22"/>
      <w:lang w:val="en-US"/>
    </w:rPr>
  </w:style>
  <w:style w:type="paragraph" w:styleId="Figure">
    <w:name w:val="Figure"/>
    <w:basedOn w:val="TextBody"/>
    <w:qFormat/>
    <w:pPr>
      <w:widowControl/>
      <w:suppressAutoHyphens w:val="false"/>
      <w:spacing w:lineRule="auto" w:line="276" w:before="240" w:after="120"/>
      <w:ind w:left="454" w:right="0" w:hanging="0"/>
      <w:jc w:val="both"/>
    </w:pPr>
    <w:rPr>
      <w:rFonts w:eastAsia="Times New Roman" w:cs="Times New Roman"/>
      <w:i/>
      <w:sz w:val="22"/>
      <w:szCs w:val="22"/>
      <w:u w:val="single"/>
      <w:lang w:val="fr-FR"/>
    </w:rPr>
  </w:style>
  <w:style w:type="paragraph" w:styleId="Enumration2">
    <w:name w:val="Enumération2"/>
    <w:basedOn w:val="Normal"/>
    <w:qFormat/>
    <w:pPr>
      <w:widowControl/>
      <w:tabs>
        <w:tab w:val="clear" w:pos="709"/>
        <w:tab w:val="right" w:pos="7088" w:leader="dot"/>
      </w:tabs>
      <w:suppressAutoHyphens w:val="false"/>
      <w:spacing w:lineRule="auto" w:line="276" w:before="120" w:after="200"/>
      <w:ind w:left="681" w:right="0" w:hanging="227"/>
      <w:jc w:val="both"/>
    </w:pPr>
    <w:rPr>
      <w:rFonts w:eastAsia="Times New Roman" w:cs="Times New Roman"/>
      <w:sz w:val="20"/>
      <w:szCs w:val="22"/>
      <w:lang w:val="fr-FR"/>
    </w:rPr>
  </w:style>
  <w:style w:type="paragraph" w:styleId="Titredocument">
    <w:name w:val="titre document"/>
    <w:basedOn w:val="Normal"/>
    <w:qFormat/>
    <w:pPr>
      <w:widowControl/>
      <w:suppressAutoHyphens w:val="false"/>
      <w:spacing w:lineRule="atLeast" w:line="720" w:before="0" w:after="200"/>
      <w:ind w:left="0" w:right="0" w:hanging="0"/>
    </w:pPr>
    <w:rPr>
      <w:rFonts w:ascii="Arial" w:hAnsi="Arial" w:eastAsia="Times New Roman" w:cs="Times New Roman"/>
      <w:sz w:val="56"/>
      <w:szCs w:val="22"/>
      <w:lang w:val="fr-FR"/>
    </w:rPr>
  </w:style>
  <w:style w:type="paragraph" w:styleId="Enumrationtotal">
    <w:name w:val="Enumérationtotal"/>
    <w:basedOn w:val="Normal"/>
    <w:next w:val="Heading2"/>
    <w:qFormat/>
    <w:pPr>
      <w:widowControl/>
      <w:tabs>
        <w:tab w:val="clear" w:pos="709"/>
        <w:tab w:val="right" w:pos="7088" w:leader="dot"/>
      </w:tabs>
      <w:suppressAutoHyphens w:val="false"/>
      <w:spacing w:lineRule="auto" w:line="276" w:before="120" w:after="200"/>
      <w:ind w:left="2552" w:right="0" w:hanging="0"/>
      <w:jc w:val="both"/>
    </w:pPr>
    <w:rPr>
      <w:rFonts w:eastAsia="Times New Roman" w:cs="Times New Roman"/>
      <w:sz w:val="20"/>
      <w:szCs w:val="22"/>
      <w:lang w:val="fr-FR"/>
    </w:rPr>
  </w:style>
  <w:style w:type="paragraph" w:styleId="Enumrationtrait">
    <w:name w:val="Enumérationtrait"/>
    <w:basedOn w:val="Normal"/>
    <w:qFormat/>
    <w:pPr>
      <w:widowControl/>
      <w:tabs>
        <w:tab w:val="clear" w:pos="709"/>
        <w:tab w:val="right" w:pos="7088" w:leader="none"/>
      </w:tabs>
      <w:suppressAutoHyphens w:val="false"/>
      <w:spacing w:lineRule="auto" w:line="276" w:before="0" w:after="200"/>
      <w:ind w:left="1361" w:right="0" w:hanging="227"/>
      <w:jc w:val="both"/>
    </w:pPr>
    <w:rPr>
      <w:rFonts w:eastAsia="Times New Roman" w:cs="Times New Roman"/>
      <w:sz w:val="20"/>
      <w:szCs w:val="22"/>
      <w:lang w:val="fr-FR"/>
    </w:rPr>
  </w:style>
  <w:style w:type="paragraph" w:styleId="Enumration3">
    <w:name w:val="Enumération3"/>
    <w:basedOn w:val="Normal"/>
    <w:qFormat/>
    <w:pPr>
      <w:widowControl/>
      <w:numPr>
        <w:ilvl w:val="0"/>
        <w:numId w:val="17"/>
      </w:numPr>
      <w:tabs>
        <w:tab w:val="clear" w:pos="709"/>
        <w:tab w:val="left" w:pos="806" w:leader="none"/>
        <w:tab w:val="right" w:pos="7938" w:leader="dot"/>
      </w:tabs>
      <w:suppressAutoHyphens w:val="false"/>
      <w:spacing w:lineRule="auto" w:line="276" w:before="120" w:after="240"/>
      <w:ind w:left="446" w:right="0" w:hanging="360"/>
      <w:jc w:val="both"/>
    </w:pPr>
    <w:rPr>
      <w:rFonts w:eastAsia="Times New Roman" w:cs="Times New Roman"/>
      <w:sz w:val="20"/>
      <w:szCs w:val="22"/>
      <w:lang w:val="fr-FR"/>
    </w:rPr>
  </w:style>
  <w:style w:type="paragraph" w:styleId="1Corps12">
    <w:name w:val="1 Corps  12"/>
    <w:qFormat/>
    <w:pPr>
      <w:widowControl/>
      <w:tabs>
        <w:tab w:val="clear" w:pos="709"/>
        <w:tab w:val="left" w:pos="1417" w:leader="none"/>
        <w:tab w:val="left" w:pos="3401" w:leader="none"/>
      </w:tabs>
      <w:bidi w:val="0"/>
      <w:spacing w:lineRule="exact" w:line="280" w:before="240" w:after="120"/>
      <w:ind w:left="850" w:hanging="0"/>
      <w:jc w:val="both"/>
    </w:pPr>
    <w:rPr>
      <w:rFonts w:ascii="Times" w:hAnsi="Times" w:eastAsia="Times New Roman" w:cs="Times"/>
      <w:color w:val="auto"/>
      <w:sz w:val="22"/>
      <w:szCs w:val="22"/>
      <w:lang w:val="fr-FR" w:bidi="ar-SA" w:eastAsia="zh-CN"/>
    </w:rPr>
  </w:style>
  <w:style w:type="paragraph" w:styleId="Reference">
    <w:name w:val="Reference"/>
    <w:qFormat/>
    <w:pPr>
      <w:widowControl/>
      <w:bidi w:val="0"/>
      <w:spacing w:lineRule="exact" w:line="280" w:before="240" w:after="120"/>
      <w:ind w:left="2551" w:hanging="1984"/>
    </w:pPr>
    <w:rPr>
      <w:rFonts w:ascii="Times" w:hAnsi="Times" w:eastAsia="Times New Roman" w:cs="Times"/>
      <w:color w:val="000000"/>
      <w:sz w:val="24"/>
      <w:szCs w:val="22"/>
      <w:lang w:val="fr-FR" w:bidi="ar-SA" w:eastAsia="zh-CN"/>
    </w:rPr>
  </w:style>
  <w:style w:type="paragraph" w:styleId="Corps12">
    <w:name w:val="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566" w:hanging="0"/>
      <w:jc w:val="both"/>
    </w:pPr>
    <w:rPr>
      <w:rFonts w:ascii="Times" w:hAnsi="Times" w:eastAsia="Times New Roman" w:cs="Times"/>
      <w:color w:val="auto"/>
      <w:sz w:val="24"/>
      <w:szCs w:val="22"/>
      <w:lang w:val="fr-FR" w:bidi="ar-SA" w:eastAsia="zh-CN"/>
    </w:rPr>
  </w:style>
  <w:style w:type="paragraph" w:styleId="1corps121">
    <w:name w:val="1corps12"/>
    <w:basedOn w:val="Normal"/>
    <w:qFormat/>
    <w:pPr>
      <w:widowControl/>
      <w:tabs>
        <w:tab w:val="clear" w:pos="709"/>
        <w:tab w:val="left" w:pos="1418" w:leader="none"/>
        <w:tab w:val="left" w:pos="3402" w:leader="none"/>
      </w:tabs>
      <w:suppressAutoHyphens w:val="false"/>
      <w:spacing w:lineRule="auto" w:line="276" w:before="120" w:after="120"/>
      <w:ind w:left="567" w:right="0" w:hanging="0"/>
      <w:jc w:val="both"/>
    </w:pPr>
    <w:rPr>
      <w:rFonts w:eastAsia="Times New Roman" w:cs="Times New Roman"/>
      <w:sz w:val="22"/>
      <w:szCs w:val="22"/>
      <w:lang w:val="fr-FR"/>
    </w:rPr>
  </w:style>
  <w:style w:type="paragraph" w:styleId="Corps121">
    <w:name w:val="Corps12"/>
    <w:basedOn w:val="TextBody"/>
    <w:qFormat/>
    <w:pPr>
      <w:widowControl/>
      <w:suppressAutoHyphens w:val="false"/>
      <w:spacing w:lineRule="auto" w:line="276"/>
      <w:ind w:left="397" w:right="0" w:hanging="0"/>
      <w:jc w:val="both"/>
    </w:pPr>
    <w:rPr>
      <w:rFonts w:eastAsia="Times New Roman" w:cs="Times New Roman"/>
      <w:sz w:val="22"/>
      <w:szCs w:val="22"/>
      <w:lang w:val="fr-FR"/>
    </w:rPr>
  </w:style>
  <w:style w:type="paragraph" w:styleId="Corps12gras">
    <w:name w:val="Corps 12 gras"/>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firstLine="566"/>
      <w:jc w:val="both"/>
    </w:pPr>
    <w:rPr>
      <w:rFonts w:ascii="Times" w:hAnsi="Times" w:eastAsia="Times New Roman" w:cs="Times"/>
      <w:b/>
      <w:color w:val="C0C0C0"/>
      <w:sz w:val="24"/>
      <w:szCs w:val="22"/>
      <w:lang w:val="fr-FR" w:bidi="ar-SA" w:eastAsia="zh-CN"/>
    </w:rPr>
  </w:style>
  <w:style w:type="paragraph" w:styleId="1Step12">
    <w:name w:val="1 Step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2"/>
      <w:lang w:val="fr-FR" w:bidi="ar-SA" w:eastAsia="zh-CN"/>
    </w:rPr>
  </w:style>
  <w:style w:type="paragraph" w:styleId="1StepFirst12">
    <w:name w:val="1 Step First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2"/>
      <w:lang w:val="fr-FR" w:bidi="ar-SA" w:eastAsia="zh-CN"/>
    </w:rPr>
  </w:style>
  <w:style w:type="paragraph" w:styleId="TableTitle">
    <w:name w:val="TableTitle"/>
    <w:qFormat/>
    <w:pPr>
      <w:widowControl w:val="false"/>
      <w:bidi w:val="0"/>
      <w:spacing w:lineRule="atLeast" w:line="280" w:before="0" w:after="200"/>
      <w:jc w:val="center"/>
    </w:pPr>
    <w:rPr>
      <w:rFonts w:ascii="Times" w:hAnsi="Times" w:eastAsia="Times New Roman" w:cs="Times"/>
      <w:b/>
      <w:color w:val="C0C0C0"/>
      <w:sz w:val="24"/>
      <w:szCs w:val="22"/>
      <w:lang w:val="fr-FR" w:bidi="ar-SA" w:eastAsia="zh-CN"/>
    </w:rPr>
  </w:style>
  <w:style w:type="paragraph" w:styleId="CellHeading">
    <w:name w:val="CellHeading"/>
    <w:qFormat/>
    <w:pPr>
      <w:widowControl w:val="false"/>
      <w:bidi w:val="0"/>
      <w:spacing w:lineRule="atLeast" w:line="280" w:before="0" w:after="200"/>
      <w:jc w:val="center"/>
    </w:pPr>
    <w:rPr>
      <w:rFonts w:ascii="Times" w:hAnsi="Times" w:eastAsia="Times New Roman" w:cs="Times"/>
      <w:color w:val="C0C0C0"/>
      <w:sz w:val="24"/>
      <w:szCs w:val="22"/>
      <w:lang w:val="fr-FR" w:bidi="ar-SA" w:eastAsia="zh-CN"/>
    </w:rPr>
  </w:style>
  <w:style w:type="paragraph" w:styleId="CellBody">
    <w:name w:val="CellBody"/>
    <w:qFormat/>
    <w:pPr>
      <w:widowControl w:val="false"/>
      <w:bidi w:val="0"/>
      <w:spacing w:lineRule="atLeast" w:line="280" w:before="0" w:after="200"/>
    </w:pPr>
    <w:rPr>
      <w:rFonts w:ascii="Times" w:hAnsi="Times" w:eastAsia="Times New Roman" w:cs="Times"/>
      <w:color w:val="C0C0C0"/>
      <w:sz w:val="24"/>
      <w:szCs w:val="22"/>
      <w:lang w:val="fr-FR" w:bidi="ar-SA" w:eastAsia="zh-CN"/>
    </w:rPr>
  </w:style>
  <w:style w:type="paragraph" w:styleId="2Corps12">
    <w:name w:val="2 Corps 12"/>
    <w:qFormat/>
    <w:pPr>
      <w:widowControl w:val="false"/>
      <w:tabs>
        <w:tab w:val="clear" w:pos="709"/>
        <w:tab w:val="left" w:pos="1417" w:leader="none"/>
        <w:tab w:val="left" w:pos="3401" w:leader="none"/>
      </w:tabs>
      <w:bidi w:val="0"/>
      <w:spacing w:lineRule="exact" w:line="280" w:before="240" w:after="120"/>
      <w:ind w:left="851" w:hanging="0"/>
      <w:jc w:val="both"/>
    </w:pPr>
    <w:rPr>
      <w:rFonts w:ascii="Times" w:hAnsi="Times" w:eastAsia="Times New Roman" w:cs="Times"/>
      <w:color w:val="C0C0C0"/>
      <w:sz w:val="24"/>
      <w:szCs w:val="22"/>
      <w:lang w:val="fr-FR" w:bidi="ar-SA" w:eastAsia="zh-CN"/>
    </w:rPr>
  </w:style>
  <w:style w:type="paragraph" w:styleId="1Corps122">
    <w:name w:val="1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283" w:hanging="0"/>
      <w:jc w:val="both"/>
    </w:pPr>
    <w:rPr>
      <w:rFonts w:ascii="Times" w:hAnsi="Times" w:eastAsia="Times New Roman" w:cs="Times"/>
      <w:color w:val="C0C0C0"/>
      <w:sz w:val="24"/>
      <w:szCs w:val="22"/>
      <w:lang w:val="fr-FR" w:bidi="ar-SA" w:eastAsia="zh-CN"/>
    </w:rPr>
  </w:style>
  <w:style w:type="paragraph" w:styleId="NormalGras">
    <w:name w:val="NormalGras"/>
    <w:basedOn w:val="Normal"/>
    <w:next w:val="Normal"/>
    <w:qFormat/>
    <w:pPr>
      <w:spacing w:lineRule="auto" w:line="276" w:before="120" w:after="120"/>
      <w:ind w:left="0" w:right="0" w:hanging="0"/>
      <w:jc w:val="both"/>
    </w:pPr>
    <w:rPr>
      <w:rFonts w:eastAsia="Times New Roman" w:cs="Times New Roman"/>
      <w:b/>
      <w:sz w:val="22"/>
      <w:szCs w:val="22"/>
      <w:lang w:val="fr-FR"/>
    </w:rPr>
  </w:style>
  <w:style w:type="paragraph" w:styleId="NormalRetire05">
    <w:name w:val="NormalRetire05"/>
    <w:basedOn w:val="Normal"/>
    <w:qFormat/>
    <w:pPr>
      <w:widowControl/>
      <w:suppressAutoHyphens w:val="false"/>
      <w:spacing w:lineRule="auto" w:line="276" w:before="0" w:after="200"/>
      <w:ind w:left="284" w:right="0" w:hanging="0"/>
    </w:pPr>
    <w:rPr>
      <w:rFonts w:eastAsia="Times New Roman" w:cs="Times New Roman"/>
      <w:sz w:val="22"/>
      <w:szCs w:val="22"/>
      <w:lang w:val="fr-FR"/>
    </w:rPr>
  </w:style>
  <w:style w:type="paragraph" w:styleId="Textebrut">
    <w:name w:val="Texte brut"/>
    <w:basedOn w:val="Normal"/>
    <w:qFormat/>
    <w:pPr>
      <w:widowControl/>
      <w:suppressAutoHyphens w:val="false"/>
      <w:spacing w:lineRule="auto" w:line="276" w:before="0" w:after="200"/>
      <w:ind w:left="0" w:right="0" w:hanging="0"/>
    </w:pPr>
    <w:rPr>
      <w:rFonts w:ascii="Courier New" w:hAnsi="Courier New" w:cs="Courier New"/>
      <w:sz w:val="20"/>
      <w:szCs w:val="22"/>
      <w:lang w:val="en-US"/>
    </w:rPr>
  </w:style>
  <w:style w:type="paragraph" w:styleId="Corpsdetexte2">
    <w:name w:val="Corps de texte 2"/>
    <w:basedOn w:val="Normal"/>
    <w:qFormat/>
    <w:pPr>
      <w:widowControl/>
      <w:suppressAutoHyphens w:val="false"/>
      <w:spacing w:lineRule="auto" w:line="276" w:before="0" w:after="200"/>
      <w:ind w:left="0" w:right="0" w:hanging="0"/>
    </w:pPr>
    <w:rPr>
      <w:rFonts w:ascii="Tahoma" w:hAnsi="Tahoma" w:cs="Tahoma"/>
      <w:sz w:val="18"/>
      <w:szCs w:val="22"/>
      <w:lang w:val="en-US"/>
    </w:rPr>
  </w:style>
  <w:style w:type="paragraph" w:styleId="Corpsdetexte3">
    <w:name w:val="Corps de texte 3"/>
    <w:basedOn w:val="Normal"/>
    <w:qFormat/>
    <w:pPr>
      <w:widowControl/>
      <w:suppressAutoHyphens w:val="false"/>
      <w:spacing w:lineRule="auto" w:line="276" w:before="0" w:after="200"/>
      <w:ind w:left="0" w:right="0" w:hanging="0"/>
    </w:pPr>
    <w:rPr>
      <w:sz w:val="22"/>
      <w:szCs w:val="22"/>
      <w:lang w:val="en-US"/>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before="0" w:after="200"/>
      <w:ind w:left="0" w:right="0" w:hanging="0"/>
    </w:pPr>
    <w:rPr>
      <w:rFonts w:ascii="Courier New" w:hAnsi="Courier New" w:eastAsia="Times New Roman" w:cs="Times New Roman"/>
      <w:sz w:val="20"/>
      <w:szCs w:val="22"/>
      <w:lang w:val="fr-FR"/>
    </w:rPr>
  </w:style>
  <w:style w:type="paragraph" w:styleId="RestartList">
    <w:name w:val="RestartList"/>
    <w:next w:val="Normal"/>
    <w:qFormat/>
    <w:pPr>
      <w:widowControl/>
      <w:bidi w:val="0"/>
      <w:spacing w:lineRule="exact" w:line="14" w:before="0" w:after="200"/>
    </w:pPr>
    <w:rPr>
      <w:rFonts w:ascii="Calibri" w:hAnsi="Calibri" w:eastAsia="Times New Roman" w:cs="Calibri"/>
      <w:color w:val="auto"/>
      <w:sz w:val="22"/>
      <w:szCs w:val="22"/>
      <w:lang w:val="fr-FR" w:eastAsia="en-US" w:bidi="ar-SA"/>
    </w:rPr>
  </w:style>
  <w:style w:type="paragraph" w:styleId="Addressee">
    <w:name w:val="Envelope Address"/>
    <w:basedOn w:val="Normal"/>
    <w:pPr>
      <w:widowControl/>
      <w:suppressAutoHyphens w:val="false"/>
      <w:spacing w:lineRule="auto" w:line="276" w:before="0" w:after="200"/>
      <w:ind w:left="2835" w:right="0" w:hanging="0"/>
    </w:pPr>
    <w:rPr>
      <w:rFonts w:ascii="Arial" w:hAnsi="Arial" w:eastAsia="Times New Roman" w:cs="Arial"/>
      <w:sz w:val="22"/>
      <w:lang w:val="fr-FR"/>
    </w:rPr>
  </w:style>
  <w:style w:type="paragraph" w:styleId="AdresseHTML">
    <w:name w:val="Adresse HTML"/>
    <w:basedOn w:val="Normal"/>
    <w:qFormat/>
    <w:pPr>
      <w:widowControl/>
      <w:suppressAutoHyphens w:val="false"/>
      <w:spacing w:lineRule="auto" w:line="276" w:before="0" w:after="200"/>
      <w:ind w:left="0" w:right="0" w:hanging="0"/>
    </w:pPr>
    <w:rPr>
      <w:i/>
      <w:iCs/>
      <w:sz w:val="22"/>
      <w:szCs w:val="22"/>
      <w:lang w:val="en-US"/>
    </w:rPr>
  </w:style>
  <w:style w:type="paragraph" w:styleId="Enttedemessage">
    <w:name w:val="En-tête de message"/>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76" w:before="0" w:after="200"/>
      <w:ind w:left="1134" w:right="0" w:hanging="1134"/>
    </w:pPr>
    <w:rPr>
      <w:rFonts w:ascii="Arial" w:hAnsi="Arial" w:cs="Arial"/>
      <w:sz w:val="22"/>
      <w:lang w:val="en-US"/>
    </w:rPr>
  </w:style>
  <w:style w:type="paragraph" w:styleId="Formuledepolitesse">
    <w:name w:val="Formule de politesse"/>
    <w:basedOn w:val="Normal"/>
    <w:qFormat/>
    <w:pPr>
      <w:widowControl/>
      <w:suppressAutoHyphens w:val="false"/>
      <w:spacing w:lineRule="auto" w:line="276" w:before="0" w:after="200"/>
      <w:ind w:left="4252" w:right="0" w:hanging="0"/>
    </w:pPr>
    <w:rPr>
      <w:sz w:val="22"/>
      <w:szCs w:val="22"/>
      <w:lang w:val="en-US"/>
    </w:rPr>
  </w:style>
  <w:style w:type="paragraph" w:styleId="Index1">
    <w:name w:val="Index 1"/>
    <w:basedOn w:val="Normal"/>
    <w:next w:val="Normal"/>
    <w:pPr>
      <w:widowControl/>
      <w:suppressAutoHyphens w:val="false"/>
      <w:spacing w:lineRule="auto" w:line="276" w:before="0" w:after="200"/>
      <w:ind w:left="240" w:right="0" w:hanging="240"/>
    </w:pPr>
    <w:rPr>
      <w:rFonts w:eastAsia="Times New Roman" w:cs="Times New Roman"/>
      <w:sz w:val="22"/>
      <w:szCs w:val="22"/>
      <w:lang w:val="fr-FR"/>
    </w:rPr>
  </w:style>
  <w:style w:type="paragraph" w:styleId="Index2">
    <w:name w:val="Index 2"/>
    <w:basedOn w:val="Normal"/>
    <w:next w:val="Normal"/>
    <w:pPr>
      <w:widowControl/>
      <w:suppressAutoHyphens w:val="false"/>
      <w:spacing w:lineRule="auto" w:line="276" w:before="0" w:after="200"/>
      <w:ind w:left="480" w:right="0" w:hanging="240"/>
    </w:pPr>
    <w:rPr>
      <w:rFonts w:eastAsia="Times New Roman" w:cs="Times New Roman"/>
      <w:sz w:val="22"/>
      <w:szCs w:val="22"/>
      <w:lang w:val="fr-FR"/>
    </w:rPr>
  </w:style>
  <w:style w:type="paragraph" w:styleId="Index3">
    <w:name w:val="Index 3"/>
    <w:basedOn w:val="Normal"/>
    <w:next w:val="Normal"/>
    <w:pPr>
      <w:widowControl/>
      <w:suppressAutoHyphens w:val="false"/>
      <w:spacing w:lineRule="auto" w:line="276" w:before="0" w:after="200"/>
      <w:ind w:left="720" w:right="0" w:hanging="240"/>
    </w:pPr>
    <w:rPr>
      <w:rFonts w:eastAsia="Times New Roman" w:cs="Times New Roman"/>
      <w:sz w:val="22"/>
      <w:szCs w:val="22"/>
      <w:lang w:val="fr-FR"/>
    </w:rPr>
  </w:style>
  <w:style w:type="paragraph" w:styleId="Index4">
    <w:name w:val="Index 4"/>
    <w:basedOn w:val="Normal"/>
    <w:next w:val="Normal"/>
    <w:qFormat/>
    <w:pPr>
      <w:widowControl/>
      <w:suppressAutoHyphens w:val="false"/>
      <w:spacing w:lineRule="auto" w:line="276" w:before="0" w:after="200"/>
      <w:ind w:left="960" w:right="0" w:hanging="240"/>
    </w:pPr>
    <w:rPr>
      <w:rFonts w:eastAsia="Times New Roman" w:cs="Times New Roman"/>
      <w:sz w:val="22"/>
      <w:szCs w:val="22"/>
      <w:lang w:val="fr-FR"/>
    </w:rPr>
  </w:style>
  <w:style w:type="paragraph" w:styleId="Index5">
    <w:name w:val="Index 5"/>
    <w:basedOn w:val="Normal"/>
    <w:next w:val="Normal"/>
    <w:qFormat/>
    <w:pPr>
      <w:widowControl/>
      <w:suppressAutoHyphens w:val="false"/>
      <w:spacing w:lineRule="auto" w:line="276" w:before="0" w:after="200"/>
      <w:ind w:left="1200" w:right="0" w:hanging="240"/>
    </w:pPr>
    <w:rPr>
      <w:rFonts w:eastAsia="Times New Roman" w:cs="Times New Roman"/>
      <w:sz w:val="22"/>
      <w:szCs w:val="22"/>
      <w:lang w:val="fr-FR"/>
    </w:rPr>
  </w:style>
  <w:style w:type="paragraph" w:styleId="Index6">
    <w:name w:val="Index 6"/>
    <w:basedOn w:val="Normal"/>
    <w:next w:val="Normal"/>
    <w:qFormat/>
    <w:pPr>
      <w:widowControl/>
      <w:suppressAutoHyphens w:val="false"/>
      <w:spacing w:lineRule="auto" w:line="276" w:before="0" w:after="200"/>
      <w:ind w:left="1440" w:right="0" w:hanging="240"/>
    </w:pPr>
    <w:rPr>
      <w:rFonts w:eastAsia="Times New Roman" w:cs="Times New Roman"/>
      <w:sz w:val="22"/>
      <w:szCs w:val="22"/>
      <w:lang w:val="fr-FR"/>
    </w:rPr>
  </w:style>
  <w:style w:type="paragraph" w:styleId="Index7">
    <w:name w:val="Index 7"/>
    <w:basedOn w:val="Normal"/>
    <w:next w:val="Normal"/>
    <w:qFormat/>
    <w:pPr>
      <w:widowControl/>
      <w:suppressAutoHyphens w:val="false"/>
      <w:spacing w:lineRule="auto" w:line="276" w:before="0" w:after="200"/>
      <w:ind w:left="1680" w:right="0" w:hanging="240"/>
    </w:pPr>
    <w:rPr>
      <w:rFonts w:eastAsia="Times New Roman" w:cs="Times New Roman"/>
      <w:sz w:val="22"/>
      <w:szCs w:val="22"/>
      <w:lang w:val="fr-FR"/>
    </w:rPr>
  </w:style>
  <w:style w:type="paragraph" w:styleId="Index8">
    <w:name w:val="Index 8"/>
    <w:basedOn w:val="Normal"/>
    <w:next w:val="Normal"/>
    <w:qFormat/>
    <w:pPr>
      <w:widowControl/>
      <w:suppressAutoHyphens w:val="false"/>
      <w:spacing w:lineRule="auto" w:line="276" w:before="0" w:after="200"/>
      <w:ind w:left="1920" w:right="0" w:hanging="240"/>
    </w:pPr>
    <w:rPr>
      <w:rFonts w:eastAsia="Times New Roman" w:cs="Times New Roman"/>
      <w:sz w:val="22"/>
      <w:szCs w:val="22"/>
      <w:lang w:val="fr-FR"/>
    </w:rPr>
  </w:style>
  <w:style w:type="paragraph" w:styleId="Index9">
    <w:name w:val="Index 9"/>
    <w:basedOn w:val="Normal"/>
    <w:next w:val="Normal"/>
    <w:qFormat/>
    <w:pPr>
      <w:widowControl/>
      <w:suppressAutoHyphens w:val="false"/>
      <w:spacing w:lineRule="auto" w:line="276" w:before="0" w:after="200"/>
      <w:ind w:left="2160" w:right="0" w:hanging="240"/>
    </w:pPr>
    <w:rPr>
      <w:rFonts w:eastAsia="Times New Roman" w:cs="Times New Roman"/>
      <w:sz w:val="22"/>
      <w:szCs w:val="22"/>
      <w:lang w:val="fr-FR"/>
    </w:rPr>
  </w:style>
  <w:style w:type="paragraph" w:styleId="Liste3">
    <w:name w:val="Liste 3"/>
    <w:basedOn w:val="Normal"/>
    <w:qFormat/>
    <w:pPr>
      <w:widowControl/>
      <w:suppressAutoHyphens w:val="false"/>
      <w:spacing w:lineRule="auto" w:line="276" w:before="0" w:after="200"/>
      <w:ind w:left="849" w:right="0" w:hanging="283"/>
    </w:pPr>
    <w:rPr>
      <w:rFonts w:eastAsia="Times New Roman" w:cs="Times New Roman"/>
      <w:sz w:val="22"/>
      <w:szCs w:val="22"/>
      <w:lang w:val="fr-FR"/>
    </w:rPr>
  </w:style>
  <w:style w:type="paragraph" w:styleId="Liste4">
    <w:name w:val="Liste 4"/>
    <w:basedOn w:val="Normal"/>
    <w:qFormat/>
    <w:pPr>
      <w:widowControl/>
      <w:suppressAutoHyphens w:val="false"/>
      <w:spacing w:lineRule="auto" w:line="276" w:before="0" w:after="200"/>
      <w:ind w:left="1132" w:right="0" w:hanging="283"/>
    </w:pPr>
    <w:rPr>
      <w:rFonts w:eastAsia="Times New Roman" w:cs="Times New Roman"/>
      <w:sz w:val="22"/>
      <w:szCs w:val="22"/>
      <w:lang w:val="fr-FR"/>
    </w:rPr>
  </w:style>
  <w:style w:type="paragraph" w:styleId="Liste5">
    <w:name w:val="Liste 5"/>
    <w:basedOn w:val="Normal"/>
    <w:qFormat/>
    <w:pPr>
      <w:widowControl/>
      <w:suppressAutoHyphens w:val="false"/>
      <w:spacing w:lineRule="auto" w:line="276" w:before="0" w:after="200"/>
      <w:ind w:left="1415" w:right="0" w:hanging="283"/>
    </w:pPr>
    <w:rPr>
      <w:rFonts w:eastAsia="Times New Roman" w:cs="Times New Roman"/>
      <w:sz w:val="22"/>
      <w:szCs w:val="22"/>
      <w:lang w:val="fr-FR"/>
    </w:rPr>
  </w:style>
  <w:style w:type="paragraph" w:styleId="Listenumros">
    <w:name w:val="Liste à numéros"/>
    <w:basedOn w:val="Normal"/>
    <w:qFormat/>
    <w:pPr>
      <w:widowControl/>
      <w:numPr>
        <w:ilvl w:val="0"/>
        <w:numId w:val="10"/>
      </w:numPr>
      <w:tabs>
        <w:tab w:val="clear" w:pos="709"/>
        <w:tab w:val="left" w:pos="432" w:leader="none"/>
      </w:tabs>
      <w:suppressAutoHyphens w:val="false"/>
      <w:spacing w:lineRule="auto" w:line="276" w:before="0" w:after="200"/>
      <w:ind w:left="432" w:right="0" w:hanging="432"/>
    </w:pPr>
    <w:rPr>
      <w:rFonts w:eastAsia="Times New Roman" w:cs="Times New Roman"/>
      <w:sz w:val="22"/>
      <w:szCs w:val="22"/>
      <w:lang w:val="fr-FR"/>
    </w:rPr>
  </w:style>
  <w:style w:type="paragraph" w:styleId="Listenumros2">
    <w:name w:val="Liste à numéros 2"/>
    <w:basedOn w:val="Normal"/>
    <w:qFormat/>
    <w:pPr>
      <w:widowControl/>
      <w:numPr>
        <w:ilvl w:val="0"/>
        <w:numId w:val="5"/>
      </w:numPr>
      <w:tabs>
        <w:tab w:val="clear" w:pos="709"/>
        <w:tab w:val="left" w:pos="806" w:leader="none"/>
      </w:tabs>
      <w:suppressAutoHyphens w:val="false"/>
      <w:spacing w:lineRule="auto" w:line="276" w:before="0" w:after="200"/>
      <w:ind w:left="806" w:right="0" w:hanging="0"/>
    </w:pPr>
    <w:rPr>
      <w:rFonts w:eastAsia="Times New Roman" w:cs="Times New Roman"/>
      <w:sz w:val="22"/>
      <w:szCs w:val="22"/>
      <w:lang w:val="fr-FR"/>
    </w:rPr>
  </w:style>
  <w:style w:type="paragraph" w:styleId="Listenumros3">
    <w:name w:val="Liste à numéros 3"/>
    <w:basedOn w:val="Normal"/>
    <w:qFormat/>
    <w:pPr>
      <w:widowControl/>
      <w:numPr>
        <w:ilvl w:val="0"/>
        <w:numId w:val="4"/>
      </w:numPr>
      <w:tabs>
        <w:tab w:val="clear" w:pos="709"/>
        <w:tab w:val="left" w:pos="806" w:leader="none"/>
      </w:tabs>
      <w:suppressAutoHyphens w:val="false"/>
      <w:spacing w:lineRule="auto" w:line="276" w:before="0" w:after="200"/>
      <w:ind w:left="806" w:right="0" w:hanging="0"/>
    </w:pPr>
    <w:rPr>
      <w:rFonts w:eastAsia="Times New Roman" w:cs="Times New Roman"/>
      <w:sz w:val="22"/>
      <w:szCs w:val="22"/>
      <w:lang w:val="fr-FR"/>
    </w:rPr>
  </w:style>
  <w:style w:type="paragraph" w:styleId="Listenumros4">
    <w:name w:val="Liste à numéros 4"/>
    <w:basedOn w:val="Normal"/>
    <w:qFormat/>
    <w:pPr>
      <w:widowControl/>
      <w:numPr>
        <w:ilvl w:val="0"/>
        <w:numId w:val="3"/>
      </w:numPr>
      <w:tabs>
        <w:tab w:val="clear" w:pos="709"/>
        <w:tab w:val="left" w:pos="806" w:leader="none"/>
      </w:tabs>
      <w:suppressAutoHyphens w:val="false"/>
      <w:spacing w:lineRule="auto" w:line="276" w:before="0" w:after="200"/>
      <w:ind w:left="806" w:right="0" w:hanging="0"/>
    </w:pPr>
    <w:rPr>
      <w:rFonts w:eastAsia="Times New Roman" w:cs="Times New Roman"/>
      <w:sz w:val="22"/>
      <w:szCs w:val="22"/>
      <w:lang w:val="fr-FR"/>
    </w:rPr>
  </w:style>
  <w:style w:type="paragraph" w:styleId="Listenumros5">
    <w:name w:val="Liste à numéros 5"/>
    <w:basedOn w:val="Normal"/>
    <w:qFormat/>
    <w:pPr>
      <w:widowControl/>
      <w:numPr>
        <w:ilvl w:val="0"/>
        <w:numId w:val="2"/>
      </w:numPr>
      <w:tabs>
        <w:tab w:val="clear" w:pos="709"/>
        <w:tab w:val="left" w:pos="806" w:leader="none"/>
      </w:tabs>
      <w:suppressAutoHyphens w:val="false"/>
      <w:spacing w:lineRule="auto" w:line="276" w:before="0" w:after="200"/>
      <w:ind w:left="806" w:right="0" w:hanging="0"/>
    </w:pPr>
    <w:rPr>
      <w:rFonts w:eastAsia="Times New Roman" w:cs="Times New Roman"/>
      <w:sz w:val="22"/>
      <w:szCs w:val="22"/>
      <w:lang w:val="fr-FR"/>
    </w:rPr>
  </w:style>
  <w:style w:type="paragraph" w:styleId="Listepuces4">
    <w:name w:val="Liste à puces 4"/>
    <w:basedOn w:val="Normal"/>
    <w:qFormat/>
    <w:pPr>
      <w:widowControl/>
      <w:numPr>
        <w:ilvl w:val="0"/>
        <w:numId w:val="7"/>
      </w:numPr>
      <w:tabs>
        <w:tab w:val="clear" w:pos="709"/>
        <w:tab w:val="left" w:pos="806" w:leader="none"/>
      </w:tabs>
      <w:suppressAutoHyphens w:val="false"/>
      <w:spacing w:lineRule="auto" w:line="276" w:before="0" w:after="200"/>
      <w:ind w:left="806" w:right="0" w:hanging="0"/>
    </w:pPr>
    <w:rPr>
      <w:rFonts w:eastAsia="Times New Roman" w:cs="Times New Roman"/>
      <w:sz w:val="22"/>
      <w:szCs w:val="22"/>
      <w:lang w:val="fr-FR"/>
    </w:rPr>
  </w:style>
  <w:style w:type="paragraph" w:styleId="Listepuces5">
    <w:name w:val="Liste à puces 5"/>
    <w:basedOn w:val="Normal"/>
    <w:qFormat/>
    <w:pPr>
      <w:widowControl/>
      <w:numPr>
        <w:ilvl w:val="0"/>
        <w:numId w:val="6"/>
      </w:numPr>
      <w:tabs>
        <w:tab w:val="clear" w:pos="709"/>
        <w:tab w:val="left" w:pos="806" w:leader="none"/>
      </w:tabs>
      <w:suppressAutoHyphens w:val="false"/>
      <w:spacing w:lineRule="auto" w:line="276" w:before="0" w:after="200"/>
      <w:ind w:left="806" w:right="0" w:hanging="0"/>
    </w:pPr>
    <w:rPr>
      <w:rFonts w:eastAsia="Times New Roman" w:cs="Times New Roman"/>
      <w:sz w:val="22"/>
      <w:szCs w:val="22"/>
      <w:lang w:val="fr-FR"/>
    </w:rPr>
  </w:style>
  <w:style w:type="paragraph" w:styleId="Listecontinue3">
    <w:name w:val="Liste continue 3"/>
    <w:basedOn w:val="Normal"/>
    <w:qFormat/>
    <w:pPr>
      <w:widowControl/>
      <w:suppressAutoHyphens w:val="false"/>
      <w:spacing w:lineRule="auto" w:line="276" w:before="0" w:after="120"/>
      <w:ind w:left="849" w:right="0" w:hanging="0"/>
    </w:pPr>
    <w:rPr>
      <w:rFonts w:eastAsia="Times New Roman" w:cs="Times New Roman"/>
      <w:sz w:val="22"/>
      <w:szCs w:val="22"/>
      <w:lang w:val="fr-FR"/>
    </w:rPr>
  </w:style>
  <w:style w:type="paragraph" w:styleId="Listecontinue4">
    <w:name w:val="Liste continue 4"/>
    <w:basedOn w:val="Normal"/>
    <w:qFormat/>
    <w:pPr>
      <w:widowControl/>
      <w:suppressAutoHyphens w:val="false"/>
      <w:spacing w:lineRule="auto" w:line="276" w:before="0" w:after="120"/>
      <w:ind w:left="1132" w:right="0" w:hanging="0"/>
    </w:pPr>
    <w:rPr>
      <w:rFonts w:eastAsia="Times New Roman" w:cs="Times New Roman"/>
      <w:sz w:val="22"/>
      <w:szCs w:val="22"/>
      <w:lang w:val="fr-FR"/>
    </w:rPr>
  </w:style>
  <w:style w:type="paragraph" w:styleId="Listecontinue5">
    <w:name w:val="Liste continue 5"/>
    <w:basedOn w:val="Normal"/>
    <w:qFormat/>
    <w:pPr>
      <w:widowControl/>
      <w:suppressAutoHyphens w:val="false"/>
      <w:spacing w:lineRule="auto" w:line="276" w:before="0" w:after="120"/>
      <w:ind w:left="1415" w:right="0" w:hanging="0"/>
    </w:pPr>
    <w:rPr>
      <w:rFonts w:eastAsia="Times New Roman" w:cs="Times New Roman"/>
      <w:sz w:val="22"/>
      <w:szCs w:val="22"/>
      <w:lang w:val="fr-FR"/>
    </w:rPr>
  </w:style>
  <w:style w:type="paragraph" w:styleId="NormalWeb">
    <w:name w:val="Normal (Web)"/>
    <w:basedOn w:val="Normal"/>
    <w:qFormat/>
    <w:pPr>
      <w:widowControl/>
      <w:suppressAutoHyphens w:val="false"/>
      <w:spacing w:lineRule="auto" w:line="276" w:before="0" w:after="200"/>
      <w:ind w:left="0" w:right="0" w:hanging="0"/>
    </w:pPr>
    <w:rPr>
      <w:rFonts w:eastAsia="Times New Roman" w:cs="Times New Roman"/>
      <w:sz w:val="22"/>
      <w:lang w:val="fr-FR"/>
    </w:rPr>
  </w:style>
  <w:style w:type="paragraph" w:styleId="Normalcentr">
    <w:name w:val="Normal centré"/>
    <w:basedOn w:val="Normal"/>
    <w:qFormat/>
    <w:pPr>
      <w:widowControl/>
      <w:suppressAutoHyphens w:val="false"/>
      <w:spacing w:lineRule="auto" w:line="276" w:before="0" w:after="120"/>
      <w:ind w:left="1440" w:right="1440" w:hanging="0"/>
    </w:pPr>
    <w:rPr>
      <w:rFonts w:eastAsia="Times New Roman" w:cs="Times New Roman"/>
      <w:sz w:val="22"/>
      <w:szCs w:val="22"/>
      <w:lang w:val="fr-FR"/>
    </w:rPr>
  </w:style>
  <w:style w:type="paragraph" w:styleId="Endnote">
    <w:name w:val="Endnote Text"/>
    <w:basedOn w:val="Normal"/>
    <w:pPr>
      <w:widowControl/>
      <w:suppressAutoHyphens w:val="false"/>
      <w:spacing w:lineRule="auto" w:line="276" w:before="0" w:after="200"/>
      <w:ind w:left="0" w:right="0" w:hanging="0"/>
    </w:pPr>
    <w:rPr>
      <w:sz w:val="20"/>
      <w:szCs w:val="22"/>
      <w:lang w:val="en-US"/>
    </w:rPr>
  </w:style>
  <w:style w:type="paragraph" w:styleId="PrformatHTML">
    <w:name w:val="Préformaté HTML"/>
    <w:basedOn w:val="Normal"/>
    <w:qFormat/>
    <w:pPr>
      <w:widowControl/>
      <w:suppressAutoHyphens w:val="false"/>
      <w:spacing w:lineRule="auto" w:line="276" w:before="0" w:after="200"/>
      <w:ind w:left="0" w:right="0" w:hanging="0"/>
    </w:pPr>
    <w:rPr>
      <w:rFonts w:ascii="Courier New" w:hAnsi="Courier New" w:cs="Courier New"/>
      <w:sz w:val="20"/>
      <w:szCs w:val="22"/>
      <w:lang w:val="en-US"/>
    </w:rPr>
  </w:style>
  <w:style w:type="paragraph" w:styleId="Retrait1religne">
    <w:name w:val="Retrait 1re ligne"/>
    <w:basedOn w:val="TextBody"/>
    <w:qFormat/>
    <w:pPr>
      <w:widowControl/>
      <w:suppressAutoHyphens w:val="false"/>
      <w:spacing w:lineRule="auto" w:line="276"/>
      <w:ind w:left="0" w:right="0" w:firstLine="210"/>
    </w:pPr>
    <w:rPr>
      <w:sz w:val="22"/>
      <w:szCs w:val="22"/>
    </w:rPr>
  </w:style>
  <w:style w:type="paragraph" w:styleId="Retraitcorpsdetexte2">
    <w:name w:val="Retrait corps de texte 2"/>
    <w:basedOn w:val="Normal"/>
    <w:qFormat/>
    <w:pPr>
      <w:widowControl/>
      <w:suppressAutoHyphens w:val="false"/>
      <w:spacing w:lineRule="auto" w:line="480" w:before="0" w:after="120"/>
      <w:ind w:left="283" w:right="0" w:hanging="0"/>
    </w:pPr>
    <w:rPr>
      <w:sz w:val="22"/>
      <w:szCs w:val="22"/>
      <w:lang w:val="en-US"/>
    </w:rPr>
  </w:style>
  <w:style w:type="paragraph" w:styleId="Retraitcorpsdetexte3">
    <w:name w:val="Retrait corps de texte 3"/>
    <w:basedOn w:val="Normal"/>
    <w:qFormat/>
    <w:pPr>
      <w:widowControl/>
      <w:suppressAutoHyphens w:val="false"/>
      <w:spacing w:lineRule="auto" w:line="276" w:before="0" w:after="120"/>
      <w:ind w:left="283" w:right="0" w:hanging="0"/>
    </w:pPr>
    <w:rPr>
      <w:sz w:val="16"/>
      <w:szCs w:val="16"/>
      <w:lang w:val="en-US"/>
    </w:rPr>
  </w:style>
  <w:style w:type="paragraph" w:styleId="Salutations">
    <w:name w:val="Salutations"/>
    <w:basedOn w:val="Normal"/>
    <w:next w:val="Normal"/>
    <w:qFormat/>
    <w:pPr>
      <w:widowControl/>
      <w:suppressAutoHyphens w:val="false"/>
      <w:spacing w:lineRule="auto" w:line="276" w:before="0" w:after="200"/>
      <w:ind w:left="0" w:right="0" w:hanging="0"/>
    </w:pPr>
    <w:rPr>
      <w:sz w:val="22"/>
      <w:szCs w:val="22"/>
      <w:lang w:val="en-US"/>
    </w:rPr>
  </w:style>
  <w:style w:type="paragraph" w:styleId="Signature">
    <w:name w:val="Signature"/>
    <w:basedOn w:val="Normal"/>
    <w:pPr>
      <w:widowControl/>
      <w:suppressAutoHyphens w:val="false"/>
      <w:spacing w:lineRule="auto" w:line="276" w:before="0" w:after="200"/>
      <w:ind w:left="4252" w:right="0" w:hanging="0"/>
    </w:pPr>
    <w:rPr>
      <w:sz w:val="22"/>
      <w:szCs w:val="22"/>
      <w:lang w:val="en-US"/>
    </w:rPr>
  </w:style>
  <w:style w:type="paragraph" w:styleId="Signaturelectronique">
    <w:name w:val="Signature électronique"/>
    <w:basedOn w:val="Normal"/>
    <w:qFormat/>
    <w:pPr>
      <w:widowControl/>
      <w:suppressAutoHyphens w:val="false"/>
      <w:spacing w:lineRule="auto" w:line="276" w:before="0" w:after="200"/>
      <w:ind w:left="0" w:right="0" w:hanging="0"/>
    </w:pPr>
    <w:rPr>
      <w:sz w:val="22"/>
      <w:szCs w:val="22"/>
      <w:lang w:val="en-US"/>
    </w:rPr>
  </w:style>
  <w:style w:type="paragraph" w:styleId="Subtitle">
    <w:name w:val="Subtitle"/>
    <w:basedOn w:val="Normal"/>
    <w:next w:val="Normal"/>
    <w:qFormat/>
    <w:pPr>
      <w:widowControl/>
      <w:numPr>
        <w:ilvl w:val="0"/>
        <w:numId w:val="0"/>
      </w:numPr>
      <w:suppressAutoHyphens w:val="false"/>
      <w:spacing w:lineRule="auto" w:line="276" w:before="480" w:after="0"/>
      <w:ind w:hanging="0"/>
    </w:pPr>
    <w:rPr>
      <w:rFonts w:ascii="Arial" w:hAnsi="Arial" w:cs="Arial"/>
      <w:b/>
      <w:iCs/>
      <w:color w:val="1F497D"/>
      <w:spacing w:val="15"/>
      <w:sz w:val="22"/>
      <w:lang w:val="en-US"/>
    </w:rPr>
  </w:style>
  <w:style w:type="paragraph" w:styleId="Tabledesillustrations">
    <w:name w:val="Table des illustrations"/>
    <w:basedOn w:val="Normal"/>
    <w:next w:val="Normal"/>
    <w:qFormat/>
    <w:pPr>
      <w:widowControl/>
      <w:suppressAutoHyphens w:val="false"/>
      <w:spacing w:lineRule="auto" w:line="276" w:before="0" w:after="200"/>
      <w:ind w:left="480" w:right="0" w:hanging="480"/>
    </w:pPr>
    <w:rPr>
      <w:rFonts w:eastAsia="Times New Roman" w:cs="Times New Roman"/>
      <w:sz w:val="22"/>
      <w:szCs w:val="22"/>
      <w:lang w:val="fr-FR"/>
    </w:rPr>
  </w:style>
  <w:style w:type="paragraph" w:styleId="Tabledesrfrencesjuridiques">
    <w:name w:val="Table des références juridiques"/>
    <w:basedOn w:val="Normal"/>
    <w:next w:val="Normal"/>
    <w:qFormat/>
    <w:pPr>
      <w:widowControl/>
      <w:suppressAutoHyphens w:val="false"/>
      <w:spacing w:lineRule="auto" w:line="276" w:before="0" w:after="200"/>
      <w:ind w:left="240" w:right="0" w:hanging="240"/>
    </w:pPr>
    <w:rPr>
      <w:rFonts w:eastAsia="Times New Roman" w:cs="Times New Roman"/>
      <w:sz w:val="22"/>
      <w:szCs w:val="22"/>
      <w:lang w:val="fr-F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fr-FR" w:bidi="ar-SA" w:eastAsia="zh-CN"/>
    </w:rPr>
  </w:style>
  <w:style w:type="paragraph" w:styleId="Titredenote">
    <w:name w:val="Titre de note"/>
    <w:basedOn w:val="Normal"/>
    <w:next w:val="Normal"/>
    <w:qFormat/>
    <w:pPr>
      <w:widowControl/>
      <w:suppressAutoHyphens w:val="false"/>
      <w:spacing w:lineRule="auto" w:line="276" w:before="0" w:after="200"/>
      <w:ind w:left="0" w:right="0" w:hanging="0"/>
    </w:pPr>
    <w:rPr>
      <w:sz w:val="22"/>
      <w:szCs w:val="22"/>
      <w:lang w:val="en-US"/>
    </w:rPr>
  </w:style>
  <w:style w:type="paragraph" w:styleId="IndexHeading">
    <w:name w:val="Index Heading"/>
    <w:basedOn w:val="Normal"/>
    <w:next w:val="Index1"/>
    <w:pPr>
      <w:widowControl/>
      <w:suppressAutoHyphens w:val="false"/>
      <w:spacing w:lineRule="auto" w:line="276" w:before="0" w:after="200"/>
      <w:ind w:left="0" w:right="0" w:hanging="0"/>
    </w:pPr>
    <w:rPr>
      <w:rFonts w:ascii="Arial" w:hAnsi="Arial" w:eastAsia="Times New Roman" w:cs="Arial"/>
      <w:b/>
      <w:bCs/>
      <w:sz w:val="22"/>
      <w:szCs w:val="22"/>
      <w:lang w:val="fr-FR"/>
    </w:rPr>
  </w:style>
  <w:style w:type="paragraph" w:styleId="TitreTR">
    <w:name w:val="Titre TR"/>
    <w:basedOn w:val="Normal"/>
    <w:next w:val="Normal"/>
    <w:qFormat/>
    <w:pPr>
      <w:widowControl/>
      <w:suppressAutoHyphens w:val="false"/>
      <w:spacing w:lineRule="auto" w:line="276" w:before="120" w:after="200"/>
      <w:ind w:left="0" w:right="0" w:hanging="0"/>
    </w:pPr>
    <w:rPr>
      <w:rFonts w:ascii="Arial" w:hAnsi="Arial" w:eastAsia="Times New Roman" w:cs="Arial"/>
      <w:b/>
      <w:bCs/>
      <w:sz w:val="22"/>
      <w:lang w:val="fr-FR"/>
    </w:rPr>
  </w:style>
  <w:style w:type="paragraph" w:styleId="Retraitnormal1">
    <w:name w:val="Retrait normal1"/>
    <w:basedOn w:val="Normal"/>
    <w:qFormat/>
    <w:pPr>
      <w:widowControl/>
      <w:spacing w:lineRule="auto" w:line="276" w:before="120" w:after="200"/>
      <w:ind w:left="454" w:right="0" w:hanging="0"/>
      <w:jc w:val="both"/>
    </w:pPr>
    <w:rPr>
      <w:rFonts w:eastAsia="Times New Roman" w:cs="Times New Roman"/>
      <w:sz w:val="22"/>
      <w:szCs w:val="22"/>
      <w:lang w:val="fr-FR"/>
    </w:rPr>
  </w:style>
  <w:style w:type="paragraph" w:styleId="Rvision">
    <w:name w:val="Révision"/>
    <w:qFormat/>
    <w:pPr>
      <w:widowControl/>
      <w:bidi w:val="0"/>
      <w:spacing w:lineRule="auto" w:line="276" w:before="0" w:after="200"/>
    </w:pPr>
    <w:rPr>
      <w:rFonts w:ascii="Times" w:hAnsi="Times" w:eastAsia="Times New Roman" w:cs="Times"/>
      <w:color w:val="auto"/>
      <w:sz w:val="24"/>
      <w:szCs w:val="22"/>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eastAsia="Times New Roman" w:cs="Times New Roman"/>
      <w:sz w:val="22"/>
      <w:szCs w:val="22"/>
      <w:lang w:val="fr-FR"/>
    </w:rPr>
  </w:style>
  <w:style w:type="paragraph" w:styleId="Citation">
    <w:name w:val="Citation"/>
    <w:basedOn w:val="Normal"/>
    <w:next w:val="Normal"/>
    <w:qFormat/>
    <w:pPr>
      <w:widowControl/>
      <w:suppressAutoHyphens w:val="false"/>
      <w:spacing w:lineRule="auto" w:line="276" w:before="0" w:after="200"/>
      <w:ind w:left="0" w:right="0" w:hanging="0"/>
    </w:pPr>
    <w:rPr>
      <w:i/>
      <w:iCs/>
      <w:color w:val="000000"/>
      <w:sz w:val="22"/>
      <w:szCs w:val="22"/>
      <w:lang w:val="en-US"/>
    </w:rPr>
  </w:style>
  <w:style w:type="paragraph" w:styleId="Citationintense">
    <w:name w:val="Citation intense"/>
    <w:basedOn w:val="Normal"/>
    <w:next w:val="Normal"/>
    <w:qFormat/>
    <w:pPr>
      <w:widowControl/>
      <w:pBdr>
        <w:bottom w:val="single" w:sz="4" w:space="4" w:color="4F81BD"/>
      </w:pBdr>
      <w:suppressAutoHyphens w:val="false"/>
      <w:spacing w:lineRule="auto" w:line="276" w:before="200" w:after="280"/>
      <w:ind w:left="936" w:right="936" w:hanging="0"/>
    </w:pPr>
    <w:rPr>
      <w:b/>
      <w:bCs/>
      <w:i/>
      <w:iCs/>
      <w:color w:val="4F81BD"/>
      <w:sz w:val="22"/>
      <w:szCs w:val="22"/>
      <w:lang w:val="en-US"/>
    </w:rPr>
  </w:style>
  <w:style w:type="paragraph" w:styleId="Enttedetabledesmatires">
    <w:name w:val="En-tête de table des matières"/>
    <w:basedOn w:val="Heading1"/>
    <w:next w:val="Normal"/>
    <w:qFormat/>
    <w:pPr>
      <w:keepLines/>
      <w:pageBreakBefore w:val="false"/>
      <w:widowControl/>
      <w:numPr>
        <w:ilvl w:val="0"/>
        <w:numId w:val="14"/>
      </w:numPr>
      <w:tabs>
        <w:tab w:val="clear" w:pos="709"/>
        <w:tab w:val="left" w:pos="360" w:leader="none"/>
      </w:tabs>
      <w:suppressAutoHyphens w:val="false"/>
      <w:spacing w:lineRule="auto" w:line="276" w:before="480" w:after="0"/>
      <w:ind w:left="360" w:right="0" w:hanging="360"/>
      <w:outlineLvl w:val="9"/>
    </w:pPr>
    <w:rPr>
      <w:rFonts w:eastAsia="Times New Roman" w:cs="Times New Roman"/>
      <w:color w:val="1F497D"/>
      <w:sz w:val="28"/>
      <w:szCs w:val="28"/>
      <w:lang w:val="fr-FR"/>
    </w:rPr>
  </w:style>
  <w:style w:type="paragraph" w:styleId="Tableheader">
    <w:name w:val="table header"/>
    <w:basedOn w:val="Normal"/>
    <w:qFormat/>
    <w:pPr>
      <w:widowControl/>
      <w:suppressAutoHyphens w:val="false"/>
      <w:spacing w:before="0" w:after="0"/>
      <w:ind w:left="0" w:right="0" w:hanging="0"/>
    </w:pPr>
    <w:rPr>
      <w:rFonts w:ascii="Arial" w:hAnsi="Arial" w:cs="Arial"/>
      <w:b/>
      <w:color w:val="FFFFFF"/>
      <w:sz w:val="20"/>
      <w:szCs w:val="22"/>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39">
    <w:name w:val="CM39"/>
    <w:basedOn w:val="Default"/>
    <w:next w:val="Default"/>
    <w:qFormat/>
    <w:pPr>
      <w:spacing w:before="0" w:after="120"/>
    </w:pPr>
    <w:rPr>
      <w:color w:val="000000"/>
    </w:rPr>
  </w:style>
  <w:style w:type="paragraph" w:styleId="CM1">
    <w:name w:val="CM1"/>
    <w:basedOn w:val="Default"/>
    <w:next w:val="Default"/>
    <w:qFormat/>
    <w:pPr>
      <w:spacing w:lineRule="atLeast" w:line="326"/>
    </w:pPr>
    <w:rPr>
      <w:color w:val="000000"/>
    </w:rPr>
  </w:style>
  <w:style w:type="paragraph" w:styleId="CM2">
    <w:name w:val="CM2"/>
    <w:basedOn w:val="Default"/>
    <w:next w:val="Default"/>
    <w:qFormat/>
    <w:pPr/>
    <w:rPr>
      <w:color w:val="000000"/>
    </w:rPr>
  </w:style>
  <w:style w:type="paragraph" w:styleId="CM40">
    <w:name w:val="CM40"/>
    <w:basedOn w:val="Default"/>
    <w:next w:val="Default"/>
    <w:qFormat/>
    <w:pPr>
      <w:spacing w:before="0" w:after="378"/>
    </w:pPr>
    <w:rPr>
      <w:color w:val="000000"/>
    </w:rPr>
  </w:style>
  <w:style w:type="paragraph" w:styleId="CM41">
    <w:name w:val="CM41"/>
    <w:basedOn w:val="Default"/>
    <w:next w:val="Default"/>
    <w:qFormat/>
    <w:pPr>
      <w:spacing w:before="0" w:after="167"/>
    </w:pPr>
    <w:rPr>
      <w:color w:val="000000"/>
    </w:rPr>
  </w:style>
  <w:style w:type="paragraph" w:styleId="CM42">
    <w:name w:val="CM42"/>
    <w:basedOn w:val="Default"/>
    <w:next w:val="Default"/>
    <w:qFormat/>
    <w:pPr>
      <w:spacing w:before="0" w:after="407"/>
    </w:pPr>
    <w:rPr>
      <w:color w:val="000000"/>
    </w:rPr>
  </w:style>
  <w:style w:type="paragraph" w:styleId="CM43">
    <w:name w:val="CM43"/>
    <w:basedOn w:val="Default"/>
    <w:next w:val="Default"/>
    <w:qFormat/>
    <w:pPr>
      <w:spacing w:before="0" w:after="105"/>
    </w:pPr>
    <w:rPr>
      <w:color w:val="000000"/>
    </w:rPr>
  </w:style>
  <w:style w:type="paragraph" w:styleId="CM45">
    <w:name w:val="CM45"/>
    <w:basedOn w:val="Default"/>
    <w:next w:val="Default"/>
    <w:qFormat/>
    <w:pPr>
      <w:spacing w:before="0" w:after="4363"/>
    </w:pPr>
    <w:rPr>
      <w:color w:val="000000"/>
    </w:rPr>
  </w:style>
  <w:style w:type="paragraph" w:styleId="CM3">
    <w:name w:val="CM3"/>
    <w:basedOn w:val="Default"/>
    <w:next w:val="Default"/>
    <w:qFormat/>
    <w:pPr/>
    <w:rPr>
      <w:color w:val="000000"/>
    </w:rPr>
  </w:style>
  <w:style w:type="paragraph" w:styleId="CM46">
    <w:name w:val="CM46"/>
    <w:basedOn w:val="Default"/>
    <w:next w:val="Default"/>
    <w:qFormat/>
    <w:pPr>
      <w:spacing w:before="0" w:after="55"/>
    </w:pPr>
    <w:rPr>
      <w:color w:val="000000"/>
    </w:rPr>
  </w:style>
  <w:style w:type="paragraph" w:styleId="CM54">
    <w:name w:val="CM54"/>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235"/>
    </w:pPr>
    <w:rPr>
      <w:color w:val="000000"/>
    </w:rPr>
  </w:style>
  <w:style w:type="paragraph" w:styleId="CM5">
    <w:name w:val="CM5"/>
    <w:basedOn w:val="Default"/>
    <w:next w:val="Default"/>
    <w:qFormat/>
    <w:pPr>
      <w:spacing w:lineRule="atLeast" w:line="276"/>
    </w:pPr>
    <w:rPr>
      <w:color w:val="000000"/>
    </w:rPr>
  </w:style>
  <w:style w:type="paragraph" w:styleId="CM48">
    <w:name w:val="CM48"/>
    <w:basedOn w:val="Default"/>
    <w:next w:val="Default"/>
    <w:qFormat/>
    <w:pPr>
      <w:spacing w:before="0" w:after="748"/>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1"/>
    </w:pPr>
    <w:rPr>
      <w:color w:val="000000"/>
    </w:rPr>
  </w:style>
  <w:style w:type="paragraph" w:styleId="CM12">
    <w:name w:val="CM12"/>
    <w:basedOn w:val="Default"/>
    <w:next w:val="Default"/>
    <w:qFormat/>
    <w:pPr>
      <w:spacing w:lineRule="atLeast" w:line="276"/>
    </w:pPr>
    <w:rPr>
      <w:color w:val="000000"/>
    </w:rPr>
  </w:style>
  <w:style w:type="paragraph" w:styleId="CM50">
    <w:name w:val="CM50"/>
    <w:basedOn w:val="Default"/>
    <w:next w:val="Default"/>
    <w:qFormat/>
    <w:pPr>
      <w:spacing w:before="0" w:after="503"/>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06"/>
    </w:pPr>
    <w:rPr>
      <w:color w:val="000000"/>
    </w:rPr>
  </w:style>
  <w:style w:type="paragraph" w:styleId="CM16">
    <w:name w:val="CM16"/>
    <w:basedOn w:val="Default"/>
    <w:next w:val="Default"/>
    <w:qFormat/>
    <w:pPr>
      <w:spacing w:lineRule="atLeast" w:line="340"/>
    </w:pPr>
    <w:rPr>
      <w:color w:val="000000"/>
    </w:rPr>
  </w:style>
  <w:style w:type="paragraph" w:styleId="CM52">
    <w:name w:val="CM52"/>
    <w:basedOn w:val="Default"/>
    <w:next w:val="Default"/>
    <w:qFormat/>
    <w:pPr>
      <w:spacing w:before="0" w:after="653"/>
    </w:pPr>
    <w:rPr>
      <w:color w:val="000000"/>
    </w:rPr>
  </w:style>
  <w:style w:type="paragraph" w:styleId="CM17">
    <w:name w:val="CM17"/>
    <w:basedOn w:val="Default"/>
    <w:next w:val="Default"/>
    <w:qFormat/>
    <w:pPr>
      <w:spacing w:lineRule="atLeast" w:line="396"/>
    </w:pPr>
    <w:rPr>
      <w:color w:val="000000"/>
    </w:rPr>
  </w:style>
  <w:style w:type="paragraph" w:styleId="CM18">
    <w:name w:val="CM18"/>
    <w:basedOn w:val="Default"/>
    <w:next w:val="Default"/>
    <w:qFormat/>
    <w:pPr>
      <w:spacing w:lineRule="atLeast" w:line="396"/>
    </w:pPr>
    <w:rPr>
      <w:color w:val="000000"/>
    </w:rPr>
  </w:style>
  <w:style w:type="paragraph" w:styleId="CM19">
    <w:name w:val="CM19"/>
    <w:basedOn w:val="Default"/>
    <w:next w:val="Default"/>
    <w:qFormat/>
    <w:pPr>
      <w:spacing w:lineRule="atLeast" w:line="193"/>
    </w:pPr>
    <w:rPr>
      <w:color w:val="000000"/>
    </w:rPr>
  </w:style>
  <w:style w:type="paragraph" w:styleId="CM55">
    <w:name w:val="CM55"/>
    <w:basedOn w:val="Default"/>
    <w:next w:val="Default"/>
    <w:qFormat/>
    <w:pPr>
      <w:spacing w:before="0" w:after="548"/>
    </w:pPr>
    <w:rPr>
      <w:color w:val="000000"/>
    </w:rPr>
  </w:style>
  <w:style w:type="paragraph" w:styleId="CM20">
    <w:name w:val="CM20"/>
    <w:basedOn w:val="Default"/>
    <w:next w:val="Default"/>
    <w:qFormat/>
    <w:pPr>
      <w:spacing w:lineRule="atLeast" w:line="396"/>
    </w:pPr>
    <w:rPr>
      <w:color w:val="000000"/>
    </w:rPr>
  </w:style>
  <w:style w:type="paragraph" w:styleId="CM22">
    <w:name w:val="CM22"/>
    <w:basedOn w:val="Default"/>
    <w:next w:val="Default"/>
    <w:qFormat/>
    <w:pPr>
      <w:spacing w:lineRule="atLeast" w:line="186"/>
    </w:pPr>
    <w:rPr>
      <w:color w:val="000000"/>
    </w:rPr>
  </w:style>
  <w:style w:type="paragraph" w:styleId="CM57">
    <w:name w:val="CM57"/>
    <w:basedOn w:val="Default"/>
    <w:next w:val="Default"/>
    <w:qFormat/>
    <w:pPr>
      <w:spacing w:before="0" w:after="188"/>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406"/>
    </w:pPr>
    <w:rPr>
      <w:color w:val="000000"/>
    </w:rPr>
  </w:style>
  <w:style w:type="paragraph" w:styleId="CM25">
    <w:name w:val="CM25"/>
    <w:basedOn w:val="Default"/>
    <w:next w:val="Default"/>
    <w:qFormat/>
    <w:pPr>
      <w:spacing w:lineRule="atLeast" w:line="271"/>
    </w:pPr>
    <w:rPr>
      <w:color w:val="000000"/>
    </w:rPr>
  </w:style>
  <w:style w:type="paragraph" w:styleId="CM26">
    <w:name w:val="CM26"/>
    <w:basedOn w:val="Default"/>
    <w:next w:val="Default"/>
    <w:qFormat/>
    <w:pPr>
      <w:spacing w:lineRule="atLeast" w:line="231"/>
    </w:pPr>
    <w:rPr>
      <w:color w:val="000000"/>
    </w:rPr>
  </w:style>
  <w:style w:type="paragraph" w:styleId="CM58">
    <w:name w:val="CM58"/>
    <w:basedOn w:val="Default"/>
    <w:next w:val="Default"/>
    <w:qFormat/>
    <w:pPr>
      <w:spacing w:before="0" w:after="840"/>
    </w:pPr>
    <w:rPr>
      <w:color w:val="000000"/>
    </w:rPr>
  </w:style>
  <w:style w:type="paragraph" w:styleId="CM28">
    <w:name w:val="CM28"/>
    <w:basedOn w:val="Default"/>
    <w:next w:val="Default"/>
    <w:qFormat/>
    <w:pPr>
      <w:spacing w:lineRule="atLeast" w:line="196"/>
    </w:pPr>
    <w:rPr>
      <w:color w:val="000000"/>
    </w:rPr>
  </w:style>
  <w:style w:type="paragraph" w:styleId="CM31">
    <w:name w:val="CM31"/>
    <w:basedOn w:val="Default"/>
    <w:next w:val="Default"/>
    <w:qFormat/>
    <w:pPr>
      <w:spacing w:lineRule="atLeast" w:line="39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391"/>
    </w:pPr>
    <w:rPr>
      <w:color w:val="000000"/>
    </w:rPr>
  </w:style>
  <w:style w:type="paragraph" w:styleId="CM34">
    <w:name w:val="CM34"/>
    <w:basedOn w:val="Default"/>
    <w:next w:val="Default"/>
    <w:qFormat/>
    <w:pPr>
      <w:spacing w:lineRule="atLeast" w:line="391"/>
    </w:pPr>
    <w:rPr>
      <w:color w:val="000000"/>
    </w:rPr>
  </w:style>
  <w:style w:type="paragraph" w:styleId="CM36">
    <w:name w:val="CM36"/>
    <w:basedOn w:val="Default"/>
    <w:next w:val="Default"/>
    <w:qFormat/>
    <w:pPr>
      <w:spacing w:lineRule="atLeast" w:line="253"/>
    </w:pPr>
    <w:rPr>
      <w:color w:val="000000"/>
    </w:rPr>
  </w:style>
  <w:style w:type="paragraph" w:styleId="Tablecontent">
    <w:name w:val="table content"/>
    <w:basedOn w:val="Default"/>
    <w:qFormat/>
    <w:pPr/>
    <w:rPr>
      <w:rFonts w:ascii="Tahoma" w:hAnsi="Tahoma" w:cs="Tahoma"/>
      <w:sz w:val="16"/>
      <w:szCs w:val="16"/>
    </w:rPr>
  </w:style>
  <w:style w:type="paragraph" w:styleId="Paragraphedeliste1">
    <w:name w:val="Paragraphe de liste1"/>
    <w:basedOn w:val="Normal"/>
    <w:qFormat/>
    <w:pPr>
      <w:widowControl/>
      <w:suppressAutoHyphens w:val="false"/>
      <w:spacing w:lineRule="auto" w:line="276" w:before="0" w:after="200"/>
      <w:ind w:left="720" w:right="0" w:hanging="0"/>
      <w:contextualSpacing/>
    </w:pPr>
    <w:rPr>
      <w:rFonts w:eastAsia="MS Mincho;ＭＳ 明朝"/>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o-network.org/" TargetMode="External"/><Relationship Id="rId4" Type="http://schemas.openxmlformats.org/officeDocument/2006/relationships/hyperlink" Target="http://www.ego-network.org/" TargetMode="External"/><Relationship Id="rId5" Type="http://schemas.openxmlformats.org/officeDocument/2006/relationships/hyperlink" Target="mailto:projectoffice@oceansites.org" TargetMode="External"/><Relationship Id="rId6" Type="http://schemas.openxmlformats.org/officeDocument/2006/relationships/hyperlink" Target="http://www.wmo.int/pages/prog/amp/mmop/wmo-number-rules.html" TargetMode="External"/><Relationship Id="rId7" Type="http://schemas.openxmlformats.org/officeDocument/2006/relationships/hyperlink" Target="http://projets.ifremer.fr/coriolis/Observing-the-ocean/Observing-system-networks/OceanSITES/Access-to-data" TargetMode="External"/><Relationship Id="rId8" Type="http://schemas.openxmlformats.org/officeDocument/2006/relationships/hyperlink" Target="http://www.unidata.ucar.edu/software/netcdf/docs/BestPractices.html" TargetMode="External"/><Relationship Id="rId9" Type="http://schemas.openxmlformats.org/officeDocument/2006/relationships/hyperlink" Target="http://www.unidata.ucar.edu/software/udunits/" TargetMode="External"/><Relationship Id="rId10" Type="http://schemas.openxmlformats.org/officeDocument/2006/relationships/hyperlink" Target="http://www.ferret.noaa.gov/noaa_coop/coop_cdf_profile.html" TargetMode="External"/><Relationship Id="rId11" Type="http://schemas.openxmlformats.org/officeDocument/2006/relationships/hyperlink" Target="http://cf-pcmdi.llnl.gov/" TargetMode="External"/><Relationship Id="rId12" Type="http://schemas.openxmlformats.org/officeDocument/2006/relationships/hyperlink" Target="http://en.wikipedia.org/wiki/ISO_8601" TargetMode="External"/><Relationship Id="rId13" Type="http://schemas.openxmlformats.org/officeDocument/2006/relationships/hyperlink" Target="http://www.unidata.ucar.edu/software/netcdf-java/formats/DataDiscoveryAttConvention.html" TargetMode="External"/><Relationship Id="rId14" Type="http://schemas.openxmlformats.org/officeDocument/2006/relationships/hyperlink" Target="http://www.unidata.ucar.edu/projects/THREDDS/CDM/CDM-TDS.htm" TargetMode="External"/><Relationship Id="rId15" Type="http://schemas.openxmlformats.org/officeDocument/2006/relationships/hyperlink" Target="http://seadatanet.maris2.nl/v_bodc_vocab/search.asp?name=(C16) SeaDataNet+sea+areas&amp;l=C16" TargetMode="External"/><Relationship Id="rId16" Type="http://schemas.openxmlformats.org/officeDocument/2006/relationships/hyperlink" Target="http://www.nocs.uk/" TargetMode="External"/><Relationship Id="rId17" Type="http://schemas.openxmlformats.org/officeDocument/2006/relationships/hyperlink" Target="http://seadatanet.maris2.nl/edmo/" TargetMode="External"/><Relationship Id="rId18" Type="http://schemas.openxmlformats.org/officeDocument/2006/relationships/hyperlink" Target="http://www.clivar.org/data/data_policy.php" TargetMode="External"/><Relationship Id="rId19" Type="http://schemas.openxmlformats.org/officeDocument/2006/relationships/hyperlink" Target="http://www.clivar.org/data/data_policy.php" TargetMode="External"/><Relationship Id="rId20" Type="http://schemas.openxmlformats.org/officeDocument/2006/relationships/hyperlink" Target="http://www.epsg.org/" TargetMode="External"/><Relationship Id="rId21" Type="http://schemas.openxmlformats.org/officeDocument/2006/relationships/hyperlink" Target="http://cf-pcmdi.llnl.gov/documents/cf-standard-names/" TargetMode="External"/><Relationship Id="rId22" Type="http://schemas.openxmlformats.org/officeDocument/2006/relationships/hyperlink" Target="http://seadatanet.maris2.nl/v_bodc_vocab/welcome.aspx" TargetMode="External"/><Relationship Id="rId23" Type="http://schemas.openxmlformats.org/officeDocument/2006/relationships/hyperlink" Target="http://www.unidata.ucar.edu/software/udunits" TargetMode="External"/><Relationship Id="rId24" Type="http://schemas.openxmlformats.org/officeDocument/2006/relationships/hyperlink" Target="http://www.argodatamgt.org/Documentation" TargetMode="External"/><Relationship Id="rId25" Type="http://schemas.openxmlformats.org/officeDocument/2006/relationships/hyperlink" Target="http://www.coriolis.eu.org/" TargetMode="External"/><Relationship Id="rId26" Type="http://schemas.openxmlformats.org/officeDocument/2006/relationships/hyperlink" Target="http://www.ndbc.noaa.gov/" TargetMode="External"/><Relationship Id="rId27" Type="http://schemas.openxmlformats.org/officeDocument/2006/relationships/hyperlink" Target="ftp://ftp.ifremer.fr/ifremer/ego" TargetMode="External"/><Relationship Id="rId28" Type="http://schemas.openxmlformats.org/officeDocument/2006/relationships/hyperlink" Target="ftp://xxx.noaa.gov/" TargetMode="External"/><Relationship Id="rId29" Type="http://schemas.openxmlformats.org/officeDocument/2006/relationships/hyperlink" Target="ftp://ftp.ifremer.fr/ifremer/oceansites" TargetMode="External"/><Relationship Id="rId30" Type="http://schemas.openxmlformats.org/officeDocument/2006/relationships/hyperlink" Target="http://www.oceansites.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00:00Z</dcterms:created>
  <dc:creator>Thierry Carval</dc:creator>
  <dc:description/>
  <cp:keywords/>
  <dc:language>en-US</dc:language>
  <cp:lastModifiedBy>Thierry CARVAL, Ifremer Brest PDG-IMN-IDM-ISI, 0</cp:lastModifiedBy>
  <cp:lastPrinted>2012-10-15T16:50:00Z</cp:lastPrinted>
  <dcterms:modified xsi:type="dcterms:W3CDTF">2012-12-19T19:05:00Z</dcterms:modified>
  <cp:revision>705</cp:revision>
  <dc:subject/>
  <dc:title>  </dc:title>
</cp:coreProperties>
</file>